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5760" w:firstLine="720"/>
        <w:rPr>
          <w:lang w:val="cs-CZ"/>
        </w:rPr>
      </w:pPr>
      <w:r>
        <w:rPr>
          <w:lang w:val="cs-CZ"/>
        </w:rPr>
        <w:t>4. února 2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/>
          <w:b/>
          <w:lang w:val="cs-CZ"/>
        </w:rPr>
      </w:pPr>
      <w:r>
        <w:rPr>
          <w:b/>
          <w:lang w:val="cs-CZ"/>
        </w:rPr>
        <w:t>EU PHARE PROJEKT “INTEGROVANÉ A PLÁNOVANÉ PROSAZOVÁNÍ ZÁKONŮ O ŽIVOTNÍM PROSTŘEDÍ”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POZVÁNKA NA ŘÍDÍCÍ VÝBOR K PROJEKTU, Č. 4</w:t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PRACOVNÍ BALÍČEK  5 – AKTIVITA 5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VĚDOMÍ:</w:t>
      </w:r>
    </w:p>
    <w:p>
      <w:pPr>
        <w:pStyle w:val="Normal"/>
        <w:rPr/>
      </w:pPr>
      <w:r>
        <w:rPr>
          <w:lang w:val="cs-CZ"/>
        </w:rPr>
        <w:t>p. Pavel Šremer – Předseda řídícího výboru / Vedoucí projektu – Česká republika</w:t>
      </w:r>
    </w:p>
    <w:p>
      <w:pPr>
        <w:pStyle w:val="Normal"/>
        <w:rPr>
          <w:lang w:val="cs-CZ"/>
        </w:rPr>
      </w:pPr>
      <w:r>
        <w:rPr>
          <w:lang w:val="cs-CZ"/>
        </w:rPr>
        <w:t>p. Koen de Kruif –  Tajemník řídícího výboru/ Vedoucí projektu - Nizoze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>
          <w:lang w:val="cs-CZ"/>
        </w:rPr>
        <w:t>Členové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Mirko Jašurek – Statutární město Ostrav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Michaela Horáčková – Magistrát města Ustí n. Labem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Eliška Vršecká – Krajský úřad karlovarského kraj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Hynek Orság – Krajský úřad moravskoslezského kraj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Daniel Miklós nebo p. Václav Vavřička – Hasičský záchranný sbor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Ivana Pexová nebo p. Hynek Kubart – Generální ředitelství cel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Miroslav Soukup – Policejní prezidium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p. Marek Pur – Česká inspekce životního prostředí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l. Olga Klášterková – Česká inspekce životního prostředí, Kordinátorka projektu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Zdenka Volná – Ministerstvo životního prostřed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Jan Prášek – Agentura integrované prevenc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cs-CZ"/>
        </w:rPr>
      </w:pPr>
      <w:r>
        <w:rPr>
          <w:i/>
          <w:lang w:val="cs-CZ"/>
        </w:rPr>
        <w:t>Pozorovatelé</w:t>
      </w:r>
    </w:p>
    <w:p>
      <w:pPr>
        <w:pStyle w:val="Normal"/>
        <w:rPr/>
      </w:pPr>
      <w:r>
        <w:rPr>
          <w:lang w:val="cs-CZ"/>
        </w:rPr>
        <w:t>p. Arnošt Cetkovský – CFCU (Pozorovatel/Poradce)</w:t>
      </w:r>
    </w:p>
    <w:p>
      <w:pPr>
        <w:pStyle w:val="Normal"/>
        <w:rPr>
          <w:lang w:val="cs-CZ"/>
        </w:rPr>
      </w:pPr>
      <w:r>
        <w:rPr>
          <w:lang w:val="cs-CZ"/>
        </w:rPr>
        <w:t>pí. Zdena Bauerová – Ministerstvo financí (Pozorovatel/Poradce)</w:t>
      </w:r>
    </w:p>
    <w:p>
      <w:pPr>
        <w:pStyle w:val="Normal"/>
        <w:rPr>
          <w:lang w:val="cs-CZ"/>
        </w:rPr>
      </w:pPr>
      <w:r>
        <w:rPr>
          <w:lang w:val="cs-CZ"/>
        </w:rPr>
        <w:t>p. Rob Bakx – Dlouhodobý twinningový poradce</w:t>
      </w:r>
    </w:p>
    <w:p>
      <w:pPr>
        <w:pStyle w:val="Normal"/>
        <w:rPr>
          <w:lang w:val="cs-CZ"/>
        </w:rPr>
      </w:pPr>
      <w:r>
        <w:rPr>
          <w:lang w:val="cs-CZ"/>
        </w:rPr>
        <w:t>p. Jan Janda – Projektový asistent/Tlumočník</w:t>
      </w:r>
    </w:p>
    <w:p>
      <w:pPr>
        <w:pStyle w:val="Normal"/>
        <w:rPr>
          <w:lang w:val="cs-CZ"/>
        </w:rPr>
      </w:pPr>
      <w:r>
        <w:rPr>
          <w:lang w:val="cs-CZ"/>
        </w:rPr>
        <w:t>sl. Eliška Chomatová – Projektový jazykový asisten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>
          <w:lang w:val="cs-CZ"/>
        </w:rPr>
        <w:t>Pozva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Jan Slanec – ředitel, Česká inspekce životního prostředí (ČIŽP)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 Veronika Hunt- Šafránková – Ministerstvo životního prostředí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lang w:val="cs-CZ"/>
        </w:rPr>
        <w:t>p. Martin Petrtýl – Ministerstvo životního prostředí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Vážení partneři projektu,</w:t>
      </w:r>
    </w:p>
    <w:p>
      <w:pPr>
        <w:pStyle w:val="Heading1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1"/>
        <w:rPr>
          <w:u w:val="none"/>
          <w:lang w:val="cs-CZ"/>
        </w:rPr>
      </w:pPr>
      <w:r>
        <w:rPr>
          <w:u w:val="none"/>
          <w:lang w:val="cs-CZ"/>
        </w:rPr>
        <w:t xml:space="preserve">rád bych Vás tímto pozval na čtvrtou schůzi řídícího výboru výše zmíněného projektu. Zápis z minulé schůze výboru je přiložen k této pozvánce.  </w:t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še další setkání proběhne dne </w:t>
      </w:r>
      <w:r>
        <w:rPr>
          <w:b/>
          <w:u w:val="single"/>
          <w:lang w:val="cs-CZ"/>
        </w:rPr>
        <w:t>3. března 2004</w:t>
      </w:r>
      <w:r>
        <w:rPr>
          <w:lang w:val="cs-CZ"/>
        </w:rPr>
        <w:t xml:space="preserve">, v 10 hodin, v budově ředitelství České inspekce životního prostředí (Na Břehu 267/1a, Praha 9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schůzi řídícího výboru Vás budeme informovat o dosavadních výsledcích projektu a společně prodiskutujeme aktivity, plánované na poslední čtvrtletí. Váš příspěvek, jako zástupců jednotlivých organizací, bude velkým přínos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a jednání bude zajištěno tlumočení mezi českým a anglickým jazykem. Prosím, potvrďte Vaši účast e-mailem nebo telefonicky panu Janu Jandovi (</w:t>
      </w:r>
      <w:hyperlink r:id="rId2">
        <w:r>
          <w:rPr>
            <w:rStyle w:val="InternetLink"/>
            <w:lang w:val="cs-CZ"/>
          </w:rPr>
          <w:t>janda@cizp.cz</w:t>
        </w:r>
      </w:hyperlink>
      <w:r>
        <w:rPr>
          <w:lang w:val="cs-CZ"/>
        </w:rPr>
        <w:t xml:space="preserve"> / 222 860 342) nebo paní Martě Susové (</w:t>
      </w:r>
      <w:hyperlink r:id="rId3">
        <w:r>
          <w:rPr>
            <w:rStyle w:val="InternetLink"/>
            <w:lang w:val="cs-CZ"/>
          </w:rPr>
          <w:t>susova@cizp.cz</w:t>
        </w:r>
      </w:hyperlink>
      <w:r>
        <w:rPr>
          <w:lang w:val="cs-CZ"/>
        </w:rPr>
        <w:t xml:space="preserve"> / 222 860 342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 pozdravem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an Pavel Šremer</w:t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Projektový vedoucí – 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41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56216302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/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2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" TargetMode="External"/><Relationship Id="rId3" Type="http://schemas.openxmlformats.org/officeDocument/2006/relationships/hyperlink" Target="mailto:susova@ciz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0:00Z</dcterms:created>
  <dc:creator>Neterda</dc:creator>
  <dc:description/>
  <dc:language>en-US</dc:language>
  <cp:lastModifiedBy>sremer</cp:lastModifiedBy>
  <cp:lastPrinted>2005-02-09T14:57:00Z</cp:lastPrinted>
  <dcterms:modified xsi:type="dcterms:W3CDTF">2005-02-09T14:00:00Z</dcterms:modified>
  <cp:revision>2</cp:revision>
  <dc:subject/>
  <dc:title>Mission 1 Agenda</dc:title>
</cp:coreProperties>
</file>