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289/1995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ZÁKON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ze dne 3. listopadu 199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 lesích a o změně a doplnění některých zákonů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lesní zákon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a: 238/1999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a: 67/2000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a: 132/2000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a: 76/2002 Sb., 320/200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a: 149/2003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a: 149/2003 Sb. (část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rlament se usnesl na tomto zákoně České republik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PRVN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ZÁKON O LES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LAVA PRVNÍ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ÚVODN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pr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Účel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Účelem tohoto zákona je stanovit předpoklady pro zachování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éči  o  les  a  obnovu  lesa  jako národního bohatství, tvoříc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nahraditelnou složku životního prostředí,  pro plnění všech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funkcí a pro podporu trvale udržitelného hospodaření v ně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ymezení pojm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 účely tohoto zákona se rozu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lesem  lesní  porosty  s  jejich  prostředím  a  pozemky urč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plnění funkcí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funkcemi lesa přínosy podmíněné  existencí lesa, které se č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produkční a mimoprodukč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lesními porosty  stromy a keře  lesních dřevin, které  v d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mínkách plní funkce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hospodařením v  lese obnova, ochrana,  výchova a těžba  les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ů a ostatní činnosti zabezpečující plnění funkcí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chranou  lesa činnosti  směřující k  omezení vlivu  škodli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nitelů,   ochranná   opatření   proti   škodlivým   činitelů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mírňování následků jejich působ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škodlivými činiteli škodlivé organismy, nepříznivé povětrnos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livy,  imise a  fyzikální nebo  chemické faktory,  způsobují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škození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škodlivými organismy původci chorob lesních porostů a rostlin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živočišní škůdci lesních porost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obnovou  lesa soubor  opatření vedoucích  ke vzniku  násled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ního poros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zalesněním založení lesního poros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zajištěním  lesního  porostu  dosažení  takového  stavu les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u, který po zalesnění  dále nevyžaduje intenzivní ochra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čet  jedinců   a  jejich  rozmístění   po  zalesněné  ploš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druhová  skladba lesních  dřevin dává  předpoklady pro  vzni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ištně vhodného lesního poros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výchovou  lesa  opatření  ovlivňující  druhovou  a  prostorov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ladbu,  růst,  vývoj,  zdravotní  stav,  odolnost  a  kvali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ního porostu s cílem zabezpečit plnění funkcí lesa; výchov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ní těžba mýt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těžbou  předmýtní úmyslnou  těžba prováděná  za účelem  výchov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těžbou mýtní úmyslnou těžba  prováděná za účelem obnovy poros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výběr jednotlivých stromů v porostu určeném k obnov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těžbou  nahodilou těžba  prováděná za  účelem zpracování strom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chých, vyvrácených, nemocných nebo poškozený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) těžbou  mimořádnou těžba  podmíněná povolením  nebo rozhodnut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ánu státní správy les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) přírodními   lesními  oblastmi   souvislá  území   s  obdob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ůstovými podmínkami pro les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) hospodářskými   soubory   jednotky   diferenciace   hospoda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lesích   stanovené   v   rámci   přírodních  lesních  obla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charakterizované  funkčním  zaměřením,  přírodními podmínka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tavem lesních porost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) porostem   základní   jednotka   prostorového   rozdělení  les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identifikovatelná v terénu a zobrazená na lesnické map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zemky určené k plnění funkcí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Pozemky určené k plnění funkcí lesa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zemky s lesními porosty a plochy, na nichž byly lesní poros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raněny za  účelem obnovy, lesní průseky  a nezpevněné les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sty, nejsou-li širší než 4 m,  a pozemky, na nichž byly les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y dočasně odstraněny na  základě rozhodnutí orgánu stá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y lesů podle  § 13 odst. 1 tohoto  zákona (dále jen "les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ky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pevněné  lesní  cesty,  drobné  vodní  plochy, ostatní ploch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ky nad horní hranicí  dřevinné vegetace (hole), s výjim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ků  zastavěných a  jejich příjezdních  komunikací, a les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stviny a políčka pro zvěř, pokud nejsou součástí zeměděl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dního  fondu1)  a  jestliže  s  lesem  souvisejí  nebo slouží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nímu  hospodářství  (dále  jen  "jiné  pozemky").  U  těch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ků může  orgán státní správy lesů  nařídit označení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slušnosti k pozemkům určeným k plnění funkcí les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Pozemky  určenými  k   plnění  funkcí  lesa  nejsou  škol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lantáže  lesních  dřevin  založené  na  pozemcích, které ne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rčeny  k plnění  funkcí lesa,  pokud orgán  státní správy lesů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vrh vlastníka pozemku nerozhodne 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V  pochybnostech o tom,  zda jde o  pozemky určené k  pl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unkcí lesa, rozhoduje orgán státní správy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Pozemky,  které  nejsou  uvedeny  v  odstavci 1, může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správy  lesů  na  návrh  vlastníka  pozemku  nebo  s 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hlasem prohlásit rozhodnutím za  pozemky určené k plnění funk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. Ustanovení zvláštních předpisů1) nejsou tím dotčena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Zákon  ČNR  č.  334/1992  Sb.,  o  ochraně zemědělského půd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fondu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akládání s lesy ve vlastnictví stá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Pokud jde  o lesy  ve vlastnictví  státu (dále  jen "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y"), vztahují se práva a povinnosti vlastníka lesa podle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na  právnickou osobu, které  je svěřeno nakládání  s těmi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y, pokud tento zákon nestanoví 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rávní  úkony, kterými se nakládá  se státními lesy,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louvy  o převodu  práva hospodaření  nebo o  převodu vlastnic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mlouvy  o  nájmu  nebo  výpůjčce,  s  výjimkou  smluv,  jejich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mětem je nájem nebo výpůjčka  pozemků určených k plnění funk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,  o jejichž  omezení pro  plnění funkcí  lesa nebo o dočas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nětí plnění funkcí  lesa rozhodl orgán státní správy  lesů (§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1), vyžadují ke své platnosti předběžný souhlas Ministerst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mědělství  (dále  jen   "ministerstvo").  Ustanovení  zvlášt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2) nejsou tím dotč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Např. zákon č. 92/1991 Sb.,  o podmínkách převodu majetku stá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na jiné osoby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ákaz nájmu a podnáj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Nájem a podnájem státního  lesa za účelem hospodaření v le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zakázá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Podnájem  lesa  není  dovolen,  není-li  v  nájemní smlou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anoveno jinak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druhý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Kategorizace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ategorie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sy se člení podle převažujících  funkcí do tří kategorií, a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a lesy ochranné, lesy zvláštního určení a lesy hospodářské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Lesy ochran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Do kategorie lesů ochranných se zařazu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lesy  na  mimořádně  nepříznivých  stanovištích  (sutě, kamen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ře,  prudké svahy,  strže, nestabilizované  náplavy a  písk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šeliniště, odvaly a výsypky apod.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ysokohorské lesy  pod hranicí stromové  vegetace chránící níž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ožené lesy a lesy na exponovaných hřebene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lesy v klečovém lesním vegetačním stupn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O zařazení lesů do kategorie lesů ochranných rozhoduje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správy  lesů  na  návrh  vlastníka  lesa  nebo z vlas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dnět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sy zvláštního ur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Lesy  zvláštního  určení   jsou  lesy,  které  nejsou  les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chrannými a nacházejí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 pásmech hygienické ochrany vodních zdrojů I. stupně,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 ochranných  pásmech  zdrojů  přírodních  léčivých  a stol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erálních vod,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a území národních parků a národních přírodních rezervací.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Do  kategorie lesů zvláštního určení  lze dále zařadit les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kterých veřejný zájem na  zlepšení a ochraně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jiný oprávněný zájem na plnění mimoprodukčních funkcí lesa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dřazen funkcím produkčním. Jde o les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 prvních   zónách   chráněných   krajinných   oblastí  a  les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řírodních rezervacích a přírodních památkách,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lázeňské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říměstské a další lesy se zvýšenou rekreační funkc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loužící lesnickému výzkumu a lesnické výu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se  zvýšenou funkcí  půdoochrannou, vodoochrannou,  klimatic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krajinotvorn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potřebné pro zachování biologické různorod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v uznaných oborách a v samostatných bažantnicích,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v nichž  jiný důležitý  veřejný zájem  vyžaduje odlišný  způso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spoda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O  zařazení lesů do  kategorie lesů zvláštního  určen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2  rozhoduje orgán státní správy  lesů na návrh vlastní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 nebo z vlastního podně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Směrnice   Ministerstva   zdravotnictví    ČSR   o   zákla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ygienických  zásadách  pro  stanovení,  vymezení  a  využí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hranných   pásem   vodních   zdrojů   určených  k  hromadné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sobování   pitnou   a   užitkovou   vodou   a  pro  zřiz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árenských nádrží, č. j. HEM-324.2-1.  9. 1978 z 26. červen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79, registrovaná v částce č. 20/1979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§ 48  zákona č.  20/1966 Sb.,  o péči  o zdraví  lidu,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§ 24  vyhlášky Ministerstva  zdravotnictví ČSR  č. 26/1972 Sb.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ochraně  a rozvoji  přírodních léčebných  lázní a  přír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éčivých zdroj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Zákon  ČNR č.  114/1992 Sb.,  o ochraně  přírody a  krajiny, v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ění 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  ČNR č.  20/1987 Sb.,  o státní  památkové péči,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Zákon  č.  23/1962  Sb.,  o  myslivosti,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Lesy hospodář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sy hospodářské  jsou lesy, které  nejsou zařazeny v  kategor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lesů ochranných nebo lesů zvláštního urče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esy pod vlivem imi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Lesy  pod vlivem imisí  se zařazují do  čtyř pásem ohrož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ásma ohrožení stanoví ministerstvo právním předpis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Na  lesy  hospodářské  pod  vlivem  imisí, zařazené do dv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vyšších  pásem   ohrožení,  se  vztahuje   osvobození  od  da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 nemovitostí stejně jako na lesy uvedené v § 7 a 8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LAVA DRUHÁ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ZACHOVÁNÍ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pr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ákladní pov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Každý si musí počínat tak, aby nedocházelo k ohrožován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škozování   lesů,  jakož   i  objektů   a  zařízení   slouž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aření v les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Vlastník lesa  je povinen  usilovat při  hospodaření v le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to, aby  nepoškozoval zájmy jiných vlastníků  lesů a funkce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y  zachovány (plněny  rovnoměrně a  trvale) a  aby byl zachov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chráněn) genofond lesních dřev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Vlastník lesa  má právo na náhradu újmy  vzniklé  v důsled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mezení  hospodaření  v  lese  vůči  orgánu  státní  správy, kter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tomto omezení  rozhodl. Orgán státní  správy může uložit  úhr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éto náhrady osobám, v jejichž zájmu o tomto omezení rozhod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Nikdo nesmí bez povolení  užít lesní pozemky k jiným účelů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kud tento zákon nestanoví jinak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vidence a dělení pozem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K  zajištění přehledu o  pozemcích určených k  plnění funk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  v  obvodu  své  působnosti  jsou  orgány  státní správy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y využívat bezplatně údajů katastru nemovitostí.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Vlastníci lesních  pozemků a  jiných pozemků  (§ 3 odst. 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 povinni do  30 dnů  ode dne  uzavření smlouvy oznámit org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správy lesů  vznik nájmu,  podnájmu nebo  výpůjčky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jiných pozemků, jestliže trvají  nebo mají trvat méně než pě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t. Tato smlouva musí být uzavřena písemně, jinak je neplatn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Dělení  lesních  pozemků,  při  kterém  výměra jednoho dí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lesne pod 1 ha, vyžaduje souhlas orgánu státní správy lesů.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správy lesů  souhlas nevydá,  jestliže by  dělením vznik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y  nevhodného  tvaru   nebo  velikosti,  neumožňující  řád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aření v lese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Zákon  ČNR  č.  344/1992  Sb.,  o  katastru  nemovitostí 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republiky (katastrální zákon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druhý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hrana pozemků určených k plnění funkcí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bsah a základní pov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Veškeré pozemky určené k  plnění funkcí lesa musí být účel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hospodařovány podle tohoto zákona. Jejich využití k jiným účel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 zakázáno.  O  výjimce  z  tohoto  zákazu může rozhodnout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správy  lesů na základě  žádosti vlastníka lesního  pozem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ve veřejném záj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ři  využití pozemků určených  k plnění funkcí  lesa k ji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elům musí být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ednostně  použity  pozemky  méně  významné  z hlediska pl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kcí  lesa  a  zajištěno,  aby  použití  pozemků  co  nejmé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rušovalo hospodaření v lese a plnění jeho funkc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báno, aby nedocházelo k nevhodnému dělení lesa z hlediska je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hrany a k ohrožení sousedních lesních porost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enarušována  síť  lesních  cest,  meliorací  a hrazení bystři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lesích  a   jiná  zařízení  sloužící   lesnímu  hospodářství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řípadě nezbytného omezení jejich  funkcí musí být uvedena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vodního  stavu, a  není-li to  možné, zajištěno  odpovídají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áhradní řeš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řizovány pozemní  komunikace a průseky v  lese tak, aby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řízením  nedošlo ke  zvýšenému ohrožení  lesa, zejména  větr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odní eroz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Právnické  a  fyzické  osoby  provádějící stavební, těžeb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ůmyslovou činnost jsou dále povin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vádět  práce  tak,  aby  na  pozemcích  a  lesních poroste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házelo k  co nejmenším škodám; k  odstranění případných šk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nit bezprostředně potřebná 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kládat odklizované  hmoty ve vytěžených  prostorech, a není-l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možné  nebo hospodářsky odůvodněné, ukládat  je především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lodných  plochách   nebo  na  nelesních   pozemcích  k  to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rčený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ůběžně   vytvářet  předpoklady   pro  následnou   rekultiva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olněných  ploch; po  ukončení záboru  pozemku pro  jiné účel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rodleně provést rekultivaci dotčených pozemků tak, aby mohl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ráceny plnění funkcí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oužívat    vhodných   technických    prostředků,   technologi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biologicky  odbouratelných  hydraulických   kapalin  a  čini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činná  opatření  k  zabránění  úniku  látek  poškozujících le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řírodní prostře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Při provádění geologického a hydrogeologického průzkumu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vestoři  těchto prací  povinni dodržovat  ustanovení odstavců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3,  a  pokud  tato  činnost  nevyžaduje  vydání rozhodnut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zákona,  oznámit tuto činnost  předem orgánu státní 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lesů prvního stupně a předložit písemný souhlas vlastníka les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Zpracování a projednání návrhů dokument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  Zpracovatelé   nebo    pořizovatelé   územně    plánov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e,8)   návrhů   na   stanovení   dobývacích   prostorů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pracovatelé dokumentací staveb jsou povinni dbát zachování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řídit  se  přitom  ustanoveními   tohoto  zákona.  Jsou  povin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vrhnout  a  zdůvodnit  taková  řešení,  která  jsou  z  hledis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chování   lesa,   ochrany   životního   prostředí   a  ostat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lospolečenských zájmů nejvhodnější;  přitom jsou povinni prové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odnocení   předpokládaných    důsledků   navrhovaného   řeš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vrhnout   alternativní  řešení,   způsob  následné   rekultiv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uspořádání území po dokončení stav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Dotýká-li  se  řízení  podle  zvláštních  předpisů10) zájm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ráněných tímto  zákonem, rozhodne stavební úřad  nebo jiný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správy  jen se souhlasem  příslušného orgánu státní 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, který  může svůj souhlas  vázat na splnění  podmínek.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hlasu  je třeba  i k  dotčení pozemků  do vzdálenosti  50 m  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aje les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Každý,  kdo  zamýšlí  provést  liniovou  stavbu, při níž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okládá  trvalé nebo  dočasné odnětí  nebo omezení  podle §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1,  je povinen před  zpracováním podkladů k  vydání územ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 vyžádat  si  u  orgánu  státní  správy  lesů inform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odmínkách  vedení trasy  přes lesní  pozemky dotčené zamýšl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b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) Vyhláška  Federálního ministerstva  pro technický  a investi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voj č. 84/1976 Sb., o územně plánovacích podkladech a územ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ánovací dokumentaci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) Zákon č. 44/1988 Sb., o  ochraně a využití nerostného bohatstv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horní zákon)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) Např. zákon  č. 50/1976 Sb.,  o územním plánování  a stavební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řádu (stavební zákon), ve  znění pozdějších předpisů, zákon č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44/1988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třetí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nětí pozemků a omezení jejich využí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becné zás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Odnětí pozemků  plnění funkcí  lesa (dále  jen "odnětí")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olnění  těchto  pozemků  pro  jiné  využití.  Omezení  využí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pro plnění  funkcí lesa (dále jen "omezení")  je stav, k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dotčených pozemcích  nemohou  být  plněny některé  funkce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bvyklém  rozsahu.  Odnětí  nebo  omezení  může  být trvalé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časné. Trvalým se rozumí  trvalá změna využití pozemků, dočas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pozemek uvolňuje  pro jiné účely na dobu  uvedenou v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§ 13 odst. 1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Odnětí  nebo  omezení  pro  nové  stavby  pro  rekreaci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cích určených  pro plnění funkcí  lesa musí být  v souladu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válenou  územně  plánovací  dokumentací.8)  V lesích ochran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  lesích zvláštního  určení  nesmí  nové stavby  narušit plnění</w:t>
      </w:r>
    </w:p>
    <w:p>
      <w:pPr>
        <w:pStyle w:val="Prosttext"/>
        <w:rPr/>
      </w:pPr>
      <w:r>
        <w:rPr>
          <w:rFonts w:eastAsia="MS Mincho;ＭＳ 明朝"/>
        </w:rPr>
        <w:t>funkcí, pro které  byly tyto lesy vyhlášeny za  lesy ochranné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 lesy zvláštního urč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Bez  odnětí lze na  pozemcích určených k  plnění funkcí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míst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ignály,  stabilizační  kameny  a  jiné  značky  pro geodet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čely,  stožáry  nadzemních  vedení,  vstupní šachty podzem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dení, pokud v jednotlivých případech nejde o plochu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m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řečerpávací  stanice, vrty  a studny,  stanice nadzemního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zemního  vedení,  zařízení  a  stanice sloužící monitor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ivotního  prostředí  a  větrní   jámy,  pokud  v  jednotli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padech nejde o plochu větší než 55 m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) Vyhláška  Federálního ministerstva  pro technický  a investi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voj č. 84/1976 Sb., o územně plánovacích podkladech a územ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lánovací dokumentaci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Řízení o odnětí nebo o ome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Žádost o  odnětí nebo o omezení podává  orgánu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ten, v jehož zájmu má k odnětí nebo k omezení dojít (dále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žadatel").  O odnětí  nebo o  omezení rozhodne  ten orgán 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 lesů,  v  jehož  území  se  dotčené  pozemky  nebo 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vážná část nacházej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V rozhodnutí  o odnětí  nebo o  omezení orgán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uve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údaje o lesních pozemcích, jichž se rozhodnutí týká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áměr, k jehož uskutečnění bylo rozhodnutí vydán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obu,  na  kterou  se  dočasné  odnětí  nebo  omezení  stanov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chválí plán rekultivace, pokud je nezbytný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působ  a termín  opětovného zalesnění  pozemku, pokud  bude p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končení použití  pro jiné účely  pozemek vrácen plnění  funk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ři  odnětí  u  rozsáhlejší  výstavby,  popřípadě těžby nerost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hůty postupného odlesnění odňatých  ploch tak, aby tyto ploch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ly využity k plnění funkcí  lesa až do doby jejich skuteč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užití pro jiné účel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další podmínky  uvedené ve vyjádření  příslušných orgánů stá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y nebo  podmínky nutné v  zájmu  ochrany pozemků  urč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plnění funkcí lesa, lesních  porostů nebo zařízení slouží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spodaření v les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Jestliže  k dalšímu využití lesních  pozemků odňatých pl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unkcí lesa  nebo lesních pozemků,  jejichž plnění funkcí  lesa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mezeno,  je třeba  stavební povolení  nebo jiné  rozhodnut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ch  předpisů,  nesmí  být  započato  s jejich odlesňová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íve, než toto rozhodnutí nabude právní mo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Orgán  státní  správy  lesů  může  na  návrh  žadatele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a pozemku  anebo z vlastního  podnětu rozhodnutí o  odně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o  omezení změnit nebo  zrušit, vyžaduje-li to  veřejný záj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přestane-li pozemek sloužit  účelu, pro který bylo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Pokud orgán  státní  správy  lesů nerozhodne  jinak, zani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ost  rozhodnutí o  odnětí nebo  o omezení  a pozemek se vr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nění funkcí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plynutím lhůty, na kterou bylo rozhodnutí vydán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ebude-li  do  dvou  let  od  právní  moci  rozhodnutí započa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využíváním pozemku k účelu, pro který bylo rozhodnutí vydáno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lastník lesa je povinen tyto skutečnosti oznámit orgánu stá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y lesů,  který rozhodnutí vydal  a který vyrozumí  osta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častníky 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Ministerstvo  stanoví právním předpisem  náležitosti žád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odnětí nebo  o omezení a podrobnosti  o ochraně pozemků urč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 plnění funkcí les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ddíl čtvrtý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platek za odně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Žadatel, jemuž bylo povoleno  trvalé nebo dočasné odnětí,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en zaplatit  poplatek za odnětí  (dále jen "poplatek").  Výš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ku stanoví podle přílohy k tomuto zákonu orgán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v rozhodnutí podle § 13 odst.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oplatek se nepředepisuje, jde-li o odnětí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tavby sloužící hospodaření v les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ýstavbu  objektů a zařízení  potřebných pro čištění  odpa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ýstavbu  objektů a  zařízení  potřebných  pro jímání  a výrob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tné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Orgán uvedený  v  odstavci  1 zašle  stejnopis pravomoc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příslušnému  finančnímu orgánu11) do  15 dnů od  naby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  moci   rozhodnutí.  Způsob  a   lhůty  převodu  prostřed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ískaných z  poplatků příjemcům poplatků podle  odstavce 4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 předpis.1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Z  poplatku připadá 40  % obci, v  jejímž katastrálním úze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šlo  k odnětí,  a 60  % Státnímu  fondu životního  prostředí.1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ek, který je příjmem obce,  může být použit jen pro zlep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 v obci nebo pro zachování les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Zaplacením  poplatku  zůstává  nedotčena povinnost žad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hradit vlastníku lesa vzniklou új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V případech  uvedených v § 16 odst. 5  písm. b) se zaplac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ky nevracej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Zákon ČNR č. 531/1990 Sb.,  o územních finančních orgánech,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nění pozdějších předpisů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 ČNR č. 337/1992 Sb., o  správě daní a poplatků,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§ 11  vyhlášky Ministerstva  financí č.  25/1994 Sb.,  o form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ádění evidence daní a o převodu daní jejich příjemcům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§ 96a  zákona  ČNR  č.   337/1992  Sb.,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) Zákon ČNR č. 388/1991 Sb., o Státním fondu životního prostřed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České republiky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latnost popla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Poplatek za trvalé odnětí se platí jednorázově do 30 dnů o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e nabytí  právní moci rozhodnutí  o odnětí. Poplatek  za dočas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nětí  se  platí  každoročně  podle  sazby  stanovené  pro  pr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ek, a to vždy nejpozději  do konce kalendářního roku, v něm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nětí trvá. V případě, že  se odnětí uskuteční nebo bude ukonč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růběhu  kalendářního roku,  stanoví se  poplatek ve  výši jed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vanáctiny roční částky poplatku za každý, i započatý měsíc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Na žádost  žadatele může  finanční orgán11)  ve výjimeč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ech rozhodnout  o povolení odkladu  lhůty k úhradě  popla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o úhradě poplatku ve splátká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Nebyl-li poplatek zaplacen v plné výši nejpozději v den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latnosti,  je žadatel  povinen  zaplatit  za každý  den prod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enále  ve výši  0,1 %  z nezaplacené  částky, a  to počínaje dn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sledujícím po  dni splatnosti až  do dne zaplacení  včetně. Výš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enále  sdělí  finanční  orgán  žadateli  platebním výměrem. Pro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ebnímu  výměru  se  může  žadatel  odvolat  do  30 dnů od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ručení. Penále se nepředepíše,  nepřesáhne-li v úhrnu částku 1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Výnos  z úroků nebo penále  převede finanční orgán příjemc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ku podle § 17 odst. 4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Zákon ČNR č. 531/1990 Sb.,  o územních finančních orgánech,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nění pozdějších předpisů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 ČNR č. 337/1992 Sb., o  správě daní a poplatků,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LAVA TŘETÍ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BECNÉ UŽÍVÁNÍ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žívání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Každý  má  právo  vstupovat  do  lesa na vlastní nebezpeč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írat tam pro vlastní potřebu lesní plody a suchou na zemi lež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lest.  Při tom  je  povinen  les nepoškozovat,  nenarušovat 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a  dbát pokynů vlastníka, popřípadě  nájemce lesa a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městnanc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Chovatelé včel  mohou se souhlasem vlastníka lesa  a v záj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pory ekologické rovnováhy,  opylování rostlin, využití medov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lepšení produkce semen lesních dřevin umisťovat svá včelstva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ch    pozemcích   za    předpokladu   dodržování   povin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lývajících z odstavce 1 věty druh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Na návrh vlastníka lesa nebo  z vlastního podnětu může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správy lesů  z důvodu   ochrany lesa  nebo v  zájmu zdra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bezpečnosti občanů rozhodnout o  dočasném omezení nebo vylou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stupu  do  lesa,  nejvýše  však  na  dobu  tří  měsíců. Totéž l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it  nařízením  obce14)  s  rozšířenou působností. Stanov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bu lze stejným způsobem prodloužit  nejvýše o tři měsíce. Zákaz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stupu do lesa nebo jiná omezení užívání lesa stanovená zvláštn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y anebo podle nich  vyhlášená zůstávají nedotčena. Vstup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,  které  jsou  nezbytné  pro  potřeby  obrany státu (dále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vojenské lesy"), se řídí zvláštními předpisy.1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) § 11  zákona č.  128/2000 Sb.,  o obcích  (obecní zřízení), ve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) Zákon č. 222/1999 Sb., o zajišťování obrany České republiky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Zákaz některých činností v les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V lesích je zakázá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rušit klid a tich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vádět   terénní  úpravy,   narušovat  půdní   kryt,  budov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odníky, stavět oplocení a jiné objek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yzvedávat semenáčky a sazenice stromů a keřů lesních dřev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těžit stromy a keře nebo je poškozova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sbírat semena lesních dřevin, jmelí a ochme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sbírat lesní plody způsobem, který poškozuje les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jezdit a stát s motorovými vozidl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vstupovat do míst oplocených nebo označených zákazem vstup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vstupovat  do porostů,  kde se  provádí těžba,  manipulace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prava dřív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mimo lesní cesty a vyznačené trasy  jezdit na kole, na koni,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yžích nebo na san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kouřit, rozdělávat  nebo udržovat otevřené ohně  a tábořit mim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razená míst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odhazovat hořící nebo doutnající předmě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narušovat vodní režim a hrabat steliv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pást  dobytek, umožňovat  výběh hospodářským  zvířatům a průho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bytka lesními poros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) znečišťovat les odpady a odpad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Rozdělávat  nebo udržovat otevřené ohně  je zakázáno také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dálenosti 50 m od okraje les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Zákazy uvedené v odstavcích 1 a 2 se nevztahují na čin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 jsou  prováděny  při  hospodaření  v  lese;  zákazy uved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 1 písm.  l) až  o) se  vztahují i  na vlastníka 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jemce lesa nebo toho, kdo užívá les z jiného právního důvo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Vlastník  lesa  může  povolit  výjimku  ze zákazů u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1 písm. a) až k). Pokud by touto výjimkou byla poruš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a  jiných vlastníků  lesů,  rozhodne  na návrh  vlastníka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 státní správy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Organizované  nebo hromadné sportovní akce  lze v lese kon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základě  oznámení orgánu státní správy  lesů. V oznámení,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 být předloženo  nejméně 30  dnů před  dnem konání této ak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atel  uvede místo  a termín  konání této  akce, předpokláda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čet účastníků, způsob zajištění  a souhlas vlastníka lesa.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správy  lesů  může  do  15  dnů  ode dne doručení oznám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it doplňující podmínky. Ustanovení odstavce  1 písm. g) a j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dstavce 4 nejsou dotč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Zákaz jezdit a stát v  lese s motorovými vozidly neplatí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městnance orgánu  státní správy lesů v  obvodu jejich půs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výkonu  činnosti  podle  tohoto  zákona  a  pro  osoby,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konávají činnosti povolené zvláštními předpisy.1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Zákazy  uvedené v odstavci  1 pod písmeny  a), h) a  j) a se</w:t>
      </w:r>
    </w:p>
    <w:p>
      <w:pPr>
        <w:pStyle w:val="Prosttext"/>
        <w:rPr/>
      </w:pPr>
      <w:r>
        <w:rPr>
          <w:rFonts w:eastAsia="MS Mincho;ＭＳ 明朝"/>
        </w:rPr>
        <w:t>souhlasem vlastníka lesa také pod písmeny b) a g) se nevztahují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kon práva myslivosti podle zvláštních předpisů.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Zákon  č.  23/1962  Sb.,  o  myslivosti,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) Např. zákon ČNR  č. 133/1985 Sb., o požární  ochraně,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, zákon ČNR  č. 62/1988 Sb., o geologick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ací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áhrady za poškozování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Právnické a fyzické osoby,  které při své činnosti použív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produkují  látky poškozující les  a les ohrozí  nebo poško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povinny  provádět opatření k  zabránění nebo zmírnění 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odlivých násled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Dojde-li v  návaznosti  na  provádění výstavby  k přeru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vislosti  ucelených  lesních  částí,  lesních  cest nebo ji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jektů a zařízení  sloužících hospodaření v lese, je  ten, kdo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,  povinen   osobě,  které  tím   vznikla  újma,  nahradit</w:t>
      </w:r>
    </w:p>
    <w:p>
      <w:pPr>
        <w:pStyle w:val="Prosttext"/>
        <w:rPr/>
      </w:pPr>
      <w:r>
        <w:rPr>
          <w:rFonts w:eastAsia="MS Mincho;ＭＳ 明朝"/>
        </w:rPr>
        <w:t>i zvýšené  provozní  náklady,  které  jí  tím  vznikly.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ekologické újmě podle zvláštních předpisů17) nejsou tím dotč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Za lesní porost smýcený  v souvislosti s prováděním výstav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investor povinen zaplatit to,  čeho by vlastník lesa při řád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aření  dosáhl, kdyby  nedošlo k  předčasnému smýcení les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stu, a to po odečtení  částky, kterou případně získal za dří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likvidovaného lesního poros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Ministerstvo  v  dohodě  s  Ministerstvem  financí 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m předpisem způsob výpočtu výše újmy nebo škody způsobené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) Zákon č. 17/1992 Sb., o životním prostřed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zpečnost osob a maje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Vlastníci nemovitostí nebo  investoři staveb a zařízení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i provést  na svůj náklad  nezbytně nutná opatření,  kter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nebo budou jejich pozemky, stavby a zařízení zabezpečeny př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odami  způsobenými zejména  sesuvem půdy,  padáním kamenů, pád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romů  nebo jejich  částí,  přesahem  větví a  kořenů, zastíně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lavinami z pozemků určených k  plnění funkcí lesa; tato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 oprávněni provést  i na  pozemcích určených  k plnění funk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.  Rozsah  a  způsob  zabezpečovacích  opatření  stanoví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správy  lesů,  pokud  není  podle  zvláštních  předpisů18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ý  jiný  orgán  státní  správy.  Vlastník pozemků urč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lnění funkcí lesa je povinen provedení opatření strpě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Vyžaduje-li  zajištění  bezpečnosti  osob  a  majetku krom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  uvedených v  odstavci 1  i změnu  ve způsobu hospoda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lese nebo omezení ve využívání  pozemků určených k plnění funk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,  rozhodne  orgán  státní  správy  lesů  o dalších opatřeních</w:t>
      </w:r>
    </w:p>
    <w:p>
      <w:pPr>
        <w:pStyle w:val="Prosttext"/>
        <w:rPr/>
      </w:pPr>
      <w:r>
        <w:rPr>
          <w:rFonts w:eastAsia="MS Mincho;ＭＳ 明朝"/>
        </w:rPr>
        <w:t>a určí, kdo ponese  náklady s tím spojené a  kdo nahradí vlastní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  případnou  újmu.  Ustanovení  zvláštních  předpisů zůstáv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dotčena.1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8) Např. zákon  č. 50/1976 Sb.,  zákon č. 138/1973  Sb., o vodá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vodní  zákon),   ve  znění  pozdějších   předpisů,  zákon  č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1/1994  Sb.,   o  silniční  dopravě, 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9) Např. zákon č. 266/1994 Sb., o dráhá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HLAVA ČTVRTÁ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ŘEDPOKLADY TRVALE UDRŽITELNÉHO HOSPODAŘENÍ V LE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první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ferenciace hospoda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blastní plány rozvoje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Oblastní plány rozvoje lesů jsou metodickým nástrojem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ické  politiky  a  doporučují  zásady  hospodaření  v  les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ání   oblastních  plánů   rozvoje  lesů   zadává  a  návrh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ních  plánů rozvoje  lesů schvaluje  ministerstvo. Podmín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válení  oblastních  plánů  rozvoje  lesů  je závazné stanovis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středního  orgánu  státní  správy   ochrany  přírody  z  hledis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vádění geograficky nepůvodních druhů lesních dřev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Účelně vynaložené  náklady na  zpracování oblastních  plá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voje lesů hradí stá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Na  schvalování oblastních plánů rozvoje  lesů se nevztahu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ecné předpisy o správním 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Podrobnosti  o  zpracování  oblastních  plánů  rozvoje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anoví ministerstvo právním předpise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druhý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spodářská úprava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sní hospodářské pl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Lesní  hospodářské plány (dále  jen "plány") jsou  nástroj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a lesa a zpracovávají se zpravidla na deset le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lány obsahují ustanovení  závazná a doporučující. Závaz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ími plánu  jsou maximální celková výše  těžeb a minimá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íl  melioračních  a  zpevňujících  dřevin  při  obnově poros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 lesa  má právo na  částečnou úhradu zvýšených  nákladů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sadbu minimálního podílu melioračních a zpevňujících dřevin vůč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u. Pravidla podpory výsadby  těchto dřevin upraví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m předpisem. Pro  státní lesy a lesy ve  vlastnictví obcí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zným ustanovením též minimální plošný rozsah výchovných zásah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orostech do 40 let vě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Právnické osoby,  kterým je  svěřeno nakládání  se státn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y, ostatní právnické  a fyzické osoby vlastnící více  než 50 h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 v obvodu územní působnosti schvalujícího orgánu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(§  27) jsou povinny zabezpečit  zpracování plánů. Hospodař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plánu mohou též právnické a fyzické osoby vlastnící méně ne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0 ha les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Jeden plán  může být  zpracován pro  lesy o  výměře nej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 000 h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Právnické  a fyzické osoby, pro  které byly schváleny plá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sou povinny dodržovat jejich závazná ustanovení (odstavec 2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sní hospodářské osno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Pro  zjištění stavu lesa a  pro výkon státní správy  lesů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všechny lesy o výměře menší než 50 ha ve vlastnictví fyzic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ávnických osob, pokud  pro ně není zpracován plán  (§ 24 od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,  zpracovávají lesní  hospodářské osnovy  (dále jen  "osnovy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novy  se  zpracovávají  obvykle  na  deset  let se stejnou dob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osti v  určeném území. Jejich zpracování  zadává orgán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Záměr  zadat zpracování osnovy  vyhlásí orgán státní 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 obecně   závaznou  vyhláškou.  Fyzické   a  právnické 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cí lesy  o výměře menší než  50 ha (odstavec 1)  mají prá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ermínu  stanoveném orgánem  státní správy  lesů oznámit  mu s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é záměry a požadavky na zpracování osno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ro vlastníka  lesa o výměře větší než 3  ha, který má záj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užít osnovu  pro hospodaření v  lese a protokolem  o převzetí j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vezme,  se   stává  závaznou  celková  výše   těžeb,  která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řekročitelná,  a podíl  melioračních a  zpevňujících dřevin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nově  porostu. Pro  vlastníka lesa  o výměře  do 3  ha, který m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jem využít osnovu pro hospodaření v lese a protokolem o převze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  převezme,  se  stává  závaznou  celková  výše  těžeb, která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řekročitelná. Ustanovení § 24 odst. 2 se užije obdob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Každý vlastník  lesa obdrží  od orgánu  státní správy 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novu týkající se jeho lesa bezplat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 Ministerstvo   stanoví   právním   předpisem   podr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adávání,  zpracovávání a  součástech osnov,  o jejich  změná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působu odvození závazných ustanovení osnov a o způsobu převze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snovy vlastníkem les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Zpracování plánů a osn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Plány  a  osnovy  mohou  zpracovávat  pouze  právnické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yzické  osoby,  které  mají  k  této  činnosti  licenci  uděl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em podle hlavy šesté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Náklady na zpracování plánů  hradí vlastník lesa; náklady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ání osnov hradí stá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rávnické  a fyzické osoby,  jejichž práva, právem  chráně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jmy nebo  povinnosti mohou být  dotčeny, a orgány 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hou uplatnit své připomínky a požadavky na zpracování plánů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nov nejpozději v termínu  stanoveném schvalujícím orgánem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právy lesů. Ustanovení § 25 odst. 2 není tím dotčeno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chvalování a změny plá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Vlastník  lesa,  který  je  povinen  hospodařit  podle pl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§ 24  odst. 3),  je povinen  předložit návrh  plánu ke  schvá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u státní  správy lesů ve  dvou vyhotoveních nejpozději  do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ů po  skončení platnosti předchozího plánu.  Orgán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 plán   schválí,  pokud  není  v   rozporu  s  tímto  zákon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statními  právními  předpisy.20)  Jedno  vyhotovení schvále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ánu zůstává  založeno u místně příslušného  orgánu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, který uhradí náklady na pořízení jedné kopi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okud se souvislé lesy jednoho vlastníka rozkládají v obv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zemní působnosti dvou nebo více  orgánů státní správy lesů, je k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válení plánu  příslušný ten orgán  státní správy lesů,  v jeho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zemní působnosti leží největší část lesního majet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okud orgán státní správy lesů předložený plán neschválí,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  lesa povinen  ve lhůtě  stanovené orgánem 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 předložit upravený  návrh plánu  nebo do  30 dnů od doru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rozumění  o  neschválení  plánu  podat  u  tohoto orgánu písem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mitky. O  námitkách rozhodne nadřízený orgán  státní správy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 30   dnů.  Neuzná-li  námitky,  stanoví   současně  lhůtu 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ložení upraveného návrhu plánu orgánu státní správy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Pokud  dojde v průběhu  platnosti plánu ke  změnám podmíne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volávajícím  nutnost změny  závazného ustanovení  plánu,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hlediska ochrany  lesa nebo z  hlediska zajištění plnění  funk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, musí  vlastník lesa požádat schvalující  orgán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o změnu příslušného závazného ustanov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Na řízení o schvalování plánů nebo povolování jejich změn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vztahují   obecné  předpisy   o  správním   řízení,  s  výjim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ování o námitkách podle odstavce  3. V řízení o námitkách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astníkem vlastník lesa a zpracovatel plá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 Ustanovení odstavců  4 a  5 platí  přiměřeně též  při změ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no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  Ministerstvo   stanoví   právním   předpisem   podr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náležitostech a obsahu, o  způsobu odvození závazných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ánů,  o  způsobu  schvalování  plánů  a  o podmínkách povol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 změ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) Např.  zákon č.  138/1973 Sb.,  ve znění  pozdějších předpisů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ákon ČNR č. 114/1992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ventarizace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Inventarizace  lesů je zjišťování  skutečného stavu lesů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zemí stá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rovedení  inventarizace lesů vyhlašuje  vláda nařízením,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m určí rozsah a způsob inventarizace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Náklady inventarizace lesů hradí stá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Vlastník  lesa je povinen strpět  provádění potřebných úko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jených s inventarizací lesů a poskytovat nezbytné údaje orgán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átní správy le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LAVA PÁTÁ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OSPODAŘENÍ V LES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pr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rodukční materiál lesních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K umělé obnově lesa a  k zalesňování pozemků prohlášených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y určené k plnění funkcí lesa (§ 3 odst. 4) se používá sem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sazenic  lesních dřevin ze stejné  nebo odpovídající přír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oblasti  a z odpovídající  nadmořské výšky. V  případě smr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tepilého, borovice  lesní a modřínu opadavého  (dále jen "vybr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dřeviny") lze k umělé obnově lesa a zalesňování použít pou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   materiál   pocházející   ze   zdrojů  selektovanéh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valifikovaného nebo testovaného  reprodukčního materiálu uzna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zvláštního  právního předpisu.20a) Zařazení  dalších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  mezi vybrané  lesní dřeviny  stanoví ministerstvo  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V  případě naléhavé  potřeby může  orgán státní  správy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it,  aby  k  umělé  obnově  lesa  a  zalesňování  byl  použ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reprodukční  materiál  vybraných  lesních  dřevin pocházející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e  identifikovaného reprodukčního  materiálu podle zvlá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ho předpisu.20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Vlastník   lesa   je   povinen   vést   evidenci   o  pův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lektovaného,   kvalifikovaného   a   testovaného  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 použitého  při obnově lesa a  zalesňování a uchovávat j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 dobu 20 let od obnovy lesa nebo zales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Ministerstvo stanoví právním předpisem podrobnosti o přenos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men a sazenic lesních dřevin,  o evidenci o původu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 a  podrobnosti o obnově lesních  porostů a o zalesň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prohlášených za pozemky určené k plnění funkcí les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a) Zákon  č.  149/2003  Sb.,  o  uvádění  do oběhu reprodukčníh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eriálu lesních dřevin lesnicky  významných druhů a umělých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říženců, určeného k  obnově lesa a k zalesňování,  a o změně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ěkterých    souvisejících    zákonů    (zákon    o   obchod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 reprodukčním materiálem lesních dřevin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ruš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bnova a výchova lesních poros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Vlastník lesa je povinen obnovovat lesní porosty stanoviš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hodnými dřevinami  a vychovávat je  včas a soustavně  tak, aby se</w:t>
      </w:r>
    </w:p>
    <w:p>
      <w:pPr>
        <w:pStyle w:val="Prosttext"/>
        <w:rPr/>
      </w:pPr>
      <w:r>
        <w:rPr>
          <w:rFonts w:eastAsia="MS Mincho;ＭＳ 明朝"/>
        </w:rPr>
        <w:t>zlepšoval  jejich  stav,  zvyšovala  jejich  odolnost a zlepšova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nění  funkcí lesa.  Ve vhodných  podmínkách je  žádoucí využí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rozené  obnovy;  přirozené  obnovy  nelze  použít  v  porost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neticky nevhodný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ři  mýtní těžbě úmyslné nesmí  velikost holé seče překroč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ha   a  její   šíře  na   exponovaných  hospodářských  soubor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násobek  a  na  ostatních  stanovištích  dvojnásobek průměr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šky těženého porostu. Šířka holé  seče není omezena při domýc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stních   zbytků  a   porostů  o   výměře  menší   než  1   h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ůvodněných  případech  může  orgán   státní  správy  lesů 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valování  plánu  nebo  při  zpracování  osnovy  nebo  na žád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a lesa  povolit výjimku ze stanovené  velikosti nebo šíř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lé seče, a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a  hospodářském  souboru  přirozených  borových  stanovišť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ísčitých půdách a na  hospodářském souboru přirozených luž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išť do velikosti 2 ha holé seče bez omezení šíř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a dopravně  nepřístupných horských svazích delších  než 250 m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jedná-li  se o  exponované hospodářské  soubory, do velik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ha holé seč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povolení této výjimky se  nevztahují obecné předpisy o s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 V  hospodářských   souborech  na   mimořádně  nepřízn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ištích v lesích ochranných  je při obnově porostů přednos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latňováno použití clonných sečí a výběr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Je  zakázáno snižovat úmyslnou těžbou  zakmenění porostu p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dm desetin plného zakmenění; to neplatí, jestliže se prosvět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í  ve prospěch  následného porostu  nebo za  účelem zpe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s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Při  obnově  lesa  je  zakázáno  bez  ohledu na vlastnic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i přiřazovat další holou seč k mladým porostům na celé plo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ajištěným,  pokud  by   celková  výměra  nezajištěných  poros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kročila  velikost a  šířku  stanovenou  v odstavci  2. Nejmen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ustná vzdálenost holé seče od  holin a mladých porostů na cel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oše   nezajištěných   nesmí   být   menší   než  průměrná  výš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novovaného poros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Holina na  lesních pozemcích musí být zalesněna  do dvou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lesní  porosty na  ní zajištěny  do sedmi  let od jejího vzniku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ůvodněných  případech  může  orgán   státní  správy  lesů 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valování  plánu  nebo  při  zpracování  osnovy  nebo  na žád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a lesa  povolit lhůtu delší. Na  povolení této delší lhů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nevztahují obecné předpisy o správním 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  Ministerstvo   stanoví   právním   předpisem   podr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 vymezení hospodářských soubor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chrana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Vlastník  lesa je povinen  provádět taková opatření,  aby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cházelo  a  zabránilo  působení  škodlivých  činitelů  na les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jišťovat a evidovat výskyt a rozsah škodlivých činitelů a ji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sobených   poškození  důležitých   pro  pozdější   průkazno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edených   opatření;   při   zvýšeném   výskytu   neprodle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formovat místně příslušný orgán  státní správy lesů a prové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zbytná 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eventivně  bránit  vývoji,  šíření  a  přemnožení  škodli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vádět preventivní opatření proti vzniku lesních požárů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ch předpisů.2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Při  vzniku  mimořádných  okolností  a  nepředvídaných šk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lese  (větrné a  sněhové kalamity,  přemnožení škůdců, nebezpeč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niku požárů v období sucha apod.) je vlastník lesa povinen čin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odkladná  opatření k  jejich odstranění  a pro  zmírnění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sledků.  Orgán státní  správy lesů  může vlastníku  lesa naříd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to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astavení jiných těžeb než  těžeb nahodilých a zpracování těže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hodilých ve stanoveném rozsahu a termí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vedení ochranného zásahu směřujícího k zastavení šíření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hubení škodlivých organism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ničení napadených semen a sazenic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růkazné označování a evidenci vytěženého dřev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mezení  nakládání se  dřevem, semeny  nebo sazenicemi  les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řev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Opatření uvedená v odstavci  2 může orgán státní správy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ložit  též vyhláškou.14)  Jde-li o  opatření v  zájmu jiného  ne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a  lesa, rozhodne  orgán státní  správy lesů  i o tom, k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nese náklady s tím spoje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Vlastníci  lesů, uživatelé honiteb6) a  orgány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 jsou  povinni  dbát,  aby  lesní  porosty nebyly nepřiměře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škozovány zvěř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Vlastník  lesa  je  povinen  zvyšovat  odolnost lesa a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bilitu,  zejména  vhodnou  druhovou  skladbou  dřevin  a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místěním  v porostu,  výchovou v  mladých porostech, zakládá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evňovacích pásů  na okraji i uvnitř  lesních porostů, používá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hodných způsobů a postupů obnovy a řazením seč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 Vlastník lesa  je povinen  hospodařit v  lese tak, aby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í nebyly ohroženy lesy sousedních vlastní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 Je zakázáno  oplocovat les  z důvodů  vlastnických nebo 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elem omezení obecného užívání lesa (§  19 odst. 1); to se netý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ch školek, oplocení zřízeného  k ochraně lesních porostů př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ěří a oplocení obor6)  nebo farmových chovů zvěře.21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8)  Vlastník lesa  je povinen  chránit les  před znečišťujíc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átkami  unikajícími   nebo  vznikajícími  při   jeho  hospodář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i.   V  lese   je  povinen   používat  výhradně  biolog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ouratelné  oleje k  mazání řetězů  motorových pil  a biolog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ouratelné hydraulické kapaliny. Při  ochraně lesních porostů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en  dát   přednost  účinným  technologiím   šetřícím  ži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9) Vyskytne-li se  v okolí lesů nebo na  skladech dříví někter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 škodlivých  organismů v nadměrném  množství, může orgán 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  lesů  uložit   opatření  k   vyhubení  těchto  škodl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ů,  nebo proti  jejich rozšíření  i právnickým  a fyzick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ám, které skladují dříví nebo užívají pozemky v okolí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0)   Ministerstvo   stanoví   právním   předpisem  podr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opatřeních k ochraně lesa proti škodlivým činitelům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Zákon  č.  23/1962  Sb.,  o  myslivosti,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) § 11  zákona č.  128/2000 Sb.,  o obcích  (obecní zřízení),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1) Zákon ČNR č. 133/1985 Sb.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1a) § 19  odst.  3  zákona  č.  23/1962  Sb., ve znění pozdějších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ěžba dří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Vlastník lesa je povinen přednostně provádět těžbu nahodil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k,  aby nedocházelo  k  vývinu,  šíření a  přemnožení škodl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ů.  Pokud by  v důsledku  těžby nahodilé  vznikla souvisl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lina o výměře větší než 0,2 ha, je vlastník lesa povinen oznám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ění  takové  těžby  nahodilé  alespoň  14  dnů předem org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správy lesů.  Tato  lhůta  neplatí při  provádění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§ 32 odst. 1 písm. a) a odst. 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Těžba nahodilá  se započítává  do celkové  výše těžeb (§ 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2 a § 25 odst.  3). Pokud by zpracováním těžby nahodilé by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kročena  celková výše  těžeb stanovená  schváleným plánem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vzatou osnovou, musí vlastník  lesa požádat orgán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o změnu plánu nebo osno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Těžbu  v  lese,  ve  kterém  vlastník  lesa  hospodaří  be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váleného plánu nebo bez  protokolem o převzetí převzaté osnov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ze provést jen se  souhlasem odborného lesního hospodáře. Souhla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lze odmítnout, není-li těžba  v rozporu s ostatními ustanoven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 zákona.  Má-li  těžba  překročit  3  m3  na  1  ha lesa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lendářní  rok,  musí  vlastník  lesa,  jakož  i  ten, kdo koupi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ojící  lesní porost,  i ten,  kdo provádí  těžbu, předem písem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rozumět orgán státní správy lesů a doložit vyjádření přísluš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orného  lesního  hospodáře.  Pokud  orgán  státní  správy 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sdělí  osobě,  která  jej  písemně  vyrozuměla  o záměru prové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ěžbu, své stanovisko do 30  dnů ode dne doručení vyrozumění, 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to  osoba  těžbu  provést.  Na  vydání  tohoto stanoviska org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správy  lesů  se  nevztahují  obecné  předpisy  o s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Provádět  těžbu mýtní úmyslnou v  lesních porostech mladš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ž 80 let je zakázáno; v odůvodněných případech může orgán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lesů při schvalování plánu  nebo při zpracování osnovy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žádost vlastníka lesa povolit výjimku z tohoto zákaz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Právnické a  fyzické osoby  zajišťující těžební  práce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y provádět je takovým způsobem, který minimalizuje negati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ady na lesní ekosystém v daném prostře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Ministerstvo  může  stanovit  prováděcím  právním  předpis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robnosti  o  označování,  měření,   evidenci  a  o  klasifika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í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Lesní dopra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Přibližování, uskladnění  a  odvoz  dříví (dále  jen "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a") musí být prováděny  tak, aby nedocházelo k nepřiměře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škozování lesa a ostatních pozem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Výstavba a údržba  přibližovacích linek, lesní dopravní sít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statních  zařízení v  lesích nesmí  působit ohrožení  stabili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ch   porostů,  zvýšené   nebezpečí  eroze   nebo  nepřiměř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škození půdy a vodního režimu v daném územ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Nelze-li účelu dosáhnout jinak,  je vlastník lesa nebo oso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ějící činnost v zájmu vlastníka lesa oprávněn v odůvodně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ech na  nezbytnou dobu, v nezbytném  rozsahu, ve vhodné dob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a náhradu užívat cizí pozemky k lesní dopravě. Tím není dotč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ho odpovědnost za způsobenou škodu podle zvláštních předpisů.2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Dobu, rozsah a trvání užívání cizích pozemků k lesní dopra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ýši náhrady  je vlastník lesa,  nebo osoba provádějící  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zájmu  vlastníka lesa,  povinen předem  dohodnout s  vlastník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 nájemcem   dotčených  pozemků.  Nedojde-li   k  doho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e o podmínkách  lesní dopravy po cizích pozemcích  a o výš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hrady orgán státní správy lesů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) Zákon č.  40/1964 Sb., občanský  zákoník, ve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eliorace a hrazení bystřin v les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Meliorace  a  hrazení  bystřin  v  lesích  jsou  biologic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technická   opatření   zaměřená   na   ochranu   půdy   a   péč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vodohospodářské  poměry. Provádění  meliorací a  hrazení bystř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lesích je  povinností vlastníka lesa, pokud  orgán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,   popřípadě   orgán   státní   správy  vodního  hospodář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rozhodne o tom, že jde o  opatření ve veřejném zájmu. Pokud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to opatření prováděna z rozhodnutí  orgánu státní správy lesů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řejném zájmu, hradí náklady s tím spojené stát; vlastník lesa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en provedení  takových opatření strpět.  Povinnosti vlastní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   a   oprávnění   orgánů   státní   správy  podle  zvlášt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23) nejsou tímto ustanovením dotč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Orgán  státní  správy   lesů  může  vlastníku  lesa  ulož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edení  potřebných  opatření  nebo  je  nechat  provést na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klad,   pokud  potřeba   provedení  takových   opatření  vznik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důsledku  činnosti  vlastníka  lesa;  vlastník  lesa  je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edení takových opatření strpě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Preventivní činnost  k předcházení  nebezpečí lavin, vzni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ahových sesuvů a strží,  povodňových vln a odstraňování násled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elních pohrom hradí stát,  popřípadě fyzické a právnické oso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mají z těchto opatření  prospěch. Tato opatření se provádě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základě  rozhodnutí  orgánu  státní  správy  lesů  a vlastní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uživatel pozemku je povinen jejich provedení strpě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Vlastník,  popřípadě nájemce pozemku je  povinen strpět, a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 jeho  pozemku  užilo  v  nezbytné  míře  k  přípravě, budování</w:t>
      </w:r>
    </w:p>
    <w:p>
      <w:pPr>
        <w:pStyle w:val="Prosttext"/>
        <w:rPr/>
      </w:pPr>
      <w:r>
        <w:rPr>
          <w:rFonts w:eastAsia="MS Mincho;ＭＳ 明朝"/>
        </w:rPr>
        <w:t>a údržbě zařízení  meliorací a hrazení bystřin  v lesích a podí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 na  realizaci  nebo  úhradě  (financování)  prací  podle  mí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pěchu,  který  má  z  jejich  provedení.  Vlastník,  popřípadě</w:t>
      </w:r>
    </w:p>
    <w:p>
      <w:pPr>
        <w:pStyle w:val="Prosttext"/>
        <w:rPr/>
      </w:pPr>
      <w:r>
        <w:rPr>
          <w:rFonts w:eastAsia="MS Mincho;ＭＳ 明朝"/>
        </w:rPr>
        <w:t>nájemce  pozemku  má  nárok  na  náhradu  majetkové  újmy  vznikl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důsledku  omezeného  výnosu  nebo   jiného  užitku  z  dotče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 Ministerstvo   stanoví   právním   předpisem   podr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melioracích a hrazení  bystřin v lesích a o  způsobu určení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hrady za opatření prováděná ve veřejném záj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3) § 17 odst. 1 a § 36 odst. 1 písm. b) zákona č. 138/1973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spodaření v lesích ochranných a v lesích zvláštního ur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Ve  prospěch  účelového  hospodaření  v  lesích  ochran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  lesích zvláštního  určení lze  přijmout opatření  odchylná 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ěkterých ustanovení  tohoto zákona, zejména pokud  jde o velik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přiřazování holých  sečí. Tato  opatření mohou  být navrž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lánu  nebo v  osnově nebo  je stanoví  rozhodnutím orgán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lesů na návrh vlastníka lesa nebo z vlastního podně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Vlastníci lesů  ochranných  (§  7) jsou  povinni hospodař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nich tak, aby byly zajištěny především jejich ochranné funk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Vlastníci lesů zvláštního určení  (§ 8  odst. 1  a 2) 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i strpět  omezení při hospodaření v  nich. Vlastníkům těch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 náleží  náhrada  zvýšených  nákladů,  pokud  jim z omeze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u hospodaření v nich vzniknou. Náhrada nenáleží v případe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y byly lesy vyhlášeny za lesy  zvláštního určení podle § 8 od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 písm.  g),  a  v  případech,  kdy  je  úhrada  zvýšených náklad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kytována podle zvláštn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Vlastník  lesa  uvedeného  v  odstavcích  2  a 3 je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jistit opatření  uložená orgánem státní  správy lesů ke  spl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elu  sledovaného   jejich  vyhlášením.  Za   provedená 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í vlastníku lesa náhrada zvýšených náklad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Orgán  státní správy lesů  rozhodne na návrh  vlastníka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tom,  kdo a  v jaké  výši uhradí  vlastníku lesa zvýšené nákl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jené s omezením hospodaření podle odstavců 3 a 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  Ministerstvo   stanoví   právním   předpisem   podr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 poskytování náhrad zvýšených nákladů podle odstavců 3 a 4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druhý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dborný lesní hospodář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Hospodaření v  lesích je  vlastník lesa  povinen zajišť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oučinnosti s odborným lesním hospodářem. Odborný lesní hospodář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bezpečuje  vlastníku  lesa  odbornou  úroveň  hospodaření v le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tohoto zákona a právních předpisů vydaných k jeho proved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Odborným  lesním  hospodářem  může  být  fyzická osoba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ická osoba, která má k této činnosti licenci udělenou orgán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správy lesů podle hlavy šesté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Vlastník   lesa  má  právo  vybrat   si  odborného  les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e;  jeho jméno  je  povinen  oznámit orgánu 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. Vlastník lesa,  který hospodaří podle plánu (§  24 odst. 3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povinen  uzavřít s odborným lesním  hospodářem smlouvu o výko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i  podle  odstavce  1.  Pokud  splňuje  podmínku  odbor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ického vzdělání a odborné lesnické praxe (§ 42), může vlastn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  v lesích  ve  svém  vlastnictví vykonávat  činnost odbor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ho hospodáře sám i bez udělení licen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Činnost   odborného  lesního  hospodáře   nemůže  vykoná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městnanec orgánu státní správy lesů v lesích v obvodu půs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 orgánu;  to  neplatí  v  případě obhospodařování vlas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jet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Každou změnu v osobě odborného lesního hospodáře je vlastn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 povinen oznámit do 30 dnů orgánu státní správy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Pokud si vlastník  lesa nevybere odborného lesního hospodáře</w:t>
      </w:r>
    </w:p>
    <w:p>
      <w:pPr>
        <w:pStyle w:val="Prosttext"/>
        <w:rPr/>
      </w:pPr>
      <w:r>
        <w:rPr>
          <w:rFonts w:eastAsia="MS Mincho;ＭＳ 明朝"/>
        </w:rPr>
        <w:t>sám,  vykonává v  lesích, pro  které jsou  zpracovány osnovy (§ 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 1),  funkci  odborného  lesního  hospodáře právnická osob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á  v  určeném  území  vykonává  právo  hospodaření ve stát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ích, pokud orgán státní správy  lesů nerozhodne o pověření jiné</w:t>
      </w:r>
    </w:p>
    <w:p>
      <w:pPr>
        <w:pStyle w:val="Prosttext"/>
        <w:rPr/>
      </w:pPr>
      <w:r>
        <w:rPr>
          <w:rFonts w:eastAsia="MS Mincho;ＭＳ 明朝"/>
        </w:rPr>
        <w:t>právnické nebo fyzické oso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 Náklady  na  činnost   odborného  lesního  hospodáře  hra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  lesa;  náklady  na  činnost  odborného lesního hospodář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konávanou právnickou nebo fyzickou osobou podle odstavce 6 hra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8) Ministerstvo stanoví právním předpisem podrobnosti o způso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počtu   nákladů   na   činnost   odborného   lesního   hospodář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 případech, kdy jeho činnost hradí stát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třetí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esní strá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Lesní  stráž je fyzická  osoba zajišťující ochrannou  služ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lesích při obecném užívání lesů obča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Lesní  stráž  ustanovuje   na  návrh  vlastníka  lesa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vlastního  podnětu orgán  státní  správy  lesů; v  průkazu 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ráže   současně  stanoví   obvod  její   působnosti.  Na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ustanovování   lesní  stráže   se  nevztahují   obecné  předpis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správním 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Lesní stráží  ustanoví  orgán  státní správy  lesů fyzic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u, která je občanem České  republiky, je starší 21 let, neby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ouzena  pro  úmyslný  trestný  čin,  má  způsobilost  k 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konům,   je   zdravotně   způsobilá,   prokázala   znalost   prá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vinností   lesní  stráže   podle  tohoto   zákona  a   znal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visejících předpisů  a složila před orgánem  státní správy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ib tohoto znění:  "Slibuji, že jako lesní stráž  budu s největ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ečlivostí  a svědomitostí  plnit povinnosti  při výkonu  ochran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užby v lesích, že budu při výkonu této činnosti dodržovat 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y a nepřekročím oprávnění příslušející lesní stráži.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Lesní  stráži vydá orgán státní  správy lesů služební odzna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ůkaz  lesní stráže.  Tento  orgán  také vede  evidenci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ráž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Lesní stráž je povinna  oznámit orgánu státní správy lesů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  dnů  od  jejich  vzniku  všechny  změny  týkající  se podmín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ých v odstavci 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 Orgán státní  správy  lesů  ustanovení lesní  stráže zruš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 fyzická  osoba  přestala  tuto  funkci  vykonávat, splň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ky  stanovené  v  odstavci  3   nebo  se  prokáže,  že  by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a na podkladě nesprávných údajů. Orgán státní správy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ůže ustanovení lesní  stráže zrušit též z jiných  důvodů na návr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a lesa nebo z vlastního podnětu. Osoba, u níž orgán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lesů zrušil ustanovení  lesní stráží, je povinna neprodle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vzdat tomuto orgánu služební odznak a průkaz lesní stráž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 Vzor  služebního  odznaku  a  průkazu  lesní stráže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 právním  předpisem.   Tímto  předpisem  stanoví  té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robnosti  o   předpokladech  pro  výkon   funkce  lesní  strá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 jejich ověř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áva a povinnosti lesní strá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Lesní stráž je při své činnosti povin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kázat se průkazem lesní stráže a nosit služební odzna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ohlížet na dodržování povinností  spojených s obecným užívá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ů (§ 19 a 20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znamovat neodkladně zjištěné závady,  nedostatky a škody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jich povahy  buď vlastníku nebo uživateli  lesa, nebo orgán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ý  ji  ustanovil,  popřípadě  v  neodkladných případech té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ánům Policie České republiky  nebo příslušným orgánům stá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Lesní stráž je při své činnosti oprávně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jistit  totožnost  osoby,  která   při  obecném  užívání  les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ušuje ustanovení tohoto 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kládat  a vybírat  pokuty za  přestupky uvedené  v § 53 toho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a v blokovém řízení podle zvláštního předpisu,2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ředvést bezodkladně policejnímu orgánu osobu, kterou přistihn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 přestupku, nelze-li jinak zjistit její totožno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ožadovat pomoc nebo součinnost orgánů Policie České republik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případě obecní policie, pokud nemůže splnění svých povinno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jistit vlastními silami a prostřed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4) Zákon ČNR č. 200/1990 Sb.,  o přestupcích, ve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9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Stát odpovídá za škodu  osobě, která poskytla pomoc 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ráži   na  její   žádost  nebo   s  jejím   vědomím,  (dále 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poškozený"). Stát  se této odpovědnosti může  zprostit jen teh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-li si tuto škodu poškozený úmysl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Došlo-li u poškozeného k  újmě na zdraví nebo smrti, urč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 rozsah  a  výše  náhrady  škody  podle předpisů o odškodň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covních úrazů pracovní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Stát odpovídá  i za  škodu na  věcech, která poškoze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nikla v  souvislosti s poskytnutím této  pomoci. Přitom se hra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tečná škoda,  a to uvedením  v předešlý stav;  není-li to mož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účelné,  hradí se v  penězích. Poškozenému může  být přizná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úhrada nákladů  spojených s pořízením nové  věci náhradou za vě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škozen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Stát  odpovídá  i   za  škodu,  kterou  osoba  způsobi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ouvislosti s pomocí poskytnutou lesní stráž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Stát odpovídá  obdobně podle odstavců 2 a  3 též za šk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enou lesní stráži v souvislosti s plněním jejích úkol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Stát  odpovídá  i   za  škodu  způsobenou  lesní  stráž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ouvislosti s  plněním jejích úkolů; to  neplatí, pokud se jed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škodu  způsobenou   osobě,  která  svým   protiprávním  jedná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ý a přiměřený zákrok vyvola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 Náhradu  škody   podle  odstavců   1  až   6  poskyt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zastoupení státu  ten orgán státní správy  lesů, který ustanovi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stráž, k jejímuž výkonu se náhrada vztah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ddíl čtvrtý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sní hospodářská evide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Vlastník  lesa je povinen  vést lesní hospodářskou  eviden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lnění závazných ustanovení plánu  a evidenci o provedené obno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 v jednotlivých poroste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Souhrnné údaje  uvedené v  odstavci 1  předá vlastník 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u  státní  správy  lesů  vždy  do  konce  března  za uplynul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alendářní rok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LAVA ŠESTÁ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CE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ecné podmínky pro udělení lice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Obecnými podmínkami pro udělení licence fyzické osobě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sažení věku 18 le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tátní občanství České republiky nebo občanství členského stá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vropské uni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působilost k právním úkonů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bezúhonn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Za  bezúhonného se pro  účely tohoto zákona  nepovažuje te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o byl pravomocně odsouz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 trestný  čin, jehož skutková  podstata souvisí s  předmět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cen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  jiný  trestný  čin,  spáchaný  úmyslně,  jestliže vzhled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povaze licence  a osobě žadatele o  udělení licence je obav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e  se dopustí  stejného  nebo  podobného činu  při provoz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nnosti, která je předmětem licen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U právnické  osoby musí  obecné podmínky  podle odstavce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lňovat její odpovědný zástupce.  Odpovědným zástupcem je fyzic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a  ustanovená právnickou  osobou, která  odpovídá za  odbor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úroveň výkonu činností, které jsou předmětem licenc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Zvláštní podmínky pro udělení lice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Zvláštními podmínkami pro udělení licence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dborné lesnické vzděl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dborná lesnická prax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ro udělení licence podle § 26 odst. 1 se odborným lesnick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děláním rozumí vysokoškolské vzdělání lesnického směru a odbor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xe žadatele musí být alespoň deset le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ro udělení licence podle § 37 odst. 2 se odborným lesnick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děláním  rozumí  vysokoškolské  vzdělání  lesnického  směru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plné  středoškolské  vzdělání  lesnického  směru  a odborná prax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adatele  musí být  alespoň tři  roky, jde-li  o absolventa vyso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oly, a alespoň deset let, jde-li o absolventa střední ško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U  právnické  osoby  musí  zvláštní  podmínky splňovat je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ovědný zástup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řekážky pro udělení lice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Licence  nemůže být udělena fyzické  osobě, které byl ulož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dem   nebo  správním   orgánem  zákaz   činnosti  týkající   se</w:t>
      </w:r>
    </w:p>
    <w:p>
      <w:pPr>
        <w:pStyle w:val="Prosttext"/>
        <w:rPr/>
      </w:pPr>
      <w:r>
        <w:rPr>
          <w:rFonts w:eastAsia="MS Mincho;ＭＳ 明朝"/>
        </w:rPr>
        <w:t>provozování činnosti podle licence, dokud zákaz trv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Licence nemůže být  udělena fyzické osobě zastávající funk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doucího  pracovníka ve  státním podniku,  státní organizaci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bchodní společnosti zabývající se  podnikáním v oboru, který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mětem  licence. Licence  nemůže být  udělena také zaměstnanc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ů státní správy lesů, pokud  to vylučují nebo omezují záko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teré upravují jejich pracovněprávní vztah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ozhodnutí o licen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Pokud   není  k  vydání  rozhodnutí   o  licenci  přísluš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, je  místně příslušným k vydání  rozhodnutí o licen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n orgán  státní správy lesů,  v jehož územním  obvodu má fyzic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a trvalý pobyt nebo právnická osoba síd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Zjistí-li orgán  státní správy  lesů, že  žadatel o udě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cence splňuje předepsané podmínky, vydá mu licenci. V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licenci vydané fyzické osobě se uve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, trvalý pobyt a rodné čís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bchodní jmén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identifikační číslo, bylo-li přidělen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značení předmětu licence a její časový rozsa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V rozhodnutí o licenci vydané právnické osobě se uve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bchodní jméno,  sídlo, právní forma  a jméno a  bydliště osob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osob, které jsou jejím statutárním orgán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identifikační čís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sobní údaje odpovědného zástupce (§ 41 odst. 3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značení předmětu licence a její časový rozsa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Licence  je  nepřenosná  a   platí  na  celém  území 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Ministerstvo  stanoví právním předpisem  náležitosti žád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 udělení licence a další podrobnosti o udělování licenc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dnětí a zánik lice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Orgán  státní správy lesů, který  licenci udělil, ji odejm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stli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ržitel  licence nebo  odpovědný zástupce  právnické osoby  ji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splňuje podmínky uvedené v § 41 a 4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astanou překážky podle § 4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 to držitel licence požádá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ržitel  licence  závažným  způsobem  poruší podmínky stanov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hodnutím o udělení licence nebo tímto záko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Udělená licence zanik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mrtí držitele licence, jde-li o fyzickou osob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b) zánikem právnické osob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LAVA SEDMÁ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DPORA HOSPODAŘENÍ V LES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Stát podporuje hospodaření v lesích poskytováním služeb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inančních  příspěvků.  Finanční  příspěvky  mohou  být poskytnu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jména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ekologické  a  k  přírodě  šetrné  technologie  při hospoda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les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ýchovu porostů do 40 let věku poros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vyšování podílu melioračních a zpevňujících dřev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patření k obnově lesů  poškozených imisemi a lesů chřadnou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nou antropogenních vliv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patření k  obnově porostů s nevhodnou  nebo náhradní dřevin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ladbou (rekonstrukce nebo přeměna porostu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patření k zalesnění v horských polohá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ochranu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opatření k zajištění mimoprodukčních funkcí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opatření k zajištění proti lesním hmyzím škůdcům a opatření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iných  mimořádných  okolnostech  a  nepředvídatelných  škodá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hrožujících stav lesů, přesahujících možnosti vlastníka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podporu  sdružování  vlastníků  lesů  a  podporu hospodaření v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družených lesích vlastníků malých výměr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vyhotovení plá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O  poskytnutí  služeb  nebo  finančního  příspěvku rozhod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nebo krajský úřad.  Na toto rozhodování se nevztahu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ecné předpisy o správním 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Na poskytnutí  služeb nebo finančního  příspěvku není 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rok.  Získá-li  vlastník  lesa  finanční  příspěvek  na  zákl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í nesprávných údajů nebo použije-li  ho na jiný účel, než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ý byl  finanční příspěvek poskytnut, je  povinen celý finan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pěvek vrát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Finanční příspěvek může být poskytnut také ze Státního fon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 prostředí,13) nebyl-li  na stejný  účel poskytnut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Vláda  připraví  každoročně   závazná  pravidla  poskyt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inančních příspěvků a způsobu kontroly jejich využití, která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lohou státního rozpočtu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) Zákon ČNR č. 388/1991 Sb., o Státním fondu životního prostřed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České republiky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LAVA OSMÁ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ÁTNÍ SPRÁVA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první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gány státní správy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Státní správu lesů vykonáv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becní úřady obcí 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ra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ministerstv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Státní  správu   lesů  ve  vojenských   lesích,  které 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ůsobnosti  Ministerstva obrany,  vykonává v  rozsahu půs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ecního  úřadu obce  s  rozšířenou  působností a  krajského úř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jenský  lesní úřad.  Vedoucího Vojenského  lesního úřadu jmen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dvolává ministr zemědělství na návrh ministra obra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V  lesích  národních  parků  vykonávají  státní  správu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y stanovené zvláštním předpisem.2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5) Zákon ČNR č. 114/1992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becní úřady obcí s rozšířenou působ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Obecní úřady obcí s rozšířenou působností rozhodu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 pochybnostech, zda jde o pozemky  určené k plnění funkcí les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§ 3 odst. 3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 prohlášení  pozemku za  pozemek určený  k plnění  funkcí les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§ 3 odst. 4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  souhlasu k návrhům územně  plánovací dokumentace, jimiž ma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 dotčeny  lesní  pozemky,  pokud  není  příslušný kraj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sterstvo (§ 14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 souhlasu k vydání územního  rozhodnutí, jímž mají být dotč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ky určené k plnění funkcí lesa  do výměry 1 ha, pokud n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slušný  kraj, a  o souhlasu  k vydání  rozhodnutí o umís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vby nebo  využití území do 50  m od okraje lesa  (§ 14 odst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 dělení lesních pozemků, při kterém výměra jednoho dílu klesn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 1 ha (§ 12 odst. 3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 odnětí lesních pozemků plnění funkcí lesa do výměry 1 ha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omezení  jejich využívání  pro plnění  funkcí lesa  a o  výš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platků za odnětí (§ 17 odst. 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o dočasném  omezení  nebo  vyloučení   vstupu  do  lesa  (§  1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3), pokud nepřesahují jejich správní ob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o povolení výjimky  ze zákazu některých  činností v lese  (§ 2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4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o stanovení podmínek  ke konání organizovaných  nebo hromad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ortovních  akcí  v  lese  (§  20  odst. 5), pokud nepřesah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jich správní ob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o uložení opatření k zajištění  bezpečnosti osob a majetku pře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kodami,   které  by   mohly  být   způsobeny  padáním  kamen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souváním  půdy, pádem  stromů a  lavinami z  lesních pozemk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o tom, kdo ponese náklady s tím spojené (§ 22 odst. 1 a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o uložení  opatření  v  případech  mimořádných okolností, poku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sahují jejich správní obvod (§ 32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o výjimkách ze zákazu provádět  mýtní těžbu v lesních poroste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ladších než 80 let (§ 33 odst. 4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o podmínkách lesní dopravy po cizích pozemcích (§ 34 odst. 4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o udělení  nebo  odnětí  licence  pro  výkon  funkce  odbor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ního hospodáře (§ 37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) o pověření   právnické  nebo   fyzické  osoby   výkonem  funk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borného lesního hospodáře (§ 37 odst. 6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) o ukládání pokut (hlava devátá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) o uložení opatření k odstranění zjištěných nedostatků, opa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e zlepšení stavu lesů a plnění jejich funkcí, o zastavení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mezení výroby nebo jiné činnosti  v lese v případech hrozí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kod (§ 51 odst. 1), pokud nepřesahují jejich správní ob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) o nezbytných   opatřeních  k   odvrácení  hrozícího   nebezpeč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§ 57), pokud nepřesahují jejich správní ob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Obecní úřady obcí s rozšířenou působ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edou  evidenci  nájmů  a  výpůjček  pozemků  určených k pl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kcí lesa ve svém správním obvodu (§ 12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ajišťují zpracování osnovy (§ 25 odst. 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volují výjimky  ze stanovené velikosti  nebo šířky holé  seč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§ 31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ovolují výjimky  ze zákonných lhůt  pro zalesnění a  zajiš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ultur (§ 31 odst. 6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ustanovují  lesní  stráž  a  zrušují  ustanovení  lesní  stráž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§ 38) ve svém správním obvo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soustřeďují údaje  lesní hospodářské evidence o  lesích ve sv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ním  obvodu  a  postupují  je  pověřené organizační slož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á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vykonávají  dozor  nad   dodržováním  tohoto  zákona,  předpis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daných  k  jeho  provedení  a  rozhodnutí  vydaných na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ladě (§ 51 odst. 1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Obecní úřady obcí s  rozšířenou působností vykonávají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u a povinnosti určené orgánům státní správy lesů podle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a  předpisů  vydaných  na  jeho  základě  ve všech dalš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ech, není-li zákonem určen jiný orgán státní správy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8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ra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Krajský úřad rozhod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 zařazení  lesů   do  kategorie  lesů   ochranných  nebo  les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ho  určení (§  7 odst.  2  a  § 8  odst. 3)  s výjim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jenských lesů uvedených v § 47 odst. 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 souhlasu k návrhům územně  plánovací dokumentace všech stupň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výjimkou  velkého  územního  celku,  pokud umisťuje rekrea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portovní stavby na pozemky určené k plnění funkcí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 souhlasu   k  návrhům   územně  plánovací   dokumentace  ob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rozšířenou působností, jimiž mají  být dotčeny lesní pozemk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kud není příslušné ministerstv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 souhlasu k vydání územního  rozhodnutí, jímž mají být dotč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ky  určené  k  plnění  funkcí  lesa  těžbou  nevyhraz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rostů  nebo jímž  mají být  dotčeny pozemky  určené k  pl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kcí lesa o výměře 1 ha a ví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 odnětí  lesních pozemků  plnění  funkcí  lesa nebo  o ome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jich využívání  pro plnění funkcí lesa  o výměře 1 ha  a ví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o výši poplatků za odnětí (§ 17 odst. 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 dočasném omezení  nebo vyloučení vstupu  do lesa (§  19 odst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), pokud přesahují správní obvod obce s rozšířenou působností,</w:t>
      </w:r>
    </w:p>
    <w:p>
      <w:pPr>
        <w:pStyle w:val="Prosttext"/>
        <w:rPr/>
      </w:pPr>
      <w:r>
        <w:rPr>
          <w:rFonts w:eastAsia="MS Mincho;ＭＳ 明朝"/>
        </w:rPr>
        <w:t>g) o stanovení podmínek  ke konání organizovaných  nebo hromad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ortovních akcí v lese (§ 20 odst. 5), pokud přesahují správ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vod obce 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při  schvalování plánů  o  výjimkách  ze zákazu  provádět mý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ěžbu v lesních porostech mladších než 80 let (§ 33 odst. 4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o uložení nebo  provedení opatření meliorací  a hrazení bystři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lesích (§ 35 odst. 1, 2 a 3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o uložení  opatření  odchylných  od  ustanovení  tohoto  záko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zájmu účelového  hospodaření v lesích  ochranných a v  les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ho určení (§ 36 odst. 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o výši náhrady  a subjektu povinném  k poskytnutí této  náhra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lastníkovi  lesa z  důvodu  omezení  při hospodaření  v les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hranných nebo v lesích zvláštního určení (§ 36 odst. 5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o uložení opatření k odstranění zjištěných nedostatků, opa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e zlepšení stavu lesů a plnění jejich funkcí, o zastavení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mezení výroby nebo jiné činnosti  v lese v případech hrozí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kod  (§  51  odst.  1),  pokud  přesahují  správní  obvod ob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o nezbytných   opatřeních  k   odvrácení  hrozícího   nebezpeč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§ 57),  pokud  přesahují  správní   obvod  obce  s  rozšíř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sobnos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o udělení  nebo  odnětí  licence  ke  zpracování  plánů a osno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§ 26 odst. 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) o povolení, aby  k umělé obnově  lesa a zalesňování  byl použi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reprodukční materiál vybraných  lesních dřevin pocházející z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droje identifikovaného reprodukčního materiálu (§ 29 odst. 2),</w:t>
      </w:r>
    </w:p>
    <w:p>
      <w:pPr>
        <w:pStyle w:val="Prosttext"/>
        <w:rPr/>
      </w:pPr>
      <w:r>
        <w:rPr>
          <w:rFonts w:eastAsia="MS Mincho;ＭＳ 明朝"/>
        </w:rPr>
        <w:t>p) o uložení  opatření  v  případě  mimořádných  okolností,  poku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sahují   správní   obvod   obce   s   rozšířenou  působno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nepřesahují obvod územní působnosti kraje (§ 32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) o ukládání   pokut   tomu,   kdo   nesplní  povinnosti  ulož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hodnutím orgánu kra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Krajský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yjadřuje  se   k  návrhům  tras   celostátních  a  tranzit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niových staveb a jejich součástí v územní působnosti kraj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chvaluje zpracované plány a povoluje  jejich změny (§ 27 odst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a 4); v rámci schvalování plánů povoluje výjimky ze stanov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likosti  nebo šíře  holé seče  (§ 31  odst. 2)  a výjimky  z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ných lhůt pro zalesnění a  zajištění lesního porostu (§ 3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6),  ve vojenských lesích schvaluje  plány Vojenský les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řad (§  47 odst. 2)  po projednání s  ústředním orgánem stá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y les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ustanovuje lesní  stráž s působností  na území kraje  a zruš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tanovení lesní stráže s působností na území kraje (§ 38 odst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vykonává dozor,  jak orgány státní správy,  fyzické a právn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soby  dodržují  ustanovení  tohoto  zákona,  předpisů vyd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jeho provedení a rozhodnutí vydaných  na jejich základě (§ 5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1), s výjimkou vojenských les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rozhoduje ve sporech o  místní příslušnost orgánů státní správ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ů prvního stupně, pokud jedním  z orgánů prvního stupně n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jenský lesní úřa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rozhoduje o  poskytnutí služeb nebo finančního  příspěvku (§ 46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 2),  pokud  nejde   o  lesy  v  působnosti  Ministerstv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ra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Ministerstvo je ústředním orgánem státní správy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Ministerstvo rozhod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 souhlasu  k návrhům  územně plánovací  dokumentace pro  vel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zemní  celky, jimž  mají být  dotčeny pozemky  určené k pl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kcí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  uložení  opatření  v  případě  mimořádných  okolností, poku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sahují obvod územní působnosti kraje (§ 32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   ukládání  pokut   tomu,  kdo  nesplní   povinnosti  ulož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hodnutím ústředního orgánu státní správy les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  zařazení  lesů  do  kategorie   lesů  ochranných  nebo  les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ho určení  (§ 7 odst.  2 a §  8 odst. 3)  ve vojens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 námitkách proti oznámení o neschválení plánu (§ 27 odst. 3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řídí výkon státní správy lesů, včetně vojenských les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ydává souhlas k nakládání se státními lesy (§ 4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ydává  souhlas  k  návrhům  na  stanovení dobývacích prostor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imiž  mají být  dotčeny pozemky  určené k  plnění funkcí les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určuje způsob jejich rekultivace (§ 14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vyjadřuje  se   k  návrhům  tras   celostátních  a  tranzit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niových staveb a jejich součá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yhlašuje každoročně průměrné ceny  dřeva na odvozním místě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rčení výše poplatku podle přílohy k tomuto záko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zadává a schvaluje oblastní plány rozvoje lesů (§ 23 odst. 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ustanovuje  lesní  stráž  a  zrušuje  ustanovení  lesní  stráž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§ 38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rozhoduje ve sporech o  místní příslušnost krajských úřadů,</w:t>
      </w:r>
    </w:p>
    <w:p>
      <w:pPr>
        <w:pStyle w:val="Prosttext"/>
        <w:rPr/>
      </w:pPr>
      <w:r>
        <w:rPr>
          <w:rFonts w:eastAsia="MS Mincho;ＭＳ 明朝"/>
        </w:rPr>
        <w:t>i) vykonává dozor,  jak orgány státní správy,  fyzické a právn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soby  dodržují  ustanovení  tohoto  zákona,  předpisů vyd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jeho provedení a rozhodnutí vydaných  na jejich základě (§ 5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1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rozhoduje  o poskytnutí  služeb, pokud  přesahují obvod  územ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sobnosti kraje (§ 46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vykonává dozor,  jak orgány státní správy,  fyzické a právn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soby  ve vojenských  lesích v  působnosti Ministerstva  obra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držují  ustanovení tohoto  zákona, předpisů  vydaných k  je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edení  a  rozhodnutí  vydaných  na  jejich  základě  (§  5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rozhoduje ve sporech o  místní příslušnost orgánů státní správ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ů, pokud je jedním z účastníků Vojenský lesní úřa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vykonává  funkci  odvolacího  orgánu  proti rozhodnutím vyda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jenským lesním úřad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V  lesích  národních  parků   a  jejich  ochranných  pásm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konává  působnost  krajského  úřadu  a ministerstva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druhý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zor v lesním hospodář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Ministerstvo  životního  prostředí  v  rámci výkonu vrch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ho  dozoru26) dozírá,  jak orgány  státní správy,  právn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fyzické  osoby  dodržují   ustanovení  tohoto  zákona,  předpi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ných k  jeho provedení a rozhodnutí  vydaných na jeho základ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oprávněno ukládat opatření k odstranění zjištěných nedostat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racovníci vykonávající  vrchní státní dozor  jsou oprávně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plnění   svých  úkolů  vstupovat   na  pozemky,  do   objek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ařízení,  pokud k  tomu není  třeba oprávnění  podle zvlášt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,27) zjišťovat a  ověřovat potřebné skutečnosti, požad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řebné  údaje a  vysvětlení a  nahlížet do  příslušných doklad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tom  jsou  povinni  zachovávat  státní,  hospodářské a služeb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jemství o  skutečnostech, o kterých se  dozvěděli při výkonu s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i,  a  vykazovat  se  průkazem  orgánu,  z  jehož  pově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konávají státní dozor. Jsou oprávněni nosit služební stejnokroj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6) § 19 zákona ČNR č. 2/1969 Sb., o zřízení ministerstev a jin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ústředních  orgánů  státní  správy  České  republiky,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7) Zákon č. 169/1949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Součástí výkonu státní správy  lesů je dozor nad dodržová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zákona  a právních předpisů  a rozhodnutí vydaných  na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ě.  Orgány   státní  správy  lesů   současně  dozírají,  zd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ci,  popřípadě  nájemci  lesů  hospodaří  podle schvál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ánů  nebo  převzatých  osnov.  Ukládají  opatření  k  odstra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jištěných nedostatků, popřípadě i opatření ke zlepšení stavu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lnění  jejich funkcí.  V případě  hrozící škody  jsou oprávně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out  o omezení  nebo  zastavení  výroby nebo  jiné 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lese až do doby odstranění nedostatků nebo jejich příč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Odborní zaměstnanci orgánů státní správy lesů jsou oprávně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výkonu své funkce nosit služební stejnokroj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Ministerstvo    stanoví   právním    předpisem   podr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služebních stejnokrojích  zaměstnanců orgánů státní  správy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 o jejich označe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vinnosti odborných lesních pracovní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aměstnanci  právnické  osoby  (§  4  odst.  1),  odborní  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i  (§ 37)  a zaměstnanci  orgánů státní  správy lesů 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i  při  výkonu  své  činnosti  důsledně  dbát  ochrany 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 řádného hospodaření v ně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HLAVA DEVÁTÁ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AN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první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řestup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Přestupku se dopustí ten,  kdo v rámci obecného užívání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le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ruší klid a tich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hrabe steliv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yzvedává semenáčky a sazenice stromů a keřů lesních dřev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bez povolení sbírá semena lesních dřevin, jmelí a ochme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sbírá lesní plody způsobem poškozujícím les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táboří mimo vyhrazená míst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bez povolení poruší zákaz vjezdu a stání motorovým vozidl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vstoupí do oplocených nebo zákazem vstupu označených mí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vstoupí  do  porostů,  kde  se  provádí  těžba, manipulace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prava dřív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jezdí mimo cesty a vyznačené trasy  na kole, na koni, na lyž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na san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pase  nebo  prohání  dobytek  nebo  umožňuje výběh hospodářsk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ířatům do lesních porost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naruší půdní  kryt nebo vodní  režim nepovolenou těžbou  hlín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ísku nebo kamen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bez  povolení, popřípadě  bez ohlášení  provádí terénní  úprav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jiné stavby  (například chodníky,  oplocení), pokud nejd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přestupek podle zvláštních předpisů,2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těží nebo poškozuje stromy a keře lesních dřev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) nebo do vzdálenosti 50 m  od okraje lesa rozdělává nebo udržuje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tevřené ohně nebo odhazuje hořící nebo doutnající předmě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) koná bez  oznámení orgánu státní správy  lesů organizované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romadné sportovní ak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) odhazuje odpady nebo odpad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) kouř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Za  přestupek podle odstavce  1 písm. a)  až k) může  ulož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 státní správy  lesů pokutu až do výše  5000 Kč. Za přestup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odstavce  1 písm. l) až  s) může uložit orgán 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pokutu až do výše 15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Není-li v tomto zákoně  stanoveno jinak, platí o přestup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 jejich projednávání obecné předpisy.24)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4) Zákon ČNR č. 200/1990 Sb.,  o přestupcích, ve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díl druhý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oku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Orgán   státní  správy   lesů  uloží   pokutu  až   do 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000 000 Kč tomu, k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bez  rozhodnutí orgánu  státní správy  lesů o  odnětí nebo  bez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hodnutí o omezení pozemky určené k plnění funkcí lesa odním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omezuje jejich využívání pro plnění funkcí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bez  povolení užívá  pozemky určené  k plnění  funkcí lesa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možňuje jejich využívání pro plnění funkcí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vede  těžbu  nad  rámec   schváleného  plánu  či  protokol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převzetí převzaté osnovy, nebo  provede jinou těžbu v rozpo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tímto zákonem,  zejména provede neoprávněně  těžbu v množstv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kračujícím  3  m3  na  1  ha  lesa  za kalendářní rok, a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ede bez  povolení orgánu státní správy  lesů mýtní úmysl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ěžbu v porostu mladším než 80 le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nesplní opatření uložená rozhodnutím  orgánu státní správy les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daným podle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Orgán státní správy lesů uloží  pokutu až do výše 100 000 K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mu, k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bez  souhlasu  vlastníka  nebo  nájemce  lesa  vyzvedává v le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menáčky a sazenice lesních stromů a keř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eoprávněně sbírá semena a plody lesních strom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vádí činnosti v lese zakázané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nevede předepsanou  evidenci o původu  semen a sazenic  les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řev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zneužije  údajů plánů  nebo osnov,  lesní hospodářské  eviden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inventarizace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Orgán  státní   správy  lesů  uloží   pokutu  až  do  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000 000 Kč vlastníku lesa nebo jiné osobě, kte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úmyslnou  činností způsobí  značné škody  na lese  a ohrozí t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nění jeho funkc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bez  rozhodnutí  orgánu  státní   správy  lesů  o  odnětí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omezení  odnímají pozemky  určené k  plnění funkcí  lesa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mezují jejich využívání pro plnění funkcí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eoprávněně  užívají  pozemky  určené   k  plnění  funkcí  les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em, který  znemožňuje jejich využívání  pro plnění funk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rovedou neoprávněnou  těžbu v množství  překračujícím 3 m3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ha lesa za kalendářní ro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rovedou  bez povolení  orgánu státní  správy lesů  těžbu mý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myslnou v porostu mladším než 80 le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Orgán státní správy lesů uloží  pokutu až do výše 100 000 K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u, kter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vádí činnosti v lese nepovolené nebo zakázané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eplní opatření  k ochraně lesa,  především nedodrží přednos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racování těžby nahodilé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vévolně překročí schválenou decenální výši těž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nesplní opatření uložená rozhodnutím  orgánu státní správy les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vydaným podle tohot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olečná ustanovení o pokutá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Řízení o uložení pokuty lze  zahájit jen do jednoho roku o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e,  kdy   se  orgán  státní  správy   lesů  dověděl  o  poru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i, nejdéle do tří let  ode dne, kdy k porušení povinnosti</w:t>
      </w:r>
    </w:p>
    <w:p>
      <w:pPr>
        <w:pStyle w:val="Prosttext"/>
        <w:rPr/>
      </w:pPr>
      <w:r>
        <w:rPr>
          <w:rFonts w:eastAsia="MS Mincho;ＭＳ 明朝"/>
        </w:rPr>
        <w:t>došlo. To neplatí, pokud stav porušení povinnosti trv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Při  stanovení  výše  pokuty  se  přihlédne  k  závaž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u, době trvání a  následkům protiprávního jednání. Pokuta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latná do 30  dnů ode dne, kdy rozhodnutí  o jejím uložení naby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 mo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oruší-li  osoby uvedené v §  54 nebo v §  55 v době jedno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ku od nabytí právní moci rozhodnutí o uložení pokuty znovu tuté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,  za jejíž  porušení jim  již byla  uložena pokuta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 zákona, lze  uložit další  pokutu až  do výše  dvojnásobku</w:t>
      </w:r>
    </w:p>
    <w:p>
      <w:pPr>
        <w:pStyle w:val="Prosttext"/>
        <w:rPr/>
      </w:pPr>
      <w:r>
        <w:rPr>
          <w:rFonts w:eastAsia="MS Mincho;ＭＳ 明朝"/>
        </w:rPr>
        <w:t>částky stanovené tímto záko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Uložením pokuty  není  dotčena  povinnost k  náhradě šk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oplatkům   podle   tohoto   zákona   ani   povinnost  odstran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tiprávní sta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Orgán, který pokutu uložil, ji také vybírá a vymáhá, přičem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tupuje podle zvláštních předpisů.2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Pokuty jsou příjmem Státního fondu životního prostře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9) Zákon ČNR č. 337/1992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  případech,  kdy  vlastník  lesa  neplní  podstatné pov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é  tímto  zákonem  a  ohrožuje  tím  existenci lesa a les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sední, přičemž sankce podle §  55 jsou neúčinné, rozhodne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správy  lesů o nezbytných opatřeních  k odvrácení hrozíc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ebezpeč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HLAVA DESÁTÁ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STANOVENÍ SPOLEČNÁ A PŘECHOD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stanovení společ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Práva a  povinnosti vlastníka  lesa podle  tohoto zákona m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jemce, popřípadě podnájemce lesa,  pokud smlouva mezi vlastník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nájemcem  nebo  smlouva  mezi  nájemcem  a  podnájemcem výslov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stanoví 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okud  tento zákon nestanoví jinak,  postupují orgány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 lesů při  řízení o  věcech upravených  tímto zákonem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ního řádu.3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Pokud může  rozhodnutí orgánu  státní správy  lesů ovlivn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aření  v lesích  nebo plnění  funkcí lesů  v územním  obv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ého orgánu státní správy  lesů, rozhodne příslušný orgán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lesů po předchozím projednání s tímto orgá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Souhlas  k rozhodnutím,  která se  dotýkají zájmů chráně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m  zákonem podle  § 14 odst.  2, rozhodnutí  o odnětí pozem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rčených k plnění funkcí lesa nebo o omezení využívání pozemků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nění funkcí  lesa podle § 16  odst. 1 a rozhodnutí  o změně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rušení  rozhodnutí  o  odnětí  pozemku  plnění  funkcí  lesa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omezení  využívání pozemků  pro plnění  funkcí lesa  podle §  16</w:t>
      </w:r>
    </w:p>
    <w:p>
      <w:pPr>
        <w:pStyle w:val="Prosttext"/>
        <w:rPr/>
      </w:pPr>
      <w:r>
        <w:rPr>
          <w:rFonts w:eastAsia="MS Mincho;ＭＳ 明朝"/>
        </w:rPr>
        <w:t>odst. 4, se  nevydají podle tohoto zákona, pokud  je jejich vy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hrazeno postupem v řízení  o vydání integrovaného povolen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 o   integrované    prevenci   a   omezování   znečišt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integrovaném  registru znečišťování  a o  změně některých zákonů</w:t>
      </w:r>
    </w:p>
    <w:p>
      <w:pPr>
        <w:pStyle w:val="Prosttext"/>
        <w:rPr/>
      </w:pPr>
      <w:r>
        <w:rPr>
          <w:rFonts w:eastAsia="MS Mincho;ＭＳ 明朝"/>
        </w:rPr>
        <w:t>(zákon o  integrované prevenci). Ostatní  ustanovení tohot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ím nejsou dotč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0) Zákon č. 71/1967 Sb., o správním řízení (správní řád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8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ůsobnosti stanovené krajskému úřadu nebo obecnímu úřadu ob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rozšířenou působností podle tohoto zákona jsou výkonem přenes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sob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stanovení přechod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Plány  schválené  před  účinností  tohoto  zákona zůstáv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latnosti pro  lesy vlastníků, kteří  jsou povinni podle 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hospodařit podle  plánu (§ 24 odst. 3),  pokud do 18 měsíc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 účinnosti tohoto zákona nepředloží  ke schválení nový plán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y stávajícího plánu podle § 27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lány,  na nichž byly  zahájeny práce před  účinností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,   se  zpracovávají,   projednávají  a   předkládají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ch předpisů; přitom  se zohledňují prokazatelné majetk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měry. Schvalovat  tyto plány podle  těchto předpisů lze  do dv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t od účinnosti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Dnem účinnosti tohoto  zákona pozbývají platnosti výjimky k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ě lesního národního majetku udělené podle § 11 odst. 3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61/1977 Sb., o lesích, ve znění pozdějších předpisů. Pokud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y,  k jejichž  správě byla  výjimka udělena,  ke dni  ú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 zákona ve  vlastnictví státu,  přechází právo  hospoda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im  k  témuž  dni  na  právnickou  osobu pověřenou hospodaře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lesy ve vlastnictví stá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Ustanovením odstavců  1 a  2 není  dotčeno ustanovení  § 2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 4 tohoto  zákona. Pro  lesy  o  výměře menší  než 50  ha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ictví  fyzických osob  se plány  uvedené v  odstavcích 1 a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ažují za osnovy podle § 25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Vlastník  lesa,  pro  jehož  les  je  zpracován  plán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2, může  oznámit orgánu státní správy lesů  do 60 dnů o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e účinnosti tohoto zákona, že  si zajistí zpracování plánu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zákona (§ 24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Zařazení  lesů do kategorií  (§ 7 a  8) musí být  uvedeno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ladu s tímto zákonem do pěti let ode dne jeho účin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 Řízení  ve  věcech   upravených  zákonem  č.  61/1977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lesích, ve  znění zákona č. 229/1991  Sb., zákonem České nár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dy  č. 96/1977  Sb.,  o  hospodaření  v  lesích  a státní sprá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ho   hospodářství,  ve   znění  zákona   České  národní  r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425/1990 Sb., a právními  předpisy vydanými k jejich proved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hájené   před  účinností   tohoto  zákona,   se  dokončí 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ch předpisů. O těchto věcech musí příslušné orgány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lesů rozhodnout do 31. prosince 1996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8)  Pozemky  lesního  půdního  fondu  vykazované  jako  bezle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lesních  hospodářských  plánech  schválených  podle  dosav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ch předpisů se  považují za lesní pozemky podle  § 3 odst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a)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9) Výběrové stromy a lesní  porosty uznané pro sběr semen pře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em  účinnosti  tohoto  zákona  se  považují  za uznané ve smys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zákona, pokud s tím vlastník lesa nevysloví nesouhla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0) Právnické a fyzické osoby, které se ke dni účinnosti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zabývají  sběrem  semen  lesních  dřevin, jejich luště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ladováním,  produkcí  sazenic  lesních  dřevin  nebo obchodem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meny a  sazenicemi lesních dřevin  jako podnikatelskou čin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do tří měsíců od účinnosti tohoto zákona požádat orgán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lesů o udělení licence podle části šesté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1) Jméno odborného lesního hospodáře (§ 37 odst. 3) je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 lesa oznámit orgánu státní správy lesů do dvou měsíců o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e  účinnosti tohoto  zákona; pokud  tak neučiní,  určí odbor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ho hospodáře orgán státní správy lesů do šesti měsíců ode 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innosti tohoto  zákona. Po tuto  dobu bude povinnosti  odbor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ho hospodáře vykonávat právnická osoba, které příslušel výko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orné správy lesů podle dosavadn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2)  Lesní  stráž  ustanovená  podle  dosavadních  předpisů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ažuje  nejpozději   do  31.  prosince   1996  za  lesní   strá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ou podle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3) Úřadem příslušným ke zrušení ustanovení lesní stráží,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a ustanovena okresním úřadem, je krajský úřad, v jehož s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vodu vykonává lesní stráž svou funk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DRUHÁ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MĚNA ZÁKONA ČESKÉ NÁRODNÍ RADY Č. 2/1969 SB., O Z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STERSTEV A JINÝCH ÚSTŘEDNÍCH ORGÁNŮ STÁTNÍ SPRÁVY ČESKÉ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UBLIKY, VE ZNĚNÍ POZDĚJŠÍCH PŘEDPI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kon České  národní rady č. 2/1969  Sb., o zřízení ministerste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jiných ústředních orgánů státní správy České republiky, ve z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eské národní  rady č.  34/1970 Sb.,  zákona České nár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dy č.  60/1988 Sb., zákona  České národní rady  č. 173/1989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ného opatření Předsednictva České národní rady č. 9/1990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eské  národní rady č.  126/1990 Sb., zákona  České nár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dy č. 203/1990  Sb., zákona České národní rady  č. 288/1990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ného  opatření Předsednictva  České národní  rady č. 305/199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zákona  České  národní  rady  č.  575/1990 Sb., zákona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rodní  rady  č.  173/1991  Sb.,  zákona  České  národní  rady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83/1991  Sb., zákona  České národní  rady č.  19/1992 Sb.,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é národní  rady č. 23/1992  Sb., zákona České  národní rady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3/1992 Sb.,  zákona České národní  rady č. 167/1992  Sb.,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é   národní   rady   č.   239/1992   Sb.,  zákonného 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sednictva  České národní  rady č.  350/1992 Sb.,  zákona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rodní  rady  č.  358/1992  Sb.,  zákona  České  národní  rady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59/1992 Sb.,  zákona České národní  rady č. 474/1992  Sb.,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é národní rady  č. 548/1992 Sb., zákona České  národní rady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1/1993  Sb.,  zákona  č.  166/1993  Sb.,  zákona č. 285/1993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47/1994 Sb. a zákona č. 89/1995 Sb., 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§ 15 odst. 1 zní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(1) Ministerstvo zemědělství je ústředním orgánem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 zemědělství, s  výjimkou ochrany  zemědělského půdního fon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o  potravinářský průmysl.  Je rovněž  ústředním orgánem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lesů,  myslivosti a rybářství,  s výjimkou území  nár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rků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V § 16 odst. 1 písm. e) se vypouštějí slova "lesů a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§ 19 odst. 2 zní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(2)  Ministerstvo  životního  prostředí  je  ústředním  orgán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správy pro  vodní hospodářství,  pro ochranu  ovzduší,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chranu přírody a krajiny, pro ochranu zemědělského půdního fon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 výkon  státní  geologické   služby,  pro  ochranu  nerost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hatství,  pro   ekologický  dohled  nad   těžbou,  pro  odpad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tví a pro posuzování vlivů  činností a jejich důsledků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  prostředí včetně  těch, které  přesahují státní  hrani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ále je  ústředním orgánem státní správy  pro myslivost, rybář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lesní  hospodářství  v  národních  parcích.  Je rovněž ústřed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rgánem státní správy pro státní ekologickou politiku.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TŘE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MĚNA A DOPLNĚNÍ ZÁKONA ČESKÉ NÁRODNÍ RADY Č. 114/1992 SB.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OCHRANĚ PŘÍRODY A KRAJINY, VE ZNĚNÍ POZDĚJŠÍCH PŘEDPI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kon  České národní  rady č.  114/1992 Sb.,  o ochraně  přír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rajiny, ve znění zákonného opatření Předsednictva České nár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dy č. 347/1992 Sb., se mění a doplňuje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V § 4 odst. 3 se slova "z hlediska ochrany systému ekolog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bility" nahrazují  slovy "z hlediska tohoto  zákona" a za slo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lesních hospodářských  plánů" se vkládají tato  slova: "a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ých osnov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V § 4 se vypouští odstavec 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V  § 5 odst. 4  se tečka za větou  první nahrazuje středník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ipojují  se  tato  slova:  "to  neplatí  pro  nepůvodní  druh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stlin,   pokud   se    hospodaří   podle   schváleného   les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ého   plánu   nebo   vlastníkem   lesa   převzaté  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é osnovy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V §  59 odst.  3 se  vypouštějí slova  "a o  ochraně les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dního fondu1)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V §  78 odst.  4 se  vypouštějí slova "lesního hospodářstv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yslivosti,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V  §  78  odst.  5  se  vypouštějí  slova  "schvalují  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é plány pro lesy na území národních parků,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V  §  79  odst.  3  písm.  i)  se  na  konci  vypouští čár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ipojují se  tato slova: "a  schvaluje lesní hospodářské  plány</w:t>
      </w:r>
    </w:p>
    <w:p>
      <w:pPr>
        <w:pStyle w:val="Prosttext"/>
        <w:rPr/>
      </w:pPr>
      <w:r>
        <w:rPr>
          <w:rFonts w:eastAsia="MS Mincho;ＭＳ 明朝"/>
        </w:rPr>
        <w:t xml:space="preserve">pro lesy v národních parcích a jejich ochranných pásmech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ČTVRTÁ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MĚNA A DOPLNĚNÍ ZÁKONA Č. 23/1962 SB., O MYSLIVOSTI,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 ZNĚNÍ POZDĚJŠÍCH PŘEDPI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kon  č.  23/1962  Sb.,  o  myslivosti,  ve  znění zákona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rodní  rady  č.  146/1971  Sb.,  zákona  České  národní  rady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6/1977 Sb.,  zákona České národní  rady č. 143/1991  Sb. a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é národní rady č. 270/1992 Sb., se mění a doplňuje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V § 16 se za odstavec 2 vkládá nový odstavec 3, který zní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(3)  Ve smlouvě  o nájmu  honitby musí  být stanovena přiměř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 k zabránění škodám zvěří a určeno, kdo je provede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 odstavec 3 se označuje jako odstavec 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V  §  24  odst.  2  se  vypouštějí  slova  "popřípadě sprá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rodního parku6)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V §  29 odst. 1 se za první  větu vkládá tato věta: "Nelze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ody  působené zvěří  snížit technicky  přiměřenými a  ekonom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nosnými  způsoby, může  uložit  okresní  úřad na  návrh vlastní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nitby  nebo  orgánu  státní  správy  lesů  snížení  stavu zvěř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zrušení chovu toho druhu zvěře, který škody působí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V §  38 odst. 2 se slova  "vykonávají správy národních parků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ahrazují slovy "vykonává Ministerstvo životního prostředí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ČÁST PÁT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MĚNA ZÁKONA ČESKÉ NÁRODNÍ RADY Č. 200/1990 SB., O PŘESTUPCÍCH,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 ZNĚNÍ POZDĚJŠÍCH PŘEDPI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kon  České národní  rady č.  200/1990 Sb.,  o přestupcích, 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ění  zákona České  národní rady  č. 337/1992  Sb., zákona 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rodní  rady  č.  344/1992  Sb.,  zákona  České  národní  rady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59/1992  Sb.,  zákona  č.  67/1993  Sb.,  zákona č. 290/1993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134/1994 Sb., zákona  č. 82/1995 Sb., zákona č. 237/199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 a zákona č. 279/1995 Sb., 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§ 33 se vypoušt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ŠEST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Zrušovac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rušují s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Zákon č. 61/1977 Sb., o lesích, ve znění zákona č. 229/1991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Zákon České národní rady č. 96/1977 Sb., o hospodaření v les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tátní správě lesního hospodářství, s výjimkou § 36,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a České národní rady č. 425/1990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Vyhláška  Ministerstva  lesního  a  vodního  hospodářství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cialistické republiky  č. 97/1977 Sb., o  odborné správě les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o příspěvcích za ni, ve znění vyhlášky č. 121/199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Vyhláška  Ministerstva  lesního  a  vodního  hospodářství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cialistické republiky č. 98/1977 Sb., o lesní stráž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Vyhláška  Ministerstva  lesního  a  vodního  hospodářství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cialistické republiky  č. 99/1977 Sb., o  postupu při ochra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ního půdního fon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Vyhláška  Federálního ministerstva  pro technický  a investi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voj  č. 12/1978  Sb., o  ochraně lesního  půdního fondu 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zemně plánovací čin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Vyhláška  Ministerstva  lesního  a  vodního  hospodářství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cialistické  republiky č.  13/1978 Sb.,  o kategorizaci les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ech hospodaření a lesním hospodářském plán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Směrnice  Ministerstva  lesního  a  vodního  hospodářství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cialistické  republiky č.  j. 35050/OSS/79  ze dne  1. červ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79 k postupu  při vynětí pozemků z lesního  půdního fondu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stavbu rekreačních  chat a rekreačních  objektů, registrova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v částce 20/1979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nto  zákon nabývá  účinnosti dnem  1. ledna  1996, s  výjim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32 odst. 8  věty druhé a § 36, které  nabývají účinnosti dnem 1.</w:t>
      </w:r>
    </w:p>
    <w:p>
      <w:pPr>
        <w:pStyle w:val="Prosttext"/>
        <w:rPr/>
      </w:pPr>
      <w:r>
        <w:rPr>
          <w:rFonts w:eastAsia="MS Mincho;ＭＳ 明朝"/>
        </w:rPr>
        <w:t>ledna 1997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Uhde v. r.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avel v. r.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v z. Kočárník v. r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ří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ÝPOČET POPLATKU ZA ODNĚTÍ LESNÍCH POZEM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. Výpočet poplatku za dočasné odně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ýše ročního poplatku za 1 ha se stanoví 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LP = PP . CD . f (Kč ha-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LP     - poplatek za odnětí lesních pozem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P      - průměrná  roční  potenciální   produkce  lesů  v  České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ublice v m3 ha-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D      - průměrná cena dřeva na odvozním místě v Kč za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       - faktor ekologické váhy les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ůměrná roční  potenciální produkce lesů  v České republice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louhodobě neměnná a dosahuje výše 6,3 m3 ha-1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ůměrná cena  dřeva na odvozním  místě se stanoví  z dosaž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alizačních  cen po  odečtení nákladů  na výrobu  a přiblížení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vozní  místo.  Tuto  průměrnou  cenu  dřeva  stanoví a vyhlaš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ždoročně ministerstvo [§ 49 odst. 3 písm. e)]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aktor ekologické  váhy lesa se  odečte z tabulky.  Faktory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staveny podle kategorií a subkategorií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I. Výpočet poplatku za trvalé odně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platek za trvalé odnětí lesních  pozemků (OLP) se vypočte ja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pitálová hodnota  ročního odvodu při  použití úrokové míry  2 %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dy podle vzorce: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P . CD . f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LP = ------------------ (Kč ha-1)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BULKA HODNOT FAKTORU EKOLOGICKÉ VÁHY LESA (f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tegorie lesů                                                f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s hospodářský                                             1,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s ochranný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) lesy na mimořádně nepříznivých stanovištích              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) vysokohorské lesy pod horní hranicí stromové vegetace    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) lesy v klečovém lesním vegetačním stupni                 5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s zvláštního určení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) lesy v pásmu ochrany vodních zdrojů I. stupně            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) lesy v ochranném pásmu zdrojů léčivých vod               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) lesy národních par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zóna                                                   5,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zóna                                                   4,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zóna                                                   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) lesy ve zvláště chráněných územích                       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) lesy v systému ekologické stability území                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) lesy lázeňské                                            4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) lesy příměstské a se zvýšenou zdravotně rekreační funkcí 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) lesy výzkumných lesnických ústavů a lesnických škol      2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) lesy vyhlášené za genové základny                        3,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) lesy v uznaných oborách a samostatných bažantnicích      1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sy mimo vyhlášené kategori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) lesy v pásmu ochrany vodních zdrojů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I. stupně - (vnitřní)                                   4,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I. stupně - (vnější)                                    2,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II. stupně                                               2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) lesy v chráněné oblasti přirozené akumulace vod          2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20:00Z</dcterms:created>
  <dc:creator>zdeněk zajíček</dc:creator>
  <dc:description/>
  <dc:language>en-US</dc:language>
  <cp:lastModifiedBy>zdeněk zajíček</cp:lastModifiedBy>
  <dcterms:modified xsi:type="dcterms:W3CDTF">2003-12-04T12:20:00Z</dcterms:modified>
  <cp:revision>3</cp:revision>
  <dc:subject/>
  <dc:title>                          289/1995 Sb</dc:title>
</cp:coreProperties>
</file>