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ragraph">
              <wp:posOffset>-16764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737995</wp:posOffset>
                </wp:positionV>
                <wp:extent cx="300672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52.8pt;mso-wrap-distance-left:9pt;mso-wrap-distance-right:9pt;mso-wrap-distance-top:0pt;mso-wrap-distance-bottom:0pt;margin-top:136.8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ge">
                  <wp:posOffset>2278380</wp:posOffset>
                </wp:positionV>
                <wp:extent cx="3006725" cy="670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52.8pt;mso-wrap-distance-left:9pt;mso-wrap-distance-right:9pt;mso-wrap-distance-top:0pt;mso-wrap-distance-bottom:0pt;margin-top:179.4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5570</wp:posOffset>
                </wp:positionH>
                <wp:positionV relativeFrom="page">
                  <wp:posOffset>1090930</wp:posOffset>
                </wp:positionV>
                <wp:extent cx="2881630" cy="105283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MS Sans Serif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87.4pt;mso-wrap-distance-left:9.05pt;mso-wrap-distance-right:9.05pt;mso-wrap-distance-top:0pt;mso-wrap-distance-bottom:0pt;margin-top:85.9pt;mso-position-vertical-relative:page;margin-left:309.1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MS Sans Serif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>45/OOL/0615905.06/06/KMA</w:t>
        <w:tab/>
        <w:t xml:space="preserve">                      Ing. Baranyai</w:t>
        <w:tab/>
        <w:t xml:space="preserve">  </w:t>
        <w:tab/>
        <w:t xml:space="preserve">       14.8.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b/>
          <w:sz w:val="44"/>
        </w:rPr>
        <w:t>Veřejná  vyhláška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 (ČIŽP) jako věcně a místně příslušný orgán státní správy podle ustanovení § 1 odst. 1 zákona ČNR č. 282/1991 Sb., o České inspekci životního prostředí a její působnosti v ochraně lesa, ve znění pozdějších předpisů (dále zákon o inspekci), vydává to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HODNUTÍ</w:t>
      </w:r>
    </w:p>
    <w:p>
      <w:pPr>
        <w:pStyle w:val="Titulek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le  níže specifikovaných ustanovení  zákona o inspekci se vlastníkovi lesa, kterým je p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ladimír Oborn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ozen dne 12.12.1959,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bCs/>
        </w:rPr>
        <w:t>trvale hlášen na adrese Pěší 1850/8, Brunt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klá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Zvr"/>
        <w:rPr/>
      </w:pPr>
      <w:r>
        <w:rPr/>
        <w:t xml:space="preserve">I. podle ustanovení § 4, písmeno d) zákona o inspek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kuta ve výši 10.000 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deset  tisíc korun český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ind w:left="284" w:right="-284" w:hanging="0"/>
        <w:jc w:val="both"/>
        <w:rPr/>
      </w:pPr>
      <w:r>
        <w:rPr>
          <w:rFonts w:cs="Times New Roman" w:ascii="Times New Roman" w:hAnsi="Times New Roman"/>
          <w:b/>
          <w:i/>
        </w:rPr>
        <w:t>za ohrožení životního prostředí na lesních pozemcích p.č. 722/2 a 739 v k.ú. Helvíkovice, jehož se pan Vladimír Oborný jako vlastník lesa dopustil tím, že nesplnil zákonnou lhůtu pro zalesnění holin a rovněž nerespektoval rozhodnutí ČIŽP č.j 5/OL/9292/05B ze dne 26.9.2005, kterým mu byla jako vlastníkovi lesa uložena povinnost zalesnit holiny v termínu do 31.5.2006.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</w:rPr>
        <w:t xml:space="preserve">Pokuta je splatná do 15-ti dnů ode dne nabytí právní moci tohoto rozhodnutí na účet Celního úřadu v Hradci Králové, </w:t>
      </w:r>
      <w:r>
        <w:rPr>
          <w:rFonts w:cs="Times New Roman" w:ascii="Times New Roman" w:hAnsi="Times New Roman"/>
          <w:b/>
        </w:rPr>
        <w:t>číslo účtu 9742-37720511/07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nstantní symbol 1148 (při placení složenkou KS 1149), variabilní symbol – rodné číslo fyzické osoby, specifický symbol 4561590506.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  <w:tab w:val="left" w:pos="5387" w:leader="none"/>
          <w:tab w:val="left" w:pos="7797" w:leader="none"/>
        </w:tabs>
        <w:ind w:left="284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le § 2 odst. 3 zákona č.388/1991 Sb.,o Státním fondu životního prostředí, ve znění pozdějších předpisů, připadá 50 % z pokut do rozpočtu obce, v jejímž katastru došlo k porušení předpisů:</w:t>
      </w:r>
    </w:p>
    <w:p>
      <w:pPr>
        <w:pStyle w:val="Normal"/>
        <w:tabs>
          <w:tab w:val="left" w:pos="709" w:leader="none"/>
          <w:tab w:val="left" w:pos="2694" w:leader="none"/>
          <w:tab w:val="left" w:pos="2977" w:leader="none"/>
          <w:tab w:val="left" w:pos="5387" w:leader="none"/>
          <w:tab w:val="left" w:pos="7797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Helvíkovice (k.ú. Helvíkovice)</w:t>
        <w:tab/>
        <w:t>5.000,-Kč</w:t>
      </w:r>
    </w:p>
    <w:p>
      <w:pPr>
        <w:pStyle w:val="Normal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obce</w:t>
        <w:tab/>
        <w:tab/>
        <w:t>580929</w:t>
      </w:r>
    </w:p>
    <w:p>
      <w:pPr>
        <w:pStyle w:val="Normal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čtu</w:t>
        <w:tab/>
        <w:tab/>
        <w:t>32422611/0100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dle  ustanovení § 3 odstavec 3 zákona o inspekci ČIŽP ukládá náhradní lhůtu pro provedení opatření, stanoveného rozhodnutím ČIŽP  č.j. 5/OL/9292/05/B ze dne 26.9.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vést umělou obnovu (zalesnění) holin po těžbě z roku 2002 na lesních pozemcích p.č. 722/2 a p.č. 739  v k.ú. Helvíkovice (dle lesnické evidence holiny v porostních skupinách 634 Eb10 a 634 Ca6). Zalesnění bude provedeno reprodukčním materiálem lesních dřevin v souladu s § 29 odst.1 zákona č.289/1995 Sb., o lesích, a ve druhové skladbě dřevin v souladu se zalesňovacím projektem, vypracovaným odborným lesním hospodářem.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360" w:leader="none"/>
          <w:tab w:val="left" w:pos="709" w:leader="none"/>
          <w:tab w:val="left" w:pos="2694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 xml:space="preserve">            Termín : do 30.11.2006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II. podle ustanovení § 79 odst. 5 zákona č. 500/2005 Sb., správní řád</w:t>
      </w:r>
      <w:r>
        <w:rPr>
          <w:rFonts w:cs="Times New Roman" w:ascii="Times New Roman" w:hAnsi="Times New Roman"/>
        </w:rPr>
        <w:t xml:space="preserve"> (dále jen správní řád), </w:t>
      </w:r>
      <w:r>
        <w:rPr>
          <w:rFonts w:cs="Times New Roman" w:ascii="Times New Roman" w:hAnsi="Times New Roman"/>
          <w:b/>
          <w:bCs/>
        </w:rPr>
        <w:t>ČIŽP ukládá panu Vladimíru Obornému povinnost uhradit náklady řízení</w:t>
      </w:r>
      <w:r>
        <w:rPr>
          <w:rFonts w:cs="Times New Roman" w:ascii="Times New Roman" w:hAnsi="Times New Roman"/>
        </w:rPr>
        <w:t>, které se v souladu s ustanovením § 6 odst. 1 vyhlášky Ministerstva vnitra ČR č. 520/2005 Sb., o rozsahu hotových výdajů a ušlého výdělku, které správní orgán hradí jiným osobám, a o výši paušální částky nákladů řízení, ve znění pozdějších předpisů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anoví paušální částkou </w:t>
      </w:r>
      <w:r>
        <w:rPr>
          <w:rFonts w:cs="Times New Roman" w:ascii="Times New Roman" w:hAnsi="Times New Roman"/>
          <w:b/>
        </w:rPr>
        <w:t>ve výši 1000,- Kč</w:t>
      </w:r>
      <w:r>
        <w:rPr>
          <w:rFonts w:cs="Times New Roman" w:ascii="Times New Roman" w:hAnsi="Times New Roman"/>
        </w:rPr>
        <w:t xml:space="preserve"> (slovy jeden tisíc korun českých). Tento poplatek je splatný do 15 dnů od nabytí právní moci tohoto rozhodnutí na účet České inspekce životního prostředí u České národní banky v Praze, číslo účtu 96014-9126101/0710, KS 1148 (při placení složenkou KS 1149), variabilní symbol – rodné číslo fyzické osoby, specifický symbol 4561590506.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důvodnění :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righ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plánu činnosti na rok 2006 provedli pracovníci ČIŽP dne 8.6.2006 kontrolu na lesním majetku pana Vladimíra Oborného, konkrétně na lesních pozemcích p.č. 722/2 a 739 v k.ú.Helvíkovice. Předmětem šetření byl zejména stav nezalesněných holin v porostních skupinách 634 Eb10 a 634 Ca6 dle LHO Žamberk. Holiny v porostních skupinách  634 Eb10 (p.č. 722/2 -holina 0,65 ha) a 634 Ca6 (p.č. 739 - holina 0,05 ha) v k.ú. Helvíkovice vznikly těžbou dříví v roce 2002 a dosud nejsou řádně zalesněny. Vlastník lesa zde nerespektoval rozhodnutí ČIŽP č.j. 5/OL/9292/05/B ze dne 26.9.2005, kterým mu byla uložena povinnost zalesnit holiny v termínu do 31.5.2006.  Šetřením bylo zjištěno, že zde dosud nebyl vyklizen klest, obě plochy zarůstají buření a náletovými dřevinami. V porostní skupině 634 Eb10 je již 0,50 ha nalétnuto jasanem, javorem, břízou a jeřábem do výše 2 m, kromě toho se zde vyskytuje bez a líska. Revírnice ing. Trejtnarová se pokusila vlastníkovi lesa doručit roční rozpis prací s plánem zalesnění dopisem ze dne 8.2.2006, zásilka se však vrátila zpět s vyznačením „adresát na uvedené adrese neznámý“. Zjištěné skutečnosti byly podchyceny v protokolu č.j. 45/OOL/0615905.02/06/KMA.</w:t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</w:rPr>
        <w:tab/>
        <w:t>ČIŽP se v květnu 2006 pokusila panu Vladimíru Obornému na adresu jeho trvalého bydliště doručit zásilku s  oznámením o zahájení kontroly č.j. 45/OOL/0615905.01/06/KMA poštou, ale dne 17.5.2006 byla zásilka vrácena zpět s vyznačením „adresát na uvedené adrese neznámý“. Na základě informací Městské policie Bruntál i z předchozí činnosti ČIŽP vyplývá, že pan Oborný se v místě svého trvalého bydliště nezdržuje a jeho současný pobyt není znám. Dne 28.7.2006 ČIŽP doručila veřejnou vyhláškou oznámení o zahájení předmětných správních řízení  č.j. 45/OOL/0615905.03/06/KMA, jakož i usnesení č.j. 45/OOL/0615905.04/06/KMA, kterým byla stanovena patnáctidenní lhůta pro vyjádření účastníků řízení. Jelikož ČIŽP nebylo ve stanovené lhůtě doručeno žádné vyjádření k zahájenému správnímu řízení, má se za to, že k němu pan Oborný jako účastník řízení nemá připomínek. S ohledem na uvedené skutečnosti ČIŽP doručuje i toto rozhodnutí veřejnou vyhláškou dle ustanovení § 25 odst. 1 správního řádu.</w:t>
      </w:r>
      <w:r>
        <w:rPr/>
        <w:tab/>
      </w:r>
    </w:p>
    <w:p>
      <w:pPr>
        <w:pStyle w:val="Heading3"/>
        <w:spacing w:before="120" w:after="0"/>
        <w:ind w:right="-34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ČIŽP považuje za nezbytné co nejdříve odstranit závadný stav, jelikož na předmětných nezalesněných holinách se zhoršují negativní důsledky absence odpovídajícího lesního porostu a je zde omezeno plnění veřejně prospěšných funkcí lesa v uvedené lokalitě. Nezalesněním holin byly vytvořeny podmínky pro působení škodlivých činitelů, zejména klimatických. Na nezalesněné ploše dochází k degradaci stanoviště v důsledku nadměrného působení extrémních teplot (přísušek, mráz a pod.)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edodržením zákonné lhůty zalesnění do 2 let od vzniku holin je ohroženo plnění veřejně prospěšných funkcí lesa v uvedené lokalitě. Došlo zde k zanedbání jedné ze základních povinností vlastníka při obnově lesa, což je v rozporu s ustanovením § 31 odst. 6 lesního záko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víc nebylo respektováno rozhodnutí ČIŽP č.j. 5/OL/9292/05/B ze dne 26.9.2005, kterým byl stanoven termín k provedení zalesnění do 31.5.2006. Uvedenými skutečnostmi byla naplněna skutková podstata správního deliktu podle § 4 písmeno d) zákona o inspekci. Jelikož nebylo splněno opatření uložené citovaným rozhodnutím ČIŽP, ukládá se náhradní termín pro provedení opatření k nápravě dle § 3 odst. 3 téhož zákona. Proto bylo rozhodnuto tak, jak je uvedeno ve výroku tohoto rozhodnutí. V případě nesplnění uložených opatření v náhradní lhůtě ČIŽP uloží pokutu až do výše 10 miliónů korun dle § 4 písm. d)  a § 5 odst. 3 zákona o inspek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</w:rPr>
        <w:t>Stanovení výše pokuty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5387" w:leader="none"/>
          <w:tab w:val="left" w:pos="779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Podle § 4 zákona o inspekci je ČIŽP povinna uložit za stanovený správní delikt pokutu až do výše pěti miliónů korun. Při rozhodování o výši pokuty bylo nutné přihlédnout ke skutečnosti, že pan Vladimír Oborný  nerespektuje pokyny odborného lesního hospodáře ani orgánů státní správy. Po zvážení všech okolností a faktů byla pokuta ve výši 10.000 Kč stanovena zejména s ohledem na závažnost správního deliktu, způsob omezování plnění funkcí lesa, dobu trvání a následky protiprávního jednání. Při posuzování závažnosti deliktu byla vedena v patrnosti skutečnost, že pan Vladimír Oborný jako vlastník předmětného lesa je povinnen při hospodaření respektovat všechny závazky vyplývající z ustanovení lesního zákona a souvisejících právních předpisů. Závažnost správního deliktu byla s ohledem na malou výměru nezalesněných  holin (0,65 ha a  0,05 ha ) a již existující přirozenou obnovou lesních dřevin hodnocena jako nízká, proto byla výše pokuty stanovena na dolní hranici zákonného rozmez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o odvolá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Proti tomuto rozhodnutí se mohou účastníci řízení podle ustanovení § 81 až § 86 správního řádu odvolat do 15-ti dnů od jeho doručení k odvolacímu orgán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inisterstvo životního prostředí, odbor výkonu státní správy V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 u zdejšího oblastního inspektorátu České inspekce životního prostředí se sídlem Resslova 1229, Hradec Králové, PSČ 50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g. 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doucí oddělení ochrany les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   Vladimír Oborný, trvale hlášen na adrese Pěší 8, Bruntál, v současnosti neznámý pobyt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Na vědomí po nabytí právní moci: 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rgán státní správy lesů:</w:t>
      </w:r>
      <w:r>
        <w:rPr>
          <w:rFonts w:cs="Times New Roman" w:ascii="Times New Roman" w:hAnsi="Times New Roman"/>
          <w:sz w:val="22"/>
        </w:rPr>
        <w:t xml:space="preserve">  Městský úřad Žamberk, odbor životního prostř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i/>
          <w:sz w:val="22"/>
        </w:rPr>
        <w:t>Odborný lesní hospodář :</w:t>
      </w:r>
      <w:r>
        <w:rPr>
          <w:rFonts w:cs="Times New Roman" w:ascii="Times New Roman" w:hAnsi="Times New Roman"/>
          <w:sz w:val="22"/>
        </w:rPr>
        <w:t xml:space="preserve"> LČR, s.p., Lesní správa Rychnov nad Kněžnou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Ředitelství ČIŽP Praha – oddělení ochrany lesa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Ředitelství ČIŽP Praha – referát poplatků</w:t>
      </w:r>
    </w:p>
    <w:p>
      <w:pPr>
        <w:pStyle w:val="Normal"/>
        <w:tabs>
          <w:tab w:val="clear" w:pos="2694"/>
          <w:tab w:val="left" w:pos="709" w:leader="none"/>
          <w:tab w:val="left" w:pos="5387" w:leader="none"/>
          <w:tab w:val="left" w:pos="779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elní úřad Hradec Králové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>Městský úřad Bruntál, odbor vnitřních věcí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říloha k rozhodnutí č.j. 45/OOL/0615905.06/06/KMA ze dne 14.8.2006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- rozhodnutí o uložení pokuty a náhradní lhůty panu Vladimíru Oborném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o uložení pokuty a náhradní lhůty musí být vyvěšena po dobu 15-ti dnů způsobem v místě obvyklým. Poslední den této lhůty je dnem doručení. Písemnost bude vyvěšena na úřední desce České inspekce životního prostředí, Oblastní inspektorát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, dále žádá Městský úřad Bruntál o vyvěšení veřejné vyhlášky na své úřední desce po dobu 15-ti dnů.  Po uplynutí této lhůty Vás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Razítko  a   podpis </w:t>
        <w:tab/>
        <w:tab/>
        <w:t>Razítko  a   podpi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>
        <w:rStyle w:val="PageNumber"/>
        <w:b/>
      </w:rPr>
      <w:t xml:space="preserve">Oborný Vladimír – rozhodnutí ČIŽP ve věci nezalesněných holin v k.ú. Helvíkovice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ind w:right="-483" w:hanging="0"/>
    </w:pPr>
    <w:rPr>
      <w:rFonts w:ascii="Times New Roman" w:hAnsi="Times New Roman" w:cs="Times New Roman"/>
      <w:b/>
      <w:bCs/>
      <w:sz w:val="28"/>
    </w:rPr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WWZkladntext2">
    <w:name w:val="WW-Základní text 2"/>
    <w:basedOn w:val="Normal"/>
    <w:qFormat/>
    <w:pPr>
      <w:tabs>
        <w:tab w:val="clear" w:pos="709"/>
        <w:tab w:val="clear" w:pos="2694"/>
        <w:tab w:val="clear" w:pos="5387"/>
        <w:tab w:val="clear" w:pos="7797"/>
      </w:tabs>
      <w:suppressAutoHyphens w:val="true"/>
      <w:ind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7:00Z</dcterms:created>
  <dc:creator>M.Baranyai</dc:creator>
  <dc:description/>
  <dc:language>en-US</dc:language>
  <cp:lastModifiedBy>baranyai</cp:lastModifiedBy>
  <cp:lastPrinted>2006-08-14T08:42:00Z</cp:lastPrinted>
  <dcterms:modified xsi:type="dcterms:W3CDTF">2006-08-14T06:42:00Z</dcterms:modified>
  <cp:revision>6</cp:revision>
  <dc:subject>Rozhodnutí - pokuta 10.000 Kč + ON náhr.lhůta</dc:subject>
  <dc:title>Veř.vyhláška - Oborný -  Helvíkovice</dc:title>
</cp:coreProperties>
</file>