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254/2001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ZÁKON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e dne 28. června 2001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 vodách a o změně některých zákonů (vodní zákon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a: 76/2002 Sb., 320/2002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a: 274/2003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arlament se usnesl na tomto zákoně České republik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PRVNÍ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ZÁKON O VODÁCH (VODNÍ ZÁKON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LAVA I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ÚVODN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Účel a předmět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Účelem tohoto  zákona  je  chránit povrchové  a pod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y,  stanovit podmínky  pro hospodárné  využívání vodních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o zachování  i zlepšení jakosti povrchových  a podzem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tvořit  podmínky  pro   snižování  nepříznivých  účinků  pov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ucha a zajistit bezpečnost vodních dě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Zákon upravuje  právní vztahy  k povrchovým  a podzem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ám, vztahy fyzických a právnických osob k využívání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zemních  vod, jakož  i vztahy  k pozemkům  a stavbám, s nimi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skyt  těchto vod  přímo souvisí,  a to  v zájmu zajištění trva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ržitelného užívání těchto vod, bezpečnosti vodních děl a ochr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ed účinky povodní a such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ymezení pojm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vrchovými vodami jsou  vody přirozeně se vyskytujíc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ském   povrchu;   tento   charakter   neztrácejí,  protékají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chodně  zakrytými  úseky,   přirozenými  dutinami  pod  zemsk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em nebo v nadzemních veden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dzemními vodami jsou  vody přirozeně se vyskytující p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ským povrchem v  pásmu nasycení v přímém styku  s horninami;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 vody se považují  též vody protékající drenážními systé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ody ve studn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odním  útvarem   je  vymezitelné  významné  soustřed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   nebo   podzemních    vod   v    určitém  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arakterizované společnou  formou jejich výskytu  nebo společ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ostmi vod  a znaky hydrologického režimu;  vodní útvary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 a  umělé;  umělé  vodní  útvary  jsou  vytvořené lids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Vodním zdrojem  je vodní  útvar povrchové  nebo pod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y, kterou lze použít pro uspokojení potřeb člově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Nakládáním s povrchovými nebo podzemními vodami je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douvání  pomocí  vodních  děl,  využívání  jejich  energetic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enciálu,  jejich  využívání  k  plavbě  nebo  k  plavení dřev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chovu ryb nebo vodní drůbeže, jejich odběr, vypouštění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do nich a další  způsoby, jimiž lze využívat jejich vlast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ovlivňovat jejich množství, průtok, výskyt nebo jako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ovodí  je  území,  ze  kterého  veškerý povrchový odto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téká sítí  vodních toků k  určitému místu vodního  toku (obvyk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tok s jiným  vodním tokem nebo vyústění vodního  toku do ji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 útvaru).  Povodí  je  ohraničeno  rozvodnicí,  kterou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yšlená   hranice  geomorfologického   rozhraní  mezi   soused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ími. Plocha  povodí zahrnuje také  plochy povrchových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tvarů v 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  Hydrogeologický   rajon    je   území    s   obdob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hydrogeologickými poměry, typem zvodnění a oběhem podzemní vod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áva k vodám a právní povaha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vrchové a  podzemní vody  nejsou předmětem vlastnic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ejsou  součástí ani  příslušenstvím pozemku,  na němž  nebo p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ímž se vyskytují; práva k těmto vodám upravuje tento záko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a  povrchové a podzemní  vody se nepovažují  vody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y z těchto vod odebrá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  pochybnostech  o  tom,  zda  se  jedná  nebo  nejed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 povrchové nebo podzemní vody, rozhoduje vodoprávní úřa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Na vody, které jsou podle zvláštního zákona1) vyhraze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rosty,  a   na  přírodní  léčivé  zdroje   a  zdroje  přír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erálních vod,  o nichž bylo  vydáno osvědčení podle 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,2) se tento zákon vztahuje, jen pokud tak výslovně stano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Důlní  vody se pro  účely tohoto zákona  považují za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é,  popřípadě podzemní  a tento  zákon se  na ně vztahu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zvláštní zákon1) nestanoví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Například zákon č. 44/1988 Sb.,  o ochraně a využití nerost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ohatství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č. 164/2001 Sb., o přírodních léčivých zdrojích, zdroj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rodních   minerálních  vod,   přírodních  léčebných  láz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lázeňských místech  a o změně  některých souvisejících záko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(lázeňský zákon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I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NAKLÁDÁNÍ S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1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ákladní pov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Každý, kdo nakládá  s povrchovými nebo podzemními voda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povinen dbát o jejich  ochranu a zabezpečovat jejich hospodár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účelné užívání  podle podmínek tohoto  zákona a dále  dbát o t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by nedocházelo  k znehodnocování jejich  energetického potenc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  porušování  jiných   veřejných  zájmů  chráněných  zvlášt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mi předpisy.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Každý,  kdo nakládá s povrchovými  nebo podzemními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ýrobním účelům,  je povinen za účelem  splnění povinnost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1 provádět ve výrobě účinné úpravy vedoucí k hospodár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užívání   vodních  zdrojů   a  zohledňující   nejlepší  dostup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ologi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ři provádění staveb4) nebo  jejich změn nebo změn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vání jsou  stavebníci povinni podle charakteru  a účelu uží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chto  staveb  je  zabezpečit   zásobováním  vodou  a  odvádě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štěním,  popřípadě  jiným  zneškodňováním  odpadních  vod z n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ladu s tímto zákonem. Stavební  úřad nesmí bez splnění těch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ek  vydat  stavební  povolení  nebo  rozhodnutí o dodateč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stavby nebo rozhodnutí o  povolení změn stavby před jej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ončením, popřípadě kolaudační rozhodnutí ani rozhodnutí o změ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vání stav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) Například zákon č. 17/1992 Sb.,  o životním prostředí, ve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  č.  123/1998  Sb.,  zákon  č.  114/1992  Sb., o ochra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rody  a  krajiny,  ve  znění  pozdějších  předpisů, zákon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44/1992 Sb.,  o ochraně zemědělského  půdního fondu, ve  z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dějších  předpisů, zákon  č. 20/1966  Sb., o  péči o  zdrav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idu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50/1976  Sb., o  územním plánování  a stavebním  řá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(stavební zákon)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2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Nakládání s povrchovými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Obecné nakládání s povrchovými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Každý  může  na  vlastní  nebezpečí  bez  povolení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hlasu vodoprávního  úřadu odebírat povrchové  vody nebo s  ni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ak  nakládat   pro  vlastní  potřebu,  není-li   k  tomu  tře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ho technického z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volení nebo  souhlasu vodoprávního  úřadu rovněž  n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řeba  k zachycování  povrchových vod  jednoduchými zařízeními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ých pozemcích a stavbách nebo ke změně přirozeného odt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za účelem jejich ochrany před škodlivými účinky těchto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i  obecném  nakládání  s  povrchovými  vodami se ne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rožovat  jakost   nebo  zdravotní  nezávadnost   vod,  naruš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prostředí,  zhoršovat odtokové poměry,  poškozovat břeh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  díla a  zařízení, zařízení  pro chov  ryb a porušovat prá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ávem chráněné zájmy jiný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Vodoprávní  úřad  může  obecné  nakládání  s povrchov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ami   bez   náhrady   upravit,   omezit,   popřípadě   zakáza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žaduje-li   to  veřejný   zájem,  zejména   dochází-li  při  ně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orušování povinností podle odstavce 3 nebo z důvodu bezpeč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.  Působnost  jiných  správních  úřadů  ke  stanovení podmín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užívání těchto vod ke koupání 5) není tímto zákonem dotčena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) Zákon  č. 258/2000  Sb., o  ochraně veřejného  zdraví a o změ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ěkterých  souvisejících zákonů,  ve znění  zákona č.  254/2001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žívání povrchových vod k plav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K  užívání  povrchových  vod  k  plavbě  a k odběru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řebné  k  provozu  plavidel  není  třeba  povolení vodo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rovozovatelé plavidel jsou  povinni vybavit je potřeb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m k  akumulaci odpadních vod a  řádně je provozovat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jejich užívání nebo provozu mohou odpadní vody vznikat, a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 zabránit únikům odpadních vod a závadných látek z plav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vod povrchový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rovozovatelé přístavů  a speciálních  lodí 6)  urč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dopravě pohonných  hmot a odpadů z  plavidel (dále jen "obsluž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ď")  jsou  povinni  zabezpečovat  zásobování  plavidel pohon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ovozními hmotami  a odstraňování odpadních  vod nebo závad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tek z plavidel v přístavech nebo pomocí obslužních lodí tak,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tom nedocházelo  ke znečišťování  povrchových nebo pod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Přečerpávání   odpadních   vod   nebo  závadných  lát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plavidel a zásobování plavidel pohonnými nebo provozními hmot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mo přístavy  je zakázáno, pokud  jejich objem je  v jednot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ech   větší  než   50   litrů   nebo  pokud   tyto  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abezpečuje obslužní loď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Na povrchových vodách v ochranných pásmech vodních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. stupně a  na nádržích určených pro chov  ryb je plavba plavid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spalovacími motory zakázána. Nejde-li o dopravně významné v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sty,7)  je tato  plavba zakázána  na vodních  nádržích a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cích,  které  stanoví  Ministerstvo  dopravy  a  spojů  v doho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Ministerstvem životního prostředí  ve spolupráci s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ědělství vyhláškou. Ostatní povrchové  vody lze užívat k plav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tak,  aby při tom  nedošlo k ohrožení  zájmů rekreace, jak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a  vodních ekosystémů, bezpečnosti osob  a vodních děl; rozsa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mínky užívání  povrchových vod k  plavbě stanoví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y a  spojů v dohodě  s Ministerstvem životního  prostředí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upráci s Ministerstvem zemědělství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Zákaz  plavby podle odstavce 5  se nevztahuje na plavid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 plavební   správy,  Hasičského  záchranného   sboru 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,   ozbrojených  sil   České  republiky,   Policie 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 a správců vodních toků,  pokud jsou použita ke služeb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ům,  dále  na  plavidla  použitá  v  souvislosti  s výstavb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držbou nebo  provozem vodních děl  nebo jiných staveb  na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cích nebo  na pozemcích při  nich, plavidla osob  vykonáva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i  podle tohoto  zákona nebo  plavidla použitá  k nut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jištění zdravotní služby nebo při ochraně před povodně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O výjimkách  ze zákazu  a omezení  podle odstavce  5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rtovní  činnost rozhoduje  v jednotlivých  případech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po projednání se Státní plavební správ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Kontrolu dodržování zákazu plavby plavidel se spalovac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tory na  povrchových vodách podle  odstavce 5, jakož  i kontro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vání  povrchových vod  k plavbě  s ohledem  na stanovený rozsa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mínky jejich užívání vykonává Státní plavební správ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 § 2  odst.  1  písm.  a)   bod  8  vyhlášky  č.  223/1995  Sb.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způsobilosti  plavidel  k  provozu  na vnitrozemských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stá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Zákon č.  114/1995 Sb., o vnitrozemské  plavbě, ve znění záko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č. 358/1999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3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volení, souhlas a vyjád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volení k nakládání s povrchovými nebo podzemními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volení k nakládání s povrchovými nebo podzemními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jen "povolení k nakládání s vodami") je tře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de-li o povrchové  vody a nejde-li při tom  o obecné naklá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ni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k jejich odběr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k jejich vzdouvání, popřípadě akumulac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k využívání jejich energetického potenciál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k užívání  těchto  vod  pro  chov  ryb  nebo  vodní drůbeže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případě jiných vodních živočichů, za účelem podniká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k jinému nakládání s ni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jde-li o podzemní vo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k jejich odběr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k jejich akumulac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k jejich čerpání za účelem snižování jejich hladin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k umělému  obohacování  podzemních   zdrojů  vod  povrchovo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do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k jinému nakládání s ni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 vypouštění odpadních vod do vod povrchových nebo podzemn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 čerpání povrchových  nebo podzemních vod  a jejich násled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pouštění do těchto vod za účelem získání tepelné energi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k čerpání znečištěných podzemních vod  za účelem snížení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í  a k  jejich  následnému  vypouštění do  těchto vod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řípadě do vod povrchový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volení k  nakládání s  vodami se  vydává fyzickým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ickým osobám k jejich  žádosti. Fyzická nebo právnická osob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á  má platné  povolení k  nakládání s  vodami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podle   předchozích  předpisů  (dále   jen  "oprávněný")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a nakládat s  vodami v rozsahu a k  účelu po dobu uved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latném povol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volení k nakládání s vodami není tře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 čerpacím  pokusům  při  provádění  hydrogeologického průzku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při průzkumu vydatnosti  zdrojů podzemních vod, pokud ma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vat méně než 5 dnů a odběr vody v této době nepřekročí 1 l/s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 jednorázovému   odběru   povrchových   nebo   podzemních 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padech  záchranných  prací   při  mimořádných  událoste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žárech a jiných živelních pohromá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 nakládání   s  povrchovými   vodami  při   cvičení  a  zása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sičského záchranného sboru České republiky a jednotek požár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hrany,  Policie České  republiky nebo  ozbrojených sil 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ubliky;   toto  nakládání   musí  být   při  cvičení  před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rojednáno s vodoprávním úřade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volení  k  nakládání  s  vodami  se  vydává  na časo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enou dobu.  V povolení k  nakládání s vodami  se stanoví účel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,  povinnosti  a  popřípadě  podmínky,  za  kterých  se t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  vydává.   Podkladem   vydání   povolení   k  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odzemními vodami je vyjádření osoby s odbornou způsobilostí.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olení k vypouštění odpadních  vod nemůže být vydáno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u  delší než  10 let,   v případě  vypouštění odpadních  vod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ť  nebezpečnými  látkami   nebo  nebezpečnými  látkami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lohy č. 1 na dobu delší než 4 ro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voluje-li  vodoprávní   úřad  odběr  povrchových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ch vod podléhající zpoplatnění (§  88 a 101) na dobu del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ž 1 rok, stanoví současně i výši povoleného ročního odbě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Dobu platnosti povolení k nakládání s vodami lze k návr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ého  prodloužit, pokud  se nezměnily  podmínky, za kter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o povolení uděle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Návrh  na  prodloužení  platnosti  povolení  k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odami  je nutno  podat nejpozději  do 6  měsíců před  uplynut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y, na niž bylo toto povolení vydáno. V takovém případě povolení</w:t>
      </w:r>
    </w:p>
    <w:p>
      <w:pPr>
        <w:pStyle w:val="Prosttext"/>
        <w:rPr/>
      </w:pPr>
      <w:r>
        <w:rPr>
          <w:rFonts w:eastAsia="MS Mincho;ＭＳ 明朝"/>
        </w:rPr>
        <w:t>k nakládání s vodami nezaniká, dokud o návrhu nebude rozhodnut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ovolení  k  nakládání  s  vodami  pro  využívání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nergetického potenciálu  nemůže být vydáno na  dobu kratší než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) Zákon  č.  62/1988  Sb.,  o  geologických  pracích  a  o Česk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geologickém úřadu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Oprávněný,  který  má  povolení  k  nakládání  s 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ýjimkou  povolení  podle  §  8  odst.  1  písm.  a)  bodů 2 a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množství alespoň  6 000 m3 vody  v kalendářním roce nebo  500 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y  v   kalendářním  měsíci,  jakož  i   ten,  kdo  má 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akládání s vodami v tomto  množství, která je přírodním léčiv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em  nebo zdrojem  přírodních  minerálních  vod nebo  která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razeným nerostem,  je povinen měřit množství  a jakost vody,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m  nakládá,  a  předávat  výsledky  tohoto měření přísluš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ci povodí (§ 48 odst. 1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Oprávněný,  který  má  povolení  ke  vzdouvání, příp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akumulaci  povrchových vod  a přesahuje-li  povolený objem 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duté  vodním  dílem  ve  vodním  toku  nebo  vody  vodním  dí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kumulované 1 000 000  m3, je povinen  měřit množství vzduté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kumulované  vody  a  předávat  o  tom  údaje  příslušnému správci</w:t>
      </w:r>
    </w:p>
    <w:p>
      <w:pPr>
        <w:pStyle w:val="Prosttext"/>
        <w:rPr/>
      </w:pPr>
      <w:r>
        <w:rPr>
          <w:rFonts w:eastAsia="MS Mincho;ＭＳ 明朝"/>
        </w:rPr>
        <w:t>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Způsob a  četnost měření  množství vody  a jakosti 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 1 pro jednotlivé druhy  nakládání s vodami, mě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vody  akumulované nebo vzduté podle  odstavce 2 a rozsa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 a četnost předávání  výsledků těchto měření správcům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Ministerstvo  zemědělství  po  projednání s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a Ministerstvem zdravotnictví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Vodoprávní úřad  může  stanovit  v povolení  k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 vodami i další podrobnosti těchto měř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ráva a  povinnosti vyplývající  z povolení  k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odami,  které  bylo  vydáno  pro  účel  spojený  s vlastnictv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ozemkům a nebo stavbám,  přecházejí na jejich nabyvatele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yto pozemky a nebo stavby  budou i nadále sloužit účelu uvede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volení. Nabyvatelé  těchto pozemků a nebo  staveb jsou 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it  vodoprávnímu  úřadu,  že  došlo  k  převodu nebo přech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u  nebo stavby,  s nimiž  je povolení  k nakládání  s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jeno, a to do 2 měsíců ode dne jejich převodu nebo přecho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volení k  nakládání s  vodami nezakládá  práva k ciz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m  a   stavbám  ani  nevzniká   vodoprávnímu  úřadu 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  náhrady  oprávněným  za  nemožnost  nakládat  s 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maximálním povoleném množství a s určitými vlastnost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Nestanoví-li  vodoprávní   úřad  jinak,  může  oprávně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ožnit výkon svého povolení k nakládání s vodami i jiné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Je-li  povolené  nakládání  s  vodami  nezbytně třeba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řejném  zájmu  a  oprávněný  své  povolení  nevyužívá zcela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části, může  mu vodoprávní úřad uložit  povinnost umožnit využi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o vodního  díla nebo zařízení  k povolenému nakládání  s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ou, vodoprávním úřadem určenou fyzickou nebo právnickou osob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dobu nezbytně nutnou nebo do doby rozhodnutí o jeho vyvlast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ebo omezení vlastnického práva, a to za přiměřenou náhrad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Změna a zrušení povolení k nakládání s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odoprávní úřad může z vlastního podnětu nebo na návrh plat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k nakládání s vodami změnit nebo zrušit, a t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jde-li  ke  změně  podmínek  rozhodných  pro  vydání povo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nakládání s voda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jde-li při  výkonu povolení k nakládání  s vodami k závaž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opakovanému porušení  povinností stanovených tímto zákon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stanovených  podle  něho,  popřípadě  k  poškozování prá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n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evyužívá-li oprávněný  vydaného povolení k  nakládání s voda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z vážného důvodu po dobu delší 2 l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žádá-li oprávněný písemně o jeho zruš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řesahuje-li  rozsah  vydaného  povolení  k  nakládání s voda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louhodobě potřebu oprávněnéh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ojde-li  ke  změně  právních  předpisů stanovujících ukazate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řípustného znečištění vod a jejich hodnoty (§ 38 odst. 5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ánik povolení k nakládání s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volení k nakládání s vodami zani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plynutím doby, na kterou bylo uděle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ánikem  vodního díla  (§ 55)  umožňujícího povolené  naklád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vodou,  pokud  vodoprávní  úřad  do  1  roku  po  zániku díl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stanoví lhůtu a podmínky k uvedení stavby do původního stav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tomto případě povolení zaniká marným uplynutím této lhůty,</w:t>
      </w:r>
    </w:p>
    <w:p>
      <w:pPr>
        <w:pStyle w:val="Prosttext"/>
        <w:rPr/>
      </w:pPr>
      <w:r>
        <w:rPr>
          <w:rFonts w:eastAsia="MS Mincho;ＭＳ 明朝"/>
        </w:rPr>
        <w:t>c) zánikem právnické  osoby nebo smrtí fyzické  osoby, kterým by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lení uděleno, pokud nedošlo k přechodu oprávnění na dalš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nabyvatele podle § 11 odst. 1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volení k některým činnost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volení k některým činnostem je tře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 vysazování stromů  nebo keřů v záplavových  územích v rozsa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livňujícím odtokové poměr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 těžbě písku, štěrku, bahna s výjimkou bahna k léčivým účelů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lounů apod.  (dále jen "říční materiál")  z pozemků, na nich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ží koryto vodního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e   geologickým  pracím   spojeným  se   zásahem  do   pozem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záplavových  územích (§  66) a  v ochranných  pásmech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oj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 zasypávání odstavených ramen vodních to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k vrácení vodního toku do původního koryta (§ 45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olení k činnostem uvedeným  v odstavci 1 písm. a)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 se  nevyžaduje,  vykonává-li  je  správce  vodního toku (§ 4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vislosti  s jeho  správou. Dále  není třeba 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.  a), vykonává-li  je vlastník  lesa z  důvodů obnovy po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i  činnostech  uložených  zákonem  č.  289/1995  Sb., o les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  změně a  doplnění některých  zákonů (lesní  zákon), ve  z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odoprávní  úřad  stanoví  při  povolování těžby ří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teriálu podmínky těžby tohoto  materiálu, včetně případné san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rekultiv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Osoba oprávněná  k těžbě  podle odstavce  1 písm.  b)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a po skončení těžby říčního materiálu zaměřit a zakreslit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é  dokumentace skutečný  stav  místa  těžby a  předat tu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i vodoprávnímu úřadu a správci vodního t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Na vydání,  zrušení, změnu  a zánik  povolení k někter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činnostem se použijí ustanovení § 9 až 13 přiměřen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avební povolení k vodním díl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K provedení vodních děl,  k jejich změnám a změnám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vání,   jakož  i   k  jejich   odstranění  je   třeba 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ho  úřadu. Slouží-li  vodní  dílo  k nakládání  s vodami</w:t>
      </w:r>
    </w:p>
    <w:p>
      <w:pPr>
        <w:pStyle w:val="Prosttext"/>
        <w:rPr/>
      </w:pPr>
      <w:r>
        <w:rPr>
          <w:rFonts w:eastAsia="MS Mincho;ＭＳ 明朝"/>
        </w:rPr>
        <w:t>a je-li vydání tohoto povolení k  nakládání s vodami třeba, lze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it,   bylo-li  povoleno   odpovídající  nakládání   s 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později současně s povolením stavby vodního dí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Udržovací  práce,  které  by  mohly  negativně  ovliv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 prostředí  nebo stabilitu vodního  díla, je jeho  vlastn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 ohlásit9) vodoprávnímu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odoprávní úřad ve stavebním povolení stanoví povin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podmínky, za kterých je vydává, a účel, kterému má vodní</w:t>
      </w:r>
    </w:p>
    <w:p>
      <w:pPr>
        <w:pStyle w:val="Prosttext"/>
        <w:rPr/>
      </w:pPr>
      <w:r>
        <w:rPr>
          <w:rFonts w:eastAsia="MS Mincho;ＭＳ 明朝"/>
        </w:rPr>
        <w:t>dílo  sloužit; stanovené  povinnosti musí  být v  souladu s  tí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Vodoprávní úřad vykonává působnost speciálního staveb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u podle zvláštního zákona.1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Vodoprávní úřad může  vyzvat žadatele o stavební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ředložení   návrhu   manipulačního   řádu,   popřípadě  výpoč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é vlny zvláštní povodně, a  to u vodních děl vzdouva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akumulujících povrchové  vody a  staveb využívajících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nergetický potenciá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ři povolování  vodních  děl,  jejich změn,  změn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vání a  jejich odstranění musí  být zohledněna ochrana 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a vodu  vázaných ekosystémů. Tato  vodní díla nesmějí  vytvář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ariéry  pohybu ryb  a vodních  živočichů v  obou směrech  v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Zanikne-li  povolení vydané podle ustanovení  § 8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podle předchozích  předpisů o  nakládání s  vodami, rozho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úřad o podmínkách  dalšího trvání, popřípadě odstra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díla, které umožňovalo nakládání s voda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) § 57 zákona č. 50/1976 Sb., ve znění zákona č. 83/1998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0) § 120 zákona č. 50/1976 Sb., ve znění zákona č. 83/1998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volení k vypouštění odpadních vod s obsahem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zvlášť nebezpečné závadné látky do kanaliz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volení  je třeba k  vypouštění odpadních vod  s obsah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ť nebezpečné závadné látky (§ 39 odst. 3) do kanaliz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ři  vydávání povolení podle  odstavce 1 vodoprávní 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upuje  přiměřeně  podle  ustanovení  § 38  odst. 5.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§ 9 až 13 platí v těchto případech obdobn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2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ouhla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ouhlas vodoprávního úřadu je třeba ke stavbám, zaříz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činnostem,  k nimž není  třeba povolení podle 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však mohou ovlivnit vodní poměry,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e  stavbám a  zařízením na  pozemcích, na  nichž se  nacház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oryta  vodních  toků,  nebo  na  pozemcích  s takovými pozem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sedících, pokud tyto stavby a zařízení ovlivní vodní poměr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e zřizování  dálkových potrubí a  stavbám umožňujícím podzem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ladování  látek  v  zemských  dutinách,  jakož  i ke skladů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ládkám,  popřípadě  nádržím,  pokud  provoz  uvedených stave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kládek  může   významně  ohrozit  jakost   povrchových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zem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e   stavbám,  k   těžbě  nerostů   nebo  k   terénním  úpravá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záplavových územích; ustanovení § 67 tím není dotčeno,</w:t>
      </w:r>
    </w:p>
    <w:p>
      <w:pPr>
        <w:pStyle w:val="Prosttext"/>
        <w:rPr/>
      </w:pPr>
      <w:r>
        <w:rPr>
          <w:rFonts w:eastAsia="MS Mincho;ＭＳ 明朝"/>
        </w:rPr>
        <w:t>d) ke  stavbám ve  vzdálenosti do  15 m  od vzdušné  paty ochran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ráze vodního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ke stavbám v ochranných pásmech vodních zdroj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hlasu není  třeba ke stavbám,  které podle zvláštních  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4) podléhají pouze ohláš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yplývá-li  to  z  povahy  věci,  může  vodoprávní 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ozhodnutí  o  udělení  souhlasu  stanovit  podmínky  i dobu,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ou se souhlas uděl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Souhlas  je závazný pro orgány,  které rozhodují v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volení   stavby,  terénních   úprav  nebo   o  těžbě   neros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ech uvedených v odstavci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Souhlasu  podle odstavce 1 není  třeba k činnostem, jich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 třeba při  cvičení  nebo  zásahu Hasičského  záchranného sbo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 republiky   a  jednotek  požární   ochrany,  Policie 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  a ozbrojených  sil České  republiky, které  v přípa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vičení postupují v dohodě s příslušným vodoprávním úřa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50/1976  Sb., o  územním plánování  a stavebním  řá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(stavební zákon)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jád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Každý, kdo hodlá  umístit, provést, změnit nebo odstra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bu nebo  zařízení a nebo provádět  jiné činnosti, pokud tak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měr  může ovlivnit  vodní poměry,  energetický potenciál, jak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množství  povrchových nebo podzemních  vod, má právo,  aby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tatečném doložení záměru  obdržel vyjádření vodoprávního úřa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a je tento záměr z hlediska zájmů chráněných podle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žný, popřípadě za jakých podmín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odoprávní úřad vydá  vyjádření rovněž k využívání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 minerální vody osvědčených podle zvláštního zákona.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Vyjádření   není   rozhodnutím   ve   správním 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enahrazuje  povolení  nebo  souhlas  vodoprávního  úřadu vyda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č. 164/2001 Sb., o přírodních léčivých zdrojích, zdroj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rodních   minerálních  vod,   přírodních  léčebných  láz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lázeňských místech  a o změně  některých souvisejících záko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(lázeňský zákon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4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odoprávní evide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vidence rozhodnutí vodoprávních úřad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odoprávní úřady jsou povinny vést evidenci jimi vyd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Ministerstvo zemědělství  ve spolupráci  s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 prostředí  vyhláškou  stanoví  rozsah  a  způsob ved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ce  rozhodnutí  vodoprávních   úřadů,  vymezí  rozsah  úda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působ   jejich   ukládání   do   informačního  systému  veřej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11) a způsob přechodu  informací z dosavadní vodohospodá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ce   a  souhrnné   vodohospodářské  evidence12)   do 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rmačního systé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) Zákon č. 365/2000 Sb., o informačních systémech veřejné správ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změně některých dalších záko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) Vyhláška  č.  126/1976  Sb.,   o  vodohospodářské  a  souhrn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odohospodářské evidenc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Údaje zapisované do katastru nemovit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tavby související s vodními  díly uvedenými v § 55 odst.</w:t>
      </w:r>
    </w:p>
    <w:p>
      <w:pPr>
        <w:pStyle w:val="Prosttext"/>
        <w:rPr/>
      </w:pPr>
      <w:r>
        <w:rPr>
          <w:rFonts w:eastAsia="MS Mincho;ＭＳ 明朝"/>
        </w:rPr>
        <w:t>1 písm. a), d), f), g), h) a k) se evidují v katastru nemovito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robnosti   vymezení   těchto    staveb   stanoví  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ědělství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 katastru  nemovitostí se  dále evidují  ochranná pásm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 děl (§ 58  odst. 3)   podle odstavce  1 a  ochranná pásm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zdrojů (§ 30) jako ochrana území.1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Vodoprávní   úřad   je   povinen   zaslat   přísluš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astrálnímu úřadu údaje potřebné  k evidenci ochrany územ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2 do 30 dnů ode dne nabytí právní moci rozhodnutí, kterým</w:t>
      </w:r>
    </w:p>
    <w:p>
      <w:pPr>
        <w:pStyle w:val="Prosttext"/>
        <w:rPr/>
      </w:pPr>
      <w:r>
        <w:rPr>
          <w:rFonts w:eastAsia="MS Mincho;ＭＳ 明朝"/>
        </w:rPr>
        <w:t>byla tato ochrana území vymez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) Zákon č. 344/1992 Sb.,  o katastru nemovitostí České republik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katastrální zákon)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HLAVA III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AV POVRCHOVÝCH A PODZEM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jišťování a hodnocení stavu povrchových a podzem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ouží  k  zajišťování  podkladů  pro  výkon  veřejné správy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  a k poskytování  informací veřejnosti a  provádí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povodí povrchových vod a hydrogeologických rajonů pod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jišťování a hodnocení stavu povrchových a podzem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hrnuje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jišťování  množství  a  jakosti  povrchových  a podzemní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četně  jejich   ovlivňování  lidskou  činností   a  zjiš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kologického stavu povrchový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edení vodní bilance (§ 22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ytváření a vedení eviden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vodních  toků  a  jejich  povodí,  hydrogeologických  rajonů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umělých vodních útvar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množství a jakosti povrchových a podzemních vod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odběrů  povrchových a  podzemních vod,  vypouštění odpadní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důlních  vod  a  akumulace   povrchových  vod  ve  vodní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ádržích,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oblastí povodí (§ 25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chráněných oblastí přirozené akumulace vod (§ 28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ochranných pásmech vodních zdrojů (§ 30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zdrojů povrchových vod, které  jsou využívány nebo u který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 předpokládá jejich využití jako zdroje pitné vody (§ 31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citlivých oblastí (§ 32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zranitelných oblastí (§ 33)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oblastí povrchových vod využívaných ke koupání (§ 34)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vodních děl k vodohospodářským melioracím pozemků (§ 56),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záplavových území (§ 66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 údajů  zahrnutých do evidencí  a způsob jejich  ukládání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rmačních  systémů veřejné  správy (§  22 odst.  3 a 4)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zemědělství  ve spolupráci s  Ministerstvem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Zjišťování a hodnocení stavu povrchových a podzem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ovozování   informačních  systémů   veřejné  správy  provádě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ci  povodí  a  další  odborné  subjekty,  které za tím úče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řizuje   nebo   zakládá   Ministerstvo   zemědělství,   po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 životního  prostředí  (dále  jen  "pověřené  odbor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ubjekty").  Správci  povodí  a  pověřené  odborné  subjekty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 se  při této činnosti řídit  pokyny svého zakladatele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řizov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Správci povodí a pověřené odborné subjekty jsou oprávně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adovat  pro  účely  zjišťování  a  hodnocení  stavu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zemních vod informace od toho, kdo nakládá s povrchovými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mi vodami,  jakož i od  správních úřadů, popřípadě  orgá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ní  samosprávy,  do  jejichž  působnosti  povolování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uvedenými  vodami  spadá,  nebo  které  vedou informační systé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zvláštních zákonů;14)  ti jsou  povinni bezplatně  sděl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ta správcům povodí a  pověřeným odborným subjektům, popřípadě s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ci povodí a pověřené odborné  subjekty mohou u nich tato da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platně  a  za  jejich  pomoci  zjišťovat. Ustanovení zvláš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ch  předpisů  chránících  utajované  skutečnosti  tím ne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t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Správci  povodí a pověřené odborné  subjekty poskytuj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žádání bezplatně  správním úřadům informace  o stavu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zemních   vod;  zároveň   bezplatně  poskytují   Ministerst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ictví  informace  týkající   se  nakládání  s  povrchov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zemními  vodami  v  ochranných  pásmech  přírodních  léč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ů a zdrojů přírodních minerál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 Pro   vstup   pověřených   zaměstnanců  správců 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věřených odborných  subjektů na cizí  pozemky, stavby nebo 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b platí obdobně ustanovení § 114 odst. 1 a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) Například zákon č. 344/1992 Sb., ve znění pozdějších předpisů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 č. 164/2001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Vodní   bilance    sestává   z   hydrologické   bila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odohospodářské   bilance.    Hydrologická   bilance   porovná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ůstky a úbytky  vody a změny vodních zásob  povodí, územ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 útvaru za  daný časový  interval. Vodohospodářská bila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ovnává   požadavky  na   odběry  povrchové   a  podzemní  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ypouštění odpadních vod s  využitelnou kapacitou vodních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hledisek množství  a jakosti vody  a jejich ekologického  stav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sah vodní bilance a způsob jejího sestavení stanoví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ědělství  ve  spolupráci  s  Ministerstvem 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ro potřeby  vodní bilance  jsou odběratelé 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podzemních  vod, jakož i ti,  kteří využívají přírodní léči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e nebo  zdroje přírodních minerálních vod  a vody, které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razenými  nerosty,   a  dále  ti,   kteří  vypouštějí  do 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 nebo podzemních  vody odpadní  nebo důlní  v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sahujícím v kalendářním roce 6 000 m3 nebo 500 m3 v kalendář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síci, nebo  ti, jejichž povolený objem  vody vzduté vodním dí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 vodním  toku  nebo  vody  vodním  dílem  akumulované přesahuje</w:t>
      </w:r>
    </w:p>
    <w:p>
      <w:pPr>
        <w:pStyle w:val="Prosttext"/>
        <w:rPr/>
      </w:pPr>
      <w:r>
        <w:rPr>
          <w:rFonts w:eastAsia="MS Mincho;ＭＳ 明朝"/>
        </w:rPr>
        <w:t>1 000 000 m3,  povinni jednou ročně  ohlašovat příslušným správc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í  údaje  o  těchto  odběrech  a  vypouštění  (zejména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 a jakost)  a dále  údaje o  vzdouvání, popř.  akumula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em a  v rozsahu, který  stanoví Ministerstvo zemědělství 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upráci  s  Ministerstvem  životního  prostředí a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ictví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Ministerstvo  zemědělství   spravuje  informační  syst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řejné správy podle § 21 odst. 2 písm. c) pro evid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odních   toků  a   jejich  povodí,   hydrogeologických  rajo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umělých vodních útvar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dběrů  povrchových  a  podzemních  vod,  vypouštění  odpa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důlních vod a akumulace povrchových vod ve vodních nádrž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blastí pov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drojů povrchových vod, které jsou  využívány nebo u kterých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okládá jejich využití jako zdroje pitné v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taveb k závlaze a odvodnění pozem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Ministerstvo  životního  prostředí  spravuje  informa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ystém veřejné správy pro eviden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množství a  jakosti povrchových a podzemních  vod včetně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livňování  lidskou činností  a zjišťování  ekologického stav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rchový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chráněných oblastí přirozené akumulace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chranných pásem vodních zdroj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citlivých obla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zranitelných obla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blastí povrchových vod využívaných ke koup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záplavových územ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 Ministerstvo  zemědělství   a  Ministerstvo  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postupují při správě informačních systémů podle odstav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a 4  podle zvláštního zákona.15) Tyto  informační systémy slouž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jména pro účely podle § 21  odst. 1, pro plánování v oblasti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§ 23 až 26) a pro správu povodí (§ 54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5) Zákon č. 365/2000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V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ÁNOVÁNÍ V OBLASTI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lánování  v oblasti vod je  soustavná koncepční činno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ou  zajišťuje stát;  je tvořeno  Plánem hlavních  povodí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, plány oblastí povodí a programy opat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lán hlavních  povodí  České  republiky a  plány obla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í jsou podkladem pro výkon veřejné správy, zejména pro ú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lánování, územní rozhodování a povolování stave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lán hlavních povodí České republi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lán hlavních povodí České republiky stanoví rámcové cí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hospodaření  s  povrchovými   a  podzemními  vodami,  ochra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lepšování  stavu   povrchových  a  podzemních   vod  a 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kosystémů, pro trvale udržitelné  užívání těchto vod, pro ochra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 škodlivými účinky těchto vod  a pro zlepšování vodních pomě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o ochranu  ekologické stability krajiny.  Plán hlavních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republiky vymezuje i  rámcovou strukturu potřebných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rosazování  veřejných  zájmů,  včetně  zdrojů  a způsobu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nancování. Při  stanovení rámcových cílů  a struktury potřeb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  respektuje   Plán   hlavních   povodí  České  republi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zinárodní závazky České republ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Plán   hlavních   povodí   České   republiky   pořiz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zemědělství  ve spolupráci s  Ministerstvem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,  dotčenými ústředními  správními  úřady  a kraji  pro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avní  povodí, a  to pro  povodí Labe,  pro povodí  Moravy a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í  Odry.   Plán  hlavních  povodí   České  republiky  podléh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zování  vlivů na  životní prostředí  podle zvláštních 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.1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bsah Plánu hlavních  povodí České republiky, způsob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ní  a postup  při jeho  projednávání a  zveřejnění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ou Ministerstvo  zemědělství ve spolupráci  s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lán hlavních povodí České republiky schvaluje vlád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) Zákon č. 100/2001 Sb., o posuzování vlivů na životní prostřed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změně  některých souvisejících zákonů  (zákon o posuzová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livů na životní prostředí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lány oblastí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lány oblastí  povodí  stanoví  konkrétní cíle  pro d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i  povodí na  základě rámcových  cílů Plánu  hlavních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  republiky,   potřeb   a   zjištěného   stavu  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zemních vod, potřeb užívání těchto  vod v daném území,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vrhů  potřebných opatření,  například k  zachování a  zvětš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u  přirozených koryt  vodních toků  a nákladů  na ně.  Pl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í povodí pořizují správci povodí  pro 5 oblastí povod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é  působnosti,17) a  to pro  oblast povodí  Horního a  stře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be,  oblast povodí  Vltavy, oblast  povodí Ohře  a Dolního Lab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 povodí Odry a oblast povodí Mora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Ministerstvo  zemědělství   stanoví  vyhláškou  vyme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ých oblastí povodí podle  odstavce 1 zahrnující přísluš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í a hydrogeologických rajo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lány   oblastí  povodí  stanoví   zejména  omezení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kládání s vodami a limity pro využití území. Tato omezení a ty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mity  jsou závazné  pro  rozhodování  vodoprávních úřadů  [§ 1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2 písm. a)]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Obsah  plánu  oblasti  povodí,  postup  při jeho zad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  zpracování plánu,  postup při  jeho projednávání  a způ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o  zveřejnění  stanoví  vyhláškou  Ministerstvo  zemědělství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upráci  s  Ministerstvem  životního  prostředí a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nitr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lány oblastí povodí  schvalují ve spolupráci s dotče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tředními  správními  úřady  podle  své  územní působnosti kra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y  oblastí  povodí  podléhají   posuzování  vlivů  na  ži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podle zvláštních právních předpisů.16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) Zákon č. 100/2001 Sb., o posuzování vlivů na životní prostřed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o změně  některých souvisejících zákonů  (zákon o posuzová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livů na životní prostředí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7) Zákon č. 305/2000 Sb., o povodí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rogramy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Ministerstvo zemědělství  ve spolupráci  s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  prostředí,   dotčenými   ústředními   správními  úř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otčenými  kraji  zajišťuje  sestavení  programů  opatře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áleného  Plánu hlavních  povodí České  republiky, a  to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asových plánů realizace a způsobu jejich financování; tam, kde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 vhodné,  se programy opatření  člení podle regionů  (region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gramy opatření). Programy opatření schvaluje vlád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Kraje podle své územní působnosti zajišťují ve spoluprá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dotčenými  ústředními  správními  úřady  sestavení  a  schvá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gramů  opatření podle  schválených plánů  oblastí povodí, 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četně časových plánů realizace a způsobu jejich financ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odoprávní úřad ukládá  správcům povodí, správcům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ků, vlastníkům  vodních děl nebo jiným  osobám povinnost prové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,  která  stanoví  ve  veřejném  zájmu  schválené progra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podle odstavců 1 a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Ministerstvo zemědělství  ve spolupráci  s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a krajskými úřady předkládá každé 3 roky vlá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hrnnou zprávu o plnění programů  opatření a o stavu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zemních vod a hospodaření s vodou v oblastech 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Obsah  programů   opatření,  postup  jejich  zpracov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jednávání  a  způsob   jejich  zveřejňování  stanoví  vyhláš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zemědělství  ve spolupráci s  Ministerstvem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ostředí a Ministerstvem vnitr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LAVA V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CHRANA VODNÍCH POMĚRŮ A VODNÍCH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Díl 1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hrana vodních pomě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7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stníci pozemků jsou  povinni, nestanoví-li zvláštní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  jinak,18)  zajistit  péči  o  ně  tak, aby nedocházelo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horšování vodních poměrů. Zejména jsou povinni za těchto podmín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jistit, aby nedocházelo ke  zhoršování odtokových poměrů, odnos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dy erozní činností vody a  dbát o zlepšování retenční schop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aji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) Například  zákon  č.  334/1992  Sb.,  o  ochraně  zemědělskéh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ůdního  fondu,   ve  znění  pozdějších   předpisů,  zákon  č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89/1995 Sb., o  lesích a o změně a  doplnění některých zákon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lesní zákon)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hráněné oblasti přirozené akumulace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blasti, které pro  své přírodní podmínky tvoří význam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rozenou  akumulaci vod,  vyhlašuje vláda  nařízením za chráně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i přirozené akumulace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  chráněných  oblastech   přirozené  akumulace  vod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ozsahu stanoveném nařízením vlády zakaz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menšovat rozsah lesních pozem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dvodňovat lesní pozem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dvodňovat zemědělské pozem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těžit rašeli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těžit  nerosty  povrchovým  způsobem  nebo  provádět jiné zem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ce,  které by  vedly k  odkrytí souvislé  hladiny pod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těžit a zpracovávat radioaktivní surov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ukládat radioaktivní odpa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Ministerstvo  životního  prostředí  může  po  předchoz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hlasu vlády povolit výjimku ze zákazů uvedených v odstavci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kud zákazem  podle odstavce  2 písm.  a) až c) vznikne</w:t>
      </w:r>
    </w:p>
    <w:p>
      <w:pPr>
        <w:pStyle w:val="Prosttext"/>
        <w:rPr/>
      </w:pPr>
      <w:r>
        <w:rPr>
          <w:rFonts w:eastAsia="MS Mincho;ＭＳ 明朝"/>
        </w:rPr>
        <w:t xml:space="preserve">vlastníkovi pozemku škoda, má nárok na její úhrad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2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odzem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2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droje  podzemních  vod  jsou  přednostně  vyhrazeny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sobování  obyvatelstva pitnou  vodou a  pro účely,  pro které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žití  pitné  vody   stanoveno  zvláštním  právním  předpisem.5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jiným účelům může vodoprávní úřad povolit použití podzemní v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není-li to na úkor uspokojování uvedených potře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Osoba,  která  způsobí  při  provozní činnosti19) ztrá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  vody nebo  podstatné snížení  možnosti odběru  ve zdro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ch vod, popřípadě zhoršení jakosti  vody v něm, je povin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hradit škodu,  která tím vznikla tomu,  kdo má povoleno odebírat</w:t>
      </w:r>
    </w:p>
    <w:p>
      <w:pPr>
        <w:pStyle w:val="Prosttext"/>
        <w:rPr/>
      </w:pPr>
      <w:r>
        <w:rPr>
          <w:rFonts w:eastAsia="MS Mincho;ＭＳ 明朝"/>
        </w:rPr>
        <w:t>podzemní  vodu  z  tohoto  vodního  zdroje,  a  dále provést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ístních  podmínek potřebná  opatření k  obnovení původního stav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hrada  spočívá v  opatření  náhradního  zdroje vody.  Není-li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žné  nebo  účelné,  je  povinna  poskytnout jednorázovou náhr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ovídající  snížení hodnoty  tohoto nemovitého  majetku, s jeho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íváním  je povolení  spojeno. Ve  sporech o  náhradu škody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její  výši rozhoduje  soud. Tím  nejsou dotčeny  obecné předpis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náhradě šk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lastník  pozemku,  který  při  jiné  činnosti  než 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ologických  pracích20)  na  něm  zjistí  výskyt  podzemních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eobvyklém množství  (např. v takovém množství,  které si vyžád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u  technologie zakládání  stavby  nebo  si vynutí  upuštění od</w:t>
      </w:r>
    </w:p>
    <w:p>
      <w:pPr>
        <w:pStyle w:val="Prosttext"/>
        <w:rPr/>
      </w:pPr>
      <w:r>
        <w:rPr>
          <w:rFonts w:eastAsia="MS Mincho;ＭＳ 明朝"/>
        </w:rPr>
        <w:t>realizace  stavby na  tomto staveništi  apod.) nebo  zjistí výsky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ch  vod s  napjatou hladinou  (artézské vody), 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uto skutečnost ohlásit příslušnému  vodoprávnímu úřadu k zj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tnosti zdroje podzemní vody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) Zákon č.  258/2000 Sb., o  ochraně veřejného zdraví  a o změ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ěkterých  souvisejících zákonů,  ve znění  zákona č. 254/2001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) § 420a  zákona  č.  40/1964  Sb.,  občanský  zákoník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a č. 509/1991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0) Zákon č. 62/1988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3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hrana vodních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chranná pásma vodních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K ochraně  vydatnosti, jakosti  a zdravotní nezávad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ů   podzemních   nebo   povrchových   vod   využívaných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užitelných pro zásobování pitnou  vodou s průměrným odběrem ví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ž  10 000  m3 za   rok stanoví  vodoprávní úřad  ochranná pásm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žadují-li  to závažné  okolnosti, může  vodoprávní úřad stanov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ná  pásma  i  pro  vodní  zdroje  s  nižší kapacitou, než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o v první větě. Vodoprávní úřad může ze závažných důvodů s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o  stanovení ochranného pásma též  změnit, popřípadě je</w:t>
      </w:r>
    </w:p>
    <w:p>
      <w:pPr>
        <w:pStyle w:val="Prosttext"/>
        <w:rPr/>
      </w:pPr>
      <w:r>
        <w:rPr>
          <w:rFonts w:eastAsia="MS Mincho;ＭＳ 明朝"/>
        </w:rPr>
        <w:t>zrušit. Stanovení ochranných pásem je vždy veřejným zájm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chranná pásma se dělí na ochranná pásma I. stupně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ouží k  ochraně vodního zdroje  v bezprostředním okolí  jímac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odběrného zařízení, a ochranná pásma II. stupně, která slouž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chraně vodního zdroje v  územích stanovených vodoprávním úřa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k,  aby nedocházelo  k  ohrožení  jeho vydatnosti,  jakosti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í nezávad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Ochranné pásmo  I. stupně  stanoví vodoprávní  úřad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vislé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 vodárenských nádrží a u  dalších nádrží určených výhradně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sobování  pitnou vodou  pro celou  plochu hladiny  nádrže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ximálním vzdu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 ostatních  nádrží s  vodárenským využitím  než uvedených  p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ísmenem a)  s minimální vzdáleností  hranice jeho vymezení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dině nádrže 100 m od odběrného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 vodních to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s jezovým  vzdutím na  břehu  odběru  minimálně v  délce 20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 nad místem  odběru proti proudu, po  proudu do vzdálenosti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0 m  nebo k hraně  vzdouvacího objektu a  šířce ochranné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ásma 15 m, ve vodním toku zahrnuje minimálně jednu polovin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eho šířky v místě odběr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bez jezového  vzdutí na břehu  odběru minimálně v  délce 200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 nad místem  odběru proti proudu, po  proudu do vzdálenosti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0  m od  místa odběru  a šířce  ochranného pásma  15 m,  v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dním  toku  zahrnuje  minimálně  jednu  třetinu jeho šířky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 místě odběr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 zdrojů  podzemní vody  s minimální  vzdáleností hranice  je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mezení 10 m od odběrného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 ostatních případech individuál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Vodoprávní úřad  může stanovit  v odůvodněných přípa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né  pásmo  I.  stupně  v   rozsahu  menším,  než  je  uved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3 písm. a) až d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Ochranné pásmo II. stupně se stanoví vně ochranného pásm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.  stupně; může  být tvořeno  jedním souvislým  nebo více od seb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dělenými   územími   v    rámci   hydrologického   povodí 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ydrogeologického rajonu. Vodoprávní úřad  může ochranné pásmo I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upně,  je-li  to  účelné,  stanovovat  postupně  po jednot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Ochranná pásma  stanoví  vodoprávní  úřad na  návrh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vlastního  podnětu. Nepodají-li  návrh na  jejich stanovení  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ří  mají právo  vodu z  vodního zdroje  odebírat, popřípadě 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ří o  povolení k takovému odběru  žádají, u vodárenských nádrž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k  ti,  kteří  vlastní  vodní  díla  sloužící  ke vzdouvá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akových  nádržích   nebo  jsou  jejich   stavebníky,  může  j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ložení  tohoto návrhu  s potřebnými  podklady vodoprávní 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ložit.  Za vodárenské  nádrže  podle  předchozí věty  se považ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drže uvedené v seznamu podle odstavce 1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Odpadne-li důvod  ochrany, vodoprávní  úřad z  vlas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nětu nebo na návrh rozhodne o zrušení ochranného pásm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V  rozhodnutí  o  zřízení  nebo  změně  ochranného pásm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zdroje  vodoprávní úřad po  projednání s dotčenými  org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správy stanoví, které  činnosti poškozující nebo ohrož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tnost, jakost nebo zdravotní  nezávadnost vodního zdroje nel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mto   pásmu  provádět,   jaká  technická   opatření  je  tře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chranném pásmu provést, popřípadě způsob a dobu omezení uží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a staveb v tomto pásmu leží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 Za   prokázané   omezení   užívání   pozemků  a  stave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chranných  pásmech  vodních  zdrojů  náleží  vlastníkům  těch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 a staveb  náhrada, kterou  jsou povinni  na jejich žád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kytnout  v případě  vodárenských nádrží  vlastníci vodních  dě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ožňujících  v   nich  vzdouvání  vody,   v  ostatních  přípa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í (§ 8)  k odběru vody z vodního  zdroje; je-li jich ví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měrně  podle  povoleného  množství  odebírané  vody.  Nedojd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skytnutí  náhrady  k  dohodě,  rozhodne  o jednorázové náhr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 Náklady  spojené  s  technickými  úpravami v ochran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ásmech  vodních  zdrojů  uloženými  vodoprávním  úřadem k ochra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tnosti, jakosti a zdravotní  nezávadnosti nesou ti, kteří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i  vodu  z  těchto   vodních  zdrojů  odebírat,  po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volení  k  jejímu  odběru  žádají,  u  vodárenských nádrží p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ci  nebo  stavebníci  vodních  děl  sloužících ke vzdou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1)  Ministerstvo  životního   prostředí  vyhláškou 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znam  vodárenských  nádrží  a   zásady  pro  stanovení  a  změ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chranných pásem vodních zdroj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  zdroje  povrchových  vod,   které  jsou  využívány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kterých se  předpokládá jejich využití  jako zdroje pitné  v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e  a hodnoty  jejich přípustného  znečištění stanoví vlád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ařízení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itlivé obla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Citlivé oblasti jsou vodní útvary povrchový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nichž dochází nebo v blízké budoucnosti může dojít v důsled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soké koncentrace živin k nežádoucímu stavu jakosti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teré jsou  využívány nebo se  předpokládá jejich využití  jak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oje  pitné  vody,  v  níž  koncentrace  dusičnanů  přesah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u 50 mg/l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 nichž  je z  hlediska  zájmů  chráněných tímto  zákonem nut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šší stupeň čištění odpad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Citlivé  oblasti   vymezí  vláda   nařízením.  Vyme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itlivých oblastí  podléhá přezkoumání v  pravidelných interval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sahujících 4 ro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ro citlivé  oblasti a  pro vypouštění  odpadních vod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vod  ovlivňujících kvalitu vody  v citlivých oblas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vláda nařízením ukazatele přípustného znečištění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od a jejich hodnot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Zranitelné obla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ranitelné oblasti jsou území, kde se vyskyt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vrchové  nebo podzemní  vody, zejména  využívané nebo  urč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 zdroje pitné vody, v nichž koncentrace dusičnanů přesah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u 50 mg/l nebo mohou této hodnoty dosáhnout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vrchové vody, u nichž v důsledku vysoké koncentrace dusična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e zemědělských  zdrojů dochází nebo  může dojít k  nežádoucí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horšení jakosti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láda  nařízením  stanoví  zranitelné  oblasti  a v n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raví používání a skladování hnojiv a statkových hnojiv, stří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odin a  provádění protierozních opatření.  Vymezení zranitel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í    podléhá   přezkoumání    v   pravidelných   interval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epřesahujících 4 rok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vrchové vody využívané ke koup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vrchové  vody využívané ke koupání  osob pro vyhov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st vody,  které obvykle používá  ke koupání větší  počet oso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Ministerstvo  zdravotnictví ve spolupráci  s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 vyhláškou. Koupání v nich  je povoleno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st  vody  odpovídá  požadavkům  stanoveným  zvláštním  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em.2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kud povrchové  vody uvedené  ve vyhlášce  vydané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 1  přestanou  odpovídat  požadavkům  na  jakost vody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upání  stanoveným ve  zvláštním právním  předpise,21) ulož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jme  vodoprávní  úřad  k   nápravě  tohoto  stavu  odpovída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po projednání s orgány ochrany zdraví a správcem 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1) Zákon č. 258/2000 Sb., ve znění zákona č. 254/2001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dpora života ry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vrchové vody, které jsou  vhodné pro život a reproduk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ních druhů  ryb a dalších vodních  živočichů, s rozdělením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y lososové a kaprové, stanoví vláda naříz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Ukazatele a hodnoty  přípustného znečištění vod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1 stanoví vláda naříz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U vodárenských nebo jiných vodních nádrží nebo na úse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 toků  může  vodoprávní  úřad  uložit  jejich vlastníkov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ci  vodního toku  a  uživateli  rybářského revíru  též způ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ybářského obhospodař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Vypouštět ryby  a ostatní  vodní živočichy  nepůvodn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eneticky nevhodných a neprověřených populací přirozených druhů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  toků   a   vodních   nádrží   bez  souhlasu  přísluš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odoprávního úřadu, je zakázáno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4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chrana množství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Minimální zůstatkový průto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Minimálním  zůstatkovým  průtokem  je průtok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, který  ještě umožňuje obecné  nakládání s povrchovými 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ekologické funkce vodního t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inimální  zůstatkový průtok stanoví  vodoprávní úřad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ělení povolení k nakládání s  vodami, které může mít za násled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nížení  průtoku  vodního  toku.  Vodoprávní  úřad  přitom vycház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plánů   oblastí   povodí,    z   metodického   pokynu   vyd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em životního prostředí a  přihlédne ke zjištěnému sta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a  podzemních vod, zejména  k výsledkům vodní  bila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daném 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Vodoprávní  úřad může uložit vlastníkovi  vodního díla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em   kontroly  dodržování   minimálního  zůstatkového  průt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  osadit   na  vodním  díle   cejch  nebo  vodní   znač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vinnost minimální zůstatkový průtok pravidelně měřit a podá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íslušnému správci povodí zprávy o výsledcích měř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Minimální hladiny podzem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Minimální hladina podzemních  vod je hladina, která ješt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ožňuje  trvale udržitelné  užívání  vodních  zdrojů a  při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dojde k narušení ekologické  stability ekosystému vodních útvar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nimi souvisejí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Minimální hladinu podzemních  vod stanoví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volení k nakládání s vodami,  pokud toto nakládání může mít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sledek podstatné snížení hladiny podzemních vod.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tom  vychází  z  plánů  oblastí  povodí  a  metodického  poky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ného   Ministerstvem  životního   prostředí  a   přihlédne 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ištěnému stavu povrchových a podzemních vod, zejména k výsledk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 bilance v daném hydrogeologickém rajo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odoprávní  úřad  může   uložit  oprávněnému  ve  smys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2  povinnost předložit návrh jímacího  řádu ke schvá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povinnost hladinu podzemních  vod pravidelně měřit,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  měření  a  povinnost  podávat  příslušnému  správci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právy o výsledcích měř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5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chrana jakosti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dpad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dpadní vody jsou  vody použité v obytných, průmyslov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ědělských,  zdravotnických a  jiných stavbách,  zařízeních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ravních  prostředcích, pokud  mají po  použití změněnou  jak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složení nebo teplotu), jakož i jiné vody z nich odtékající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hou ohrozit jakost povrchových nebo podzemních vod. Odpad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i průsakové vody z odkališť nebo ze skládek odp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ody  z  drenážních  systémů  odvodňovaných zeměděl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, vody užité na plavidlech,  u nichž došlo pouze ke zvý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ploty, a  nepoužité minerální vody z  přírodního léčivého zdro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zdroje přírodní minerální  vody nejsou odpadními vodami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Kdo  vypouští  odpadní  vody  do  vod  povrchových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ch, je  povinen zajišťovat jejich  zneškodňování v soul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odmínkami  stanovenými  v  povolení  k  jejich  vypouštění.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ování těchto  podmínek je vodoprávní  úřad povinen přihlíž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dostupným  technologiím v  oblasti zneškodňování  odpad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n, kdo vypouští odpadní vody do vod povrchových nebo podzemn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povinen v souladu s  rozhodnutím vodoprávního úřadu měřit obj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vod a míru jejich znečištění a výsledky těchto mě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ávat vodoprávnímu úřadu, který rozhodnutí vydal, a přísluš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ci  povodí a  pověřenému odbornému  subjektu.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ímto   rozhodnutím   stanoví   místo   a   způsob  měření  obje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nečištění  vypouštěných  odpadních  vod  a  četnost před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sledků těchto mě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Vypouštění  odpadních vod do  vod podzemních lze  povol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 výjimečně  z  jednotlivých   rodinných  domků  a  staveb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dividuální rekreaci  na základě individuálního  posouzení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ivu  na   jakost  podzemních  vod.  Odpadní   vody  nesmějí 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y přímo do pásma nasycení (§ 2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 Při  povolování   vypouštění  odpadních   vod  do 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 stanoví  vodoprávní  úřad  nejvýše  přípustné hodno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  množství  a   znečištění.  Přitom   je  vázán   ukaza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jadřujícími  stav vody  ve  vodním  toku, ukazateli  a hodnot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ustného  znečištění povrchových  vod, ukazateli  a přípust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ami  znečištění odpadních  vod a  náležitostmi a  podmínk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  k  vypouštění   odpadních  vod,   které  stanoví  vlád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říz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 Při  povolování   vypouštění  odpadních   vod  do 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nebo podzemních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ihlíží k  potřebě dosažení nebo  zachování vyhovujícího stav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rchových nebo podzemních vod a na vodu vázaných ekosysté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suzuje   možnosti   omezování   znečištění   u   jeho  zdro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omezování emisí do životního  prostředí jako celku a mož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ětovného využívání odpad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Vyžadují-li  to nutné zájmy ochrany  vod, může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stanovit přípustné hodnoty ukazatelů znečištění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nější  než hodnoty  stanovené vládou  nařízením podle odst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, případně  stanovit další ukazatele a  jejich přípustné hodno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dobně  to  platí  i  v  případech  ukazatelů znečištění a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 stanovených vládou podle § 31 a 3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Vodoprávní úřad může  při povolování vypouštění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 z   průmyslových  staveb  a   zařízení  uložit  zneškodň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 z  jednotlivých dílčích  výrob nebo  chladíc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děleně od ostatních odpad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Vodoprávní úřad  může na  základě žádosti znečišťov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it ve výjimečných případech  na nezbytně nutnou dobu,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uvádění  čistírny  odpadních  vod  do  provozu, při zkušeb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u, nezbytných opravách či  změnách zařízení ke zneškodň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 a  při haváriích těchto zařízení a  v případech, kdy</w:t>
      </w:r>
    </w:p>
    <w:p>
      <w:pPr>
        <w:pStyle w:val="Prosttext"/>
        <w:rPr/>
      </w:pPr>
      <w:r>
        <w:rPr>
          <w:rFonts w:eastAsia="MS Mincho;ＭＳ 明朝"/>
        </w:rPr>
        <w:t>odpadní,  popřípadě   zvláštní  vody  budou   do  povrchových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y  řízeným  způsobem,  při  současném  stanovení  dal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ek,  které omezí  možnost zhoršení  jakosti povrchový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í  odpadních   vod  s  přípustnými   hodnotami  ukazate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odpadních  vod  vyššími  než  hodnoty stanovené vlád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ařízením podle odstavce 5 nebo podle § 31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3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Závadné lá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ávadné látky  jsou  látky,  které nejsou  odpadními ani</w:t>
      </w:r>
    </w:p>
    <w:p>
      <w:pPr>
        <w:pStyle w:val="Prosttext"/>
        <w:rPr/>
      </w:pPr>
      <w:r>
        <w:rPr>
          <w:rFonts w:eastAsia="MS Mincho;ＭＳ 明朝"/>
        </w:rPr>
        <w:t>důlními  vodami  a  které  mohou  ohrozit  jakost povrchových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ch vod  (dále jen "závadné látky").  Každý, kdo zachází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dnými  látkami,  je  povinen  učinit  přiměřená  opatření,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nikly do  povrchových nebo podzemních  vod a neohrozily 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  případech,  kdy   uživatel  závadných  látek  zacház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těmito látkami  ve větším rozsahu  nebo kdy zacházení  s nimi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jeno se  zvýšeným nebezpečím pro povrchové  nebo podzemní v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á uživatel závadných látek povinnost činit tato opatře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ypracovat  plán   opatření  pro  případy   havárie  (dále  j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havarijní   plán");   havarijní   plán   schvaluje   příslušn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 úřad;  může-li havárie ovlivnit  vodní tok, projed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j  uživatel  závadných  látek  před  předložením ke schvá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říslušným  správcem vodního  toku, kterému  také předá jed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ho vyhotov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vádět  záznamy  o  provedených  opatřeních  a  tyto  záznam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chovávat po dobu 5 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Seznam nebezpečných závadných látek (dále jen "nebezpeč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tky") je  uveden v příloze  č. 1 k  tomuto zákonu; tento  sezna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sahuje  i  zvlášť  nebezpečné  závadné  látky  (dále jen "zvlášť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é látky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Každý,  kdo zachází se  zvlášť nebezpečnými látkami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ými  látkami nebo  kdo  zachází  se závadnými  látkami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tším rozsahu  nebo kdy zacházení  s nimi je  spojeno se zvýše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ím, je povinen učinit  odpovídající opatření, aby nevnik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 povrchových  nebo  podzemních  vod  nebo  do kanalizací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tvoří  součást technologického  vybavení výrobního  zařízení.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místit zařízení, v němž se závadné látky používají, zachycuj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ladují, zpracovávají  nebo dopravují tak,  aby bylo zabráně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žádoucímu úniku těchto látek  do půdy nebo jejich nežádoucí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ísení s odpadními nebo srážkovými voda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užívat jen takové zařízení, popřípadě způsob při zacházení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vadnými  látkami,  které  jsou  vhodné  i  z hlediska ochra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sti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ejméně jednou za 6 měsíců  kontrolovat sklady a skládky, jako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zkoušet těsnosti potrubí nebo  nádrží určených pro sklad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ostředků  pro  dopravu  závadných  látek  a provádět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časné opravy; sklady musí být zabezpečeny nepropustnou úprav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ti úniku závadných látek do podzemních vod,</w:t>
      </w:r>
    </w:p>
    <w:p>
      <w:pPr>
        <w:pStyle w:val="Prosttext"/>
        <w:rPr/>
      </w:pPr>
      <w:r>
        <w:rPr>
          <w:rFonts w:eastAsia="MS Mincho;ＭＳ 明朝"/>
        </w:rPr>
        <w:t>d) vybudovat  a  provozovat   odpovídající  kontrolní  systém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jišťování úniku závadných lát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zajistit,  aby  nově  budované   stavby  byly  zajištěny  pro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žádoucímu úniku těchto látek při hašení požá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Opatření podle  odstavce 4  se přiměřeně  vztahují i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žité obaly závadných lát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Každý, kdo  zachází se  zvlášť nebezpečnými  látkami,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   vést  záznamy   o  typech   těchto  látek,   které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vány  nebo s  nimiž se  nakládá, o  obsahu jejich účin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ožek,  o  jejich  vlastnostech  zejména  ve  vztahu k povrchov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zemním   vodám  prostředí   a  tyto   informace  na  vyž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kytnout vodoprávnímu úřadu a Hasičskému záchrannému sboru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Vodoprávní úřad může  při použití závadných látek povol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ustanovení  odstavce 1  výjimku, nejde-li  o ropné  látky, a 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ezbytně nutné míře, na omezenou  dobu a za předpokladu, že 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ude použi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 úpravě a udržování vodního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e krmení ry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 důvodů zdravotn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 úpravě  povrchových nebo  podzemních vod  pro určité  způso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žívání, například srážení anorganických  živin přímo ve vod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k odstranění nežádoucí flóry nebo fauny ve vodním toku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jako indikátorových látek pro účely mě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Náležitosti havarijního  plánu a  nakládání se závadn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tkami stanoví Ministerstvo životního prostředí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Mytí  motorových  vozidel  a  provozních  mechanismů  ve</w:t>
      </w:r>
    </w:p>
    <w:p>
      <w:pPr>
        <w:pStyle w:val="Prosttext"/>
        <w:rPr/>
      </w:pPr>
      <w:r>
        <w:rPr>
          <w:rFonts w:eastAsia="MS Mincho;ＭＳ 明朝"/>
        </w:rPr>
        <w:t>vodních tocích nebo  na místech, ze kterých by  pohonné hmoty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zadla mohly  ohrozit jakost povrchových nebo  podzemních vod,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akázáno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avá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Havárií  je  mimořádné  závažné  zhoršení nebo mimořád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žné ohrožení jakosti povrchových nebo podzem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a  havárii se vždy  považují případy závažného  zhor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mimořádného ohrožení jakosti  povrchových nebo podzem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pnými   látkami,   zvlášť    nebezpečnými   látkami,   po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ioaktivními  zářiči a  radioaktivními odpady,  nebo dojde-li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horšení  nebo ohrožení  jakosti povrchových  nebo podzemních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chráněných oblastech  přirozené akumulace vod  nebo v ochran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ásmech vodních zdroj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Dále  se za havárii  považují případy technických  poru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ávad  zařízení k  zachycování, skladování,  dopravě a od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tek   uvedených   v   odstavci   2,   pokud   takovému  vnik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edcházej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vinnosti při havár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Ten,  kdo způsobil havárii (dále  jen "původce havárie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 povinen  činit  bezprostřední  opatření  k odstraňování příč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ásledků  havárie. Přitom  se řídí  havarijním plánem, po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yny vodoprávního úřadu a České inspekce životního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Kdo způsobí nebo zjistí havárii, je povinen ji neprodle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ásit Hasičskému záchrannému sboru České republiky nebo jednotká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ární  ochrany nebo  Policii České  republiky, případně  správ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Hasičský záchranný  sbor České  republiky, Policie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  a  správce  povodí  jsou  povinni neprodleně informo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jim  nahlášené  havárii  příslušný   vodoprávní  úřad  a  Čes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spekci životního  prostředí, která bude  o havárii, k  níž doš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chranných   pásmech   přírodních   léčivých   zdrojů  a  zdro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rodních   minerálních   vod,    informovat   též  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ictví.  Řízení  prací  při  zneškodňování havárií příslu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mu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Dojde-li  k  havárii  mimořádného  rozsahu,  která 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žným způsobem  ohrozit životy nebo  zdraví lidí nebo  způsob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ačné škody na majetku, platí při zabraňování škodlivým následk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avárie přiměřeně ustanovení o ochraně před povodně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ůvodce havárie  je  povinen  na výzvu  orgánů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stavci  3  při  provádění  opatření  při  odstraňování  příči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následků havárie s těmito orgány spolupracov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Osoby, které  se zúčastnily  zneškodňování havárie,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y  poskytnout  České  inspekci  životního prostředí potřeb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daje, pokud si jejich poskytnutí vyžádá, a Hasičskému záchran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oru České republ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Ministerstvo životního prostředí stanoví vyhláškou způ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rozsah  hlášení  havárií,  jejich  zneškodňování  a odstraň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jejich škodlivých následk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patření k náprav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K  odstranění následků nedovoleného  vypouštění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,  nedovoleného  nakládání  se  závadnými  látkami nebo havári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 jen  "závadný  stav")  uloží  vodoprávní  úřad  nebo  Če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spekce životního prostředí tomu, kdo porušil povinnost k ochra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 nebo podzemních  vod (dále  jen "původce"), pov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ést  opatření k  nápravě závadného  stavu (dále  jen "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ápravě"), popřípadě též opatření  k zajištění náhradního odbě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, pokud to vyžaduje povaha  věci. Náklady na provedení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ápravě nese  ten, jemuž bylo opatření  k nápravě uloženo.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n,  komu  byla  uložena  opatření,  je  neplní a hrozí nebezpe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prodlení,  zabezpečí  opatření  k  nápravě  vodoprávní úřad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á inspekce životního prostředí  na náklady původce. Za původ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dného stavu se považuje ten,  kdo závadný stav způsobil.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havárii  došlo v  důsledku zásahu  Hasičského záchranného  sbo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republiky  nebo jednotek požární  ochrany, nepovažují se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ce havárie, jestliže k zásahu použili přiměřených prostřed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odoprávní  úřad nebo Česká  inspekce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loží  podle   potřeby  opatření  k   nápravě  nabyvateli  maje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ískaného  způsobem uvedeným  ve zvláštním  zákoně,22) který  n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cem závadného  stavu, ale k jehož  majetku takto získanému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vadný  stav vázán.  Takto postupuje  vodoprávní úřad  nebo Če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spekce  životního  prostředí  v  případě,  že  nabyvatel 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jetku  jej získal  s vědomím  ekologické zátěže  a byla-li s 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tom uzavřena  zvláštní smlouva nebo byla-li  mu poskytnuta sle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kupní ceny z důvodu závadného  stavu, jenž je předmětem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ápravě.  Tímto způsobem  postupuje vodoprávní  úřad nebo  Čes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spekce  životního  prostředí  i  v  případě,  existuje-li  dos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ce závadného stav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vinnosti  plynoucí  z  opatření  k  nápravě  ulož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ci závadného  stavu podle odstavce 1  nebo nabyvateli maje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2 přecházejí na jejich právní nástup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elze-li  opatření k nápravě  uložit podle odstavců  1 a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a  hrozí-li závažné  ohrožení nebo  znečištění povrchových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ch  vod, zabezpečí  nezbytná opatření  k nápravě přísluš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úřad z vlastního podnětu  nebo z podnětu České inspe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. Může k tomuto účelu uložit provedení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ápravě  právnické osobě  nebo fyzické  osobě podnikající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ch  právních předpisů,23)  která je  k provedení 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ápravě  odborně   a  technicky  způsobilá.   Účastníkem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uložení  opatření  je  jen  tato  osoba;  odvolání  proti tomu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nemá  odkladný účinek. K tomuto  účelu zřizuje ústře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 úřad  v  rámci  svého  rozpočtu  zvláštní  účet  roč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plňovaný do výše 50 0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Vlastníci  majetku,  na  němž  závadný  stav  vázne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ž  majetku je  nutno použít  při odstranění  závadného sta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teří nejsou  těmi, jimž bylo  opatření k nápravě  uloženo,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  strpět  provedení  opatření   k  nápravě  uloženého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řízeného vodoprávním úřadem. Za  tím účelem jsou povinni umož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stup, popřípadě  vjezd na své  pozemky a stavby  a strpět ome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vyklého užívání svých pozemků a stave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ro   vstup,  popřípadě  vjezd  do   staveb  a 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brojených   sil  České   republiky,  Policie   České  republ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pečnostní informační  služby a Vězeňské  služby České republi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í zvláštní právní předpisy.2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Jestliže  se uložená opatření  k nápravě dotýkají  ciz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 nebo staveb,  je třeba  co nejvíce  šetřit práv vlastní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tčených  pozemků a  staveb; vstup,  popřípadě vjezd  a zamýšl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ení obvyklého užívání pozemků nebo  staveb je třeba jim předem</w:t>
      </w:r>
    </w:p>
    <w:p>
      <w:pPr>
        <w:pStyle w:val="Prosttext"/>
        <w:rPr/>
      </w:pPr>
      <w:r>
        <w:rPr>
          <w:rFonts w:eastAsia="MS Mincho;ＭＳ 明朝"/>
        </w:rPr>
        <w:t>oznámit,  nehrozí-li nebezpečí  z prodlení.  Po dokončení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ápravě jsou  ti, jimž byla opatření  k nápravě uložena, 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své náklady  uvést pozemky  nebo stavby  do předchozího stav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 se s  jejich  vlastníky  nedohodli jinak;  jsou-li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ápravě prováděna na základě rozhodnutí vodoprávního úřadu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4, hradí  tyto náklady příslušná obec, a  to z prostřed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 Náhradu  za   majetkovou  újmu   nebo  omezení  vzniklá</w:t>
      </w:r>
    </w:p>
    <w:p>
      <w:pPr>
        <w:pStyle w:val="Prosttext"/>
        <w:rPr/>
      </w:pPr>
      <w:r>
        <w:rPr>
          <w:rFonts w:eastAsia="MS Mincho;ＭＳ 明朝"/>
        </w:rPr>
        <w:t>vlastníkům při  provádění opatření k  nápravě na jejich  pozem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stavbách  hradí ten, jemuž  bylo opatření k  nápravě ulože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ě  uvedeném  v  odstavci  4  hradí  tuto náhradu přísluš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úřad. Právo na náhradu musí být uplatněno u toho, jemu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o opatření  k nápravě uloženo, nebo  u příslušného vodo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u do 6 měsíců od  jeho vzniku, jinak zaniká. Tímto ustanov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ní dotčeno právo na náhradu šk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22) Zákon č.  92/1991 Sb., o  podmínkách převodu majetku  státu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iné osoby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3) Zákon č. 455/1991 Sb., o živnostenském podnikání (živnostenský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)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4) Například zákon  č. 222/1999 Sb.,  o zajišťování obrany  Česk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republik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VI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VODNÍ TO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Vodní to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odní  toky jsou povrchové  vody tekoucí vlastním  spá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korytě  trvale nebo  po převažující  část roku,  a to včetně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nich  uměle vzdutých.  Jejich součástí  jsou i  vody ve  slep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menech a v úsecích  přechodně tekoucích přirozenými dutinami p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ským povrchem nebo zakrytými úse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 pochybnostech  o tom,  zda jde  o vodní tok, rozhod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úřad. Může též rozhodnout,  že vodním tokem jsou i ji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é vody než uvedené v odstavci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Ustanovení  zvláštního  zákona25)  týkající  se  hra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střin nejsou dotčena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5) § 35 zákona č. 289/1995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Koryta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rotéká-li  vodní  tok  po  pozemku,  který  je evidován</w:t>
      </w:r>
    </w:p>
    <w:p>
      <w:pPr>
        <w:pStyle w:val="Prosttext"/>
        <w:rPr/>
      </w:pPr>
      <w:r>
        <w:rPr>
          <w:rFonts w:eastAsia="MS Mincho;ＭＳ 明朝"/>
        </w:rPr>
        <w:t>v katastru nemovitostí jako vodní  plocha, je korytem vodního t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nto  pozemek.  Protéká-li  vodní  tok  po  pozemku,  který  n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ován  v katastru  nemovitostí  jako  vodní plocha,  je koryt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 toku část  pozemku zahrnující  dno a  břehy koryta  až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řehovou  čáru  určenou  hladinou   vody,  která  zpravidla  sta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ékat tímto korytem, aniž se vylévá do přilehlého územ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 pochybnostech o hranici  koryta vodního toku  rozho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ístně příslušný vodoprávní úřa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Změny koryta vodního t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pustí-li vodní tok vlivem přírodních sil při povodni s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rozené  koryto a  vznikne-li tím  koryto nové,  mohou vlastní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,  správce  vodního  toku,  jakož  i  oprávnění k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odami, kteří  jsou dotčeni novým stavem,  žádat jednotlivě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ečně  vodoprávní  úřad  o  povolení  vrátit  vodní tok na svů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  do původního  koryta.  Stát  může žadatelům,  kteří obdrž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,  na  obnovu  koryta  vodního  toku  po  povodni  přispět</w:t>
      </w:r>
    </w:p>
    <w:p>
      <w:pPr>
        <w:pStyle w:val="Prosttext"/>
        <w:rPr/>
      </w:pPr>
      <w:r>
        <w:rPr>
          <w:rFonts w:eastAsia="MS Mincho;ＭＳ 明朝"/>
        </w:rPr>
        <w:t>(§ 102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Neobnoví-li  se  původní   stav,  stát  vykoupí  pozem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vodního  nebo  nového  koryta  vodního  toku,  jestliže mu ten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ek  vlastník  dotčeného  pozemku  nabídne.  Toto  neplat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tčené pozemky ve vlastnictví obc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Neobnoví-li se původní stav  z důvodu, že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novu ve  veřejném zájmu nepovolí, platí  pro vlastníky dotč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možnost odškodnění podle  odstavce 2 a ostatním oprávně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akládání s vodami, dotčeným tímto rozhodnutím, náleží přiměřená</w:t>
      </w:r>
    </w:p>
    <w:p>
      <w:pPr>
        <w:pStyle w:val="Prosttext"/>
        <w:rPr/>
      </w:pPr>
      <w:r>
        <w:rPr>
          <w:rFonts w:eastAsia="MS Mincho;ＭＳ 明朝"/>
        </w:rPr>
        <w:t>náhrad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rávo  na obnovu a  odškodnění zaniká po  třech letech 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roku, v němž došlo ke změně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chrana vodních toků a jejich kory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Je zakázáno  měnit směr,  podélný sklon  a příčný profi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ryta vodního toku, poškozovat břehy,  těžit z koryt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inu,  písek nebo  nerosty a  ukládat do  vodních toků předmě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ými by  mohlo dojít k  ohrožení plynulosti odtoku  vod, zdra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bezpečnosti, jakož  i  ukládat  takové předměty  na míst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nichž by mohly být splaveny do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Ustanovení předchozího odstavce se nevztahuje na přípa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y  se  činnosti  v  něm  uvedené  provádějí  v  souladu  s tím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ákone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ráva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odní  toky jsou předmětem  správy. Člení se  na význam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  toky a  drobné vodní  toky. Seznam  významných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Ministerstvo  zemědělství  ve  spolupráci s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Správou vodních toků se rozumí pov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ledovat   stav  koryt   vodních  toků   a  pobřežních  pozem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hlediska funkcí vodního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ečovat o koryta vodních  toků, zejména udržovat koryta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ků  ve stavu,  který zabezpečuje  při odvádění  vody z  územ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tatečnou průtočnost  a hloubku vody  a přitom se  co nejví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líží   přírodním  podmínkám,   udržovat  břehové   porosty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cích  koryt  vodních  toků  nebo  na pozemcích sousedí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korytem  vodního toku  tak, aby  se nestaly  překážkou odto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y  při povodňových  situacích, popřípadě  břehové porosty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cích  koryt  vodních  toků  nebo  na pozemcích sousedí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korytem  vodního toku  vysazovat s  přihlédnutím k  tomu, a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jich   druhová  skladba   co  nejvíce   odpovídala  původní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rodnímu  stavu,  pokud  takové  povinnosti  nemají vlastní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ů s koryty vodních to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vozovat  a udržovat  v řádném  stavu vodní  díla v  koryte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ch  toků nezbytná  k zabezpečení  funkcí vodního  toku,26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řípadě vodnímu toku převážně sloužící, která správci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ků vlastní, případně je užívají z jiného právního dů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řipravovat  a  zajišťovat  úpravy  koryt  vodních  toků,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ouží k zajištění funkcí vodního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ytvářet  podmínky  umožňující  oprávněná  nakládání  s  voda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visející s vodním tokem; při mimořádných situacích na vod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ku jen pokud to umožňují hydrologické podmínky a stav vod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znamovat příslušnému vodoprávnímu  úřadu závažné závady, kter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jistí ve vodním toku a  jeho korytě, způsobené přírodními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nými vlivy; současně navrhovat  opatření k nápravě, obnovov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rozená  koryta vodních  toků, zejména  ve zvlášť  chráně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zemích27) a v územních systémech ekologické stability,2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spolupracovat při zneškodňování havárií na vodních to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Ministerstvo  zemědělství   stanoví  vyhláškou   způ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ní činností uvedených v odstavci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Správa významných  vodních toků  vedle povinnost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toků podle odstavce 2 zahrnuje tyto další povinnosti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vozovat a  udržovat v řádném stavu  vodní díla na význam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ch  tocích zajišťující  oprávněná nakládání  s povrchov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ami, která správci významných vodních toků vlastní, případ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užívají z jiného právního dů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držovat splavnost využívaných dopravně významných vodních ce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označovat a vytyčovat plavební dráhu na vodních cestách,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držovat  v řádném  stavu a   provozovat i  cizí vodní  díla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ch tocích, pokud tak rozhodne  vodoprávní úřad (§ 59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řídit  a   ovlivňovat  podle  komplexního   manipulačního  řá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spodaření s vodami v soustavě vodních nádrž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odávat  podněty   ke  zpracování,  úpravám   a  ke  koordina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ipulačních řádů vodních děl jiných vlastní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spolupracovat při  zneškodňování havárií v  povodí, pokud moh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hrozit jakost vody ve významných vodních to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předložit Ministerstvu  zemědělství na jeho  výzvu ke schvá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ávrh   komplexního   manipulačního   řádu,   který  koordinu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ipulační  řády jednotlivých  vodních děl  tvořících soustav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ch nádrží,  a navrhovat vodoprávním  úřadům změny povo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nakládání s vodami, pokud  jsou schváleným manipulačním řád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tčena;   vodoprávní  úřad   je  povinen   o  takovém   návr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hodnou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spolupracovat se správci drobných vodních toků při řešení úkol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ýkajících se vodních toků v celé oblasti povodí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) Zákon č. 114/1995 Sb., o  vnitrozemské plavbě, ve znění záko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358/1999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6) Například § 3 a 4 zákona  č. 114/1992 Sb., ve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7) § 14 zákona č. 114/1992 Sb.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8) § 4 zákona č. 114/1992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právci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právu významných vodních  toků zajišťují právnické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řízené podle zvláštního zákona17) (dále jen "správci povodí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Správu drobných  vodních toků  jsou oprávněny  vykoná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ce,  jejichž územím  drobné vodní  toky protékají,  nebo fyz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y  nebo právnické  osoby, jimž  drobné vodní  toky slouž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jejichž  činností souvisejí,  určené Ministerstvem 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určení  správce  drobného  vodního  toku  rozhoduje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ědělství na základě žád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Na  území vojenských újezdů29)  zajišťuje správu drob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 toků  Ministerstvo  obrany.   Na  území  národních  par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jišťují správu drobných vodních toků Správy národních parků.3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a drobných vodních tocích, ke kterým nebyl určen sprá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robného vodního  toku podle odstavce 2,  vykonává správu drob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 toků stát  svými organizačními  složkami, které  k tomu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u Ministerstvo zemědělství zří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Obsah  žádosti  podle  odstavce  2  a  její  náležit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bytné k rozhodnutí stanoví Ministerstvo zemědělství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Na určení  správce drobného  vodního toku  se nevzt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ní řá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Správce  povodí  vykonává  dohled  nad  správou drob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  toků.  Pokud   správce  drobného   vodního  toku  nep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i  podle  tohoto  zákona,  Ministerstvo zemědělství zru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o určení jako správce drobného vodního t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9) Zákon č. 222/1999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30) Zákon č. 114/1992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4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právnění při správě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právci vodních toků jsou oprávně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i  výkonu  svých  práv  a  povinností  vstupovat  v nezbytn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sahu  na cizí  pozemky a   stavby, pokud  k tomu  není třeb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lení podle zvláštních právních předpis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 důvodu péče o koryta vodního toku a v součinnosti s vlastní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ů  odstraňovat  nebo  nově  vysazovat  stromy  a  keře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cích při ně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žadovat předložení povolení  nebo souhlasu vodoprávního úřa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ýkajícího  se   vodního  toku  a  zjišťovat,   zda  jsou  ta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hodnutí dodržová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ávat pokyny  pro manipulaci s  vodními díly jejich  uživatelů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rámci komplexního manipulačního  řádu soustavy vodních nádrž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vodním toku, pokud to vyžaduje mimořádná situ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konem  uvedených   oprávnění  nejsou  dotčeny   zvláštní 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y týkající se ochrany přírody a krajiny.3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Správci vodních  toků  mohou  při výkonu  správy v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ku,  pokud  je  to  nezbytně  nutné  a  po předchozím projedn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lastníky pozemků  užívat pozemků sousedících  s korytem v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ku,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 vodních toků, které jsou vodními cestami dopravně významným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jvýše v šířce do 10 m od břehové čár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 ostatních významných vodních toků  jiných než pod písmenem a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jvýše v šířce do 8 m od břehové čár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 drobných vodních toků nejvýše v šířce do 6 m od břehové čár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odoprávní úřad  může pro  nezbytně nutné  potřeby a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bytně nutnou dobu stanovit k  užívání i větší šířku pozemků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m toku, než je uvedeno v odstavci 2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Způsobí-li  správce  vodního  toku  při výkonu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stavce 1  nebo 2 škodu, je povinen  ji nahradit. O náhr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dy platí obecné předpis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1) Například   zákon  č.   114/1992  Sb.,   ve  znění 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vinnosti vlastníků pozemků, na nichž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 nacházejí koryta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lastníci pozemků, na nichž se nacházejí koryta vodních to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trpět  na  svém  pozemku   břehové  porosty,  jakož  i  obec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kládání s vodami ve vodním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držovat   břehy  koryta   vodního  toku   ve  stavu  potřebn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zajištění   neškodného  odtoku   vody,  odstraňovat  překáž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cizorodé předměty  ve vodním toku,  s výjimkou nánosů, 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to   činnosti  neznamenají   vynaložení  zvláštních  náklad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 odbornou způsobilost nebo použití speciální techn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trpět  na svém  pozemku vodní  díla umístěná  v korytě vod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ku, vybudovaná před účinností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hlašovat správci  vodního toku zjevné závady  v korytě vod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trpět  na  svém  pozemku  bez  náhrady  umístění  zařízení  k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edování  stavu povrchových  a podzemních  vod a  ekologic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kcí vodního toku, například plavebních znaků apod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umožnit vodoprávnímu úřadu, České inspekci životního prostřed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ož i správci vodního toku výkon jejich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strpět po nich průchod osob  podél vodních toků; výjimku z té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innosti   může   povolit   vodoprávní   úřad  po  projedn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říslušným  správcem vodního  toku; to  neplatí na  pozem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 současně zastavěném území obce a na oplocených pozemcí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vinnosti vlastníků pozemků sousedících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 koryty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lastníci pozemků sousedících  s koryty vodních toků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možnit správci vodního toku výkon jeho oprávn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trpět  na  svém  pozemku  bez  náhrady  umístění  zařízení  k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edování  stavu povrchových  a podzemních  vod a  ekologic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unkcí vodního toku, umístění plavebních znaků apod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trpět, po předchozím projednání s  nimi, po nich průchod osob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neplatí na  pozemcích v současně zastavěném území  obce a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locených pozemc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odoprávní  úřad  může  vlastníkům  pozemků  soused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koryty vodních  toků zakázat kácet  stromy a keře  zabezpeč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bilitu koryta vodního t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kud  výkonem   těchto  oprávnění  vznikne  vlastníkov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zemku škoda, má nárok na její úhrad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vinnosti vlastníků staveb a zařízení v korytech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vodních toků nebo sousedících s ni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lastníci staveb a zařízení  v korytech vodních toků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  odstraňovat  předměty  zachycené   či  ulpělé  na  těch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bách  a   zařízeních  a  nakládat  s   nimi  podle 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.3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lastníci  staveb,  které   nejsou  vodními  díly,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 v korytech  vodních toků,  popřípadě sousedících  s ni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povinni ve veřejném zájmu  dbát o jejich statickou bezpeč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celkovou údržbu, aby neohrožovaly plynulý odtok povrchový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bezpečit  je proti  škodám  působeným  vodou a  odchodem le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k  narušení plynulého odtoku vod  dojde v důsledku zanedb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éče o tyto stavby nebo zařízení, jsou jejich vlastníci povinni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é  náklady provést  nápravu a  plynulý odtok  vody plně obnovit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ak  je vodoprávní  úřad  oprávněn  zajistit nápravu  na nákl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a; odpovědnost za škodu způsobenou zanedbáním povinné péč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stavbu nebo zařízení v korytě vodního toku nebo s ním sousedíc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ím není dot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2) Zákon č. 185/2001 Sb., o  odpadech a o změně některých dal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chybnosti o rozsahu povinností a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pochybnostech  o rozsahu povinností  nebo oprávnění správ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í a  správců vodních toků  rozhodne Ministerstvo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  rozhodne  i  v  pochybnostech  o  rozsahu povinností vlastní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 koryta   vodního  toku,  vlastníků   pozemků  soused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koryty  vodních  toků  a  vlastníků  staveb  a zařízení v korytu</w:t>
      </w:r>
    </w:p>
    <w:p>
      <w:pPr>
        <w:pStyle w:val="Prosttext"/>
        <w:rPr/>
      </w:pPr>
      <w:r>
        <w:rPr>
          <w:rFonts w:eastAsia="MS Mincho;ＭＳ 明朝"/>
        </w:rPr>
        <w:t>vodního toku nebo sousedících  s ním. Vznikne-li taková pochyb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 vodoprávním   řízení,  jehož  je   účastníkem  ten,  o   jeho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ech nebo právech  pochybnost vznikla, rozhodne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úřad, který takové řízení ved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VII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PRÁVA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právou  povodí se rozumí správa  významných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§ 47   odst.  4),   některé  činnosti   spojené  se   zjišťováním</w:t>
      </w:r>
    </w:p>
    <w:p>
      <w:pPr>
        <w:pStyle w:val="Prosttext"/>
        <w:rPr/>
      </w:pPr>
      <w:r>
        <w:rPr>
          <w:rFonts w:eastAsia="MS Mincho;ＭＳ 明朝"/>
        </w:rPr>
        <w:t>a hodnocením  stavu povrchových  a podzemních  vod v  dané obla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í (§ 21)  a další činnosti,  které vykonávají správci 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Správu povodí vykonávají správci 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Správci povodí poskytují  pro činnost vodoprávních úřad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jejich žádost,  technické, ekonomické  a jiné  údaje, pokud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jí k dispozi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Správci povodí  v rámci  své činnosti  podávají podně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vrhy a  vyjádření vodoprávním úřadům  zejména ve věcech  ochr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 poměrů,  ochrany   vod,  hospodárného  využívání 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ů, minimálních zůstatkových průtoků vodních toků, minimál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adin podzemních vod a při přechodném nedostatku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Správci  povodí spolupracují se  správci drobných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ků a  pověřenými odbornými subjekty při  řešení úkolů týkajících</w:t>
      </w:r>
    </w:p>
    <w:p>
      <w:pPr>
        <w:pStyle w:val="Prosttext"/>
        <w:rPr/>
      </w:pPr>
      <w:r>
        <w:rPr>
          <w:rFonts w:eastAsia="MS Mincho;ＭＳ 明朝"/>
        </w:rPr>
        <w:t xml:space="preserve">se celé oblasti povod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LAVA VIII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VODNÍ DÍ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Vodní dí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Vodní  díla  jsou  stavby,  které  slouží  ke  vzdou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držování   vod,   umělému    usměrňování   odtokového   reži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vod,  k ochraně a  užívání vod, k  nakládání s voda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ě před  škodlivými účinky vod, k  úpravě vodních poměrů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jiným účelům sledovaným tímto zákonem, a to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řehrady, hráze, vodní nádrže, jezy a zdrž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tavby,  jimiž se  upravují, mění  nebo zřizují  koryta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tavby vodovodních  řadů a vodárenských  objektů včetně úprave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y,  kanalizačních   stok  a  kanalizačních   objektů  včet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stíren odpadních vod, jakož i  stavby k čištění odpadní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 jejich vypouštěním do kanaliza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tavby na ochranu před povodně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tavby k vodohospodářským melioracím, zavlažování a odvodň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stavby, které se k plavebním  účelům zřizují v korytech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ků nebo na jejich břez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stavby k využití vodní energie a energetického potenciá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stavby odkališť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stavby sloužící k pozorování  stavu povrchových nebo podzem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stud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stavby  k  hrazení  bystřin  a  strží,  pokud zvláštní zákon25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stanoví jina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jiné stavby  potřebné k nakládání  s vodami povolovanému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§ 8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Za   vodní  díla  se  podle   tohoto  zákona  nepovaž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duchá  zařízení  mimo  koryta  vodních  toků  na jednot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cích  a stavbách  k zachycení  vody a  k ochraně jednot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 a   staveb  proti  škodlivým   účinkům  povrchových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ch vod,  jakož i jednoduchá  zařízení mimo koryta 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ků k  akumulaci odpadních vod (žumpy)  a vodovodní a kanaliza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ojky,  pokud zvláštní  právní předpisy  nestanoví jinak.33)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  díla  se  také  nepovažují  průzkumné  hydrogeologické vr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alší zařízení realizovaná v rámci geologických prací.2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 pochybnostech  o tom,  zda jde  o vodní dílo, rozho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ístně příslušný vodoprávní úř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0) Zákon č. 62/1988 Sb.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5) § 35 zákona č. 289/1995 Sb.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3) Například  vyhláška č.  144/1978 Sb.,  o veřejných  vodovode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veřejných kanalizacích, ve znění vyhlášky č. 185/1988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tavby k vodohospodářským melioracím pozem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a  stavby k vodohospodářským  melioracím pozemků se 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y tohoto zákona považují stav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k závlaze a odvodnění pozem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 ochraně pozemků před erozní činností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Stavby k  odvodnění  zemědělských  pozemků se  pro úče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 zákona člení  na  hlavní  odvodňovací zařízení  a podrob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vodňovací zařízení, přičemž  podrobným odvodňovacím zařízením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umí  pro podzemní  odvodnění  sběrné  a svodné  drény, drenáž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achty a výusti, pro povrchové  odvodnění sběrné příkopy a objek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ni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drobné vymezení  staveb k  vodohospodářským meliorac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 a  jejich  částí  a  způsob  a  rozsah  péče o ně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zemědělství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Vlastník  pozemku,   na  kterém   je  umístěna   stav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odohospodářským  melioracím  pozemků   nebo  její  část, 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visí s více pozemky nebo byla zřízena ve veřejném zájmu a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a vybudována před účinností tohoto zákona,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trpět stavbu  k vodohospodářským melioracím  pozemků nebo j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ást na svém pozem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žívat  pozemek  tak,  aby  neovlivnil  negativně funkci stav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vodohospodářským melioracím pozemků nebo jejich čá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hlašovat  vlastníkovi  stavby  k  vodohospodářským  meliorac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ů,  případně vodoprávnímu  úřadu zjevné  závady ve funk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vby nebo její čá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trpět,  aby se  jeho pozemku  užilo v  nezbytné míře  k údrž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vby k vodohospodářským melioracím pozemků nebo její čá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Vodoprávní úřad  je oprávněn  v pochybnostech rozhodnou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rozsahu  povinnosti  vlastníka  pozemků,  na  kterých  je stav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odohospodářským melioracím  nebo její část  umístěna, vlastní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 sousedících  s  pozemkem,  na  kterém  je umístěna stav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odohospodářským  melioracím pozemků  nebo její  část, po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vinnosti správce navazujícího vodního  toku k zajištění fun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by k vodohospodářským melioracím pozem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Hospodaření  se  stavbami  k vodohospodářským meliorac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,  které   jsou  v  majetku  státu,   vykonává  stát  sv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začními   složkami,  které   k  tomuto   účelu 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mědělství  zřídí,  pokud  se  Ministerstvo zemědělství nedoho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hospodaření s  těmito stavbami s právnickými  osobami, jimž ty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avby slouží nebo s jejichž činností souvisej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žívání vodních děl jinými osob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kud má bezprostřední prospěch z vodního díla jiný oprávně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§ 8) než  vlastník tohoto vodního díla, je  povinen podílet s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hradě  nákladů na  údržbu  tohoto  vodního díla.  Nedojde-li mez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em  vodního díla  a oprávněným  k dohodě  o výši a způs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hrady nákladů,  rozhodne soud. To neplatí  v případě, že vlastn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 díla   je  správcem  vodního   toku  a  osoba   oprávně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akládání  s vodami  podle §  8 v  tomto vodním  díle je povin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it platbu k  úhradě správy vodních toků a  správy povod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01 a v  případě, že osoba oprávněná k  nakládání s vodami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8 užívá  vodu pouze za  účelem využití energetického  potenci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k výrobě elektřiny ve výrobnách do výkonu 5 MW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chrana vodních dě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Je zakázáno poškozovat vodní díla a jejich funk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ejména je zakázá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na  ochranných  hrázích  vysazovat   dřeviny,  jezdit  po  n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zidly,  pokud se  nejedná o  údržbu, s  výjimkou míst  k to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čen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škozovat  vodočty,  vodoměry,  cejchy,  vodní  značky, znač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lkých vod a jiná zařízení sloužící k plnění úkolů stanov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ímto 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odoprávní úřad  může  na  návrh vlastníka  vodního dí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zájmu  jeho ochrany  rozhodnutím stanovit  ochranná pásma  podé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ho  a zakázat  nebo omezit   na nich  podle povahy  vodního dí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ísťování a  provádění některých staveb  nebo činností. Vlastní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a  staveb v ochranném pásmu  mají vůči vlastníkovi v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íla nárok  na náhradu majetkové újmy,  která jim uvedeným zákaz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omezením vznikne. Nedojde-li mezi vlastníkem pozemků a stave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chranném  pásmu  a  vlastníkem  vodního  díla  k  dohodě o výši</w:t>
      </w:r>
    </w:p>
    <w:p>
      <w:pPr>
        <w:pStyle w:val="Prosttext"/>
        <w:rPr/>
      </w:pPr>
      <w:r>
        <w:rPr>
          <w:rFonts w:eastAsia="MS Mincho;ＭＳ 明朝"/>
        </w:rPr>
        <w:t xml:space="preserve">náhrady, rozhodne o její výši sou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5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vinnosti vlastníků vodních dě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lastník vodního díla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držovat  podmínky a  povinnosti, za  kterých bylo  vodní dí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leno,  zejména  schválený  manipulační,  popřípadě provoz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ád, a předkládat vodoprávnímu úřadu ke schválení návrh na je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pravu tak, aby byla v  souladu s komplexním manipulačním řád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stavy vodních nádrží; náležitosti manipulačních a provoz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ádů stanoví Ministerstvo zemědělství vyhlášk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držovat  vodní  dílo  v  řádném  stavu  tak,  aby  nedocházel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ohrožování  bezpečnosti  osob,  majetku  a  jiných chráně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j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vádět na vlastní náklad u vodního díla technickobezpečnos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hled, pokud tomuto dohledu vodní dílo podléhá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rovádět  na svůj  náklad  opatření,  která mu  vodoprávní úř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loží k odstranění závad zjištěných na vodním díle, zejména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m dozor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dbát pokynů správce vodního  toku v případě mimořádných situa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dotčeném vodním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dstraňovat  předměty a  hmoty zachycené  či ulpělé  na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ílech a nakládat s nimi podle zvláštního zákona,3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osadit  na  vodním  díle   cejch,  vodní  značku  nebo  vodoče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ajistit   zvláštní   úpravu   přelivu   nebo  výpusti 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hodnutí vodoprávního úřa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osadit na vodním díle plavební zna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u vodního  díla sloužícího  ke  vzdouvání  vody ve  vodním to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držovat na vlastní náklad v řádném stavu dno a břehy v obla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zdutí  a  starat  se  v  něm  o  plynulý  průtok vody, zejmé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raňovat  nánosy  a  překážky,  a  je-li  to technicky mož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ekonomicky  únosné,  vytvářet  podmínky  pro  migraci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čichů, nejde-li o stav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odstraňovat náletové dřeviny z  hrází sloužících k ochraně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němi,  ke vzdouvání  vody nebo  k akumulaci  vody; na ty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innosti se nevztahuje zvláštní  zákon30) s výjimkou případ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dy  se  jedná  o  památné  stromy  nebo zvláště chráněné druh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stlin. Před jejich odstraněním, není-li nebezpečí z prodlen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  vlastník vodního  díla  povinen  oznámit svůj  záměr orgá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hrany přír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odoprávní úřad  může svým  rozhodnutím uložit pov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at  a  předložit  mu  ke  schválení  manipulační,  příp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ní řád vodního dí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yžaduje-li  to  veřejný  zájem  a  jestliže ten, kdo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tomu  povinen,  tyto  povinnosti  řádně  neplní  a  nezjednal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pravu ve  stanovené lhůtě, vodoprávní  úřad může rozhodnout, 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á  osoba přejímá  na dobu  nezbytné potřeby  provoz nebo údrž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 děl.  Tento  provoz  a  údržbu  obstarává určená osoba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klady  toho,  kdo  byl  povinen  tyto  povinnosti plnit; není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ková osoba, nese tyto náklady stá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a odstraňování překážek pro migraci vodních živočichů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m toku  způsobených vodními díly  vybudovanými před účin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 se podílí stá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0) Zákon č. 114/1992 Sb., ve znění 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2) Zákon č. 185/2001 Sb., o  odpadech a o změně některých dal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stup na pozem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lastníci pozemků sousedících s vodním dílem jsou 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 předchozím  projednání  s   nimi  umožnit  za  účelem  provoz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ovádění údržby  vodních děl v  nezbytném rozsahu vstup  na s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y těm,  kteří zajišťují provoz nebo  provádějí údržbu těch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dě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kud  vstupem  na  pozemky  vznikne vlastníkovi pozemku</w:t>
      </w:r>
    </w:p>
    <w:p>
      <w:pPr>
        <w:pStyle w:val="Prosttext"/>
        <w:rPr/>
      </w:pPr>
      <w:r>
        <w:rPr>
          <w:rFonts w:eastAsia="MS Mincho;ＭＳ 明朝"/>
        </w:rPr>
        <w:t xml:space="preserve">škoda, má nárok na její úhrad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echnickobezpečnostní dohled nad vodními dí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Technickobezpečnostním dohledem  nad vodními  díly (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n   "technickobezpečnostní   dohled")   se   rozumí   zjišť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ého stavu vodního díla  ke vzdouvání nebo zadržování v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to z  hlediska bezpečnosti a  stability a možných  příčin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ruch. Provádí se zejména pozorováním a prohlídkami vodního díl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řením   jejích   deformací,   sledováním   průsaku   vod,  jako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hodnocením výsledků všech pozorování a měření ve vztahu k pře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rčeným     mezním    nebo     kritickým    hodnotám.     Součá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obezpečnostního dohledu  je i vypracování  návrhů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dstranění zjištěných nedostat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 hlediska technickobezpečnostního  dohledu se vodní dí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dělují do  I. až IV.  kategorie podle rizika  ohrožení lid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ů,  možných  škod  na  majetku  v  přilehlém  území  a  ztrá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omezení funkcí a užitků ve veřejném zájm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    Vymezení       vodních       děl      podléha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obezpečnostnímu dohledu, stanovení kritérií pro jednotli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e    vodních    děl,    rozsah    a    četnost   provád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obezpečnostního  dohledu u  jednotlivých kategorií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ěl   a  v   jednotlivých  etapách   jejich  přípravy,   výstav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konstrukce   nebo  provozu   stanoví  Ministerstvo   zeměděl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Ten,  kdo žádá o  povolení nového nebo  změnu dokonč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 díla  ke  vzdouvání  nebo  zadržování  vody,  je 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žádosti o povolení předložit posudek o potřebě, popřípadě návr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ek provádění technickobezpečnostního dohledu na tomto vod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íle, který zpracovala osoba uvedená v odstavci 9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   O    povinnosti     zajistit    na     vodním    dí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obezpečnostní    dohled,   o    jeho   rozsahu,   příp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odmínkách jeho provádění a o zařazení vodního díla do kategor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. až IV., rozhodne vodoprávní úřad s přihlédnutím k posudku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chozího odstavce zpravidla v rámci povolení stavby nebo jej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.  Vydání tohoto  rozhodnutí si  může vyhradit  u vodních  dě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sahujících  svým  dopadem  podle  odstavce  2 území přísluš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ho úřadu  krajský úřad, v případě  dopadu podle odst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 přesahujícího území kraje Ministerstvo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Vodoprávní úřad může rozhodnout o změně kategorie vo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íla, rozsahu technickobezpečnostního  dohledu, popřípadě podmín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o zajišťování, pokud se významně  změní podmínky, za nichž by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chozí rozhodnutí vydá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Vodoprávní úřad předává informace o zařazení vodního díl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 I.  až  III.  kategorie  nebo  o  změně  zařazení do přísluš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e Ministerstvu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Souhrnnou evidenci  zařazení vodních  děl do  I. až II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tegorie vede Ministerstvo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Provádět  technickobezpečnostní   dohled  a  zpracováv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dky  pro   zařazení  vodních  děl  do   kategorie  z  hledis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obezpečnostního dohledu mohou  jen odborně způsobilé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ěřené k tomu Ministerstvem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Pověření k provádění technickobezpečnostního dohledu l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dělit  pouze osobě,  která  má  odborné, personální  a materiá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bavení   a   splňuje   předpoklady   pro   kvalifikovaný   výko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technickobezpečnostního dohled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vinnosti vlastníků a stavebníků vodních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ěl při technickobezpečnostním dohle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Technickobezpečnostní  dohled  je  povinen zajišťovat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vůj  náklad  vlastník,  případně  stavebník  vodního  díla, 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ozsahu  stanoveném  vyhláškou  Ministerstva  zemědělství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61  odst. 3.  Vodoprávní  úřad  může rozhodnutím  stanovit dal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i k provádění tohoto dohle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U vodních děl zařazených do I. a II. kategorie j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     vlastník,       popřípadě      stavebník      zajist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obezpečnostní  dohled   prostřednictvím  pověřené  odbor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é osoby a účastnit se  jeho provádění v rozsahu stanove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ou Ministerstva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U    vodních   děl   III.   a    IV.   kategorie  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obezpečnostní dohled provádět vlastník, případně stavební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á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Při   provádění   technickobezpečnostního   dohledu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, případně stavebník vodního díla  zařazeného do I. až IV.</w:t>
      </w:r>
    </w:p>
    <w:p>
      <w:pPr>
        <w:pStyle w:val="Prosttext"/>
        <w:rPr/>
      </w:pPr>
      <w:r>
        <w:rPr>
          <w:rFonts w:eastAsia="MS Mincho;ＭＳ 明朝"/>
        </w:rPr>
        <w:t>kategorie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rčit fyzickou osobu odpovědnou za technickobezpečnostní dohl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oznámit  její  jméno,  příjmení,  adresu  bydliště, po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coviště  a  číslo  telefonu  příslušnému vodoprávnímu úřadu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 vodního  díla  I.  a  II.  kategorie  jej  ohlásit i pověř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orně způsobilé právnické osobě (§ 61 odst. 9), která na da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vbě provádí technickobezpečnostní dohle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izvat  příslušný vodoprávní  úřad k  prohlídce vodního  díla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to nejméně  u staveb I.  kategorie jedenkrát ročně,  u stave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I.  kategorie jedenkrát  za 2  roky, u  staveb III.  kategori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enkrát za  4 roky a u  staveb IV. kategorie jedenkrát  za 1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dávat  zprávy  o  výsledcích  technickobezpečnostního dohle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termínech  podle   písmene  b)  nebo,   nastaly-li  mimořád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kolnosti dotýkající  se bezpečnosti vodního  díla, přísluš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mu úřadu; u staveb I. a II. kategorie zajistit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ložení prostřednictvím pověřené odborně způsobilé právn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osob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IX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HRANA PŘED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1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chrana před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Ochrana  před  povodněmi  jsou  opatření  k  předchá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mezení  škod  při  povodních  na  životech  a  majetku občan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olečnosti   a   na   životním   prostředí   prováděná  předevš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ystematickou  prevencí,  zvyšováním  retenční  schopnosti 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vlivňováním průběhu povod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chrana před povodněmi je zabezpečována podle povodň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ů a při vyhlášení krizové situace krizovými plány.3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K  zajištění  ochrany  před  povodněmi  je každý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ožnit  vstup, případně  vjezd na  své pozemky,  popřípadě stav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m, kteří řídí, koordinují  a provádějí zabezpečovací a záchran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ce, přispět na příkaz povodňových orgánů osobní a věcnou pomo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chraně  životů  a  majetku  před  povodněmi  a řídit se příkaz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ých orgá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kud při této  činnosti vznikla vlastníkovi pozemku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by škoda, má nárok na její náhr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4) Zákon č. 240/2000  Sb., o krizovém řízení a  o změně někter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ů (krizový zákon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ovo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vodněmi se  pro účely  tohoto zákona  rozumí přechod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razné zvýšení hladiny vodních  toků nebo jiných povrchový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kterém  voda  již  zaplavuje  území  mimo koryto vodního t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ůže způsobit škody.  Povodní je i stav, kdy  voda může způsob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dy tím, že z určitého  území nemůže dočasně přirozeným způsob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tékat  nebo   její  odtok  je   nedostatečný,  případně  docház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zaplavení území při soustředěném  odtoku srážkových vod. Povodeň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ůže  být  způsobena  přírodními  jevy,  zejména  táním, dešťový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rážkami nebo chodem ledů  (přirozená povodeň), nebo jinými vliv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jména poruchou vodního  díla, která může vést až  k jeho havári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protržení) nebo nouzovým řešením  kritické situace na vodním dí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zvláštní povodeň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a nebezpečí povodně se považují situace zejména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sažení  stanoveného  limitu  vodního  stavu  nebo  průtoku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m toku a jeho stoupající tenden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életrvajících vydatných dešťových srážkách, popřípadě prognóz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ezpečí  intenzivních  dešťových  srážek,  očekávaném  náhl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ání,  nebezpečném  chodu  ledů  nebo  při  vzniku nebezpeč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edových zácp a nápěchů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zniku mimořádné  situace na vodním  díle, kdy hrozí  nebezpeč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jeho poruch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vodňová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ípravná opatření a opatření při nebezpečí povodně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tanovení záplavových územ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mezení směrodatných limitů stupňů povodňové aktivi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vodňové plá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vodňové prohlíd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říprava předpovědní a hlásné povodňové služ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rganizační a technická příprav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vytváření hmotných povodňových rezerv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yklízení záplavových územ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příprava účastníků povodňové ochra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činnost předpovědní povodňové služ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činnost hlásné povodňové služ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varování při nebezpečí povod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zřízení a činnost hlídkové služ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evidenční a dokumentační prá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patření za povodně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řízené ovlivňování odtokových poměr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vodňové zabezpečovací prá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vodňové záchranné prá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abezpečení  náhradních  funkcí  a  služeb  v  území  zasažen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Součástí povodňových  opatření jsou  dokumentační prá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dnocení povodňové  situace včetně vzniklých  povodňových šk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čin negativně ovlivňujících průběh povodně, účinnosti přijat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a návrhy na úpravu povodňových opat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vodňová  opatření  ve  smyslu  ustanovení  § 65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nejsou  výstavba,  údržba  a  opravy  staveb  a  osta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sloužících  k ochraně před  povodněmi, jakož i  invest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yvolané povodněm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Záplavová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áplavová území jsou  administrativně určená území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hou být  při výskytu přirozené  povodně zaplavena vodou. 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  je   povinen  stanovit  na  návrh   správce  vodního  t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úřad. Vodoprávní úřad  může uložit správci vodního t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  zpracovat a  předložit takový  návrh v  souladu s pl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avních povodí a s plány oblastí 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   zastavěných  územích  obcí  a   v  územích  urč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zástavbě podle  územních plánů vymezí  vodoprávní úřad na  návrh</w:t>
      </w:r>
    </w:p>
    <w:p>
      <w:pPr>
        <w:pStyle w:val="Prosttext"/>
        <w:rPr/>
      </w:pPr>
      <w:r>
        <w:rPr>
          <w:rFonts w:eastAsia="MS Mincho;ＭＳ 明朝"/>
        </w:rPr>
        <w:t>správce  vodního   toku  aktivní  zónu   záplavového  území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osti povodňových průto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Způsob  a  rozsah   zpracovávání  návrhu  a  stanov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plavových   území  stanoví   Ministerstvo  životního  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Vodoprávní úřad, který  záplavové území stanovil, předá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povou  dokumentaci   těchto  území  dotčeným   stavebním  úřad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inisterstvu životního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kud záplavová  území nejsou  určena, mohou 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tavební úřady  při své činnosti  vycházet zejména z  dostup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kladů  správců povodí  a správců  vodních toků  o pravděpodob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nici území ohroženého povodně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Ministerstvo  životního prostředí podle  podkladů správc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  toků   zajišťuje   vedení   dokumentace   o  stanov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plavových územích na území  České republiky a zabezpečuje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videnci v informačním systému veřejné sprá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Na  stanovení  záplavových  území  se nevztahuje s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řá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mezení v záplavových územ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V aktivní  zóně  záplavových  území se  nesmí umísťova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ovat  ani provádět  stavby s  výjimkou vodních  děl, jimiž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ravuje  vodní   tok,  převádějí  povodňové   průtoky,  provádě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 na ochranu  před  povodněmi  nebo která  jinak souvise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odním tokem nebo jimiž se  zlepšují odtokové poměry, staveb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ímání  vod,  odvádění  odpadních  vod  a  odvádění srážkový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ále nezbytných staveb dopravní a technické infrastruktur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aktivní zóně je dále zakázá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těžit nerosty  a zeminu způsobem  zhoršujícím odtok povrch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 a provádět terénní úpravy zhoršující odtok povrchový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kladovat odplavitelný materiál, látky a předmě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řizovat oplocení, živé ploty a jiné podobné překáž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řizovat tábory, kempy a jiná dočasná ubytovací z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Mimo aktivní zónu v záplavovém území může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it omezující podmínky. Takto  postupuje i v případě, není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ktivní zóna stanove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Území určená k rozlivům pov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ro  účely zmírnění účinků  povodní může vodoprávní 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  preventivní opatření  v záplavovém  území na  podkladě pl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i  povodí místo  jiných opatření  na ochranu  před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m vymezit území určená k rozlivům povod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  rozhodnutí  o  stanovení  území  určených  k rozliv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í  omezí vodoprávní  úřad  po  projednání s  dotčenými úř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správy právo užívání pozemků a staveb v tomto územ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Za  omezení  užívání  pozemků  a  staveb  náleží 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ům náhrada.  V případě potřeby může  vodoprávní úřad pod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veřejném zájmu návrh na vyvlastnění dotčených pozemků a stave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ně může  podat stavebnímu úřadu návrh  na vyhlášení staveb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uzávěr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6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Území ohrožená zvláštními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Území ohrožená  zvláštními povodněmi jsou  území, která moh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ýt  při  výskytu  zvláštní  povodně  zaplavena  vodou.  Pokud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izové  situace  předpokládaný  rozsah  území ohrožený zvlášt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mi  výrazně  přesahuje  záplavová  území,  vymezí se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  v  krizovém  plánu.   Pro  jeho  pořízení  platí  zvlá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.3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4) Zákon č. 240/2000  Sb., o krizovém řízení a  o změně někter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ů (krizový zákon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tupně povodňové aktivi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Stupni povodňové  aktivity  se  pro účely 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umí  míra povodňového  nebezpečí vázaná  na směrodatné  limi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miž jsou zpravidla vodní stavy nebo průtoky v hlásných profil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vodních tocích, popřípadě na mezní nebo kritické hodnoty ji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vu uvedené v příslušném povodňovém plá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Rozsah  opatření  prováděných  při  řízení  ochrany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mi se řídí nebezpečím nebo vývojem povodňové situace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vyjadřuje třemi stupni povodňové aktivity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vní  stupeň (stav  bdělosti) nastává  při nebezpečí přiroz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ně  a  zaniká,   pominou-li  příčiny  takového  nebezpečí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žaduje  věnovat zvýšenou  pozornost vodnímu  toku nebo ji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oji   povodňového   nebezpečí,   zahajuje   činnost   hlás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hlídková  služba; na  vodních dílech  nastává tento  stav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sažení   mezních  hodnot   sledovaných  jevů   a  skuteč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hlediska  bezpečnosti  díla  nebo  při  zjištění  mimořád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kolností, jež by mohly vést ke vzniku zvláštní povod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ruhý  stupeň (stav  pohotovosti)  se  vyhlašuje v  případě, ž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ezpečí  přirozené povodně  přerůstá v  povodeň; vyhlašuje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ké   při   překročení   mezních   hodnot   sledovaných   jev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kutečností  na  vodním  díle  z  hlediska  jeho bezpečnosti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ktivizují se  povodňové orgány a další  účastníci ochrany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němi,   uvádějí   se    do   pohotovosti   prostředky 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bezpečovací práce, provádějí se  opatření ke zmírnění průbě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ně podle povodňového plá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třetí stupeň (stav ohrožení)  se vyhlašuje při nebezpečí vzni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škod většího  rozsahu, ohrožení životů  a majetku v  záplavov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zemí;  vyhlašuje  se  také   při  dosažení  kritických  hodno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edovaných jevů  a skutečností na vodním  díle z hlediska je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zpečnosti současně se zahájením nouzových opatření; provádě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zabezpečovací a podle potřeby záchranné práce nebo evaku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Druhý  a  třetí   stupeň  povodňové  aktivity  vyhlaš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dvolávají ve svém územním obvodu povodňové orgány. Podkladem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žení nebo  předpověď dosažení směrodatného  limitu hladin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toků stanovených v povodňových plánech, zpráva předpověd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ásné povodňové služby, doporučení správce vodního toku, oznám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a    vodního    díla,     případně    další    skuteč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arakterizující   míru   povodňového   nebezpečí.   O   vyhlá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dvolání   povodňové   aktivity   je   povodňový  orgán 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rmovat subjekty  uvedené v povodňovém plánu  a vyšší povodň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Směrodatné limity  vodních stavů  pro vyhlašování stupň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vodňové aktivity jsou obsažené v povodňových pláne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Povodňové pl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vodňovými plány  se pro  účely tohoto  zákona rozumě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y, které obsahují způsob zajištění včasných a spoleh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rmací o vývoji povodně,  možnosti ovlivnění odtokového reži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anizaci a přípravu zabezpečovacích  prací; dále obsahují způso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jištění včasné aktivizace povodňových orgánů, zabezpečení hlás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hlídkové  služby  a  ochrany   objektů,  přípravy  a  organiz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chranných prací a zajištění povodní narušených základních funk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bjektech  a  v  území  a  stanovené  směrodatné  limity  stupň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é aktivi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bsah povodňových plánů se děl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ěcnou  část,  která  zahrnuje  údaje  potřebné  pro  zaj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hrany před povodněmi určitého objektu, obce, uceleného povo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jiného  územního celku, směrodatné  limity pro vyhlaš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upňů povodňové aktivi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rganizační  část,   která  obsahuje  jmenné   seznamy,  adres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působ  spojení účastníků  ochrany před  povodněmi, úkoly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dnotlivé účastníky  ochrany před povodněmi  včetně organiza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ásné a hlídkové služ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grafickou část,  která obsahuje zpravidla  mapy nebo plány, 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ých  jsou  zakresleny  zejména  záplavová  území, evakuač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rasy a místa soustředění, hlásné profily, informační míst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vodňovými plány územních celků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vodňové plány obcí, které zpracovávají orgány obcí, v jejich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zemních obvodech může dojít k povodn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vodňové plány správních obvodů  obcí s rozšířenou působnost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 zpracovávají obce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vodňové plány ucelených  povodí, které zpracovávají přísluš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y krajů  v přenesené působnosti  ve spolupráci se  správ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vodňový plán  České republiky, který  zpracovává Ministerstv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tního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ro  pozemky  a  stavby  ohrožené  povodněmi,  které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cházejí v  záplavovém území nebo  mohou zhoršit průběh  povod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vají  povodňové plány  pro svou  potřebu a  pro sou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ovodňovým  orgánem  obce   jejich  vlastníci.  V  pochybnos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rozsahu  této  povinnosti  rozhodne  k  jejich návrhu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 U  povodňových   plánů  územních   celků  (odstavec  3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atelé každoročně prověřují jejich aktuálnost zpravidla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dobím jarního tání a toto prověření dokladují. Ostatní povodň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ány  (odstavec  4)  zpracovatelé  přezkoumávají  při podstat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ách podmínek,  za nichž byly  zpracovány. Pokud z  přezkoum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lyne potřeba úpravy nebo  doplnění povodňového plánu, učiní t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atelé neprodle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Věcnou a grafickou  část povodňového plánu územních cel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eho  změny  zpracovatelé  předkládají  nadřízenému  povodňov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u  k  potvrzení  souladu  s  povodňovým  plánem vyšší úrov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povodňových  plánů pozemků  a staveb  potvrzuje soulad povodň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  obce. Potvrzením  souladu se  stává věcná  a grafická  čá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ého  plánu  závaznou.  Organizační  část povodňového pl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atelé  průběžně  upravují  a  poskytují dotčeným povodňov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ům a  účastníkům řízení ochrany před  povodněmi k využití.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tvrzení souladu se nevztahuje správní řá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vodňové prohlíd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vodňovými  prohlídkami  se  zjišťuje,  zda  na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cích,  vodních  dílech  a  v  záplavových  územích, popřípadě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jektech nebo zařízeních ležících v těchto územích nejsou záva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 by  mohly  zvýšit  nebezpečí  povodně  nebo  její  škodli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sled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vodňové  prohlídky  organizují  a  provádějí povodň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y podle povodňových plánů, a to nejméně jednou roč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vodňové orgány  mohou na  základě povodňové  prohlíd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zvat  vlastníky pozemků,  staveb a  zařízení v  záplavovém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dstranění  předmětů a  zařízení, které  mohou způsobit zhor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tokových  poměrů nebo  ucpání koryta  níže po  toku. Pokud  ti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ci  výzvy ve  stanovené lhůtě  neuposlechnou, uloží tako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vinnost rozhodnutí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ředpovědní a hlásná povodňová služ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edpovědní povodňová  služba informuje povodňové orgá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 další  účastníky  ochrany  před  povodněmi,  o mož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niku     povodně    a     o    dalším     nebezpečném    vývoji,</w:t>
      </w:r>
    </w:p>
    <w:p>
      <w:pPr>
        <w:pStyle w:val="Prosttext"/>
        <w:rPr/>
      </w:pPr>
      <w:r>
        <w:rPr>
          <w:rFonts w:eastAsia="MS Mincho;ＭＳ 明朝"/>
        </w:rPr>
        <w:t>o hydrometeorologických  prvcích charakterizujících  vznik a vývoj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,  zejména  o  srážkách,  vodních  stavech  a  průtocích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braných    profilech.    Tuto     službu    zabezpečuje    Český</w:t>
      </w:r>
    </w:p>
    <w:p>
      <w:pPr>
        <w:pStyle w:val="Prosttext"/>
        <w:rPr/>
      </w:pPr>
      <w:r>
        <w:rPr>
          <w:rFonts w:eastAsia="MS Mincho;ＭＳ 明朝"/>
        </w:rPr>
        <w:t>hydrometeorologický ústav ve spolupráci se správcem 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Hlásná povodňová  služba zabezpečuje informace povodňov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ům  pro  varování  obyvatelstva  v  místě  očekávané  povo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 místech ležících  níže  na  vodním toku,  informuje povodň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y  a  účastníky  ochrany  před  povodněmi  o vývoji povodň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ituace a předává zprávy a hlášení potřebná k jejímu vyhodnoc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 řízení opatření na  ochranu před povodněmi. Hlásnou povodňo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užbu  organizují povodňové  orgány obcí  a povodňové  orgány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ní obvody  obcí s rozšířenou  působností a podílejí  se na 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tatní  účastníci ochrany  před povodněmi.  K zabezpečení  hlás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é  služby  organizují  povodňové  orgány  obcí  v  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řeby hlídkovou služb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lastníci   vodních  děl  vzdouvajících   vodu  oznam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í  zvláštní povodně  [§ 64  odst. 2  písm. c)]  přísluš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ým orgánům,  Hasičskému záchrannému sboru  České republi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 případě nebezpečí  z prodlení  varují bezprostředně  ohrož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yzické a právnické osob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Osoby,  které  zajišťují  telekomunikační  služby,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y  přednostně   zabezpečovat  komunikaci  zpráv   a  hlá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edpovědní a hlásné povodňové služb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ovodňové záchranné prá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Povodňovými   záchrannými    pracemi   jsou   technic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rganizační  opatření  prováděná   za  povodně  v  bezprostře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hrožených  nebo   již  zaplavených  územích   k  záchraně  živo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ajetku, zejména ochrana a evakuace obyvatelstva z těchto územ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éče  o ně  po nezbytně  nutnou dobu,  zachraňování majetku a je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místění mimo ohrožené územ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Záchranné práce  v případech,  kdy jsou  ohroženy lid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y,  veřejný  život  nebo   hospodářské  zájmy  jako  doprav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ásobování, spoje, zdravotnictví, zajišťují povodňové orgán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ovodňové zabezpečovací prá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Povodňovými  zabezpečovacími   pracemi  jsou  technic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prováděná při nebezpečí povodně  a za povodně ke zmír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běhu povodně a jejích škodlivých násled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odňové zabezpečovací práce jsou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dstraňování  překážek  ve  vodním  toku  a  v  profilu objekt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propustky, mosty) znemožňujících plynulý odtok vody,</w:t>
      </w:r>
    </w:p>
    <w:p>
      <w:pPr>
        <w:pStyle w:val="Prosttext"/>
        <w:rPr/>
      </w:pPr>
      <w:r>
        <w:rPr>
          <w:rFonts w:eastAsia="MS Mincho;ＭＳ 明朝"/>
        </w:rPr>
        <w:t>b) rozrušování ledových celin a zácp na vodním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chrana  koryta a  břehů proti  narušování povodňovým  průtok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ajišťování břehových nátrž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patření proti přelití nebo protržení ochranných hráz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patření  proti  přelití  nebo   protržení  hrází  vodních  dě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držujících 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rovizorní uzavírání protržených hráz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instalace protipovodňových zábra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opatření proti zpětnému vzdutí vody, zejména do kanaliza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opatření k omezení znečištění v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opatření zajišťující stabilizaci území před sesuv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vodňové  zabezpečovací práce zajišťují  správci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ků  na vodních  tocích a  vlastníci dotčených  objektů, příp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lší subjekty podle povodňových  plánů nebo na příkaz povodň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ů.  Zabezpečovací   práce,  které  mohou   ovlivnit  odto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ky  a průběh  povodně, musí  být koordinovány  ve spoluprá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říslušným správcem  povodí na celém  vodním toku nebo  ucele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í. Zabezpečovací práce prováděné na vodních dílech zařaz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 I.  nebo  II.  kategorie  se  projednávají  s osobou pověř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áděním technickobezpečnostního  dohledu (§ 61  odst. 9)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ehrozí nebezpečí z prodle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okumentace a vyhodnocení pov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 Účelem   dokumentace    je   zabezpečení    průkaz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bjektivních záznamů o průběhu povodně, o provedených opatře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chraně  před  povodněmi,  o  příčině  vzniku  a  velikosti šk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  jiných okolnostech  souvisejících s  povodní. K  tomu zejmé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ouží záznamy  v povodňové knize,  průběžný záznam vodních  stav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rientačních hodnot  rychlostí a průtoků,  průběžný záznam úda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provozu  vodních  děl  ovlivňujících  průběh povodně, označ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výše dosažené hladiny vody,  zaměřování a zakreslování záplav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onitorování   kvality   vody   a   možných   zdrojů   znečišt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otografické  snímky a  filmové záznamy,  účelový terénní  průzku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šet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odňové  orgány  obcí  a  obcí  s rozšířenou působ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účastníci ochrany  před povodněmi, jimž  je to zákonem  uložen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racovávají zprávu o povodni,  při které byla vyhlášena povodňo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ktivita, došlo k povodňovým  škodám nebo byly prováděny povodň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bezpečovací  a  záchranné   práce.  Povodňové  orgány  provádě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dnocení  povodně,  které  obsahuje  rozbor  příčin  a  průbě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, popis  a posouzení účinnosti  provedených opatření, věc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 a odborný  odhad výše povodňových škod a  návrh opatřen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ranění následků povodně. Zprávu  zpracují do jednoho měsíce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ončení povodně,  v případě potřeby  rozsáhlejších dokumentač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cí se provede doplňkové vyhodnocení do šesti měsíců po ukon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Evidenci  vyhodnocených povodní zajišťují  správci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 hlediska hydrologického Český hydrometeorologický ústav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Zprávy  o  povodni  jsou  předávány  k  využití  vyšš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vodňovému orgán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3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Povodňové org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Řízení  ochrany  před  povodněmi  zabezpečují  povodň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y.  Řízení  ochrany  před   povodněmi  zahrnuje  přípravu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é situace, řízení, organizaci a kontrolu všech přísluš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í v  průběhu povodně a v  období následujícím bezprostře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povodni včetně řízení, organizace a kontroly činnosti ostat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astníků  ochrany před  povodněmi.  Povodňové  orgány se  při s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 řídí povodňovými plá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období mimo povodeň jsou povodňovými org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rgány ob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becní úřady obcí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rajské úřa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Ministerstvo   životního    prostředí;   zabezpečení   přípra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chranných prací přísluší Ministerstvu vnitra.3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 dobu povodně jsou povodňovými orgá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vodňové komise obcí a v  hlavním městě Praze povodňové komi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ěstských čá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vodňové komise obcí s rozšířenou působností a v hlavním měst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ze  povodňové  komise  městských  částí  stanovené  Statut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ho města Prah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vodňové komise ucelených pov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Ústřední povodňová komis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vodňové orgány  mohou  v  době povodně  činit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ydávat  příkazy k  zabezpečení řízení  ochrany před  povodně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ůvodněných  případech i  nad rámec  platných povodňových plá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tím,  že  v  takovém  případě  musí  neprodleně uvědomit dotč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y. Tyto příkazy nejsou rozhodnutími podle správního řá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Povodňové  orgány nebo jiné  osoby na jejich  příkaz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povodni  za  účelem  provádění  záchranných a zabezpečova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cí oprávněni vstupovat v nezbytném rozsahu na cizí pozemky a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jekt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Orgány   státní  správy  a  jiné   orgány  jsou  povin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ým orgánům pomáhat na  jejich výzvu při zajišťování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y před povodně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ovodňový  orgán nižšího stupně  může požádat o  převze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 ochrany před povodněmi v  případě, že vlastními silami n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open tuto ochranu zajisti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Vyšší povodňový  orgán, který  převezme řízení povodň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y, je  povinen oznámit příslušným  nižším povodňovým orgán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tum a  čas převzetí, rozsah spolupráce,  ukončení řízení ochr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  povodněmi a  provést o  tom zápis  v povodňové  knize. Niž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é  orgány zůstávají  dále činné,  provádějí ve  své ú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i  opatření podle  svých povodňových  plánů v  koordina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yšším povodňovým orgánem nebo podle jeho poky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Pokud dojde k  vyhlášení krizového stavu podle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,34) přejímá  řízení ochrany před povodněmi  orgán, který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tomu podle tohoto zákona příslušný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4) Zákon č. 240/2000  Sb., o krizovém řízení a  o změně někter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zákonů (krizový zákon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ovodňové orgány ob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Obecní  rada  může  k  plnění  úkolů  při  ochraně 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mi,  je-li  v  jejich  územních  obvodech  možnost povod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řídit  povodňovou  komisi,  jinak  tuto  činnost zajišťuje obec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ada.  Předsedou povodňové  komise  obce  je starosta  obce. Dal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leny komise jmenuje z členů obecního zastupitelstva a z fyzic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rávnických  osob, které  jsou způsobilé  k provádění 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pomoci při ochraně před povodně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odňové  orgány obcí jsou  podřízeny povodňovému orgán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ce s rozšířenou působno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vodňové orgány obcí ve  svých územních obvodech v rám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bezpečení úkolů při ochraně před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tvrzují  soulad  věcné  a  grafické  části  povodňových plá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astníků  (uživatelů)  pozemků  a  staveb,  pokud se nacháze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záplavovém  území nebo  zhoršují průběh  povodně (§  71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), s povodňovým plánem ob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pracovávají povodňový plán obce  a předkládají jej k odbor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sku  správci  povodí,  v  případě  drobných vodních to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ci těchto vodních to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vádějí povodňové prohlíd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ajišťují  pracovní  síly  a   věcné  prostředky  na  provád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chranných prací a zabezpečení náhradních funkcí v územ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rověřují  připravenost  účastníků  ochrany  podle  povodň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án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rganizují a zabezpečují hlásnou  povodňovou službu a hlídkov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užbu,  zabezpečují  varování  právnických  a  fyzických  osob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územním obvodu obce s využitím jednotného systému varová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informují  o  nebezpečí  a  průběhu  povodně  povodňové  orgá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sedních obcí a povodňový orgán obce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yhlašují a odvolávají stupně povodňové aktivity v rámci územ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organizují,  řídí, koordinují  a ukládají  opatření na  ochra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  povodněmi podle  povodňových  plánů  a v  případě potře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žadují  od  orgánů,  právnických   a  fyzických  osob  osob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ěcnou pomoc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zabezpečují evakuaci  a návrat, dočasné  ubytování a strav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vakuovaných občanů, zajišťují další záchranné prá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zajišťují  v době  povodně nutnou  hygienickou a  zdravotnic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éči, organizují  náhradní zásobování, dopravu  a další povo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rušené funkce v územ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provádějí  prohlídky   po  povodni,  zjišťují   rozsah  a  výš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ňových   škod,  zjišťují   účelnost  provedených 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dávají   zprávu   o   povodni   povodňovému   orgánu   ob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) vedou záznamy v povodňové kniz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7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ovodňové orgány obcí s rozšířenou působ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tarosta obce s  rozšířenou působností zřizuje povodňov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isi obce  s rozšířenou působností  a je jejím  předsedou. Dal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leny komise  jmenuje ze zaměstnanců obce  s rozšířenou působ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azených do obecního úřadu a zástupců orgánů a právnických oso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jsou  způsobilé k provádění  opatření, popřípadě pomoci 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ě  před   povodněmi.  Povodňový  orgán   obce  s  rozšíř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í je podřízen povodňovému orgánu uceleného 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odňové  orgány obcí  s rozšířenou  působností ve s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ních  obvodech  v  rámci  zabezpečení  úkolů  při ochraně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tvrzují  soulad  věcné  a  grafické  části  jim  předlož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ňových  plánů obcí  s povodňovým  plánem správního  obvo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ce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pracovávají povodňový plán správního  obvodu obce s rozšíř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í  a  předkládají  jej   správci  povodí  k  odborn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ovis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rganizují provádění povodňových prohlíd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rověřují  připravenost  účastníků  ochrany  podle  povodň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án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rganizují  odborná  školení  a  výcvik  pracovníků povodň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ů obcí a účastníků ochrany před povodně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ukládají   podle   potřeby   vlastníkům   vodních   děl  úpra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ipulačních řádů z hlediska povodňové ochra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organizují a řídí hlásnou povodňovou službu na území v správ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vodu  obce  s  rozšířenou  působností, informují  o nebezpeč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ůběhu povodně povodňové orgány sousedních obcí s rozšíř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í,     příslušné     správce     povodí     a    Česk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ydrometeorologický  ústav  a  Hasičský  záchranný  sbor 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ubl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organizují,  řídí, koordinují  a ukládají  opatření na  ochra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  povodněmi  podle  povodňových  plánů,  řídí  a koordin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atření prováděná povodňovými orgány  obcí a v případě potře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žadují  od  orgánů,  právnických   a  fyzických  osob  osob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ěcnou pomoc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vyhlašují a odvolávají stupně povodňové aktivity v rámci územ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využívají pro  řízení záchranných prací,  pro jejich koordina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  složkami integrovaného  záchranného systému  a pro  spoj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místy   záchranných  prací   operační  středisko   Hasič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chranného sboru České republ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v nutných  případech,  pokud   není  svolána  povodňová  komi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celeného  povodí,   nařizují  po  dohodě   se  správou  povo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mořádné  manipulace na  vodních dílech  nad rámec schvál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ipulačních řádů  s možným dosahem  v rámci správního  obvo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ce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v případě nebezpečí z prodlení vyžadují výpomoc ozbrojených si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eské   republiky  nad   rámec  sil   a  prostředků  vymez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ovodňových plán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spolupracují  v  době  povodně  s  povodňovými  orgány obcí př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jišťování hygienické a zdravotnické péče, organizují náhra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sobování, dopravu a další povodní narušené funkce v územ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soustřeďují zprávy o rozsahu  a výši povodňových škod, posuz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elnost   provedených   opatření   a   zpracovávají  souhrn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dnotící zprávu o povodn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) vedou záznamy v povodňové kniz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vodňové orgány ucelených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 Ministerstvo    životního    prostředí    po    doho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Ministerstvem vnitra vymezí  ucelená povodí. Předsedou povodň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mise  uceleného   povodí  je  hejtman  kraje,   v  jehož  územ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i   ucelené  povodí   nebo  jeho   převážná  část   lež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chybnostech   určí  příslušný   kraj  Ministerstvo  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.  Místopředsedu  a  další   členy  komise  jmenuje  je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seda  z řad  zaměstnanců správy  povodí, zaměstnanců kraj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ů  v uceleném  povodí a  zástupců orgánů  a právnických  osob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é jsou  způsobilé k provádění  opatření, popřípadě pomoci 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ě  před  povodněmi.  Povodňový  orgán  uceleného  povodí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řízen ústřednímu povodňovému orgá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vodňové  orgány  ucelených  povodí  ve  svých ú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vodech v rámci zabezpečení úkolů při ochraně před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tvrzují  soulad  věcné  a  grafické  části  jim  předlož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ňových plánů správních obvodů obcí s rozšířenou působ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ovodňovým plánem uceleného pov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pracovávají povodňový plán uceleného  povodí a předkládají jej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střednímu povodňovému orgán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rověřují  připravenost  účastníků  ochrany  podle  povodň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án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ukládají   podle   potřeby   vlastníkům   vodních   děl  úpra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ipulačních řádů z hlediska povodňové ochra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rganizují  odborná školení  a výcvik  členů povodňových orgá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cí   s  rozšířenou   působností  a   účastníků  ochrany 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ně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účastní se  hlásné povodňové služby na  území uceleného povod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ormují  o  nebezpečí  a  průběhu  povodně  povodňové  orgá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cí s  rozšířenou působností, Český  hydrometeorologický ústav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inisterstvo životního 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organizují,  řídí   a  koordinují  opatření   na  ochranu 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němi podle  povodňových plánů, řídí  a koordinují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váděná povodňovými orgány obcí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vyhlašují a odvolávají stupně povodňové aktivity v rámci územ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řídí   ovlivňování   odtokových   poměrů   v  ucelených  povo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ipulacemi  na  vodních  dílech  v  rámci manipulačních řádů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řizují  po projednání  s příslušnými  povodňovými orgány ob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rozšířenou působností (při nebezpečí prodlení pouze oznamují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mořádné  manipulace na  vodních dílech  nad rámec schvále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nipulačního řádu s možným dosahem v rámci uceleného pov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posuzují vliv zabezpečovacích prací na vodních tocích a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ílech na odtokový režim a koordinují jejich provád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zpracovávají  souhrnnou  hodnotící   zprávu  o  povodni  včet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alýzy rozsahu a výše povodňových škod a účelnosti proved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vedou záznamy v povodňové kniz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využívají pro  řízení záchranných prací,  pro koordinaci slože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tegrovaného  záchranného  systému  a   pro  spojení  s  mís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chranných  prací  příslušné  operační  a informační středisk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Hasičského záchranného sboru České republik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Ústřední povodňový org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Ministerstvo životního  prostředí jako ústřední povodň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 v rámci plnění úkolů při ochraně před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řídí ochranu  před povodněmi a  výkon dozoru nad  ní s výjimk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ízení   povodňových   záchranných    prací,   které   přísluš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inisterstvu vnitr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metodicky  řídí přípravu  opatření na  ochranu před  povodněm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ejména  zpracování,  předkládání   a  schvalování  povodň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ánů, organizaci předpovědní a hlásné povodňové služ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pracovává  po  projednání  s  dotčenými  orgány veřejné správ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ňový  plán České  republiky a  předkládá jej  ke schvá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střední povodňové komis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tvrzuje    soulad   povodňových    plánů   ucelených   povo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ovodňovým plánem České republ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účastní se hlásné povodňové služby, připravuje odborné podkla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 případné převzetí  řízení ochrany  před povodněmi Ústře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ňovou komisí, poskytuje informace sdělovacím prostředků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zajišťuje  průzkumné  a   dokumentační  práce  většího  rozsa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letecká pozorování, snímkování a podobně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účastní se odborné přípravy pracovníků povodňových orgá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Ústřední  povodňovou  komisi  zřizuje  vláda,  která té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chvaluje  její  statut.  Předsedou  Ústřední  povodňové komise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r životního prostředí a místopředsedou ministr vnitr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Ústřední povodňová  komise řídí,  kontroluje, koordin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  případě potřeby  ukládá v  celém rozsahu  řízení ochrany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mi  v   době  povodně  ohrožující   rozsáhlá  území, 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é  komise ucelených  povodí vlastními  silami a prostřed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stačí činit potřebná opatření. V  rámci plnění úkolů při ochra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informuje o průběhu a důsledcích povodní vlá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ařizuje  po   projednání  s  příslušnými   povodňovými  orgá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celených  povodí mimořádné  manipulace na  vodních dílech  n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ámec   schváleného   manipulačního   řádu   s  možným  dosah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sahujícím rámec uceleného pov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koordinuje  a kontroluje  činnost povodňových  komisí ucele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í a povodňových komisí obcí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) vede záznamy v povodňové kniz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4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statní účastníci ochrany před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rávci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rávci  povodí  v  rámci   plnění  úkolů  při  ochraně 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mi kromě úkolů správce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pracovávají odborná  stanoviska k povodňovým  plánům správ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bvodů obcí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polupracují na povodňových plánech ucelených pov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spolupracují s povodňovými orgány  obcí s rozšířenou působ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ucelených povodí při provádění povodňových prohlídek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ávají podněty povodňovým orgánům k uložení potřebných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záplavových územích, popřípadě jiných opatření k ochraně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ně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účastní   se   hlásné   povodňové   služby,   zejména   sled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yhodnocují  hydrologickou   situaci  v  povodí   a  podáva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formace    povodňovým   orgánům,    spolupracují   s   Česk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ydrometeorologickým   ústavem    při   provádění   předpověd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ňové služb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spolupracují s  vlastníky vodních děl  při oznamování nebezpeč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vláštní povod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navrhují  povodňovým  orgánům  vyhlášení  nebo  odvolání stupň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ňové aktivi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oskytují odbornou,  technickou a organizační  podporu čin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ňovým komisím ucelených pov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zabezpečují dokumentování průběhu povodně v uceleném pov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po   povodni  vyžadují   zprávy  od   povodňových  orgánů  obc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rozšířenou  působností a  správců vodních  toků, zpracováva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ouhrnnou zprávu za ucelené povodí a předkládají ji povodňov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u uceleného povodí a Ministerstvu životního 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spolupracují s povodňovými orgány  obcí s rozšířenou působ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ucelených povodí při školení a výcviku pracovní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zpracovávají návrhy na organizační a technická zlepšení ochra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řed povodněmi a uplatňují je u povodňových orgá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právci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právci vodních  toků v rámci  plnění úkolů při  ochraně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pracovávají odborná stanoviska k povodňovým plánům ob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vádějí ve spolupráci s  povodňovými orgány obcí s rozšíř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í povodňové prohlídky na vodních to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avrhují příslušným orgánům, aby uložily vlastníkům vodních dě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jiných staveb  a pozemků na vodních tocích  a v záplavové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zemí  povinnost  provést  potřebná  opatření  na  ochranu pře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ně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ajišťují  pracovní  síly  a   věcné  prostředky  na  provád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jnutnějších zabezpečovacích prací na vodních to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 době   nebezpečí   povodně   zajišťují   dosažitelnost  s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covníků a  dostupnost věcných prostředků  a prověřují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pravenost podle povodňových plánů,</w:t>
      </w:r>
    </w:p>
    <w:p>
      <w:pPr>
        <w:pStyle w:val="Prosttext"/>
        <w:rPr/>
      </w:pPr>
      <w:r>
        <w:rPr>
          <w:rFonts w:eastAsia="MS Mincho;ＭＳ 明朝"/>
        </w:rPr>
        <w:t>f) sledují  na  vodních  tocích  všechny  jevy  rozhodné pro vzni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ůběh  povodně,  zejména  postup  a  rozsah zamrzání, tvorb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ezpečných ledových zácp a nápěchů,  postup tání a chod led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  stavy   a  průtoky,  popřípadě   nahromadění  plovou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mě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účastní  se  hlásné  povodňové  služby,  informují  o nebezpeč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ůběhu   povodně   povodňové   orgány   obcí   s  rozšíř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í,   příslušné  správce   povodí,  pracoviště  Čes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ydrometeorologického  ústavu a  Hasičský záchranný  sbor Če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publ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oskytují    odbornou   pomoc    obecním   povodňovým   komis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vodňovým komisím obcí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navrhují  povodňovým  orgánům  vyhlášení  nebo  odvolání stupň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ňové aktivit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provádějí zabezpečovací  práce na vodních  tocích a činí  dalš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atření podle povodňových plán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zabezpečují dokumentování průběhu povodně na vodních toc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po  povodni provádějí  prohlídky vodního  toku, zjišťují rozsa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ýši povodňových škod, posuzují účelnost provedených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pracovávají  zprávu  o  povodni  a  předávají ji povodňovém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u obce s rozšířenou působností, příslušnému správci povo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acovišti Českého hydrometeorologického ústav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odstraňují   povodňové   škody   na   vodních  tocích,  zejmé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bezpečují kritická  místa pro případ  další povodně, obnov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růtočný profil tok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Vlastníci vodních dě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Vlastníci  vodních  děl,  která  mohou  ovlivnit  průbě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rozené  povodně, v  rámci  zabezpečení  úkolů při  ochraně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ovádějí ve spolupráci s  povodňovými orgány obcí s rozšířen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ností a ucelených povodí  povodňové prohlídky vodních děl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ejména prověřují stav objektů a jejich připravenost z hledis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hrany před povodněmi a odstraňují zjištěné záva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ajišťují  pracovní  síly  a   věcné  prostředky  na  provád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bezpečovacích prací na vodních díl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 době   nebezpečí   povodně   zajišťují   dosažitelnost  s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městnanců a dostupnost věcných  prostředků a prověřují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praveno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ledují na  vodních dílech všechny  jevy rozhodné pro  bezpeč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vedení  povodně, zejména  funkci přelivných  objektů, postup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ozsah zamrzání, tvorbu nebezpečných ledových zácp a nápěch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stup  tání   a  chod  ledů,  stav   hladiny  vody,  po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hromadění plovoucích předmě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účastní  se  hlásné  povodňové  služby,  informují  o nebezpeč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ůběhu povodně povodňový orgán obce s rozšířenou působnost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ce  vodního toku,  příslušného správce  povodí, pracovišt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eského hydrometeorologického ústavu  a Hasičský záchranný sbo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eské republ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manipulují na vodních dílech v mezích schváleného manipula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ádu  tak, aby  se snížilo  nebezpečí povodňových  škod; přito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bají  pokynů vodohospodářského  dispečinku příslušného správ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k mimořádným   manipulacím   na   vodních   dílech   nad  ráme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chválených manipulačních řádů  si vyžadují souhlas povodňov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rgánu obce s rozšířenou působností nebo uceleného povodí pod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žného dosahu vlivu manipul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provádějí zabezpečovací práce na vodních díl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zabezpečují dokumentování průběhu povodně na vodních díl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po  povodni provádějí  prohlídku vodních  děl, zjišťují  rozsa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ýši povodňových škod, posuzují účelnost provedených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skytují  povodňovému orgánu  obce s  rozšířenou působnost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ci vodního toku a  příslušnému správci povodí podklady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rávu o povodn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odstraňují  povodňové  škody  na  vodních  dílech,  zejména 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bezpečují pro případ další povod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lastníci vodních děl I. až III. kategorie (§ 61), kter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a uložena povinnost  zajistit provádění technickobezpečnos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hledu d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skytnou  příslušným  povodňovým  orgánům,  orgánům  krizov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ízení34) a orgánům  integrovaného záchranného systému35) úda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arametrech  možné zvláštní  povodně (zejména charakteristiky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odňových  vln  a  rozsah  ohroženého  území)  a  o provád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chnickobezpečnostního  dohledu (program)  v období  povodň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ktivity nebo krizových stav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znamují  neprodleně  příslušným  povodňovým  orgánům, správců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ch  toků a  Hasičskému záchrannému  sboru České  republi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utečnosti rozhodné pro vyhlášení stavů pohotovosti a ohrož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   nebezpečí   vzniku   zvláštních   povodní,   pokud  možn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předpovědí dalšího vývoj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ři  bezprostředním ohrožení  bezpečnosti vodních  děl a vývoj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řujícím k  narušení jejich funkce a  vzniku zvláštní povod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rují povodňové  orgány níže po  toku podle povodňových  plá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zemních  celků,   Hasičský  záchranný  sbor   České  republik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  případě  nebezpečí  z  prodlení  i  bezprostředně ohrož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jekt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Na  rozestavěných  vodních  dílech  plní úkoly vlastní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díla (odstavce 1 a 2) stavební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4) Zákon č. 240/2000  Sb., o krizovém řízení a  o změně někter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ů (krizový záko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5) Zákon  č.  239/2000  Sb.,  o  integrovaném  záchranném systém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o změně některých 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lastníci pozemků a staveb, které se nacházejí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 záplavovém území nebo zhoršují průběh povo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Vlastníci  pozemků   a  staveb,   které  se   nacháze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záplavovém  území nebo  zhoršují průběh  povodně, zajišťují, a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yly zhoršovány odtokové podmínky a průběh povodně, při t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pracovávají povodňové plá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vádějí   ve  spolupráci   s  povodňovými   orgány  povodň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hlídky,  zejména prověřují  stav objektů  v záplavovém územ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 hlediska  možného  ovlivnění  odtokových  podmínek za povod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možného odplavení staveb, jejich částí a movitých věc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a   příkaz   povodňového   orgánu   odstraňují   své  předmět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ařízení,  které  mohou  způsobit  zhoršení odtokových poměr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ucpání koryta níže po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ajišťují pracovní síly a  věcné prostředky k zabezpečení s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mětů a  zařízení, které mohou  způsobit zhoršení odtok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měrů nebo ucpání koryta níže po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 době   nebezpečí   povodně   zajišťují   dosažitelnost  s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acovníků a  dostupnost věcných prostředků  a prověřují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pravenost podle povodňového plánu,</w:t>
      </w:r>
    </w:p>
    <w:p>
      <w:pPr>
        <w:pStyle w:val="Prosttext"/>
        <w:rPr/>
      </w:pPr>
      <w:r>
        <w:rPr>
          <w:rFonts w:eastAsia="MS Mincho;ＭＳ 明朝"/>
        </w:rPr>
        <w:t>f) sledují  na  pozemcích  a  stavbách  všechny  jevy rozhodné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zpečné  převedení  povodně,  zejména  nahromadění  plovouc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mětů a ucpání průtočného profil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účastní  se  hlásné  povodňové  služby,  informují  o nebezpeč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růběhu  povodně   povodňový  orgán,  správce   vodního  to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Hasičský záchranný sbor České republ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zajišťují  záchranu  osob  a  svého  majetku,  včetně  případ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časné skliz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zajišťují  ochranu  plavidel  a  zařízení  sloužících k plavbě;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tom se řídí pokyny orgánů státní plavební správ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provádějí povodňové  zabezpečovací práce, zejména  na objekte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pustků a mostů, silničních  a železničních náspů, aby nebyl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mezena jejich průtočná kapacit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provádějí  po  povodni  prohlídky  pozemků  a  staveb, zjišť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sah a  výši povodňových škod a  poskytují povodňovému orgán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klady pro zprávu o povodn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odstraňují povodňové škody,  zejména zabezpečují kritická míst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případ další povod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Na rozestavěných  stavbách plní  úkoly vlastníka  stav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vební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lastníci  movitého  majetku   ve  vodních  tocích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záplavových územích jsou povinni dbát  o jeho umístění i uží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em,  který  nebude  bránit   odtoku  velkých  vod,  příp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nemožní odplavení tohoto majetk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5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áklady na opatření na ochranu před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patření na ochranu před povodněmi, která vymezí progra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 vycházející  z  plánů  hlavních  povodí České republ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radí  stát.  Pokud  jsou  součástí  takových  opatření  technic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, hradí stát také jejich provoz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patření na ochranu před povodněmi, která vymezí program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 vycházející z plánů oblastí povodí, hradí kraje, které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ím  účelem vyčleňují  v rámci  svého rozpočtu  přiměřenou rezer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oužící pro  krytí ostatních opatření  na ochranu před  povodně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egionu ucelených povodí. Stát může na tato opatření přispě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Jednotlivé obce  mohou  činit  opatření k  přímé ochra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jetku  na  svém  území.  Stát  a  kraje  mohou  na tato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spět.  Obce mohou  požádat vlastníky  majetku, který  je těmi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atřeními chráněn, o příspěvek na jejich výstavb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rávnické  a  fyzické  osoby  nesou  náklady,  které j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niknou  vlastními  opatřeními  k  ochraně  jejich  majetku  pře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ně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Náklady  na zabezpečovací práce  na vodních tocích  hra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  správci.   Vlastníci   vodních   děl   hradí  náklady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bezpečovací práce na těchto vodních díle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Náklady na záchranné  práce, kromě nákladů podle odst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,  hradí obce,  kraje a  stát v  souladu s  působnostmi v syst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dňové ochrany podle zvláštního právního předpisu.36)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6) Zákon  č. 218/2000  Sb., o  rozpočtových pravidlech  a o změ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ěkterých souvisejících zákonů (rozpočtová pravidla),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jetkovou  újmu vzniklou  v důsledku  činnosti nebo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ložených v době povo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vodňovou komisí obce hradí obec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vodňovou  komisí  obce  s  rozšířenou  působností  hradí obec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povodňovými komisemi ucelených povodí hradí kraj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ústřední   povodňovou  komisí   hradí  Ministerstvo   živo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rostřed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HLAVA X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PLA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1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Popla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latba za odebrané množství podzem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právněný,  který odebírá podzemní  vodu, je za  podmín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ých  v  tomto  zákoně  povinen  platit  platbu za skuteč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odebrané podzemní vody podle účelu odběru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Tato platba  se  platí  formou poplatku.  Sazby popla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Kč/m3 jsou uvedeny v příloze č. 2 k tomuto záko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ředpokládaná roční výše  poplatku se vypočte vynásobe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azby poplatku  povoleným objemem podzemní vody  za kalendářní ro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m3  snížením  o  množství  podzemní  vody,  na  které  se plat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ztahuje. Odebírá-li oprávněný podzemní vodu z vodního zdroj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íce místech, pak pro účely  zpoplatnění se odebrané množstv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čít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Nepřesahuje-li  roční  poplatek  300 000  Kč,  platí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tvrtletně záloha  ve výši jedné  čtvrtiny předpokládaného ro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u  vždy do  dvacátého  pátého  dne měsíce  následujícího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lynutí  kalendářního  čtvrtletí.   Činí-li  předpokládaný  ro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ek  více než  300 000  Kč, platí  se měsíčně  ve výši  jed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vanáctiny  předpokládaného  ročního  poplatku  vždy  do dvacát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átého dne  každého kalendářního měsíce.  Zanikne-li povinná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růběhu  kalendářního  roku  bez  právního  nástupce, je povin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později  ke dni  zániku zaplatit  poměrnou část předpokláda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čního poplatku, na jehož úhradu se započtou do té doby pro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lohy týkající se téhož kalendářního r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platek  se  neplatí  za  skutečný  odběr podzem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jednoho zdroje menší  než 6 000 m3 za  kalendářní rok nebo men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ž 500 m3  měsíčně v kalendářním roce a  za odběry povolené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8 odst. 1 písm. d) a e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Oprávněný, který  odebírá podzemní  vodu, je  povinen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.  února  předložit  finančnímu  úřadu  poplatkové  přiznání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lynulý kalendářní  rok. V tomto  přiznání oprávněný uvede  úda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skutečném množství  odebrané podzemní vody a  o výši zaplac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loh. V případě, že zaplacené zálohy jsou nižší než skutečná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u  (jednotková výše  poplatku vynásobená  skutečným odběr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  vody)  uhradí  oprávněný  tuto  částku  do  15. února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ončení kalendářního  roku. V případě, že  skutečná výše poplat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 nižší  než  zaplacené  zálohy,  vrátí  příslušný finanč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ému  přeplatek do  30  dnů  ode dne  doručení poplatko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znání finančnímu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Vybírání a vymáhání  poplatku vykonávají místně přísluš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nanční  úřady podle  sídla jednotlivých  oprávněných k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odami na  základě podkladů vydaných  vodoprávním úřadem; přit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tupují podle  zákona o správě  daní a poplatků,37)  pokud ten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 nestanoví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Z  poplatku  za  skutečný  odběr  podzemní  vody je 50 %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jmem  státního  rozpočtu  a  50  %  je  příjmem  Státního fon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7) Zákon  č. 337/1992  Sb., o  správě daní  a poplatků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platky za vypouštění odpadních vod do vod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rávnická nebo fyzická osoba, která vypouští odpad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 vod povrchových,  (dále  jen  "znečišťovatel") je  za podmín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ých v  tomto zákoně povinna platit  poplatek za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 odpadních  vod  a  poplatek  z  objemu  vypouš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  (dále  jen   "poplatky").  Poplatky  se  platí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é zdroje znečišťová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innost platit poplatky  podle odstavce 1 se nevzt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minerálních  vod  osvědčených  podle  zvláštního  zákona2) jak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rodní léčivý zdroj, pokud nebyly použity při lázeňské péč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írodních  minerálních vod,  pokud nebyly  použity při  výro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lených minerál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od ze sanačních vrt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dpadních vod z průtočného chlazení parních turbín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Zákon č. 164/2001 Sb., o přírodních léčivých zdrojích, zdroj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rodních   minerálních  vod,   přírodních  léčebných  láz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lázeňských místech  a o změně  některých souvisejících záko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(lázeňský zákon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oplatek za znečištění vypouštěných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platek  za  znečištění  vypouštěných  odpadních vod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atel povinen platit, jestliže jím vypouštěné odpad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kročí  v  příslušném  ukazateli  znečištění  zároveň hmotnos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oncentrační limit zpoplatnění. Ukazatele znečištění, hmotnos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oncentrační limity  zpoplatnění a sazby  poplatku členěné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ých  ukazatelů znečištění  jsou  uvedeny  v příloze  č.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tomuto zákon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platek  z  objemu  vypouštěných  odpadních  vod do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 je znečišťovatel  povinen platit,  jestliže objem j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odpadních  vod překročí za kalendářní  rok 30 000 m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životního  prostředí může z  této povinnosti stanov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jimku,  pokud  znečišťovateli  nevznikla  za  týž kalendářní ro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 platit poplatek za znečištění podle odstavce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platek  z objemu vypouštěných odpadních  vod se vypočt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násobením  objemu vypouštěných  odpadních vod  za kalendářní ro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azbou 0,1 Kč za 1 m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platek  za  znečištění  vypouštěných  odpadních vod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vná  součtu   dílčích  částek  vypočtených   podle  jednot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ů  znečištění  jako  násobek  sazby  poplatku  a celko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znečištění za kalendářní rok. Celkové množství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 zjistí  vynásobením   průměrné  roční  koncentrace 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příslušného  ukazatele  znečištění  ročním  objemem vypouš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Sazba  pro zpoplatnění u  ukazatele znečištění "orga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tky  charakterizované  chemickou  spotřebou  kyslíku" se použi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odpovídajícího druhu odpad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Znečišťovatel může  pro účely  výpočtu poplatku  odečí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 znečištění obsažené  v jím  odebrané vodě  od zjiště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elkového  množství znečištění  ve vypouštěných  odpadních vodá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čtené   množství   znečištění   odebrané   vody   doloží  údaj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koncentracích  znečištění  v  odebrané  vodě  podle  přísluš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ů znečištění  a údajem o jejím  odebraném množství v ro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a který je poplatek vypočítáván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ledování, měření a evidence znečištění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ro  účel  stanovení  výše  poplatků  je  znečišťovatel,</w:t>
      </w:r>
    </w:p>
    <w:p>
      <w:pPr>
        <w:pStyle w:val="Prosttext"/>
        <w:rPr/>
      </w:pPr>
      <w:r>
        <w:rPr>
          <w:rFonts w:eastAsia="MS Mincho;ＭＳ 明朝"/>
        </w:rPr>
        <w:t>kterému vznikla poplatková povinnost  podle tohoto zákona,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 každého  zdroje  a  výpustě  sledovat  koncentraci znečištění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 odpadních  vodách  v  příslušných ukazatelích, měř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jem vypouštěných odpadních vod a vést o tomto sledování a mě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ní   evidenci  podle   jednotlivých  ukazatelů   znečišt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atel odpovídá  za správnost zjištění  zdrojů znečišť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odpadních vod, stanovení koncentrace znečiště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ch  ukazatelů  znečištění,   měření  objemu  vypouš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  a  vedení   provozní  evidence.  Veškeré  podkl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edení provozní  evidence je znečišťovatel  povinen uchovávat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u 5 le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ypouští-li  znečišťovatel odpadní vody  v jedné lokalit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íce  výpustmi,   pro  účely  výpočtu  poplatků   se  do 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a  objemu   vypouštěných  odpadních  vod  započítá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é odpadní  vody ze všech  výpustí. Více výpustmi  v jed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kalitě  se  rozumějí  například  jednotlivé  výpustě  z  veřej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nalizace  v  rámci  jedné  obce,  jednotlivé  výpustě  z  areá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myslové výroby. Při výpočtu  poplatku se použije rozdílná saz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čištěné  a nečištěné odpadní  vody. Čištěné odpadní  vody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y     vyčištěné    např.     v    mechanicko-biologické  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echanicko-chemické čistírně odpadních vod. V pochybnostech o to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a jde  o čištěné odpadní  vody, či nikoliv,  rozhodne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příslušný podle místa vypoušt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Bližší vymezení zdroje  znečišťování, postup pro urč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obsaženého v odpadních  vodách, metody měření ukazate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, zjišťování  průměrné koncentrace znečištění  a roč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jemu  vypouštěných  odpadních  vod,  provádění  odečtů 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 podle  §   90  odst.   6,  provádění   měření  obje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odpadních vod a náležitosti provozní evidenc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Ministerstvo životního prostředí vyhláško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ozbory a kontrola znečištění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Rozbory  ke  zjištění  koncentrace  znečišťujících láte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dpadních  vodách pro  účely  tohoto  zákona mohou  provádět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borně způsobilé osoby oprávněné k podnikání (dále jen "oprávně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boratoř").  Pro účely  kontroly správnosti  sledování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  mohou  provádět  rozbory  jen oprávněné laboratoř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ěřené  Ministerstvem životního  prostředí (dále  jen "kontrol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aboratoř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Kontrolu   správnosti   sledování   a   měření   obje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ých odpadních vod mohou  zajišťovat jen odborně způsobil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y  oprávněné  k  podnikání  pověřené  Ministerstvem 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(dále jen "měřící skupina"). Způsob sledování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, měření objemu vypouštěných odpadních vod, požadav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způsobilost  oprávněných  laboratoří,  kontrolních  laboratoř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ěřících  skupin  k  provádění  rozborů  ke zjištění koncentr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ujících látek v odpadních  vodách a pro kontrolu správ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ření objemu  vypouštěných odpadních vod pro  účely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 Ministerstvo životního  prostředí vyhláškou.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pravidelně zveřejňuje  ve svém Věstníku sezna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ých laboratoří, kontrolních laboratoří a měřících skupi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Znečišťovatel   je  povinen  umožnit   pověřeným  osobá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ních laboratoří  a měřících skupin  vstup do kontrolov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jektů, poskytnout  jim podklady nezbytné  pro provedení kontro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jistit   podmínky   k   odběru   vzorků   ze   všech   výpu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ovaného zdroje znečišt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Úhrady  nákladů spojených s prováděním  rozborů a kontro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odpadních  vod pro účely  výkonu státní správy  zaji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 fond životního prostředí  České republiky na základě návr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odoprávního úřadu podle místa zdroje znečišťován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Záloh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ro stanovení  výše  záloh  na poplatky  pro násled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lendářní  rok  je  znečišťovatel  povinen  zpracovat  poplatk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lášení  s  uvedením  skutečností  rozhodných  k  jejímu  výpoč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jména  údaje  o  množství  i  koncentraci  ukazatelů  zneči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 objemu vypouštěných odpadních vod v členění podle jednotli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ojů  znečišťování a  jejich  výpustí  včetně údajů  pro odpoč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v odebrané  vodě (§ 90 odst. 6)  a údajů o poskytnut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kladech pro  účely výpočtu výše poplatků.  V poplatkovém hlá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atel  vypočte  výši  záloh  na  poplatky  a  předloží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mu  úřadu nejpozději  do  15.  října běžného  roku. Vz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ového  hlášení  stanoví  Ministerstvo  životního 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ou. Poplatkové hlášení zašle vodoprávní úřad České inspek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Vodoprávní  úřad   na  podkladě   poplatkového  hlá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věření údajů  rozhodných pro výpočet záloh  na poplatky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ši  zálohy  výměrem,  který  doručí  znečišťovateli, přísluš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nančnímu  úřadu,   Státnímu  fondu  životního   prostředí  Če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epubliky  a České  inspekci životního  prostředí do  15. prosin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ěžného  roku.  Ve  výměru   vodoprávní  úřad  stanoví  rovnoměr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tvrtletní  zálohy, pokud  jejich souhrnná  výše se  rovná nebo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ižší  než 1 000 000  Kč,  nebo  rovnoměrné měsíční  zálohy, pok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souhrnná výše je vyšší než 1 0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Měsíční  zálohy   je  znečišťovatel   povinen  zaplat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později do  dvacátého pátého dne kalendářního  měsíce, za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a záloha  vyměřena. Čtvrtletní zálohy  je znečišťovatel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platit  nejpozději  do  dvacátého  pátého  dne posledního měsí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alendářního čtvrtletí, za které byla záloha vyměř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Zjistí-li vodoprávní  úřad v  průběhu roku,  v němž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lohy splatné,  že skutečné údaje  rozhodné pro výpočet  záloh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y se liší  od údajů uvedených v poplatkovém  hlášení o ví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ž  30  %  nebo  že  znečišťovatel  neuvedl v poplatkovém hlá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y  znečištění  za  všechny  ukazatele znečištění přesah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imitní hodnoty uvedené v příloze č.  2 k tomuto zákonu vydá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ečných  údajů nový  výměr do  30 dnů  ode dne,  v němž uved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ečnosti zjistil. V tomto novém  výměru stanoví nově výši zálo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zbývající část roku, a  to obdobným způsobem podle odstavce 2;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še dosud splatných záloh se nem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Zjistí-li znečišťovatel,  že se  skutečné údaje rozhod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výpočet  záloh  na  poplatky   liší  od  údajů,  které  uved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platkovém  hlášení, o  více než  30 %,  je povinen  podat n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ové hlášení,  na jehož podkladě  vodoprávní úřad vydá  nov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měr  o stanovení  záloh na  poplatky,  a  to do  30 dnů  ode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držení  nového poplatkového  hlášení. V  ostatním platí  obdob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2 a 4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Povinnosti  uvedené v odstavcích  4 a 5  se nevztahují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jedinělé jednorázové odchylk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oplatkové přizn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Znečišťovatel  je   povinen  do   15.  února  předlož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mu úřadu poplatkové přiznání za uplynulý kalendářní ro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tomto  přiznání znečišťovatel  uvede skutečné  údaje o 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ů znečištění podléhajících zpoplatnění, jejich koncentra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vypouštěných odpadních vodách a o objemu vypouštěných odp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pro  jednotlivé zdroje znečišťování  a jejich výpustě, 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dajů potřebných pro  případný odečet v odebrané vodě  (§ 90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), údajů o poskytnutých odkladech  a výši zaplacených záloh. Vz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ového  přiznání  stanoví  Ministerstvo 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odoprávní   úřad  na  podkladě   poplatkového  přizn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věření  údajů  rozhodných  pro  výpočet  poplatků  stanoví výš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ů  za uplynulý  kalendářní rok  poplatkovým výměrem, 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ručí  znečišťovateli,  příslušnému  finančnímu  úřadu a Státn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ondu  životního prostředí  České republiky  do 30.  dubna běž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u. V případě, že zaplacené  zálohy jsou nižší než vyměřená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ů,  je znečišťovatel  povinen nedoplatek  zaplatit na  úč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ého  finančního   úřadu  do  15   dnů  ode  dne   doru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ového výměru. V případě, že zaplacené zálohy jsou vyšší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měřené  poplatky, vrátí  příslušný finanční  úřad znečišťovate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platek  bez žádosti  do 30  dnů ode  dne, kdy  bylo přísluš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nančnímu úřadu  doručeno oznámení vodoprávního  úřadu o tom, 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ový výměr  nabyl právní moci  a je vykonatelný.  Nedopla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přeplatky nepřesahující částku 500 Kč se převádějí do dalš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zúčtovacího obdob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ýměr  o stanovení  záloh na  poplatky a  poplatkový výměr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vají podle  jednotlivých zdrojů znečišťování  a jsou podkla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o vybírání a vymáhání poplatk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dklad placení poplat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Znečišťovatel, který  prokazatelně na  podkladě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hájil práce na stavbě čistírny odpadních vod (dále jen "stavba"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jiného  zařízení  investičního  charakteru  (dále  jen "ji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")   ke  snížení   množství  znečištění   ve  vypouš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ách a kterému vodoprávní  úřad povolil (§ 38 odst. 9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 dobu výstavby vypouštění  odpadních vod s přípustnými hodnot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ů znečištění  odpadních vod vyššími  než hodnoty stanov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tním  právním   předpisem,38)  avšak  po   uplynutí  výstav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odnotami  nepřesahujícími  úroveň  stanovenou  zvláštním  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em39) nebo pro tento  účel smluvně sdružil prostředky,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později  do  jednoho  roku  ode  dne  zahájení stavby či ji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 nebo uzavření  smlouvy o  sdružení finančních prostřed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ádat vodoprávní úřad o povolení odkladu  placení až o 80 %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ků za  zdroj znečištění, pro  který tyto práce  zahájil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nanční  prostředky  sdružil   (dále  jen  "odklad"). 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dkladu placení  poplatků zašle vodoprávní  úřad znečišťovatel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ému finančnímu úřadu a  Státnímu fondu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republ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dklad lze povolit od prvního dne měsíce následujícího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i  skutečného  zahájení  stavby  nebo  výstavby  jiného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loženého  zápisem ve  stavebním deníku  nebo v  případě sdru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nančních prostředků  až po zahájení  stavby či jiného  za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dříve  od  prvního  dne  měsíce  následujícího  po dni uzav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louvy  o   sdružení.  Odklad  trvá  do   posledního  dne  měsí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ého   pro   dokončení   stavby   v   pravomocném 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ho  úřadu.  Vodoprávní  úřad  povolí  odklad  nejvýše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ástky nákladů stavby nebo jiného z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kud znečišťovatel nebo ten, s kým znečišťovatel uzavř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louvu o  sdružení prostředků, dokončí stavbu  nebo jiné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 termínem stanoveným k jejich dokončení v pravomocném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ho úřadu,  je povinen tuto skutečnost  do jednoho měsí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  dne  jejich  dokončení  písemně  oznámit  vodoprávnímu úřad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klad  končí  posledním  dnem  měsíce,  ve  kterém  bylo  písem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ámení vodoprávnímu úřadu doruče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kud znečišťovatel nebo ten, s kým znečišťovatel uzavř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mlouvu o  sdružení prostředků, požádal  podle zvláštního 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u4) o souhlas se zahájením  zkušebního provozu nebo mu by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o povolení o prozatímním  užívání stavby nebo jiného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e zkušebnímu provozu před vydáním kolaudačního rozhodnutí a ten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hlas  mu byl  udělen, odklad  trvá po  dobu zkušebního provoz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později však 2 roky od udělení souhlasu nebo povol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V případě, že znečišťovatel nebo ten, s kým znečišťov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zavřel smlouvu o sdružení  prostředků, nesplnil podmínky odkla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znečišťovatel na základě  rozhodnutí vodoprávního úřadu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loženou část  poplatku zaplatit nejpozději  do jednoho roku 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   nabytí   právní   moci   rozhodnutí  rovnoměrnými  měsíč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látkami.  Případné  odvolání   proti  takovému  rozhodnutí  nem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kladný účin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Znečišťovatel může požádat o odklad nejpozději do jedno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ku  ode dne  zahájení stavby  nebo jiného  zařízení nebo od da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zavření smlouvy o sdružení prostřed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Znečišťovatel  je povinen předložit  potřebné doklady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znání odkladu a pro posouzení splnění jeho podmín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 Náležitosti  žádostí   o  povolení   odkladu  a  postup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ho  úřadu  pro  jejich  posuzování  a povolování odkl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Ministerstvo životního prostředí vyhláško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8) Nařízení  vlády č.  82/1999 Sb.,  kterým se  stanoví ukazatel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hodnoty přípustného stupně znečištění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9) Zákon  č.  102/1963  Sb.,  o  rybářství,  ve 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minutí části poplat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Dodržel-li znečišťovatel  nebo ten,  s kým znečišťov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zavřel smlouvu  o sdružení prostředků,  lhůtu k dokončení  stav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jiného  zařízení  stanovenou  v  povolení vodoprávního úř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nečištění vypouštěných odpadních  vod dosahuje úrovně stanov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volení   vodoprávního  úřadu   k  vypouštění   odpadních 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aximálně  však úrovně  stanovené zvláštním  právním předpisem,38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mine  vodoprávní  úřad  znečišťovateli  část  poplatků  ve výš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ovídající částce,  jejíž zaplacení bylo podle  § 96 rozhodnut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ho úřadu odlože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O  prominutí části poplatků v  případech podle odstavce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uje  vodoprávní  úřad  na  podkladě  žádosti znečišťov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 zasílá  znečišťovateli,  příslušnému  finančnímu úř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tátnímu fondu životního prostředí České republi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8) Nařízení  vlády č.  82/1999 Sb.,  kterým se  stanoví ukazatel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hodnoty přípustného stupně znečištění vo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dvolání   proti  rozhodnutí   o  poplatcích   za 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 do vod povrchových nemá odkladný účinek.40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0) § 55 zákona č. 71/1967 Sb., o správním řízení (správní řád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9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práva poplat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ybírání a vymáhání  poplatků za vypouštění odpad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 vod  povrchových  vykonávají  místně  příslušné finanční úř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sídla  jednotlivých   znečišťovatelů  na  základě  podklad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ných  vodoprávním   úřadem;  přitom  postupují   podle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správě daní a poplatků,37) pokud tento zákon nestanoví 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platky  včetně  záloh,   penále37)  a  pokut41)  pla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ťovatel na účet příslušného  finančního úřadu a jsou příjm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ního fondu životního prostředí České republiky. Výnos poplat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jejich  příslušenství  včetně  záloh,  vybraná  penále  a poku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vádí příslušný  finanční úřad na účet  Státního fondu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České republiky měsíčn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7) Zákon  č. 337/1992  Sb., o  správě daní  a poplatků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1) Zákon č. 71/1967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platek za povolené vypouštění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odpadních vod do vod pod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a  povolené vypouštění odpadních  vod do vod  pod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í oprávněný (§ 8) poplat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 případě, že jsou  odpadní vody z rodinných domů čiště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movní  čistírnou na  úroveň stanovenou  v povolení  k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 vod,  se  poplatek  za  vypouštění  takových vod do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ch neplatí.  Za povolené vypouštění  v ostatních přípa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platí poplatek ve výši 3 500 Kč za kalendářní ro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ovinnost platit poplatky  podle odstavce 1 se nevzt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minerálních  vod  osvědčených  podle  zvláštního  zákona2) jak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rodní léčivý zdroj, pokud nebyly použity při lázeňské péč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írodních  minerálních vod,  pokud nebyly  použity při  výro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lených minerál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od ze sanačních vrt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platek se  platí do 31. ledna po  uplynutí roku, v něm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ební povinnost vznikl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Poplatek se  platí  obci,  na jejímž  katastrálním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ypouštění dochází, a je jejím příjm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 Vodoprávní  úřad   vydávající  povolení   k 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padních vod do vod podzemních předává obci potřebné úda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 Při  správě  poplatků  postupuje  obec  podle zvláš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.3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) Zákon  č.  164/2001  Sb.,   o  přírodních  léčivých  zdrojích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drojích  přírodních  minerálních  vod,  přírodních  léčebn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lázních a lázeňských místech a o změně některých souvisejíc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ů (lázeňský zákon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7) Zákon  č. 337/1992  Sb., o  správě daní  a poplatků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tba k úhradě správy vodních toků a správy povodí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 úhrada výdajů na opatření ve veřejném záj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latba k úhradě správy vodních toků a správy povo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právněný, který odebírá  povrchovou vodu z vodního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 povinen   uhrazovat  platbu  k  úhradě   správy  vodních 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u odběrů povrchové vody z  významných vodních toků také k úhr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  povodí,  podle   účelu  užití   odebrané  povrchové 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jednotkové  výši  v  Kč/m3  podle  skutečně  odebraného množství</w:t>
      </w:r>
    </w:p>
    <w:p>
      <w:pPr>
        <w:pStyle w:val="Prosttext"/>
        <w:rPr/>
      </w:pPr>
      <w:r>
        <w:rPr>
          <w:rFonts w:eastAsia="MS Mincho;ＭＳ 明朝"/>
        </w:rPr>
        <w:t>povrchové v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Výše  platby  se  vypočte  vynásobením množství skuteč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brané  povrchové vody  za uplynulý  kalendářní měsíc  (případ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é  období,  nepřesahující  jeden  kalendářní  rok, dohodnuté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cem vodního toku, ve kterém  k odběru povrchové vody dochází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nížené o  množství povrchové vody, na  které se platba nevztah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odstavec 4),  cenou za odběr  povrchové vody stanovenou  správc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 toku  podle  zvláštního  zákona.42)  Odebírá-li oprávněný</w:t>
      </w:r>
    </w:p>
    <w:p>
      <w:pPr>
        <w:pStyle w:val="Prosttext"/>
        <w:rPr/>
      </w:pPr>
      <w:r>
        <w:rPr>
          <w:rFonts w:eastAsia="MS Mincho;ＭＳ 明朝"/>
        </w:rPr>
        <w:t>k nakládání  s vodami  povrchovou vodu  z vodního  zdroje v  jed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okalitě na  více místech, pak  pro účely zpoplatnění  se odebr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povrchové vody sčít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Cena za odběr povrchové  vody se stanoví zvlášť pro úče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ži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ůtočného chlazení parních turbí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emědělských závla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atápění  umělých  prohlubní  terénu  (zbytkových  jam po těžb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rostů) v  případech vyžadujících čerpání  vody nebo převád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statních odběr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latba za odběr povrchové vody se neplatí, pokud odebr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povrchové  vody je menší než  6 000 m3 za  kalendářní ro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500 m3 za měsíc. Neplatí se též za odběry povrchových vod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  rybích líhní  a sádek  a pro  napouštění rybníků a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drží  pro  chov  ryb,  pro  požární  účely, napouštění veřej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upališť,  odstavených  ramen  vodních  toků  a  nádrží tvoř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hráněný  biotop rostlin  a  živočichů,  pro výrobu  sněhu vod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ěly,  za odběr  okalových vod  pro zemědělskou  nebo lesní výr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a povolený odběr pro  vyrovnání vláhového deficitu zemědělsk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odin.  Okalovými  vodami  pro  zemědělskou  a  lesní výrobu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é  vody  odebírané  z  vodního  toku  za zvýšených prů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vodních stavů) pro závlahy zaplavová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Oprávněný  k  odběru  povrchové  vody  je povinen plat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bu měsíčně  do dvacátého pátého  dne po skončení  kalendář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síce  příslušnému  správci  vodního  toku,  ve  kterém  k odbě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é vody  dochází, pokud s  ním nedohodne platební  podmí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ak; v  této dohodě však  nelze smluvit delší  lhůtu než do  25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dna následujícího kalendářního rok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Nezaplatí-li  oprávněný  dlužnou  platbu,  je  přísluš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ce vodního  toku, ve kterém k  odběru povrchové vody docház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právněn domáhat se jí včetně penále (§ 103) u soudu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2) § 6 zákona č. 526/1990 Sb., o cená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Úhrada výdajů na opatření ve veřejném záj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tát může poskytnout  finanční prostředky k úhradě výdaj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opatření ve veřejném zájmu, zejména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činnosti správy povodí podle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správu drobných vodních to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jišťování a hodnocení stavu povrchových a podzem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lánování v oblasti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tudie odtokových poměrů, stanovení  záplavových území a studi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eventivních protipovodňových opa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bnovu vodních děl a koryt vodních to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zřizování,  obnovu a  provoz vodních  děl a  zařízení k ochran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 povodněmi a such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zkapacitnění   a  úpravu   koryt  vodních   toků  a  zlepš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tokových poměrů v kraji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zřizování  a   obnovu  staveb  k   vodohospodářským  meliorac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obnovu, odbahnění a rekonstrukci rybník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obnovu a provoz vodních ce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správu  vodních děl,  o které   nikdo nepečuje  a u  nichž n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astník zná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další opatření podle schválených programů opatření (§ 26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obnovu koryta vodního toku po povodni (§ 45 odst. 1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Finanční  prostředky  na   opatření  ve  veřejném  záj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kytuje stát správcům povodí,  správcům vodních toků, vlastníků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ch děl a pověřeným odborným subjektům  (§ 21 odst. 3) a jin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yzickým a  právnickým osobám; na finanční  prostředky není 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ro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láda připraví  každoročně závazná  pravidla poskyto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inančních prostředků a způsobu  kontroly jejich užití, která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řílohou státního rozpočt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íl 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Pen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 každý den v prodlení placení  plateb podle § 88, 100 a 10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odběratelé povinni zaplatit penále ve výši 1 promile z čás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čas nezaplacené. Na prominutí penále se obdobně vztahuje zvlá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.37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7) Zákon  č. 337/1992  Sb., o  správě daní  a poplatků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XI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ÝKON STÁTNÍ SPRÁ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Státní  správu podle tohoto  zákona vykonávají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y a  Česká inspekce životního prostředí.  Kontrolu nad jak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vod  stanovených vyhláškou ke  koupání (§ 34)  prová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rajská  hygienická stanice,  pokud zvláštní  právní předpis  tu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 neukládá jiné osob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odoprávními úřady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becní úřa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újezdní úřady43) na území vojenských újezd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becní úřady obcí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krajské úřa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ministerstva jako ústřední vodoprávní úřad (§ 108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ímto nejsou dotčena ustanovení o povodňových orgánech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3) § 35 zákona č. 222/1999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becní úřady a újezdní úř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Obecní úřady upravují,  omezují, popřípadě zakazují podle</w:t>
      </w:r>
    </w:p>
    <w:p>
      <w:pPr>
        <w:pStyle w:val="Prosttext"/>
        <w:rPr/>
      </w:pPr>
      <w:r>
        <w:rPr>
          <w:rFonts w:eastAsia="MS Mincho;ＭＳ 明朝"/>
        </w:rPr>
        <w:t>§ 6 odst.  4 tohoto zákona obecné  nakládání s povrchovými voda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de-li o vodní toky tvořící státní hrani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věřené obecní úř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ovolují  pro  potřeby  jednotlivých  občanů (domácností) odběr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jiné   nakládání  s   povrchovými  nebo   podzemními  vodam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výjimkou  vypouštění odpadních  vod do  vod povrchových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zemních,  a  zřizování,  změny  a  odstraňování vodních děl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á s tímto odběrem nebo nakládáním souvisej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rozhodují v  případech, kdy jim přísluší  povolovat vodní dílo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éž o  ostatních vodohospodářských záležitostech  týkajících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hoto vodního díl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vydávají  souhlas podle  § 17  odst.  1  písm. c),  d) a  e) k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vbám  jednotlivých  obytných  budov  a  k  terénním  úpravá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záplavových územích neovlivňujícím odtokové poměr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vyjadřují se podle § 18 tohoto zákona v případech, v nichž jso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slušné k udělení povolení nebo souhlas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Státní  správu  na  území  vojenských  újezdů vykonáv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jezdní úřady podle § 105 až 107 v rozsahu potřeb zajištění obran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u a výcviku ozbrojených sil, nejde-li o působnosti podle hl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X a XII tohot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becní úřady obcí s rozšířenou působ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ůsobnost,  která  podle  tohoto  zákona přísluší vodopráv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ům,  vykonávají  obecní  úřady  obcí  s rozšířenou působnost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ji tento zákon nesvěřuje jiným orgánů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Krajské úř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 působnosti krajských úřadů patří</w:t>
      </w:r>
    </w:p>
    <w:p>
      <w:pPr>
        <w:pStyle w:val="Prosttext"/>
        <w:rPr/>
      </w:pPr>
      <w:r>
        <w:rPr>
          <w:rFonts w:eastAsia="MS Mincho;ＭＳ 明朝"/>
        </w:rPr>
        <w:t>a) vyjadřovat  se  podle  §  18  tohoto  zákona  ke stavbám, poku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hodujícím způsobem ovlivňují nakládání s vodami, ochranu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ochranu proti povodním a pokud si to vyhra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rozhodovat   ve    věcech   hraničních   vod    po   projedn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Ministerstvem    zemědělství   a    Ministerstvem   život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; má-li takové rozhodnutí  vliv na průběh, povahu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značení    státní   hranice,    rozhodovat   po    projedn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s  Ministerstvem   vnitra;  za  hraniční   vody  se  považ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rchové,  popřípadě  podzemní  vody  vymezené v mezinár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louvách, kterými je Česká republika vázána,4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činit za  mimořádné situace, zejména při  nedostatku vody a při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aváriích,  opatření,  a  to  v  případech  přesahujících územ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rávního  obvodu obce  s rozšířenou  působností nebo  obec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řadu obce s rozšířenou působ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polupracovat  s  Ministerstvem   zemědělství  a  Ministerstv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životního prostředí při zajišťování sestavení programů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oblastech povodí  a kontrole jejich  plnění. Orgány krajů  s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ohou  při zajišťování  sestavení a  provádění kontroly  pln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ů  opatření   v  oblastech  povodí   vyžádat  spoluprác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orných  subjektů,  subjektů  sledujících  jakost a zdravo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závadnost  vod,  orgánů   ochrany  přírody,  sdružení  občan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ůsobících na  úsecích ochrany životního  prostředí, rybářstv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astníků  a provozovatelů  vodovodů a  kanalizací a  po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lších orgán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ukládat  opatření,  která  stanoví  ve  veřejném zájmu program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atření podle § 26 odst. 3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kontrolovat   provádění  technickobezpečnostního   dohledu  n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ními díl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rozhodovat  o zařazení  vodního  díla  do kategorií  z hledisk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chnickobezpečnostního dohledu, pokud si to vyhra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rozhodovat ve věci poplatků za  vypouštění odpadních vod do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rchový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připravovat  ve  spolupráci  se  správcem  povodí  podklady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zhodnutí o určení správce drobného vodního tok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povolovat vypouštění odpadních vod do vod povrchových ze zdroj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ečištění  o  velikosti  10  000  ekvivalentních obyvatel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í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povolovat  vypouštění  odpadních  vod   z  těžby  a  zprac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ranových rud a jaderných elektráren a odpadních vod se zvlášt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ezpečnými nebo  nebezpečnými látkami podle  přílohy č. 1 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 povrchových  s výjimkou případů  mimo případy pod  písmen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povolovat vypouštění odpadních vod  s obsahem zvlášť nebezpeč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ky podle přílohy č. 1 do kanalizace (§ 16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povolovat čerpání znečištěných podzemních vod za účelem sníž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ejich znečištění  a jejich následné vypouštění  do těchto vod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případě do vod povrchových [§ 8 odst. 1 písm. e)]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povolovat  vzdouvání  a  akumulaci  povrchových  vod v nádrž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celkovým objemem  nad 1 000 000  m3 nebo s výškou  vzdutí na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0 m ode dna základové výpu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) stanovovat  na návrh  správce povodí  rozsah záplavových  územ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ýznamných  vodních  toků  a  ukládat  jim  zpracování takov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ávrhu,</w:t>
      </w:r>
    </w:p>
    <w:p>
      <w:pPr>
        <w:pStyle w:val="Prosttext"/>
        <w:rPr/>
      </w:pPr>
      <w:r>
        <w:rPr>
          <w:rFonts w:eastAsia="MS Mincho;ＭＳ 明朝"/>
        </w:rPr>
        <w:t>p) rozhodovat v  pochybnostech o tom,  zda se jedná,  nebo nejedn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povrchové nebo podzemní v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) rozhodovat v pochybnostech  o tom, zda jde o  vodní tok podle §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3  odst.  2,  jakož  i  o  tom,  že  vodním  tokem jsou i ji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rchové vody než uvedené v odstavci 1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) vyjadřovat se  v případech, kdy  jim přísluší vydávat  povo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souhlas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) povolovat výjimky při použití závadných látek (§ 39 odst. 7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) povolovat  výjimky z  požadavku průchodnosti  vodního toku 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yby a vodní  živočichy podle § 15 odst.  6 v případech vod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ěl pro účel chovu ryb,  např. průtočné rybníky a vodní nádrž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 k  ochraně  před   škodlivými  účinky  vod,  k  zaj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ezpečnosti  občanů  a  jiných  veřejných  zájmů, např. omez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roze, devastace koryt, bystřin ap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4) sdělení  č. 7/2000  sb. m.  s., o  sjednání dohody mezi vlád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eské republiky  a vládou Slovenské republiky  o spolupráci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raničních vodách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dělení  č.  66/1998  sb.,  o  sjednání  smlouvy  mezi  Česk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ublikou  a  Spolkovou  republikou  Německo  o spolupráci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raničních vodách v oblasti vodního hospodářství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hláška  č.  57/1970  sb.,  o  smlouvě  mezi  Československ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republikou a  Rakouskou republikou o  úpravě vodohospodářsk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otázek na hraničních vodá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inisterstva jako ústřední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Není-li tímto zákonem stanoveno jinak, vykonává působ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tředního vodoprávního úřadu Ministerstvo zeměděls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Ministerstvo  životního   prostředí  vykonává  působ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tředního vodoprávního úřadu ve věc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chrany množství a jakosti povrchových a podzemních vod, a 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povolení k vypouštění odpadních  vod do vod povrchových neb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dzemních [§ 8 odst. 1 písm. c)]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povolení  k čerpání  znečištěných podzemních  vod za  účele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nížení jejich  znečištění a k  jejich následnému vypouště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  těchto vod,  popřípadě do  vod povrchových  [§ 8 odst. 1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ísm. e)]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povolení  k  vypouštění  odpadních   vod  s  obsahem  zvlášť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bezpečných látek do kanalizací (§ 16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stanovení   minimálního  zůstatkového   průtoku  a   ulože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vinnosti  osadit na  vodním díle  cejch nebo  vodní značk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povinnosti  pravidelně měřit  minimální zůstatkový  průtok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 podávat  vodoprávnímu   úřadu  a  správci   povodí  zprávy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 výsledcích měření (§ 36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stanovení  minimální   hladiny  podzemních  vod   a  ulože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vinnosti   předložit   návrh   jímacího   řádu,  popřípadě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vinnosti pravidelně měřit  hladinu podzemních vod, způsob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měření  a povinnosti  podávat vodoprávnímu  úřadu a  správci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vodí zprávy o výsledcích měření (§ 37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činnosti  při  povolování  vypouštění  odpadních  vod do vo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vrchových  nebo  podzemních  a  přebírání  výsledků měře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bjemu vypouštěných vod a míry jejich znečištění (§ 38)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přípravy  návrhu  prováděcího  předpisu,  kterým  se stanov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kazatele a  hodnoty přípustného znečištění  vod (§ 31,  32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3, 35 a 38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jišťování  a  hodnocení  stavu  povrchových  a  podzemní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olečně s Ministerstvem zemědělství (§ 21 a 2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jišťování  a  hodnocení  stavu  povrchových  a  podzemních vod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nictvím  jím  zřízených  pověřených  odborných subjekt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§ 2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tvorby a  vedení informačního systému  společně s Ministerstv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emědělství podle tohoto zákona (§ 19 a 2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sestavování  a schvalování  plánů v  oblasti vod  a sestav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ů opatření společně s Ministerstvem zemědělství (§ 24 a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6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posuzování  plánů v  oblasti vod  z hlediska  vlivu na  živo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(§ 24 a 25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chráněných oblastí přirozené akumulace vod (§ 28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ochrany vodních zdrojů (§ 29 a 30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citlivých oblastí (§ 3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zranitelných oblastí (§ 3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stanovení   opatření   k   nápravě   při  nevyhovující  jak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rchových vod využívaných ke koupání (§ 34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stanovení  povrchových   vod,  které  jsou   vhodné  pro  živo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reprodukci  původních druhů  ryb a  dalších vodních živočich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olečně s Ministerstvem zemědělství (§ 35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ochrany jakosti povrchových nebo  podzemních vod před závad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kami (§ 39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) zneškodňování havárií  (§ 41) a  odstraňování jejich škodli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ásledků (§ 4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) ochrany před povodněmi (§ 63 až 87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) řízení Českého hydrometeorologického ústavu (§ 7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q) poplatků  za  odběr  podzemních  vod  společně  s Ministerstv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emědělství (§ 88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) poplatků  za  vypouštění  odpadních   vod  do  vod  povrchov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dzemních (§ 89 až 100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) spolupráce  s orgány  krajů  v  přenesené působnosti  ve věce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chrany množství a jakosti hraničních vod (§ 107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) řízení České inspekce životního prostředí (§ 11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) řízení  základního  a  aplikovaného  výzkumu  v oblasti ochra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nožství a jakosti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) plnění úkolů vyplývajících ze  vztahu k Evropským společenstv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oblasti  ochrany  vod,  podávání  zpráv  o plnění přísluš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měrnic   Evropských   společenství   a   koordinovat  převze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avádění legislativy Evropských společenství v oblasti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w) zajišťování koordinace plánů v  oblasti vod a programů opatř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rámci mezinárodní  spolupráce ochrany vod  v oblastech povod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abe, Dunaje a Odr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Ministerstvo zdravotnictví  vykonává působnost ústře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ho úřadu ve věcech stanovení povrchových vod využíva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e  koupání  ve  spolupráci  s  Ministerstvem 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§ 34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Ministerstvo   dopravy   a   spojů  vykonává  působ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středního  vodoprávního úřadu  ve věcech  užívání povrchový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lavbě (§ 7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 Ministerstvo  obrany   vykonává  působnost   ústřed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ho  úřadu  ve  věcech,  v  nichž  je  založena působ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újezdních úřadů podle § 105 odst.3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0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avomoci vodoprávního úřadu při mimořádných opatře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Vyžaduje-li to  veřejný zájem,  zejména je-li  přechodn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dostatek vody, může vodoprávní úřad  bez náhrady upravit na d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bytně  nutnou  povolené  nakládání  s  vodami,  popřípadě  t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kládání  omezit  nebo  i   zakázat.  Tato  opatření  provede 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jednání  s  dotčenými  subjekty,  pokud  to mimořádnost situ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yluč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Dojde-li v  důsledku  mimořádné  situace k  omeze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možnění povolených  odběrů povrchové nebo  podzemní vody, kter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de  k  vážnému  ohrožení  veřejného  zájmu,  je 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en  zajistit  po  projednání  s  příslušnými  orgány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nápravě.  Přitom může  stanovit kdo,  jakým způsobem  a v  jak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sahu je povinen provést  opatření k zajištění náhradního odbě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y,   popřípadě  k   jejímu  dovážení.   Nutné  náklady  spoj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uloženými opatřeními může vodoprávní  úřad požadovat na tom, k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mořádné omezení nebo znemožnění odběrů způsobil. Obecné předpis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odpovědnosti k náhradě škody nejsou tímto dotče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Na  postup  podle  odstavce  1  a uložení opatře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dstavce 2 se nevztahuje správní řá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odoprávní dozor vodoprávních úřad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Vodoprávní  úřady   dozírají  na  dodržování 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ho  zákona a  předpisů podle   něj vydaných  a v  rozsahu s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i ukládají opatření k odstranění zjištěných záva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Vodoprávní  úřady jsou povinny  v rozsahu své  působ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zírat, zda jsou dodržována jimi vydaná rozhodnu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odoprávní  úřady  si  mohou  při provádění vodoprá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zoru vyžádat spolupráci odborných subjektů, subjektů sledujíc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st  a  zdravotní  nezávadnost  vod,  orgánů  ochrany  příro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družení občanů působících na úsecích ochrany životního 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ybářství, popřípadě dalších orgán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Obecní úřady obcí s rozšířenou působností a krajské úř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ako součást vodoprávního dozoru provádějí dozor nad vodními díl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ž stav by mohl ohrozit  bezpečnost osob nebo majetku. Přito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ejména dozírají,  jak vlastníci nebo  uživatelé těchto staveb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ich  zajišťují  technickobezpečnostní   dohled  a  jak  provádě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třebná opatření k jejich bezpeč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rchní vodoprávní doz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Ministerstvo  zemědělství   a  Ministerstvo  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 dozírají  v  rámci  vrchního  vodoprávního  dozoru, j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 úřady a  Česká inspekce  životního prostředí provádě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vodního zákona a předpisů podle něho vydaný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Ministerstvo  zemědělství   a  Ministerstvo  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 jsou  v  rozsahu  své  působnosti  podle 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ámci  vrchního vodoprávního  dozoru oprávněna  též dozírat, j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dodržována  ustanovení vodního zákona  a předpisů podle  ně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ných, jak  jsou dodržována rozhodnutí  vodoprávních úřadů, jak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plněny povinnosti vlastníků vodních děl, správců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správců povodí. Zjistí-li závady, mohou uložit potřebná opa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jejich odstraně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Ministerstvo zemědělství  v součinnosti  s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předkládá každoročně vládě zprávu o zhodnoc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ontrolní  činnosti provedené  v uplynulém  roce v  rámci vrch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vodoprávního dozor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Česká inspekce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České inspekci životního prostředí přísluš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dozor  nad  tím,  jak  fyzické  nebo  právnické  osoby dodrž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innosti  stanovené tímto  zákonem nebo  uložené podle tohot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a jí nebo vodoprávními úřady na úsek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nakládání s povrchovými nebo podzemními vodam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ochrany uvedených vod včetně  jejich ochrany při provozová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lavb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havárií ohrožujících jakost těchto vod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vodních děl určených ke zneškodňování znečištění v odpadní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odách  nebo k  jejich  vypouštění  do vod  povrchových neb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dzemních nebo do kanalizac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ochrany vodních poměrů a vodních zdrojů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uvádění  vypouštění odpadních  vod do  vod povrchových  neb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dzemních  do  souladu  s   požadavky  zákona  v  případec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vyžadujících zvláštní pozornos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ukládat  odstranění  a  nápravu  zjištěných  nedostatků, jeji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íčin a škodlivých následků,  zjistí-li porušení povinností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secích uvedených pod písmenem a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nařídit  v  oblasti,  ve  které  jí  přísluší  vykonávat dozor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astavení  výroby  nebo  jiné  činnosti,  pokud  velmi závaž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em ohrožuje veřejný zájem a životní prostředí, až do dob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ranění nedostatků, popřípadě jejich příči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spolupracovat s vodoprávními úřad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vést centrální evidenci havárií podle § 40 a násl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dozírat nad  dodržováním ustanovení o  poplatcích za vypou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padních vod do vod povrchových znečišťovatel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plnit další úkoly 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Na  řízení  vedená  Českou  inspekcí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tohoto zákona  se vztahují,  připouští-li to  povaha těch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řízení, ustanovení § 115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rajská  hygienická   stanice  rozhoduje  o   zákazu  koup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vrchových vodách  využívaných ke koupání. Na  vydání zákazu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ztahuje správní  řád. Zákaz zveřejní vyvěšením  na úřední des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ecního  úřadu obce  s rozšířenou  působností a  úředních deská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šech obcí tvořících jeho správní ob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právnění osob vykonávajících vodoprávní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dozor a vrchní vodoprávní dozor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věření  zaměstnanci České inspekce 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jen  "inspektoři") a pověření  pracovníci vodoprávních úřad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oprávněni při výkonu své čin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 nezbytně nutném rozsahu vstupovat,  popřípadě vjíždět na ciz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zemky  a  dále  vstupovat  do  cizích  objektů  užívaných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nikatelskou   činnost  nebo   provozování  jiné  hospodář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nnosti,  pokud k  tomu není  třeba povolení  podle zvláštní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ávních předpis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žadovat  potřebné   doklady,  údaje  a   písemná  nebo  ús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světlení týkající se předmětu dozoru; kontrolovaný subjekt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inen  požadované  doklady,  údaje  a  vysvětlení  poskytnou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v potřebném rozsahu při provádění kontroly spolupracov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Inspektoři a pověření zaměstnanci vodoprávních úřadů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ykazovat  se  při  výkonu  činnosti  průkazem  inspektora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ěřeného pracovník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řed vstupem do cizích objektů informovat provozov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Za  škodu způsobenou postupem  podle odstavce 1  písm. 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dpovídá stát; této odpovědnosti se nemůže zprostit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odoprávní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kud  tento zákon nestanoví  jinak, postupují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y  při  řízení  o   věcech  upravených  vodním  zákonem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ního  řádu,41)  popřípadě  podle  stavebního zákona,4) jd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rozhodování týkající se vodních dě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Ministerstvo zemědělství  ve spolupráci  s Ministerstv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 prostředí  vyhláškou   stanoví,  ve  kterých  přípa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teré  doklady je  žadatel o  rozhodnutí nebo  vyjádření povin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ložit,  jakož i  náležitosti povolení,  souhlasů a  vyjád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ladu s tímto zákon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V  případech,  kdy   může  povolení  vodoprávního  úřa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livnit vodní  poměry v územních  obvodech několika obcí,  ozná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 úřad   termín  a  předmět   ústního  jednání  veřej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láškou  i u  těchto obecních  úřadů. K  ústnímu jednání písem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ve všechny jemu známé účastníky 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Účastníkem řízení jsou též obce, v jejichž územním obvo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ůže  dojít  rozhodnutím  vodoprávního  úřadu  k ovlivnění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měrů  nebo  životního  prostředí,  pokud  tento  zákon ne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ina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Účastníkem  řízení je správce  vodního toku v  případe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y se řízení dotýká vodního  toku; vodoprávní úřad pozve k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éž  příslušného správce  povodí, jestliže  může rozhodnutím dojí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vlivnění vodních poměrů v 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Občanské  sdružení,  jehož  cílem  je  podle jeho stano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a   životního  prostředí,   je  oprávněno   být  informová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ahajovaných  správních řízeních  vedených podle  tohoto záko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o tyto informace vodoprávní  úřad požádá; žádost musí být c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předmětu a místa řízení specifiková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Občanské sdružení má  postavení účastníka řízení vede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tohoto zákona, jestliže písemně požádá o postavení účastní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 do 8 dnů ode dne sdělení informace podle odstavce 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 Pozvání  k  ústnímu  jednání  doručí  vodoprávní úřad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ch rukou  účastníku řízení nejméně  8 dnů, ve  složitěj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ech nejméně 30 dnů přede  dnem ústního jednání. Po tuto dob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usí být  vyvěšeny i vyhlášky  o ústním jednání  v případech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 3.  Vodoprávní  úřad  přitom  účastníky  upozorní, ž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mitky, které  nebudou sděleny nejpozději při  ústním jednání,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re zřetel. U liniových staveb  nebo u staveb zvlášť rozsáhl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 v řízení  s velkým  počtem účastníků  řízení může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uvědomit účastníky o zahájení řízení veřejnou vyhláškou, a 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méně 30  dní před konáním  místního šetření, popřípadě  ús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ání,  a  nekoná-li  se  ústní  jednání,  před  uplynutím lhů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é  pro podání  námitek.  Jiným  účastníkům řízení,  než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datel  o povolení  nebo než  je správce  vodního toku, po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n, kdo  vznesl námitky, může v  těchto případech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ručit veřejnou  vyhláškou v obcích, v  jejichž územních obvo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zájmy účastníků dotčeny, i rozhodnu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Ovlivní-li  rozhodnutí  vodní  poměry  nebo  jakost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obvodu působnosti  jiného vodoprávního úřadu  nebo leží-li vod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ílo,  o  němž  se  rozhoduje,  zčásti  v  územním  obvodu  ji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ho úřadu,  rozhodne věcně a  místně příslušný vodo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řad  po projednání  s těmi  vodoprávními úřady,  jejichž ú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vodů se rozhodnutí týk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 V  jednoduchých  věcech,  zejména  lze-li rozhodnout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kladě  dokladů  předložených  účastníkům  vodoprávního  ří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e  vodoprávní  úřad   bezodkladně.  V  ostatních  případ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e  nejdéle do  60 dnů  od zahájení  vodoprávního řízení;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ť složitých případech nejdéle  do 3 měsíců. Nelze-li vzhled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ovaze  věci  rozhodnout  ani   v  těchto  lhůtách,  může  lhů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měřeně prodloužit odvolací orgá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1)  Vydává-li  vodoprávní   úřad  témuž  žadateli  součas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kolik rozhodnutí, může tak učinit v jediném rozhodnu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2)   Vyskytnou-li  se   nové  rozhodné   skutečnosti,  mů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úřad v novém  vodoprávním řízení měnit, popřípadě ruš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jiná svá rozhodnutí vydaná v souvislosti s povolením, které byl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ěněno nebo zruše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3)  Náklady  na  znalecké  posudky,  kterých  je  třeba 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m  řízení  zahájeném  z  podnětu  žadatele  o  povol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souhlas podle tohoto zákona, hradí žadat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4)   Opatření,  popřípadě   rozhodnutí  vodoprávních  úřad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činěná podle  § 109 (opatření při  nedostatku vody), lze vyhlás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zrušit  veřejnou vyhláškou nebo  jiným v místě  obvyklý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em.  Veřejnou  vyhláškou  lze  vyhlásit  i  zákazy, omez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 jiná opatření  vodoprávního úřadu  podle §  6 odst.  4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30, § 58 odst. 3 a § 68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5) K žádosti o vydání povolení ke vzdouvání povrchový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 žadatel  povinen  vodoprávnímu  úřadu  doložit,  že  má  prá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ozemkům a stavbám vzdouváním vody dotčeným, popřípadě, že poda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vrh na  jejich vyvlastnění nebo  že učinil opatření  k objas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asných vlastnických  vztahů k těmto pozemkům  a stavbám nebo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jištění pobytu jejich vlastníků, nejsou-li mu zná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6)  Při ukládání  opatření k  nápravě nedostatků zjiště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  vodoprávním   dozoru,  jejichž  rozsah   nelze  stanovit  bez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chozích   průzkumů  nebo   předchozího  zpracování   odbor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kladů,  lze   uložit  samostatně  provedení   těchto  průzkum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 zpracování uvedených  podkladů a  podle jejich výsled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vat   samostatně   potřebná   rozhodnutí   k   nápravě.  Je-l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rozhodnutí  o  opatření  k  nápravě  uloženo  nakládat  s vod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em,  k  němuž  je  jinak  potřeba  povolení  podle § 8, t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 se již nevydáv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7) Manipulační  řády vodních děl  schvaluje vodoprávní úř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41) Zákon č. 71/1967 Sb.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HLAVA XII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SAN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kuty podnikajícím fyzickým osobám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ebo právnickým osobá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Nejde-li  o trestný čin,  uloží Česká inspekce  život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středí  nebo obecní  úřad obce  s rozšířenou  působností poku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nikající fyzické osobě nebo  právnické osobě (dále jen "povin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a"), kter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debere  povrchové nebo  podzemní vody  bez potřebného povo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ho úřadu  nebo v rozporu s  ním (dále jen "nedovole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běry vod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pustí  odpadní  nebo  důlní  vody  do  vod  povrchových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zemních, popřípadě  do kanalizace v rozporu  s tímto zákon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ále jen "nedovolené vypouštění vod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nečistí povrchové nebo podzemní vody nebo ohrozí jejich jak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zdravotní nezávadnost  nedovoleným nakládáním se závad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kami, popřípadě způsobí vniknutí  těchto látek do kanaliza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rozporu  se  zákonem  (dále   jen  "nedovolené  nakládání  s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vadnými látkami"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ruší povinnosti  týkající se vodních  děl založené staveb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y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oruší jiné povinnosti stanovené  tímto zákonem nebo povinnost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le něj ulože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Fyzické osobě podnikající lze uložit pokutu, jen pokud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dopustila uvedeného jednání při své podnikatelské činnost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Pokuty za nedovolené odběry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kuta za nedovolené  odebrání povrchových vod s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 výši  vypočtené  násobkem  sazby  10  Kč  za  1  m3 nedovole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braných povrchových  vod celkovým množstvím  těchto povrchov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kuta  za nedovolené odebrání podzemních  vod se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e  výši  vypočtené  násobkem  sazby  50  Kč  za  1  m3 nedovole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braných podzemních vod celkovým množstvím těchto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Nelze-li stanovit neoprávněně  odebrané množství vody p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ení  výše pokuty,  stanoví orgán  ukládající pokutu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brané  vody  podle  skutečností  dovolujících stanovit odebr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nožství vody nepřím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Nedosahuje-li výše  pokuty vypočtená, popřípadě stanoven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předchozích odstavců  částky 5 000 Kč, stanoví  se pokuta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ši 5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 Pokutu   lze   stanovit   nejvýše   za   období  3  le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cházejících ke dni, kdy byl nedovolený odběr vody zjištěn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(6) Pokuta může činit nejvýše 10 000 000 Kč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kuty za nedovolené vypouštění odpadních nebo důl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kuta za  nedovolené vypouštění  odpadních nebo důl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se stanoví ve výši od 10 000 Kč do 10 0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ři  stanovení  výše  pokuty  přihlédne orgán ukláda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tu zejména  k míře překročení  podmínek povolení k  vypouš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ěchto vod,  k míře ovlivnění jakosti  povrchových nebo podzem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 a jejímu lokálnímu rozsahu,  ke stupni ochrany dotčeného úze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(chráněná území) a k příčině nedovoleného vypouštění vod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1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kuty za nedovolené nakládání se závadnými látka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kuta  za nedovolené nakládání  se závadnými látkami 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anoví ve výši od 5 000 Kč do 5 0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ři  stanovení  výše  pokuty  přihlédne orgán ukláda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tu  zejména k  okolnostem, za  nichž k  nedovolenému nakl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šlo, k  tomu, jak se  právní subjekt přičinil  o odstraněn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mírnění  škodlivých  následků,  k  množství  a  charakteru unikl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átky,  k  místu,  kde  k  vlastnímu  ohrožení  došlo,  k množ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charakteru  závadné látky,  která pronikla  do povrchových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zemních  vod,   ke  škodlivým  následkům   a  možnostem 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ranění  a k  vlivu závadné  látky na  jakost těchto  vod a  k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upni ochrany dotčeného území (chráněná území)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kuty za porušení povinností týkajících se vodních dě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 porušení povinností podle §  116 odst. 1 písm. d) ukláda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rgány uvedené v § 116 pokuty podle stavebního zákona.4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) Zákon  č. 50/1976  Sb., o  územním plánování  a stavebním  řád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(stavební zákon), ve znění pozdějších předpis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kuty za porušování povinností týkajících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 užívání povrchových vod k plav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Státní plavební  správa může  uložit pokutu  až do  výš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0 000 Kč provozovateli plavidla, který</w:t>
      </w:r>
    </w:p>
    <w:p>
      <w:pPr>
        <w:pStyle w:val="Prosttext"/>
        <w:rPr/>
      </w:pPr>
      <w:r>
        <w:rPr>
          <w:rFonts w:eastAsia="MS Mincho;ＭＳ 明朝"/>
        </w:rPr>
        <w:t>a) provozuje plavidlo se spalovacím motorem na povrchových vodá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kterých je plavba plavidel se spalovacím motorem zakázán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rovozuje   plavidlo   v   rozporu   se   stanoveným   rozsah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podmínkami užívání povrchových vod k plavb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okutu  lze  uložit  do  2  let  ode  dne, kdy se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vební   správa  o   porušení  uvedených   povinností  dověděl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později však do 3 let ode dne, kdy k porušení doš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ři  stanovení  výše  pokuty  se  přihlíží  k závaž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znamu a době trvání protiprávního  jednání a k rozsahu způsob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ško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Pokuta je  splatná do   15 dnů  ode dne,  kdy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jejím uložení nabylo právní moci. Uložené pokuty Státní plaveb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práva rovněž vybere. Pokuty jsou příjmem státního rozpočtu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kuty za porušení jiných povin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kuta za porušení jiných povinností [§ 116 odst. 1 pís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] se stanoví ve výši od 1 000 Kč do 1 0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ři ukládání  pokuty se  přihlíží zejména  k tomu,  ja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ásledky porušení povinností  způsobilo, popřípadě mohlo způsobit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okolnostem,  za nichž  k němu   došlo, a  jak se  právní subjek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činil o odstranění nebo zmírnění škodlivých násled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Za  porušení  jiných  povinností  se nepovažuje poru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latebních termínů podle hlavy X tohot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kuty za opakované porušení povinno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ruší-li podnikající fyzická  osoba nebo právnická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 1  roku od právní  moci rozhodnutí o  uložení pokuty jakoukoli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, za niž se ukládá pokuta podle tohoto zákona, použije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stanovení  výše  další  pokuty  dvojnásobná  sazba. Je-li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rčení výše ukládané pokuty stanovena nejnižší hranice, zvyšuje se</w:t>
      </w:r>
    </w:p>
    <w:p>
      <w:pPr>
        <w:pStyle w:val="Prosttext"/>
        <w:rPr/>
      </w:pPr>
      <w:r>
        <w:rPr>
          <w:rFonts w:eastAsia="MS Mincho;ＭＳ 明朝"/>
        </w:rPr>
        <w:t>tato hranice na dvojnásob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kuta  i v případě  zvýšení podle odstavce  1 může čin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ejvýše 20 000 000 Kč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Ukládání poku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Řízení o uložení pokuty  lze zahájit nejpozději do 1 rok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e  dne, kdy  se obecní  úřad obce  s rozšířenou  působností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á inspekce životního prostředí dozvěděly o skutečnostech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116; pokutu však lze uložit nejdéle do  3 let ode dne, kdy k ni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šl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Řízení  o  uložení  pokuty  zahájí  jen  jeden  z orgá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ých v  § 116, a  to ten, který  jako první zjistil  poru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ostí.   O  zahájení   řízení  se   uvedené  orgány  vzájem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rmují.  Pokud  porušení  povinností  zjistil  obecní úřad ob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rozšířenou  působností a  Česká inspekce  životního prostředí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ejný  den, rozhodne  o uložení  pokuty okresní  úřad. V  takov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ě  Česká   inspekce  životního  prostředí   řízení  zasta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řezkoumání   rozhodnutí  České   inspekce  životního 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uložení  pokuty  v  odvolacím  řízení  je příslušné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kuta je  splatná do   15 dnů  ode dne,  kdy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jejím uložení nabylo právní mo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Z pokut  uložených Českou  inspekcí životního 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ipadá 50 % do rozpočtu obce,  v jejímž katastru došlo k poruš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,  a 50  % je  příjmem Státního  fondu životního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republiky. Pokuty ukládané  obecními úřady obcí s rozšíř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í jsou příjmem obce s rozšířenou působno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Upuštění od poku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Česká inspekce životního  prostředí nebo obecní úřad ob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rozšířenou  působností  mohou  na  návrh  rozhodnout o zasta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ízení zahájeného podle § 124 v případě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se povinná osoba dobrovolně přičinila o odstranění následků,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ovinná osoba přijala  opatření zamezující dalšímu znečiš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ohrožování povrchových nebo podzemních vod,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ložení  pokuty  by  vzhledem  k  opatřením  učiněným  povinn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jektem vedlo k nepřiměřené tvrd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Z  důvodu  provádění  opatření  podle  odstavce  1 pís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a b)  může orgán, který vede řízení o  uložení pokuty na žád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vinného subjektu toto řízení přerušit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LAVA XIII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SPOLEČNÁ A PŘECHOD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poleč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Pokud  se  v  tomto  zákoně  užívá pojem "vlastník"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nabyvatel", rozumí  se jím i ten,  komu svědčí právo hospodař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vlastník  přenesl práva nebo povinnosti,  jichž se přísluš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týká, na uživatele, hledí se na něj jako na vlastník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Správci vodních toků, jsou-li státními organizacemi,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inni na výzvu převzít od příslušných organizačních složek stá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ní díla na vodních tocích a pozemky tvořící koryta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úsecích, které  spravují, od těchto  organizačních složek stá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stliže  hospodaří s  uvedeným majetkem  podle zvláštního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o, že při jeho nabytí  státem nebylo patrno, které organiza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ložce nebo státní organizaci s  ním přísluší hospodařit, anebo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něm zjistilo, že je majetkem státu, ale žádná organizační slož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tátu ani státní organizace  s ním nehospodaří.45) V pochybnoste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tom,  který správce  má převzít  vodní dílo  nebo pozemek stá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rčí takového  správce Ministerstvo zemědělství;  toto určení nem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ahu rozhodnutí ve správním 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drobné  odvodňovací   zařízení  ve  vlastnictví  stát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místěné  na cizím  pozemku  se  stává včetně  příslušné tech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,  je-li  tato   k  dispozici,  vlastnictvím  vlastník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u  dotčeného touto  stavbou a  podrobné odvodňovací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budované  státem  na  pozemku,  který  je  ve vlastnictví stá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chází v  případě převodu tohoto  pozemku do vlastnictví  nov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byvatele  bezúplatně  spolu  s  pozemkem,  pokud  neoznámí do 2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síců od účinnosti tohoto  zákona příslušnému vodoprávnímu úřa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e  s přechodem  nesouhlasí. K  přechodu těchto  vlastnických prá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chází dnem následujícím po uplynutí lhůty k uplatnění nesouhlas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přecho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ůsobnost vodoprávních úřadů výslovně neuvedenou je tře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zovat podle oblastí, v nichž jim výkon státní správy přísluš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Rozhodnutí vydaná  podle § 8 odst. 1, §  16 odst. 1, § 1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1, §  36, 37, § 39 odst.  2 písm. a) a vyjádření  podle § 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. 1 se nevydají podle  tohoto zákona, pokud je jejich vydá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hrazeno postupem v řízení  o vydání integrovaného povolení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 o   integrované    prevenci   a   omezování   znečiště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integrovaném  registru znečišťování  a o  změně některých zákon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zákon o  integrované prevenci). Ostatní  ustanovení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ím nejsou dotče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5) § 10 zákona č. 219/2000 Sb., o majetku České republiky a jej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ystupování v právních vztazích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§ 126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ůsobnosti  stanovené  krajskému  úřadu,  obecnímu úřadu ob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rozšířenou působností nebo obecnímu úřadu jsou výkonem přenes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ůsob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Přechod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ráva a povinnosti založené dosavadními právními předpis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ůstávají  zachovány,  nestanoví-li   tento  zákon  jinak.  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hájená  a neskončená  do dne  nabytí účinnosti  tohoto zákona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ončí podle dosavadn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Při  ukládání  zvýšené  pokuty  se  pokuty uložené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savadních právních  předpisů posuzují jako  pokuty uložené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 Zařazení   vodních   děl   do   kategorií   pro   účel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echnickobezpečnostního dohledu (§  61) podle dosavadních 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 zůstává v plat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ověření udělené k výkonu technickobezpečnostního dohle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dosavadních právních předpisů se pokládá za pověření uděle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ýkonu  technickobezpečnostního  dohledu  udělené  podle  toh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,  pokud   nedošlo  na  straně   pověřené  osoby  ke   změ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okladů  k  výkonu  technickobezpečnostního  dohledu, za nich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ylo pověření uděleno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Vlastnická  práva k pozemkům, které  tvoří koryta vo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oků,  které  nejsou  dosud  vedeny  v  katastru  nemovitostí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arcely  s druhem  pozemku vodní   plocha a  které se  staly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138/1973  Sb.,  o   vodách  (vodní  zákon),  ve  z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dějších předpisů, státním vlastnictvím, přecházejí na vlastní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emků evidovaných  v katastru nemovitostí, na  nichž tato kory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eží,  pokud  neoznámí  do  6  měsíců  od  účinnosti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ému  vodoprávnímu   úřadu,  že  s   přechodem  nesouhlas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přechodu těchto  vlastnických práv dochází  dnem následujícím p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lynutí lhůty k uplatnění nesouhlasu s přechode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 Pokud  obce  v   době  nabytí  účinnosti  tohoto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jí   odpadní   vody   do   vod   povrchových   v   rozpor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ustanoveními tohoto zákona, může jim na jejich žádost podanou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měsíců  ode dne  účinnosti tohoto  zákona vodoprávní  úřad vyda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ové povolení k  vypouštění odpadních vod, a to  nejvýše do úrov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ve vypouštěných  odpadních vodách  v období posle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 měsíců před nabytím účinnosti tohoto zákona. Toto nové povol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hrazuje  ke   dni  účinnosti  tohoto   zákona  dosavadní  plat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í.  Vodoprávní  úřad  v  novém  povolení stanoví přiměře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hůtu,  ve  které  bude  dosaženo  ukazatelů  a přípustných hodno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odpadních  vod, které budou  v souladu s  tímto zákon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edpisy podle  něj vydanými, a  podmínky k postupnému  dosa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žadované  úrovně  vypouštěného  znečištění;  při stanovení lhůt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re  vodoprávní  úřad  v  úvahu  oprávněné  požadavky ochrany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možnosti   technického  řešení.   Po  dobu   této  lhůty  upus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právní  úřad  nebo  Česká   inspekce  životního  prostředí  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ládání pokut  podle § 116  odst. 1 písm.  b) za předpokladu, 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sou  plněny podmínky  k dosažení  požadované úrovně  vypouště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.  Přiměřenou lhůtu,  ve které  bude dosaženo  ukazatel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ípustných  hodnot   znečištění  odpadních  vod,   které  bud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souladu  s   tímto  zákonem  a  předpisy   podle  něj  vydaný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mínky  k postupnému  dosažení požadované  úrovně vypouště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nesmí vodoprávní úřad  stanovit u zdrojů znečištění na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 000 ekvivalentních obyvatel delší než do 31. prosince 2010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7) Platnost povolení k  odběru povrchových a podzemních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 výjimkou povolení  k odběrům podzemních  vod ze zdrojů  urč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   individuální    zásobování    domácností    pitnou   vodo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k vypouštění  odpadních vod do vod  povrchových nebo podzemních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á  nabyla právní  moci do  dne účinnosti  tohoto zákona, konč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m 1. ledna 2008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8) Odběry podzemních, popřípadě  povrchových vod, které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ami  důlními, se  považují ode  dne účinnosti  tohoto zákona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olené; toto  povolení platí do 31.  prosince 2004, pokud nebu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jich další odběr povolen podle §  8. Ve shora uvedené době s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yto  odběry  nevztahuje  ustanovení   o  poplatcích  podle  hlav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X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9)  Podklady   potřebné  k  zajištění   správy  poplatků  z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pouštění odpadních  vod do vod  povrchových podle tohoto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á  orgánům   krajů  v  přenesené   působnosti  Česká  inspek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ivotního prostředí nejpozději do 30 dnů ode dne jejich z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0)  Vodohospodářská  evidence  podle  dosavadních  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 se stává součástí  evidence rozhodnutí vodoprávních úřad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§ 19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1) Vypouštění vod do veřejných kanalizací, zásobování vod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veřejných vodovodů a vodné a stočné se řídí dosavadními práv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y, včetně  § 24, 30 a  46 zákona č. 138/1973  Sb., o vodá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vodní zákon), ve znění pozdějších předpisů,  a to až do doby nov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 úpravy vodovodů a kanalizac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2)  Poplatky  vypočtené  podle   sazeb  uvedených  v  čá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 přílohy č.  2 k tomuto zákonu  se za rok 2002  platí jen ve výš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3)  Poplatky  vypočtené  podle   sazeb  uvedených  v  čá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ílohy  č. 2  k tomuto  zákonu se  za rok  2002 platí  pro úč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sobování  pitnou  vodou  a   pro  účely  ostatního  užití  dosu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zpoplatněné podle zvláštního právního předpisu46) Nařízení vlá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 35/1979  Sb.,  o  úplatách  ve  vodním  hospodářství, ve z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dějších předpisů. ve výši 35 % a za rok 2003 ve výši 70 %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4)  Za   vodní  díla  podle   tohoto  zákona  se   považuj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odohospodářská díla povolená podle dosavadních právních předpis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se v jiných právních předpisech užívá pojem "vodohospodá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ílo", rozumí se tím vodní dílo podle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5) Práva  a povinnosti založené  podle dosavadních 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  na úseku  poplatků za  vypouštění odpadních  vod do 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rchových  a úplat  za  odběry  povrchových nebo  podzemních vo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ůstávají v platnosti i po dni nabytí účinnosti tohoto zákon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6) Vodoprávní úřady jsou  povinny při rozhodování, vydáv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jádření a  při provádění ostatních opatření  podle tohot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cházet ze směrného vodohospodářského plánu v platném znění až 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y  schválení  nových  plánů  podle  tohoto  zákona  v přísluš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i povod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7)  Vlastníci  vodních  děl  (§  20  odst.  1) jsou 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jpozději  do  4  let  po  dni  nabytí  účinnosti  tohoto 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ložit  příslušnému katastrálnímu  úřadu podklady  potřebné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psání těchto staveb do katastru nemovitost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8)  Zátopová  území  stanovená  podle  dosavadních 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 se považují za záplavová území podle § 66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9) Správci  drobných vodních toků  určení podle dosavad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ch  předpisů se  považují za  správce drobných  vodních tok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dle tohoto zákona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DRUHÁ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měna zákona o ochraně veřejného zdra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č. 258/2000  Sb., o ochraně veřejného zdraví  a o změ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ěkterých souvisejících zákonů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V § 4 odstavec 3 včetně poznámky pod čarou č. 7) zní: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"(3) V  minimálním rozsahu a  četnosti, stanoveném prováděc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m  předpisem, je  osoba uvedená  v §  3 odst.  2, s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lastníka a správce veřejného  vodovodu, povinna zajistit kontrol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itné vody v akreditované  laboratoři7) nebo u držitele autoriz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§ 83a).  Rozsah a četnost  kontroly může na  žádost osoby upravi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m orgán  ochrany veřejného zdraví  příslušný podle míst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innost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) Zákon č. 22/1997 Sb., ve znění pozdějších předpisů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V § 80 odst. 1 se za písmeno l) vkládá čárka a doplňuje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ísmeno m), které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m) uděluje a zrušuje pověření k provádění autorizace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.  Za §  83 se  vkládají  nové  § 83a  až 83d,  které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námky pod čarou č. 47a) zněj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§ 83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Autorizací  se  pro  účely  tohoto  zákona rozumí postup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hájený  na žádost  fyzické  osoby,  která je  podnikatelem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ické osoby,  na jehož základě  se vydává osvědčení  o tom, ž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a je způsobilá ve vymezeném rozsahu provádě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dběr vzorků a vyšetření jakosti a zdravotní nezávadnosti pitn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y (§  3 odst. 1), vody  v koupalištích a vody  ve zdroji pr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zén umělého koupaliště nebo sauny (§ 6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zjišťování  a měření  koncentrací a  intenzit faktorů vnitř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í staveb (§ 13 odst. 1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dběr vzorků a měření  mikrobiálního a parazitárního znečiště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enkovních hracích ploch (§ 13 odst. 2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dběr  vzorků   a  vyšetření  zdravotní   nezávadnosti  výrobk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icházejících  do  přímého  styku  s  pitnou  a surovou vodo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výjimkou  stavebních  výrobků  (§   5),  a  předmětů  běžn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žívání, s výjimkou hraček (§ 25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kontrolu desinfekce a sterilizace (§ 17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odběr vzorků  a vyšetření zdravotní  nezávadnosti pokrmů [§  2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st. 1 písm. e)]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zjišťování  a měření  intenzit hluku,  vibrací a neionizujíc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ření v komunálním a pracovním prostředí (§ 30 až 35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zjišťování  a  měření  intenzit  osvětlení  a mikroklimatic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mínek   a   koncentrací   prachu   a   chemických  škodlivin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racovním prostředí (§ 37 odst. 3)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biologické  expoziční  testy  a  vyšetření  v  oboru  genetic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xikologie, fyziologie a psychologie prá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 Ministerstvo  zdravotnictví   může  pověřit  provádě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utorizace  právnickou   osobu  nebo  organizační   složku  stá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řízenou   k  plnění   úkolů  v   oboru  působnosti   Ministerst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ictví  (dále jen  "autorizující osoba").  Toto pověření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převoditelné.  Na vydání  tohoto pověření  se nevztahuje správ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řád. Při autorizaci se postupuje podle podmínek, které stanoví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dnotlivé  oblasti podle  odstavce 1  Ministerstvo zdravotnic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věření  autorizující  osoby  a  zrušení  tohoto  pověření, jako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 podmínky  autorizace  zveřejní   Ministerstvo  zdravotnictví 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stníku Ministerstva zdravotnic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3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Autorizující  osoba  vydá  právnické  osobě nebo fyz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ě,   která   je   podnikatelem,   na   její  žádost  osvěd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autorizaci. Toto osvědčení vydá,  pokud žadatel splňuje podmí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utorizace, kterými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dborná úroveň ve vztahu k navrhované oblasti autoriz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bavení k  technickým a administrativním  úkonům a přístupn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 zařízením pro speciální šetř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existence  nezbytného  počtu  zaměstnanců  s odborným výcvikem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nalostmi a schopnostm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existence závazku  zaměstnanců k mlčenlivosti  o skutečnostech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nichž se dovídají osoby provádějící autoriza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neexistence  finančních  nebo  jiných  zájmů,  které  by  mohl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vlivnit výsledky činnosti osoby provádějící autoriza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bezúhonnost žadatele o autorizac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Neexistence  finančních nebo jiných  zájmů podle odst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písm. e) se prokazuje čestným prohlášení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Za bezúhonného se pro účely tohoto zákona nepovažuje ten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do  byl  pravomocně  odsouzen  pro  trestný  čin,  jehož skutko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stata souvisí s předmětem podnikání. Bezúhonnost podle odst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písm. f) prokazuje za  právnickou osobu její statutární zástup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všichni  členové  statutárního  orgánu.  Fyzická osoba prokaz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ezúhonnost výpisem z Rejstříku trestů, který nesmí být starší než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měsí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V  žádosti o vydání osvědčení  o autorizaci žadatel uve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značení obchodní firmy, jméno a příjmení fyzické osoby nebo název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ické osoby, místo podnikání, popřípadě místo trvalého pobyt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de-li  o  fyzickou  osobu,  sídlo  právnické osoby, identifika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íslo a dále údaje prokazující  splnění podmínek podle odstavce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hraniční  osoba47a) uvede  bydliště mimo  území České republi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ísto pobytu v České republice,  pokud byl pobyt povolen, umíst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značení  organizační  složky  na  území  České republiky, jmén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říjmení vedoucího  organizační složky a  adresu jeho pobytu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zemí  České republiky  a dále  údaj prokazující  splnění podmínek</w:t>
      </w:r>
    </w:p>
    <w:p>
      <w:pPr>
        <w:pStyle w:val="Prosttext"/>
        <w:rPr/>
      </w:pPr>
      <w:r>
        <w:rPr>
          <w:rFonts w:eastAsia="MS Mincho;ＭＳ 明朝"/>
        </w:rPr>
        <w:t>podle odstavce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Občané členských států  Evropské unie prokazují opráv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výkonu autorizace podle § 83a odst.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průkazem  způsobilosti  vyžadovaným  v  členském státě Evropsk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e  pro přístup  k těmto  činnostem a  vydaným tímto členský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átem Evropské unie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dokladem  prokazujícím  kvalifikaci  pro  výkon těchto činnost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ískaným v členském státě Evropské uni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kud  poskytují  záruky  zejména  v  oblasti zdraví, bezpečnost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chrany  životního  prostředí  a  ochrany  spotřebitele  v rozsah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raveném v § 83a odst. 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V případě pochybností rozhoduje o splnění požadavků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stavce  5  na  žádost   občana  členského  státu  Evropské  uni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zdravotnictví. Žádost musí obsahovat dokumenty vyda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slušnými  orgány  členského  státu  Evropské  unie, prokaz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ečnosti uvedené v odstavci 5.  Řízení o posouzení žádosti mus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ýt ukončeno nejpozději do 4  měsíců po předložení všech dokumentů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ztahujících se k dotyčné osobě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3c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  Osvědčení   o   autorizaci   vymezuje  předmět,  rozsa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mínky  činnosti a  dobu, na  kterou bylo  vydáno. Pro  vy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vědčení  o autorizaci  neplatí správní  řád. Žadatel  může pro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dělení o neudělení osvědčení o autorizaci  podat do 3 dnů ode dn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ho   doručení  námitky.   O  námitkách   rozhoduje  Ministerstv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ictví.   Proti   rozhodnutí   Ministerstva   zdravotnic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námitkách se nelze odvolat.  Náklady spojené s autorizací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í  osvědčení o  autorizaci  hradí  žadatel. Cena  se sjedná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zvláštního právního předpis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Autorizace  je nepřenosná na  jinou osobu, uděluje  se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bu  nejvýše   5  let  ode  dne   udělení.  Autorizace  může 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dloužena vždy  o dalších 5 let.  Žádost o prodloužení plat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vědčení o  autorizaci, musí osoba,  které bylo vydáno  osvědč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autorizaci, (dále  jen "držitel autorizace")  podat autorizují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obě nejméně 6 měsíců před skončením platnosti osvědč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Seznam držitelů  autorizace s  uvedením obchodní  firm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ídla,  popřípadě místa  podnikání a  identifikačního čísla  pod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§ 83b  odst.   4,  jakož  i   změny  v  těchto   údajích  uveřej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o zdravotnictví ve Věstníku Ministerstva zdravotnictv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yto údaje sdělí Ministerstvu zdravotnictví autorizující osoba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  Držitel  autorizace   je  povinen   dodržovat  podmín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utorizace  a   účastnit  se  v   termínu  a  rozsahu   stanove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utorizující    osobou    mezilaboratorních    zkoušek.    Dokla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výsledcích  mezilaboratorních  zkoušek  musí  držitel autoriza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ládat  po  dobu  5  let.  Náklady  spojené  s  mezilaboratorním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kouškami hradí držitel autoriz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 Autorizující  osoba  provádí  kontrolu  nad  dodržován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mínek autorizace  a výsledků mezilaboratorních  zkoušek. Za t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em  je  oprávněna  vstupovat  do  objektů držitele autoriz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ěřovat  splnění  podmínek   autorizace  a  požadovat  předlo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okumentace včetně výsledků mezilaboratorních zkoušek. Ke kontro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i  může  autorizující  osoba  přizvat  odborníka  pro  příslušn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last. Zjistí-li autorizující  osoba nedostatky, podle závažnost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dostatků pozastaví účinnost osvědčení  nebo je odejme. Odejmutí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svědčení autorizace zaniká. Proti odejmutí osvědčení může drži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utorizace  podat  do  3  dnů   ode  dne  jeho  doručení  námit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námitkách rozhoduje Ministerstvo zdravotnictví. Proti rozhodnu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inisterstva zdravotnictví o námitkách se nelze odvola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83d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Autorizace vedle důvodu podle § 83c odst. 5 dále zanik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uplynutím  doby,  na  kterou  byla  udělena,  pokud  nedošlo n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ladě žádosti držitele autorizace k jejímu prodloužen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zdáním  se  osvědčení  o  autorizaci;  vzdání  se osvědčení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účinné ode dne, kdy bylo doručeno autorizující osob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u fyzických osob smrtí nebo  prohlášením držitele autorizace z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rtvéh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dnem zániku právnické osoby, která je držitelem autorizac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rohlášením konkursu na  držitele autorizace, zamítnutím návrhu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a  prohlášení konkursu  na držitele  autorizace pro nedostatek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majetku nebo vstupem držitele autorizace do likvidac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Autorizující osoba v případech  podle odstavce 1 písm. 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odle §  83c odst. 5, držitel  autorizace, popřípadě jeho dědic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í  nástupce  právnické   osoby,  popřípadě  její  likvidátor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řípadech  podle  odstavce  1  písm.   b)  až  e)  jsou  povin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nformovat Ministerstvo zdravotnictví pro  účely podle § 83c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 o datu zániku autorizace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7a) § 21 odst. 2 obchodního zákoníku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4. V § 92 odst. 3 se na konec textu doplňuje věta, která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Pokutu až do výše 1 000 000 Kč může tento orgán ochrany veřej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í   uložit   osobě,   která   neoprávněně   vystupovala 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utorizující osoba nebo držitel autorizace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5. Za § 100 se vkládá nový § 100a, který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"§ 100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kud  z  tohoto  zákona  nebo  zvláštního  právního předpis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pravujícího působnost orgánu ochrany veřejného zdraví vyplývá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hraniční  osobu povinnost  předložit doklady  potvrzující určit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tečnosti,  rozumí  se  tím  předložení  dokladů  včetně  jeji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věřeného českého překladu, pokud  ze zvláštního právního předpis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vyplývá  něco  jiného.  Pravost  podpisů  a  otisku  razítka  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riginálech předkládaných dokladů musí být ověřena.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TŘETÍ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Změna přestupkovéh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2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 č. 200/1990  Sb., o  přestupcích, ve  znění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37/1992  Sb., zákona  č. 344/1992  Sb., zákona  č. 359/1992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67/1993 Sb., zákona  č. 290/1993 Sb., zákona č. 134/199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82/1995 Sb.,  zákona č.  237/1995 Sb., 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79/1995  Sb., zákona  č. 289/1995  Sb., zákona  č. 112/1998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168/1999 Sb., zákona  č. 360/1999 Sb., zákona č. 29/20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zákona č.  121/2000 Sb.,  zákona č.  132/2000 Sb.,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1/2000  Sb., zákona  č. 258/2000  Sb., zákona  č. 361/2000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370/2000  Sb., nálezu  Ústavního soudu  č. 52/2001 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ákona č. 164/2001 Sb.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§ 34 včetně nadpisu a poznámky pod čarou č. 3i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"§ 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řestupky na úseku vodního hospodářst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řestupku se dopustí ten, kd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debere povrchovou  nebo podzemní vodu  bez potřebného povole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oprávního úřadu nebo v rozporu s 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vypustí  odpadní  nebo  důlní  vody  do  vod  povrchových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dzemních,  popřípadě  do  kanalizace,   v  rozporu  s  vod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em,3i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znečistí povrchovou nebo podzemní  vodu nebo ohrozí její jakos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o zdravotní nezávadnost  nedovoleným nakládáním se závadný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látkami, popřípadě způsobí vniknutí  těchto látek do kanalizac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rozporu s vodním zákonem,3i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poruší povinnosti  týkající se vodních  děl založené stavební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isy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poruší  jiné   povinnosti  stanovené  vodním   zákonem3i)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vinnosti na základě něho uložené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Za  přestupky podle odstavce 1  písm. a), b), c)  nebo e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ze uložit pokutu  do výše 50 000 Kč,  za přestupek podle odstav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písm. d) lze uložit pokutu do výše 100 000 K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Pokuty ukládá  Česká inspekce  životního prostředí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kresní úřad. Ustanovení § 124 odst. 2 vodního zákona přitom plat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dobně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i) Zákon  č. 254/2001  Sb., o  vodách a  o změně některých zákon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(vodní zákon).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ČTVRTÁ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měna zákona o státním fondu životního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prostředí České republi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č.  388/1991 Sb., o  Státním fondu životního  prostřed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eské republiky, ve znění zákona č. 334/1992 Sb.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. V §  2 odst. 1 písmeno a) včetně  poznámky pod čarou č. 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a) poplatky za vypouštění odpadních vod do vod povrchových,2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) § 89 až 99 zákona č. 254/2001 Sb., o vodách a o změně někter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ákonů (vodní zákon)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. V §  2 odst. 1 písmeno e) včetně  poznámky pod čarou č. 6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e) poplatky  za  skutečný  odběr  podzemních  vod6)  ve výši 50 %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jejich celkového objem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6) § 88 zákona č. 254/2001 Sb.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ČÁST PÁTÁ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měna zákona o vnitrozemské plavb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č. 114/1995 Sb., o vnitrozemské plavbě, ve znění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358/1999 Sb.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§ 49 a 50 se zrušuj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ŠEST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měna zákona o změně trestního zákona, zákona o myslivosti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ákona o rybářství, zákona o státní správě ve vodním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spodářství, zákona o ochraně přírody a krajiny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 lesníh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č. 238/1999 Sb., kterým  se mění zákon č. 140/1961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restní zákon, ve znění pozdějších předpisů, zákon č. 23/1962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myslivosti, ve znění pozdějších předpisů, zákon č. 102/1963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rybářství, ve znění pozdějších  předpisů, zákon č. 130/1974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státní  správě  ve  vodním  hospodářství,  ve  znění  pozdějš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edpisů, zákon č.  114/1992 Sb., o ochraně přírody  a krajiny,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ění  pozdějších  předpisů,  a  zákon  č.  289/1995 Sb., o les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o  změně  a  doplnění  některých  zákonů  (lesní zákon), se m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Článek IV se zrušuj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SEDMÁ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Změna zákona o změně zákona o státní správě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e vodním hospodářství a kompetenčníh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 č. 23/1992  Sb., kterým  se mění  a doplňuje  zákon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0/1974  Sb., o  státní správě  ve vodním  hospodářství, ve z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49/1982 Sb. a zákona  č. 425/1990 Sb., a zákon č. 2/1969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o zřízení  ministerstev  a  jiných ústředních  orgánů stá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rávy  České republiky,  ve  znění  pozdějších předpisů,  se m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Články I a II se zrušují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ČÁST OSMÁ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Změna stavebního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č.  50/1976 Sb., o  územním plánování a  stavebním řá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stavební  zákon),  ve  znění  zákona  č.  103/1990 Sb.,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25/1990  Sb.,  zákona  č.  262/1992  Sb.,  zákona č. 43/1994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19/1997  Sb., zákona  č. 83/1998  Sb., nálezu Ústav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du  uveřejněného pod  č.  95/2000  Sb., nálezu  Ústavního soud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řejněného pod č. 96/2000 Sb., zákona č. 132/2000 Sb., zákona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1/2000 Sb., zákona  č. 239/2000 Sb. a zákona  č. 59/2001 Sb., s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§ 143 odst. 4 písmeno b)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b) Ministerstvo  zemědělství  právní  předpisy,  kterými  stanov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technické požadavky pro vodní díla,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DEVÁTÁ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Změna zákona o působnosti orgánů České republiky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ve věcech převodů vlastnictví státu k některým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ěcem na jiné právnické nebo fyzické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ákon č. 500/1990 Sb., o působnosti orgánů České republiky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ěcech  převodů  vlastnictví  státu   k  některým  věcem  na  jin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ávnické  nebo fyzické  osoby, ve  znění zákona  č. 438/1991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282/1992  Sb.,  zákona  č.  473/1992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0/1993  Sb., zákona  č. 155/1994  Sb., zákona  č. 191/1994 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 č.  218/1994  Sb.,  zákona  č.  161/1997  Sb.,  zákona  č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4/1998  Sb.,  zákona  č.  269/1998  Sb.,  zákona  č. 21/2000 Sb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ákona č. 246/2000 Sb., se mění takto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V § 15 odst. 2 se  tečka na konci písmene t) nahrazuje čár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oplňuje se písmeno u), které z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u) k převodu  finančních  prostředků  ve  výši  2,5  mld.  Kč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vláštní  účet  státních  finančních  aktiv  k  navýšení dosu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yčleněných finančních  prostředků na krytí  nezbytných výdajů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bnovy   koryt  vodních   toků  a   vodohospodářských  děl 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lastnictví státu poškozených v důsledku povodňových katastro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 letech 1997, 1998 a 2000, a na částečné financování program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tipovodňových      opatření      na      vodních     toc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vodohospodářských zařízeních."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ČÁST DESÁTÁ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ÁVĚREČNÁ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Zrušovací ustanov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rušují se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Zákon č. 138/1973 Sb., o vodách (vodní zákon), ve znění záko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425/1990 Sb., zákona č. 114/1995 Sb., zákona č. 14/1998 Sb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zákona č. 58/1998 Sb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Zákon  č. 14/1998  Sb., kterým   se mění  a doplňuje  zákon č.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38/1973  Sb., o  vodách  (vodní  zákon), ve  znění pozdějš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ředpisů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Zákon č. 130/1974 Sb., o státní správě ve vodním hospodářství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e  znění  zákona  č.  425/1990  Sb.,  zákona č. 132/2000 Sb.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ákona č. 240/2000 Sb. a zákona č. 185/2001 Sb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Zákon č. 58/1998 Sb., o poplatcích za vypouštění odpadních vo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 vod povrchových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Zákon  č. 281/1992  Sb., kterým  se mění  a doplňuje  naříze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lády č.  35/1979 Sb., o  úplatách ve vodním  hospodářství, v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nění nařízení vlády č. 91/1988 Sb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Nařízení  vlády   č.  35/1979  Sb.,   o  úplatách  ve   vod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spodářství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Nařízení  vlády  č.  91/1988  Sb.,  kterým  se mění a doplňuj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ařízení  vlády   č.  35/1979  Sb.,   o  úplatách  ve   vod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hospodářství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Nařízení vlády č. 141/2000 Sb.,  kterým se mění nařízení vlád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35/1979  Sb., o úplatách  ve vodním hospodářství,  ve zně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zdějších předpisů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Nařízení vlády č. 100/1999 Sb., o ochraně před povodně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 Vyhláška č. 42/1976 Sb., o vodohospodáří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 Vyhláška  č.  62/1975  Sb.,  o odborném technickobezpečnost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ohledu     na      některých     vodohospodářských     díle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technickobezpečnostním dozoru národních výborů nad nim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2. Vyhláška  č.   6/1977  Sb.,  o   ochraně  jakosti  povrchov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odzemních vod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3. Vyhláška  č. 82/1976  Sb.,  o  úpravě užívání  povrchových vo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 plavbě motorovými plavid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4. Vyhláška č.  422/1992 Sb., kterou se  mění a doplňuje vyhlášk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č.  82/1976 Sb.,  o úpravě  užívání povrchových  vod k  plavb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motorovými plavidl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5. Vyhláška č. 99/1976 Sb., o vodní stráž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6. Vyhláška č.  81/1977 Sb., kterou se  doplňuje vyhláška o vod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tráži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7. Vyhláška  č. 28/1975  Sb.,  kterou  se určují  vodárenské toky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jejich  povodí a  stanoví seznam  vodohospodářsky významn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odních toků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8. Vyhláška  č. 63/1975  Sb., o  povinnostech organizací  podáva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právy o  zjištění podzemních vod  a oznamovat údaje  o jeji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dběre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9. Vyhláška č. 176/1999 Sb.,  kterou se stanoví seznam hraniční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vodních toků tvořících státní hranice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ČÁST JEDENÁCTÁ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§ 13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nto zákon  nabývá účinnosti dnem 1.  ledna 2002, s výjim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stanovení § 20 odst. 1, které nabývá účinnosti po 5 letech po dn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bytí účinnosti  tohoto zákona, a ustanovení  § 135, které nabýv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innosti dnem vyhláš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Klaus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Havel v. r.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 xml:space="preserve">Zeman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ť nebezpečné lá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vlášť nebezpečné  látky jsou látky  náležející do dále  uvedený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kupin látek,  s výjimkou těch, jež  jsou biologicky neškodné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e rychle mění na látky biologicky neškodné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organohalogenové sloučeniny a látky,  které mohou tvořit takov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loučeniny ve vodním prostředí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organofosforové sloučen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organocínové sloučen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látky  vykazující  karcinogenní,   mutagenní  nebo  teratogen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lastnosti ve vodním prostředí nebo jeho vlive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rtuť a její sloučen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kadmium a jeho sloučenin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persistentní minerální oleje a uhlovodíky ropného původ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persistentní syntetické látky, které se mohou vznášet, zůstávat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suspenzi  nebo klesnout  ke dnu  a které  mohou zasahovat  d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akéhokoliv užívání vod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kyani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é lát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ezpečné látky jsou látky náležející do dále uvedených skupin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 Metaloidy, kovy a jejich sloučeniny: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. zinek       6. selen      11. cín       16. vanad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. měď         7. arzen      12. baryum    17. kobalt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3. nikl        8. antimon    13. berylium  18. thalium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4. chrom       9. molybden   14. bor       19. telur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5. olovo      10. titan      15. uran      20. stříb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2. Biocidy   a  jejich   deriváty  neuvedené   v  seznamu   zvlášť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bezpečných látek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Látky, které mají škodlivý účinek na chuť nebo na vůni produkt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  lidskou   spotřebu  pocházejících  z   vodního  prostředí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sloučeniny  mající  schopnost  zvýšit  obsah  těchto látek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ách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Toxické nebo persistentní organické sloučeniny křemíku a látky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  mohou zvýšit  obsah  těchto  sloučenin ve  vodách, vyjm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ěch, jež jsou biologicky neškodné  nebo se rychle přeměňují v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dě na neškodné látk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Anorganické sloučeniny fosforu nebo elementárního fosforu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Nepersistentní minerální oleje a uhlovodíky ropného původu.</w:t>
      </w:r>
    </w:p>
    <w:p>
      <w:pPr>
        <w:pStyle w:val="Prosttext"/>
        <w:rPr/>
      </w:pPr>
      <w:r>
        <w:rPr>
          <w:rFonts w:eastAsia="MS Mincho;ＭＳ 明朝"/>
        </w:rPr>
        <w:t>7. Fluori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Látky,  které mají  nepříznivý účinek  na kyslíkovou rovnováhu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ejména amonné soli a dusitan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Silážní šťávy,  průmyslová a statková  hnojiva a jejich  tekuté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složky, aerobně stabilizované komposty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říl.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. Sazby poplatku pro výpočet plateb za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kutečně odebrané množství podzemní vod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Účel užití odebrané podzemní vody                    Sazba v Kč/m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zásobování pitnou vodou                          2,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 ostatní užití                                    3,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Sazby pro výpočet poplatku a hmotnostní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koncentrační limity zpoplat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kazatel                           Sazba             Limit zpoplatnění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hmotnostní  koncentrač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ečištění                         Kč/kg             kg/rok    a     mg/l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CHSK nečištěné odpadní vo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31. 12. 2004                     16            20 000        40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 1. 1. 2005                       16             8 000       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CHSK čištěné odpadní vody            8            10 000       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CHSK pro odpadní vod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čištěné z výroby buniči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ze zušlechťová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vlnářských a lnářs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extilií                             3            10 000       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/>
      </w:pPr>
      <w:r>
        <w:rPr>
          <w:rFonts w:eastAsia="MS Mincho;ＭＳ 明朝"/>
        </w:rPr>
        <w:t>2. RAS                                  0,5          20 000      120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3. nerozpuštěné látky47)                2            10 000        30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. fosfor celkový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31. 12. 2004                     70            13 000          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 1. 1. 2005                       70             3 000         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5. dusík amoniakál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o 31. 12. 2001                     40            15 000         1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6. dusík Nanorg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d 1. 1. 2002                       30            20 000         2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7. AOX od 1. 1. 2002                 300                 15           0,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8. rtuť                            20 000                 0,4         0,00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9. kadmium                          4 000                 2           0,01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47) Poplatek za tento ukazatel platí pouze znečišťovatelé, kteř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neplatí  poplatek za  CHSK, ale  znečištění přesahuje limi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o zpoplatnění NL, neb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vypouštějí v odpadních vodách více NL, než činí trojnásob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množství zpoplatněné CHSK.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23:00Z</dcterms:created>
  <dc:creator>zdeněk zajíček</dc:creator>
  <dc:description/>
  <dc:language>en-US</dc:language>
  <cp:lastModifiedBy>zdeněk zajíček</cp:lastModifiedBy>
  <dcterms:modified xsi:type="dcterms:W3CDTF">2003-12-04T12:23:00Z</dcterms:modified>
  <cp:revision>3</cp:revision>
  <dc:subject/>
  <dc:title>                          254/2001 Sb</dc:title>
</cp:coreProperties>
</file>