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54838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9"/>
      </w:tblGrid>
      <w:tr>
        <w:trPr>
          <w:trHeight w:val="19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REGISTRATION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Please return the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  <w:u w:val="single"/>
              </w:rPr>
              <w:t>completed form</w:t>
            </w: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 by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>18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 xml:space="preserve"> April</w:t>
            </w: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 xml:space="preserve">2008 at the latest </w:t>
            </w: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by e-mail or fax to: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Ministry of the Environment and Spatial Planning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Dunajska cesta 48, SI-1001 Ljubljana, Sloveni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Contact person: Urška Škrab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Fax: +386 1 478 7386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Telephone: +386 1 478 7376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Arial Unicode MS" w:cs="Verdana" w:ascii="Verdana" w:hAnsi="Verdana"/>
                  <w:sz w:val="17"/>
                  <w:szCs w:val="17"/>
                </w:rPr>
                <w:t>urska.skraba@gov.si</w:t>
              </w:r>
            </w:hyperlink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31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IMPEL Plenary Meeting &amp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IMPEL General Assemb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do, Slov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8–30 May 2008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>
          <w:rFonts w:eastAsia="Arial Unicode MS" w:cs="Verdana" w:ascii="Verdana" w:hAnsi="Verdana"/>
          <w:color w:val="000000"/>
          <w:sz w:val="17"/>
          <w:szCs w:val="17"/>
        </w:rPr>
        <w:t xml:space="preserve">          </w:t>
      </w:r>
      <w:r>
        <w:rPr>
          <w:rFonts w:eastAsia="Arial Unicode MS"/>
        </w:rPr>
        <w:t xml:space="preserve"> </w:t>
      </w:r>
      <w:r>
        <w:rPr/>
        <w:t>(please use CAPITAL LETTERS)</w:t>
      </w:r>
    </w:p>
    <w:tbl>
      <w:tblPr>
        <w:tblW w:w="923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60"/>
        <w:gridCol w:w="850"/>
        <w:gridCol w:w="770"/>
        <w:gridCol w:w="180"/>
        <w:gridCol w:w="180"/>
        <w:gridCol w:w="78"/>
        <w:gridCol w:w="610"/>
        <w:gridCol w:w="3973"/>
      </w:tblGrid>
      <w:tr>
        <w:trPr>
          <w:trHeight w:val="317" w:hRule="atLeast"/>
        </w:trPr>
        <w:tc>
          <w:tcPr>
            <w:tcW w:w="5258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E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SURNAME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7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ST NAME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5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ENDER: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3_4108471314"/>
            <w:bookmarkStart w:id="1" w:name="__Fieldmark__3_4108471314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4_4108471314"/>
            <w:bookmarkStart w:id="3" w:name="__Fieldmark__4_4108471314"/>
            <w:bookmarkEnd w:id="3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F  </w:t>
            </w:r>
          </w:p>
        </w:tc>
      </w:tr>
      <w:tr>
        <w:trPr>
          <w:trHeight w:val="317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HONE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UNTRY (DELEGATION NAME)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TION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FICIAL ADDRESS: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treet, number, city, country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FICIAL POSITION: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Particular requirements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 type of room, mobility, sight, hearing, dietary etc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RIVAL DATA 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ME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CE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F ARRIVA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TYPE:            </w:t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4" w:name="__Fieldmark__15_4108471314"/>
            <w:bookmarkStart w:id="5" w:name="__Fieldmark__15_4108471314"/>
            <w:bookmarkEnd w:id="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NE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 NUMBER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OM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6" w:name="__Fieldmark__18_4108471314"/>
            <w:bookmarkStart w:id="7" w:name="__Fieldmark__18_4108471314"/>
            <w:bookmarkEnd w:id="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 NUMBER: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OM: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tted" w:sz="4" w:space="0" w:color="000000"/>
              <w:left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8" w:name="__Fieldmark__21_4108471314"/>
            <w:bookmarkStart w:id="9" w:name="__Fieldmark__21_4108471314"/>
            <w:bookmarkEnd w:id="9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brand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model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license plate no.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order crossing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date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time: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name of border crossing: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driver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surname: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name: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phone: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URE DATA</w:t>
            </w:r>
          </w:p>
        </w:tc>
      </w:tr>
      <w:tr>
        <w:trPr>
          <w:trHeight w:val="516" w:hRule="atLeast"/>
        </w:trPr>
        <w:tc>
          <w:tcPr>
            <w:tcW w:w="3440" w:type="dxa"/>
            <w:gridSpan w:val="4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5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IME: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TYPE: </w:t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0" w:name="__Fieldmark__33_4108471314"/>
            <w:bookmarkStart w:id="11" w:name="__Fieldmark__33_4108471314"/>
            <w:bookmarkEnd w:id="1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PLANE                      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 NUMBER: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IRPORT:            </w:t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2" w:name="__Fieldmark__36_4108471314"/>
            <w:bookmarkStart w:id="13" w:name="__Fieldmark__36_4108471314"/>
            <w:bookmarkEnd w:id="1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 NUMBER: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ATION:   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4" w:name="__Fieldmark__39_4108471314"/>
            <w:bookmarkStart w:id="15" w:name="__Fieldmark__39_4108471314"/>
            <w:bookmarkEnd w:id="1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          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 OF BORDER CROSSING: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UTBOUND DESTINATION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COMODA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2" w:hRule="atLeast"/>
        </w:trPr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The Presidency has booked rooms for participants at the Grand Hotel Union and Garni Hotel for two nights, i.e. from 28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to 30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May 2008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  <w:tbl>
            <w:tblPr>
              <w:tblW w:w="8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  <w:gridCol w:w="4484"/>
            </w:tblGrid>
            <w:tr>
              <w:trPr/>
              <w:tc>
                <w:tcPr>
                  <w:tcW w:w="4466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Grand Hotel Union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bdr w:val="single" w:sz="4" w:space="0" w:color="00000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Miklošičeva 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SI-1000 Ljubljan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Telephone: +386 1 308 127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Fax: +386 1 308 191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E-mail: hotel.union@gh-union.si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Website: www.gh-union.si</w:t>
                  </w:r>
                </w:p>
              </w:tc>
              <w:tc>
                <w:tcPr>
                  <w:tcW w:w="448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  <w:t>Garni Hote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  <w:t>Miklošičeva 9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  <w:t xml:space="preserve">SI-1000 Ljubljana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  <w:t>Telephone: +386 1 308 430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  <w:t>Fax: +386 1 230 118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  <w:t>E-mail: hotel.garni@gh-union.si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Website: www.astralhotel.net</w:t>
                  </w:r>
                </w:p>
              </w:tc>
            </w:tr>
            <w:tr>
              <w:trPr/>
              <w:tc>
                <w:tcPr>
                  <w:tcW w:w="446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466" w:type="dxa"/>
                  <w:tcBorders>
                    <w:top w:val="single" w:sz="8" w:space="0" w:color="000000"/>
                    <w:left w:val="single" w:sz="1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single room: € 199,0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Prices include tourist tax, breakfast and VAT</w:t>
                  </w:r>
                </w:p>
              </w:tc>
              <w:tc>
                <w:tcPr>
                  <w:tcW w:w="44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single room: € 150,0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-GB"/>
                    </w:rPr>
                    <w:t>Prices include tourist tax, breakfast and VA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indicate if you have been nominated by your IMPEL Co-ordinator for payment of accommodation by host in the Grand Hotel Unio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                             NO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ipants who decide to make their own hotel booking are kindly requested to send the information about their hotel arrangements to Ms Urška Škrab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rska.skraba@gov.si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case you wish to change or cancel your reservation, please notify Ms Urška Škraba prior to your arrival, not later than 21 May 200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ACCOMPANYING PARTNER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separate"/>
            </w:r>
            <w:bookmarkStart w:id="16" w:name="__Fieldmark__44_4108471314"/>
            <w:bookmarkStart w:id="17" w:name="__Fieldmark__44_4108471314"/>
            <w:bookmarkEnd w:id="17"/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bdr w:val="single" w:sz="4" w:space="0" w:color="000000"/>
              </w:rPr>
              <w:t xml:space="preserve">YES 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separate"/>
            </w:r>
            <w:bookmarkStart w:id="18" w:name="__Fieldmark__45_4108471314"/>
            <w:bookmarkStart w:id="19" w:name="__Fieldmark__45_4108471314"/>
            <w:bookmarkEnd w:id="19"/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SURNAME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      FIRST NAME: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>Date of Arrival: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Date of Departure: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AL EVENT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ccompanying per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  28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May 2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50_4108471314"/>
            <w:bookmarkStart w:id="21" w:name="__Fieldmark__50_4108471314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51_4108471314"/>
            <w:bookmarkStart w:id="23" w:name="__Fieldmark__51_4108471314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52_4108471314"/>
            <w:bookmarkStart w:id="25" w:name="__Fieldmark__52_4108471314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 29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May 2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Yes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53_4108471314"/>
            <w:bookmarkStart w:id="27" w:name="__Fieldmark__53_4108471314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54_4108471314"/>
            <w:bookmarkStart w:id="29" w:name="__Fieldmark__54_4108471314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5_4108471314"/>
            <w:bookmarkStart w:id="31" w:name="__Fieldmark__55_4108471314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 3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May 200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trip to Cerkniško jezero.</w:t>
              <w:tab/>
              <w:t xml:space="preserve">           Yes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56_4108471314"/>
            <w:bookmarkStart w:id="33" w:name="__Fieldmark__56_4108471314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7_4108471314"/>
            <w:bookmarkStart w:id="35" w:name="__Fieldmark__57_4108471314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58_4108471314"/>
            <w:bookmarkStart w:id="37" w:name="__Fieldmark__58_4108471314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5" w:top="401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he details you provide on this form will only be used and stored for the preparation of accreditation.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th the submission of this personal information you hereby give your consent for processing this data in respect of this ev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98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Verdana" w:hAnsi="Verdana" w:cs="Verdana"/>
      <w:b/>
      <w:caps/>
      <w:color w:val="000000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ska.skraba@gov.si" TargetMode="External"/><Relationship Id="rId4" Type="http://schemas.openxmlformats.org/officeDocument/2006/relationships/hyperlink" Target="mailto:Urska.Skraba@gov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9:00Z</dcterms:created>
  <dc:creator>MBergant</dc:creator>
  <dc:description/>
  <dc:language>en-US</dc:language>
  <cp:lastModifiedBy>Marija Urankar</cp:lastModifiedBy>
  <cp:lastPrinted>2007-11-28T17:21:00Z</cp:lastPrinted>
  <dcterms:modified xsi:type="dcterms:W3CDTF">2008-03-31T11:58:00Z</dcterms:modified>
  <cp:revision>4</cp:revision>
  <dc:subject/>
  <dc:title>High-Level Group </dc:title>
</cp:coreProperties>
</file>