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93/2002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nisterstva životního prostřed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14. června 200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oplatcích za vypouštění odpadních vod do vod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životního prostředí stanoví  podle § 91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92 odst. 2, § 93 odst. 1, § 94  odst. 1 a § 96 odst. 8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4/2001 Sb., o vodách a o změně některých zákonů (vodní záko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ředmět úpr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o vyhláška stanov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bližší vymezení zdroje znečišť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tup pro  určování znečištění obsaženého  v odpadních vodá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tody   měření  ukazatelů   znečištění,  zjišťování   průměr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e znečištění a  ročního objemu vypouštěných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ění odečtů množství znečištění podle § 90 odst. 6 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ádění    měření   objemu    vypouštěných   odpadních  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áležitosti provozní eviden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působ  sledování  znečištění  odpadních  vod  a  měření obje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ných odpad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žadavky  na způsobilost  oprávněných laboratoří,  kontrol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boratoří a  měřicích skupin k  provádění rozborů ke  z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e  znečišťujících  látek  v  odpadních  vodách  a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u správnosti měření objemu vypouštěných odpad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zor poplatkového hlášení a vzor poplatkového přizn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náležitosti žádostí o povolení odkladu a postup krajského úř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stně    příslušného   podle    místa   zdroje    zneč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ťovatele (dále jen "krajský  úřad") pro jejich posuz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povolování odkl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ližší vymezení zdroje znečišťování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91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drojem  znečišťování se pro  účely této vyhlášky  rozu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   obce,  popřípadě   její  územně   oddělená  a   samosta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analizovaná   část,   území   vojenského   újezdu   nebo  areá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yslového podniku či jiného objektu, pokud se z nich vypoušt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amostatně  odpadní vody  do vod  povrchových; za  odpadní vody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 případě  nepovažují  vody  z  dešťových oddělovačů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unkce oddělovače splňuje podmínky stanovené vodoprávní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a  samostatný  zdroj  znečišťování  se  považuje i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reálu  průmyslového  podniku  či  jiného  objektu,  ze kteréh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  vody vypouštějí  do systému  průtočného chlazení  par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urbin, z něhož se vypouštějí do vod povrchový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tup pro určování znečištění obsaženého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 odpadních vodách a zjišťování průměrné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oncentrace znečištění odpadních vod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91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stup pro  určování znečištění  obsaženého v 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ách  zahrnuje  odběr  vzorků,  jejich  úpravu,  rozbory 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hodnocení  výsledků  těchto  rozborů.  Technické  požadavky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běžnou  úpravu  vzorků  jsou  uvedeny  v  příloze  č. 1 k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běr  vzorků se řádně  dokumentuje. Základem dokumentace</w:t>
      </w:r>
    </w:p>
    <w:p>
      <w:pPr>
        <w:pStyle w:val="Prosttext"/>
        <w:rPr/>
      </w:pPr>
      <w:r>
        <w:rPr>
          <w:rFonts w:eastAsia="MS Mincho;ＭＳ 明朝"/>
        </w:rPr>
        <w:t>je   písemné   zpracování   programu   vzorkování  a  standar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ovního postupu pro odběr vzorků. Program i standardní praco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  vzorkování  se  sestavuje  s  využitím statistických met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slušných technických  norem uvedených v  příloze č. 2  k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ce. O  odběrech vzorků se provádí  písemný záznam.1) Písem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znamy  se  vedou  také  o  výsledcích  vnitřní a vnější kontr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držování programu  vzorkování a standardního  pracovního postup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odběr  vzorků.  Vzorky  se  neodebírají  v  době  tání sněh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ouhotrvajících nebo intenzivních srážek a bezprostředně po ni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inimální roční četnost odběrů  vzorků a typy vzorků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y v příloze  č. 3 k této vyhlášce.  Odběry vzorků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vnoměrně  rozloženy v  průběhu  celého  kalendářního roku, 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v  případě,  že  právnická  nebo  fyzická  osoba, která vypouš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  vody  do  vod  povrchových,  (dále  jen  "znečišťovatel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írá  větší než  minimálně  stanovený  počet vzorků  podle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y;  to se  nevztahuje na  nepravidelné vypou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a vypouštění odpadních vod z kampaňových výro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dběry   vzorků  zabezpečují  odborně   způsobilé 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é k podnikání (dále  jen "oprávněná laboratoř"), které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chto odběrech  umožní účast znečišťovateli.  Vzorky se odebír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ístě, které  stanovil vodoprávní úřad  v povolení k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[§  8 odst.  1 písm.   c) a  § 38  odst. 3 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]; jestliže toto místo vodoprávní úřad nestanovil, odebír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v  místě,  v  němž  lze  zajistit maximální objektivitu 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růměrná roční koncentrace  znečištění v odpadních vod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zjišť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znečištění  vypouštěného kontinuálně  jako aritmetický průmě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výsledků všech  rozborů těchto vzorků,  jestliže jejich poč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menší než 24 v příslušném kalendářním ro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znečištění vypouštěného kontinuálně,  a jestliže počet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ebraných v  příslušném kalendářním roce  je rovný nebo  vět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 24, tímto postupem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z výsledků všech rozborů  vzorků provedených znečišťovatele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kalendářním roce  se stanoví aritmetický  průměr a vypočt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 směrodatná odchylka sigma n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k aritmetickému  průměru vypočtenému  podle předchozího bod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 připočte  a odečte hodnota dvojnásobku  sigma n a stanov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 takto rozmezí hodnot výsledků rozborů vzork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výsledky  rozborů vzorků  překračující rozmezí  hodnot podl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dchozího  bodu  se  vyloučí  a  stanoví  se  nový  soubor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ýsledků rozborů vzork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z tohoto   souboru  výsledků   rozborů  vzorků   se  stanov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itmetický průmě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znečištění vypouštěného  z kampaňové výroby  nebo v případ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ízeného  nebo  nepravidelného  vypouštění  se  průměrná  ro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centrace    stanoví   výpočtem,    jehož   způsob   projed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ťovatel bezodkladně s krajský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Jsou-li  odpadní vody u  jednotlivého zdroje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y z  více výpustí, vypočte se  roční průměrná koncentr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znečištění  ze všech výpustí  zdroje znečišťová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  porovnání s  limity zpoplatnění  jako podíl  součtu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vypouštěného  ze  všech  výpustí  zdroje 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oučtu objemů odpadních vod vypouštěných ze všech výpustí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Skutečnost, že zpoplatněné znečišťující látky v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ách,  uvedené  v  příloze  č.  2  k  této  vyhlášce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ukazatele  znečištění"),  vypouštěných   ze  zdroje 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kračují    hmotnostní,    popřípadě    koncentrační    lim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oplatnění, se prokazuje především  sledováním množství a ja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odpadních vod  v  místě  a způsobem,  který stanov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m  vodoprávní  úřad  (§  8  vodního  zákona).  Nejsou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hodnutí vodoprávního  úřadu místo a  způsob měření stanove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kazuje se tato skutečnost buď rozborem odpadních vod proved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ebraného typu  vzorku b) podle  přílohy č. 3  k této vyhláš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dokladem,  že provozovaná technologie  vstup těchto látek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vylučuje. Pokud  nelze odebírat vzorky podle přílo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3 k  této vyhlášce  a měřit  objem vypouštěných 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dostatečnou   věrohodností,  zjišťuje   se  množství 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oretickým  výpočtem. Podrobnosti  výpočtu projedná znečišťo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krajský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Kontrola správnosti  sledování znečištění 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anovení koncentrací znečištění  v ukazatelích znečišt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12 odst. 1 písm. f) vodního zákona zahrnuje zejmén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zkoumání podkladů, které vede znečišťovatel v rámci provoz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idence  a  dokumentace  o  odběru  vzorků  a  které oprávně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boratoř vede o jejich úpravě a analýze; předmětem přezkoum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 i  doklad  odborné  způsobilosti  laboratoře  ke  stanov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kazatelů znečištění vod podle § 7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běr a rozbor kontrolních vzorků,  který se provádí zejména a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  analýze možných  příčin nepřijatelných  výsledků zjišt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písmene a); v případě zjištění nedostatků se po realiz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 k  nápravě provede odběr  a rozbor kontrolního  vzor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 kontrola účinnosti  přijatých opatření.  Odběry a rozbor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účely kontroly sledování znečištění odpadních vod provádě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é laboratoře pověřené Ministerstvem životního prostře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ále  jen  "kontrolní  laboratoř")   v  souladu  s  podmínk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enými  touto  vyhláškou.   Kontrolní  laboratoř  vyrozu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ťovatele o  kontrole bezprostředně před  jejím započetím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 jeho  žádost  mu  předá  předem  dohodnutou část odebra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  po jeho  předběžné úpravě   podle přílohy  č. 1  k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ce,  oznámí   mu  konec  kontroly   a  vyhotoví  protoko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kontrole.   Kontrolní   laboratoř   oznámí   krajskému  úř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později  do  20  dnů  po  provedení  kontroly její výsledky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ní laboratoř  sdělí znečišťovateli bez  odkladu výsled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tro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Výsledky   rozborů  odpadních  vod   podle 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 znečištění  se  uvádějí  v  protokolu  o rozboru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istot;  podrobnosti   pro  jejich  stanovení   při  porovná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ledků jsou uvedeny v příloze č.  1 k této vyhlášce. Pro vý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né  roční  koncentrace  a  množství  znečištění  se  hodno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uštěných nejistot měření neberou v úvah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Při  rozdílných   výsledcích  rozborů  stejného  vzor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edených   současně    oprávněnou   laboratoří   znečišť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ontrolní laboratoří se vychází  z požadavků příslušné tech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rmy.2)  Při  identifikaci  příčin  rozdílných  výsledků  rozbo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jného  vzorku a  při  jejich  odstranění oprávněná  i kontr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boratoř   vzájemně  spolupracují   a  informují   krajský 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stí-li se  však, že u  kontrolovaného zdroje znečišťová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usti  se  odchyluje  výsledek  stanovení  koncentrace ukaz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u  dvou   kontrolních  vzorků  analyzovaných 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ní laboratoří a oprávněnou laboratoří znečišťovatele o v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30 %, přičemž za základ se bere výsledek kontrolní laborato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 zjištěno,  že chyba je  na straně znečišťovatele,  použije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ýpočtu  poplatků  aritmetický   průměr  koncentrací 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slušném  ukazateli znečištění,  které zjistí  rozbory v da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m  roce kontrolní  laboratoř; tímto  způsobem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ční  průměrná  koncentrace  znečištění  v  příslušném  ukaz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i  v  případě,  kdy  oprávněná  laboratoř  neanalyz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s  kontrolní laboratoří podíl  vzorku odebraný kontrol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ěrem   a   odchyluje-li   se   průměrná  koncentrace  ukaz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u  kontrolovaného  zdroje  znečišťování  nebo  výpusti</w:t>
      </w:r>
    </w:p>
    <w:p>
      <w:pPr>
        <w:pStyle w:val="Prosttext"/>
        <w:rPr/>
      </w:pPr>
      <w:r>
        <w:rPr>
          <w:rFonts w:eastAsia="MS Mincho;ＭＳ 明朝"/>
        </w:rPr>
        <w:t>stanovená  podle  odstavce  5  písm.  a)  a  b)  za  posledních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ch  měsíců o  více než  30 %  od dvou kontrolních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alyzovaných  kontrolní  laboratoří  v  jednom  kalendářním roce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vypouštění podle odstavce 5 písm. c) se postup 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centrace  ukazatele znečištění  zvolí po  projednání s krajs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 Krajský  úřad  poskytne  bezodkladně  výsledky kontr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osti   sledování  znečištění   odpadních  vod   a  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centrací  znečištění  v  ukazatelích  znečištění České inspek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jako podklad pro její dozorovou čin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Protokol o odběru vzorku dle ČSN ISO 5667-10, Příloha 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) ČSN ISO 572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jišťování ročního objemu vypouštěných odpadní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d a provádění měření jejich objemu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91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Roční  objem vypouštěných odpadních vod  se zjišťuje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 odpadních vod vypuštěných za kalendářní 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Místo,  způsob   a  případně   četnost  měření  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odpadních   vod  zajistí  znečišťovatel   v  sou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dmínkami uvedenými v povolení  vodoprávního úřadu k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 vod  pro   příslušnou  výpust.   Pokud  tyto 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  stanoveny  nejsou,  zvolí  znečišťovatel místo,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padně četnost  měření objemu vypouštěných  odpadních vod ta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  objem   vypouštěných   odpadních    vod   byl   zjištěn  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objektivněj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Je-li instalováno měřidlo,  vypočte se objem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za kalendářní rok z údajů tohoto měřidla. Jedno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právnost  pracovních  měřidel  zajišťuje  v  potřebném  rozs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uživatel kalibrací, není-li pro dané měřidlo vhodnější ji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 či  metoda.  Zajištění  jednotnosti  a  správnosti měř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ěření je stanoveno zvláštním právním předpisem.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bjem  odpadních vod vypuštěných po  dobu poruchy měř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odvodí  z  počtu  hodin,  po  které  nebylo měřidlo v provo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  průměrného hodinového  průtoku za  období od  počátku rok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niku poruchy. Nejsou-li tyto údaje  k dispozici, odvodí se ob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údajů minulé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Není-li instalováno  měřidlo splňující  podmínky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3,   stanoví  se  objem   odpadních  vod  na  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rázových  měření,  minimálně  na  základě  jednoho  týden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ření za  kalendářní rok. Roční objem  vypouštěn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vypočte jako  součin naměřeného  objemu za  dané časové obdob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čtu časových období za rok. Jednorázová měření se provedou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ěrných podmínkách průtoku s vyloučením výsledků naměřených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louhotrvajících nebo intenzivních  srážkách nebo bezprostředně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ch.  Pokud  nelze  odebírat  vzorky  podle  přílohy  č. 3 k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ce a  měřit objem vypouštěných  odpadních vod s  dostateč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rohodností, lze  určit roční množství znečištění  u výpust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e  znečišťování  teoretickým  výpočtem.  Podrobnosti  výpoč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jedná znečišťovatel s příslušným krajský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je jako měřidlo  objemu odpadních vod  instalov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měřidlo,  podléhá  režimu  státní metrologické kontr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řidel.3)  Státní  metrologickou  kontrolu  měřidel provádí Če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trologický   institut,  ověřování   stanovených  měřidel   moh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t i autorizovaná metrologická středis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Kontrolu správnosti  měření objemu vypouštěných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 provádějí  odborně  způsobilé  osoby  oprávněné  k  podnik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é  Ministerstvem  životního  prostředí  (dále  jen  "měři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a"). Kontrola  zahrnuje ověření správnosti  měření zjiště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svědčením objemu nebo průtoku vypouštěných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Výsledky  kontroly  předává  měřicí  skupina po ukon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y  do  30  dnů   krajskému  úřadu.  Krajský  úřad  poskyt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odkladně výsledky  kontroly České inspekci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podklad pro její dozorovou činn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okud je rozdíl naměřeného objemu u kontrolovaného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ání nebo  výpusti mezi objemem  naměřeným ve stejné  do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em a měřicí skupinou  u dvou kontrolních měření vět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 10 %  oproti výsledkům  měřicí skupiny,  použije se k výpoč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čních poplatků aritmetický průměr objemů z kontrolních mě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Zákon č. 505/1990 Sb., o  metrologii, ve znění zákona č. 4/19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zákona č. 20/1993 Sb., zákona  č. 119/2000 Sb. a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/2002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 č.  262/2000  Sb.,  kterou  se zabezpečuje jednot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správnost měřidel a měř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áležitosti provozní evidence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K § 91 odst. 1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áležitostmi  provozní evidence  jsou originály  nebo ověř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pi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tokolů  o  rozborech  odpadních  vod  s  doložením osvěd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způsobilosti oprávněné laborato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tokolů o  rozborech odebrané vody,  je-li uplatňován odečet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doložením osvědčení o způsobilosti oprávněné laboratoř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tokolů o odběru vzor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registračních výstupů  měření průtoků, pokud  jsou instalován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znamů pravidelných odečtů měřidel průtoku a obje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tokolů   o   provedených   jednorázových   měřeních  průto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bje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áznamů  a protokolů  o provedených  ověřováních či kalibra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ř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evidence  údajů  a  způsobu   výpočtu  všech  hodnot  u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platkovém  hlášení a  poplatkovém přiznání  včetně podklad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ýpočtům poplatků  za každý zdroj znečišťování  a jeho výpu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 výpu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) evidence údajů o objemu odebrané vod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Způsob sledování znečištění odpadních vod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měření objemu vypouštěných odpadních vod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92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působ  sledování znečištění  odpadních vod  a měření 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odpadních vod  jsou uvedeny  v přílohách  č. 1  až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 této vyhláš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žadavky na způsobilost oprávněných laboratoří, kontrolních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aboratoří a měřicích skupin k provádění rozborů ke zjišt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ncentrace znečišťujících látek v odpadních vodách a pr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ontrolu správnosti měření objemu vypouštěných odpadních vod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K § 91 odst. 2 a § 92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dborná způsobilost  oprávněných a kontrolních laborat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pro rozbory odpadních vod prokaz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svědčením o akreditaci,4)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svědčením o správné činnosti laboratoře, které vydává Výzkum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tav vodohospodářský T. G. Masaryka (tj. nezávislým posouz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sti  práce a  zavedeného systému  dodržování jakosti  prá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laboratoři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borná způsobilost měřicích skupin se prokazuj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autorizací k výkonu úředního  měření průtoku aplikovatelnou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ý účel,5)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svědčením  o  způsobilosti  k  měření  průtoku dané prověř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é  způsobilosti  k  tomu  pověřenou  organizací v soul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odmínkami zvláštního právního předpisu.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Zákon č. 505/1990 Sb., o  metrologii, ve znění zákona č. 4/19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b., zákona č. 20/1993 Sb., zákona  č. 119/2000 Sb. a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/2002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ka  č.  262/2000  Sb.,  kterou  se zabezpečuje jednot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právnost měřidel a mě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§ 16  zákona  č.  22/1997  Sb.,  o  technických  požadavcích n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robky a o změně a  doplnění některých zákonů, ve znění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. 71/2000 Sb. a zákona č. 102/2001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5) § 21 zákona č. 505/1990 Sb., ve znění zákona č. 119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zor poplatkového hlášení a poplatkového přiznání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K § 93 a 94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zor poplatkového  hlášení a poplatkového  přiznání je uv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 příloze č. 4 k této vyhláš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áležitosti žádostí o povolení odkladu placení poplatků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96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Žádost o  povolení  odkladu  placení poplatků  (dále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odklad")  se  podává  krajskému  úřadu  v  souvislosti se stavb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stírny  odpadních vod  nebo s  rekonstrukcí nebo  rozšířením ji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udované   čistírny   odpadních   vod   (dále   jen   "stavba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vislosti s výstavbou jiného zařízení investičního charakter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m  je   jiná  stavba  nebo   zařízení  ke  snížení 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ho znečištění do vodního toku, než je čistírna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, např. retenční nádrž, zařízení k separaci vod (dále jen "ji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"),  nebo  v   souvislosti  s  investičním  technologic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m   ve  výrobě,   jehož  důsledkem   je  snížení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vypouštěného  do  povrchových  vod. Možnost poskyt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u  se nevztahuje  na údržbu  a opravy  stavby, opravy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, opravy technologie a případy omezení výr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Žádost o odklad znečišťovatel dolo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řípadě zahájení prací na stavbě nebo na jiném zařízen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pravomocným  rozhodnutím  o  povolení  stavby  nebo výstavb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iného zařízení (§ 15 vodního zákona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pravomocným  rozhodnutím o  povolení k  vypouštění odpad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d z  příslušného zdroje znečišťování  či jeho výpusti  pr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bu  realizace  stavby  nebo  jiného  zařízení  ke  sníž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ypouštěného znečištění s  uvedením hodnot znečištění, jichž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á být stavbou nebo jiným zařízením dosažen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dokladem  o množství  a koncentraci  vypouštěného znečiště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ukazatelích  znečištění  v   odpadních  vodách  ze  zdro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nečišťování  s uvedením  hodnot před  realizací stavby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iného zaříz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rozpočtovými  náklady   na  provedení  stavby   nebo  j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aříz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kopiemi zápisu  ze stavebního deníku,6) z  něhož vyplývá, ž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vba  byla skutečně  zahájena, tj.  že zhotovitel  převzal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veniště a začal provádět stavební prác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časovým harmonogramem výstavb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uzavřenou  smlouvou  o  sdružení  finančních  prostředků  n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cování   předmětné   stavby   nebo   jiného   zařízení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družil-li znečišťovatel na tyto práce prostřed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řípadě zahájení prací na investičním technologickém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 výrobě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pravomocným  rozhodnutím  o   povolení  stavby  investič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chnologického  opatření  ve   výrobě,  vydaným  příslušný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vebním úřadem,  nebo v případě,  že tohoto povolení  n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řeba,   tomu   odpovídajícím   prohlášením   znečišťovatel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loženým vyjádřením  vodoprávního úřadu podle  § 18 vod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ákona,  ve  kterém  bude   uveden  i  předpokládaný  termín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končení stavby, popřípadě jiných prac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rozpočtovými     náklady    na     provedení    investič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chnologického opatření ve výrobě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dokladem,   že   práce   byly   skutečně  zahájeny,  vydaný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nečišťovatelem  s uvedením  data zahájení  prací a  časový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rmonogramem výstavb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pravomocným rozhodnutím o  povolení vypouštění odpadních 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 příslušného zdroje  znečišťování či jeho  výpusti pro dob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vby  či prací  na investičním  technologickém opatření v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ýrobě, jímž bude  sníženo množství vypouštěného znečištění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 uvedením hodnot,  jichž má být  investičním technologický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atřením ve výrobě dosažen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dokladem  o množství  a koncentraci  vypouštěného znečiště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ukazatelích  znečištění  v  odpadních  vodách  s  uvedení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dnot před realizací  investičního technologického opatř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e výr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Zákon  č. 50/1976  Sb., o  územním plánování  a stavebním  řá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stavební zákon),  ve znění zákona  č. 137/1982 Sb., 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/1990 Sb.,  zákona č. 425/1990 Sb.,  zákona č. 519/1991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 č.  262/1992  Sb.,  zákona  č.  43/1994  Sb.,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/1997  Sb., zákona  č. 83/1998  Sb., zákona  č. 95/2000 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 č.  96/2000  Sb.,  zákona  č.  151/2000  Sb., zákona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2/2000  Sb., zákona  č. 239/2000  Sb., zákona  č. 59/2001 Sb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zákona č. 254/2001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tup krajského úřadu pro posuzování žádost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povolení odkladu a pro povolování odkladu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K § 96 a 97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dklad lze povolit i  v případě, že znečišťovatel zaháj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ce na jednotlivé etapě stav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Odklad  začíná   dnem,  který   stanoví  krajský 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hodnutí  o   odkladu,  a  to  nejdříve   prvním  dnem  měs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ujícího po  dni skutečného zahájení  stavby, výstavby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 nebo    stavby,   popřípadě   prací    na   investič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ologickém opatření ve výrobě, doloženého zápisem ve staveb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níku,  nebo  v  případě  sdružení  finančních  prostředků  až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ení stavby či jiného zařízení, nejdříve od prvního dne měs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ujícího  po  dni  uzavření  smlouvy  o  sdružení  finanč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ků. Začátek odkladu může krajský úřad stanovit ve vazbě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to skutečnosti i zpět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oba trvání  odkladu se stanoví podle 96  odst. 2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řípadě stavby nebo jiného zařízen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pokud v  rozhodnutí o povolení  stavby nebo výstavby  j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ařízení  není  stanoven  zkušební  provoz,  odklad  trvá d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sledního dne měsíce stanoveného  pro dokončení stavby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iného zařízení v tomto rozhodnu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pokud v  rozhodnutí o povolení  stavby nebo výstavby  j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ařízení  není  stanoven  zkušební  provoz  a  stavební úřa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ladně   rozhodne   o   zkušebním   provozu   před   vydání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olaudačního  rozhodnutí, odklad  trvá i  po dobu zkušeb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ozu, nejdéle  však po dobu  24 měsíců od  jeho zahájení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tomto   případě   odklad   končí   posledním  dnem  měsíc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noveného pro  ukončení zkušebního provozu  nebo poslední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nem 24. měsíce od termínu zahájení zkušebního provoz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pokud v  rozhodnutí o povolení  stavby nebo výstavby  j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ařízení je stanoven zkušební provoz,  odklad trvá i po dob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kušebního   provozu.   Pokud    doba   zkušebního   provoz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překračuje  dobu 24  měsíců, odklad  končí posledním  dne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ěsíce   stanoveného   pro   ukončení   zkušebního   provoz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rozhodnutí   o  povolení   stavby  nebo   výstavby  ji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ařízení;  pokud  překračuje  dobu  24  měsíců, odklad konč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sledním  dnem 24.  měsíce od  termínu zahájení  zkušeb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ozu podle rozhodnutí o povolení stav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řípadě  investičního  technologického   opatření  ve  výr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klad trvá do posledního  dne měsíce stanoveného pro dokonč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vestičního  technologického opatření  ve výrobě  v rozhodnu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ovolení  stavby, popřípadě  o povolení  prací na investič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ologickém opatření ve výrob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 dodatečným  změnám rozhodnutí  v průběhu  povoleného odklad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ýkajícího  se   stavby,  jiného  zařízení   nebo  investi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ologického  opatření ve  výrobě, stanovujícím  prodlou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hůt  k  jejich  dokončení,  se  nepřihlédne;  tím není dotče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tanovení odstavce 3 písm. a) bodu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Výpočet  roční   výše  záloh   na  poplatky   za  zdro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ání,  na který  byl povolen  odklad, se  provede tak, 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ský úřad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základě poplatkového hlášení vypočte předpokládanou celk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ši poplatků na celou dobu trvání odkl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 rozpočtových  nákladů  na  provedení  stavby, jiného za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 investičního   technologického    opatření   ve   výr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  vypočtené celkové  výše  poplatků  za dobu  trvání odkl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í  procento  odložené  části   poplatků  z  celkové  výš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latků, maximálně však do 80 % celkové výše poplat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kalendářní  roky, ve kterých je  doba trvání odkladu krat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 12 měsíců, stanoví odklad pouze pro měsíce, ve kterých trv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ba odkl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ýslednou výši  odložené části  poplatků stanoví krajsk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 podle  skutečných  nákladů   stavby,  jiného  zaříz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vestičního   technologického  opatření   ve  výrobě  prokáz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em a  podle skutečně vypuštěného  znečištění a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za dobu trvání odkl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  prominutí  odložené  části  poplatků  se rozhodu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ladě samostatné žádosti znečišťo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Doklady  o  tom,  že  byly  splněny podmínky odkladu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í  krajskému   úřadu  do  90  dnů   po  termínu  stanov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ukončení odkladu podle odstavce 3. Nezbytnými doklad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případě stavby nebo jiného zařízení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olaudační  rozhodnutí,  z  něhož  je  patrný  i  den jeji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konč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vyhodnocení  zkušebního  provozu  splňujícího  podmínku,  že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kazatele    znečištění     vypouštěných    odpadních    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 příslušného   zdroje   znečišťování   nepřekračují  úroveň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novenou  v  rozhodnutí   vodoprávního  úřadu  o  povol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 vypouštění odpadních vod [§ 9 odst.  2 písm. a) bod 2] an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přesahují úroveň stanovenou zvláštním právním předpisem,7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skutečné náklady na stavbu nebo jiné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 případě investičního technologického opatření ve výrobě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olaudační rozhodnutí, z něhož je patrný den jeho dokončení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bo   pravomocné  povolení   příslušného  stavebního  úřad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 zahájení  provozu   po  ukončení  stavby   nebo  prací  n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estičním technologickém opatření ve  výrobě, a v případě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že tohoto  rozhodnutí není třeba,  prohlášení znečišťovatel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zahájení  provozu po  ukončení stavby,  popřípadě prací na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estičním  technologickém opatření  ve výrobě,  s uvedení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rmínu jeho zaháj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vyhodnocení   realizovaného   investičního   technologick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atření ve výrobě a doklad o splnění podmínky, že ukazatel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nečištění vypouštěných  odpadních vod z  příslušného zdro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nečišťování  nepřekračují  úroveň  stanovenou  v rozhodnut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povolení k vypouštění odpadních vod  [§ 9 odst. 2 písm. b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d 4]  ani nepřesahují úroveň  stanovenou zvláštním právní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ředpisem,7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skutečné  náklady investičního  technologického opatření  v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ýr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Rozpočtovými   náklady  stavby,  jiného   zaříz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vestičního  technologického  opatření   ve  výrobě  se  rozum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y spojené s výstavbou nebo realizací stavby, jinéh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investičního  technologického  opatření  ve  výrobě, 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ů   vyvolaných   stavbou,   kromě   nákladů  na  projekt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Skutečnými   náklady   stavby,   jiného  zaříz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vestičního  technologického  opatření  ve  výrobě,  na které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znán odklad,  se rozumějí náklady  uvedené v odstavci  8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kazuje  znečišťovatel fakturami,  popřípadě jinými  věrohod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lady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Nařízení  vlády č.  82/1999  Sb.,  kterým se  stanoví ukazate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 hodnoty přípustného stupně znečištění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ádění odečtů množství znečištění v odebrané vodě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K § 90 odst. 6 a § 91 odst. 3 vodního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nožství  znečištění  v   odebrané  vodě  v  přísluš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ích  znečištění  se  vypočte  jako  součin  ročního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  vody a  průměrné roční  koncentrace znečištění vypočt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aritmetický  průměr ze všech vzorků  odebraných za kalendář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ůměrnou roční  koncentraci znečištění  v odebrané vo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oží znečišťovatel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ýsledky sledování z kontrolního  profilu státní sítě sled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sti  vod   ve  vodních  tocích,   pokud  je  tento   profi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blízkosti odběru povrchové vody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ýsledky rozborů  vzorků odebrané vody  provedených oprávně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boratořemi.  Odběry  vzorků  musí  být  rozloženy  rovnoměr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ůběhu  kalendářního roku  s výjimkou  nepravidelných odběr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,  kde  termíny  odběru  projedná  znečišťovatel s krajsk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řadem. Minimální  četnost odběrů vzorků u  podzemních vod je 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é  vzorky  v  kalendářním  roce  a  u  povrchových  vod 1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ých  vzorků  v  kalendářním  roce.  Vzorky  se neodebír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obě,  kdy je  jakost  povrchové  či podzemní  vody ovlivně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důsledku neobvyklých situací,  například při dlouhotrvaj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intenzivních srážkách nebo tání sněhu. Při odběrech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 nebo podzemních vod odebíraných znečišťovatelem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y  odečtu  množství  znečištění  ve  zvolených  ukazatel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uvedených  v  příloze  č.  2  B  vodního  zákona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tahuje povinnost  vedení dokumentace a záznamů  uvedená v §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 2  i  na   toto  vzorkování.  Při  sestavování  progra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tanovení  standardního   postupu  se  vychází   z  požadav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sažených v technických normách pro vzorkování povrchový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od  podzemních, které  jsou uvedeny  v příloze  č. 2  k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hláš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kud jsou  odebrané vody použity k odečtu  u více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ání,  rozdělí   se  množství  znečištění   v  ukazatel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pro účely odečtu v poměru objemů vypouštěných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u jednotlivých zdrojů znečišťování. Při odběru vody pro úpr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itnou  vodu se odečítá  množství znečištění v  odebrané sur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ě  vstupující do  tohoto systému;  k případné  předané užit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itné vodě do jiných vodohospodářských systémů se nepřihlíž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nečišťovatel může  pro účely  výpočtu poplatku  odečí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znečištění obsažené pouze v takovém množství jím ode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,  které odpovídá  množství odpadních  vod vypouštěných 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em z jeho zdroje (zdrojů) znečišť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kud  průměrná   koncentrace  znečištění  v  odečíta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i znečištění  v odebrané vodě  nepřesáhne dvojnásobek me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telnosti uvedené pro daný  ukazatel znečištění v analyt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todě  stanovení,  množství  znečištění   se  v  tomto  ukaz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nečištění neodečítá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stanovení přecho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U odkladů  přiznaných před  1. lednem  1999 se postup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ředpisů platných v době přiznání odkl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klady placení úplat za  vypouštění odpadních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, které  byly přiznány podle nařízení  vlády č. 35/19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o  úplatách  ve  vodním  hospodářství,  ve  znění pozděj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, trvají podle § 10b odst. 3 tohoto nařízení do posle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 měsíce  stanoveného  pro  dokončení  výstavby  v  pravomoc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příslušného  orgánu.  Prominutí,  respektive zapla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i úplat závisí na tom, zda kolaudační rozhodnutí nabylo v té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ůtě  právní moci.  Pro účely  stanovení záloh  na poplatk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zákona  se v případě  odkladů placení úplat  za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 do  vod  povrchových,  které  byly  přiznán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řízení vlády č. 35/1979 Sb.,  o úplatách ve vodním hospodářs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 znění pozdějších  předpisů,  odložená  částka vypočte  ve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60 %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stanovení zruš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rušuje se  vyhláška č. 47/1999 Sb.,  kterou se provádí záko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58/1998  Sb., o poplatcích  za vypouštění odpadních 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rchový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o vyhláška nabývá 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nistr: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RNDr. Kužvart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drobnosti k předběžné úpravě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běžná úprava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utnou podmínkou  dosažení srovnatelných analytických  výsledků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mogenní vzorek.  Normalizované analytické metody  obsahují růz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y úpravy  vzorku, volba závisí  na účelu analýzy.  Pro úče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éto vyhlášky je způsob úpravy vzorku určen v tabulce č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 přítomnosti  hrubých nečistot se první  krok úpravy provádí ji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odběru vzorku a pro všechny ukazatele znečištění. Je to ce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orku  přes  síto  z  inertního  materiálu,  které zabrání vzni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ubých     chyb     stanovení      v     důsledku     přítom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homogenizovatelných  částic tuhé  fáze. Další  kroky určuje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ukazatele tabulka č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ka č. 1 Předběžná úprava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|Předběžná úprava|Konzervace3)     |Čas4)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|                |         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SKCr    |homogenizace1)  |H2SO4            |24 h5)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na pH &lt; 2        |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2 st. C - 5 st. C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S       |filtrace2)      |&lt; 8 st. C        |24 h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L        |ruční roztřepání|&lt; 8 st. C        |24 h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        |homogenizace1)  |H2SO4            |24 h5)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na pH = 1        |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2 st. C - 5 st. C|      |</w:t>
      </w:r>
    </w:p>
    <w:p>
      <w:pPr>
        <w:pStyle w:val="Prosttext"/>
        <w:rPr/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H4+    |filtrace2)      |2 st. C - 5 st. C|24 h5)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příp. H2SO4      |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na pH &lt; 2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/>
      </w:pPr>
      <w:r>
        <w:rPr>
          <w:rFonts w:eastAsia="MS Mincho;ＭＳ 明朝"/>
        </w:rPr>
        <w:t>N-NO2-    |filtrace2)      |2 st. C - 5 st. C|24 h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3-    |filtrace2)      |2 st. C - 5 st. C|24 h5)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příp. H2SO4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OX       |filtrace2)      |HNO3             |24 h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pH &lt; 2           |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4 st. C  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g        |homogenizace1)  |HNO3+            |30 dní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K2Cr2O7  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d        |homogenizace1)  |HNO3             |30 dní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         |pH &lt; 2           |      |</w:t>
      </w:r>
    </w:p>
    <w:p>
      <w:pPr>
        <w:pStyle w:val="Prosttext"/>
        <w:rPr/>
      </w:pPr>
      <w:r>
        <w:rPr>
          <w:rFonts w:eastAsia="MS Mincho;ＭＳ 明朝"/>
        </w:rPr>
        <w:t>----------+----------------+-------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azy k tabulce č. 1 - index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homogenizace homogenizátorem (velikost částic &lt; 40 mikrom)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nzer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filtrace filtrem ze skelných vláken  velikost pórů (1  +/- 0,3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krom před konzerva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viz též ČSN EN ISO 5667-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maximální doba od odběru vzorku do zahájení analýz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netýká se chemicky konzervovaných (okyselených) vzo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 stanovení nejistot měření  ukazatelů znečištění je stanov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ručce   KVALIMETRIE  11   "Stanovení  nejistoty  analytic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ření", editor M. Suchá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URACHEM-ČR, Praha 200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sestavování programu  odběrů vzorků  a stanovení standar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u   vzorkování   se   vychází   z   požadavků  obsažených 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ých normách  pro   vzorkování   povrchových   vod   a  vod</w:t>
      </w:r>
    </w:p>
    <w:p>
      <w:pPr>
        <w:pStyle w:val="Prosttext"/>
        <w:rPr/>
      </w:pPr>
      <w:r>
        <w:rPr>
          <w:rFonts w:eastAsia="MS Mincho;ＭＳ 明朝"/>
        </w:rPr>
        <w:t>podzemních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ČSN 75 7241 Kontrola odpadních a zvlášt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 EN 25667-1  (75 7051) Jakost  vod -  Odběr vzorků  Část 1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yny pro návrh programu odběru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 EN 25667-2  (75 7051) Jakost  vod -  Odběr vzorků  Část 2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yny pro způsoby odběru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ISO  5667-10 (75 7051) Jakost  vod - Odběr  vzorků Část 10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yny pro odběr vzorků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 ISO 5667-4  (75 7051) Jakost  vod -  Odběr vzorků  Část 4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yny pro odběr vzorků z vodních nádrž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 ISO 5667-6  (75 7051) Jakost  vod -  Odběr vzorků  Část 6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yny pro odběr vzorků z řek a poto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ISO  5667-11 (75 7051) Jakost  vod - Odběr  vzorků Část 11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kyny pro odběr podzemních vod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alytické metody stanovení ukazatelů znečišt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 účely stanovení poplatků za vypouštění odpadních vod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 vod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nalytické  metody  (dále  jen  "normy")  pro  stanovení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odpadních  vod  podle  vodního  zákona  jsou uvedeny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ce  ve sloupci  2 s   přesnou citací,  uvedenou v  Odkazech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bul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rmy stanovení ukazatelů znečištění pro účely vodní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Rozhodčí analytické metody)</w:t>
      </w:r>
    </w:p>
    <w:p>
      <w:pPr>
        <w:pStyle w:val="Prosttext"/>
        <w:rPr/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|Analytické metody stanovení|Pozn.|Zveřejnění normy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|ukazatelů znečištění       |     |                    |</w:t>
      </w:r>
    </w:p>
    <w:p>
      <w:pPr>
        <w:pStyle w:val="Prosttext"/>
        <w:rPr/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     |            2              |  3  |         4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SKCr    |TNV 75 7520 1)             |  1  |  srpen 1998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S       |ČSN 75 7346 čl.5 2)        |  2  |  červenec 1998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L        |ČSN EN 872 (75 7349)3)     |  3  |  červenec 1998     |</w:t>
      </w:r>
    </w:p>
    <w:p>
      <w:pPr>
        <w:pStyle w:val="Prosttext"/>
        <w:rPr/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c        |ČSN EN 1189 (75 7465)      |  1  |  červenec 1998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l.6 a 7 4)                |  1  |  únor 2000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TNV 75 7466 5)             |  1  |  únor 1999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1885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387) 6)               |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H4+    |ČSN ISO 5664 (75 7449)7)   |  2  |  červen 1994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ISO 7150-1 (75 7451)8) |  2  |  červen 1994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ISO 7150-2 (75 7451)9) |  2  |  červen 1994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1732           |  2  |  listopad 1998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454)10     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ISO 6778 (75 7450)11   |  2  |  červen 1994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norg    |(N-NH4+)+(N-NO2-)+(N-NO3-) |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2-    |ČSN EN 26777 (75 7452)12)  |  2  |  září 1995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3395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456)13)               |  2  |  prosinec 1997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0304-2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391)14)               |  2  |  listopad 1998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-NO3-    |ČSN ISO 7890-2 (75 7453)15)|  2  |  leden 1995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ISO 7890-3 (75 7453)16)|  2  |  leden 1995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3395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456)13)               |  2  |  prosinec 1997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0304-2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391)14)               |  2  |  listopad 1998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OX       |ČSN EN 1485 (75 7531)17    |  2  |  červenec 1998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g        |ČSN EN 1483 (75 7439)18)   |  1  |  srpen 1998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TNV 75 7440 19)            |  1  |  srpen 1998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12338 (75 7441)20)  |  1  |  říjen 1999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d        |ČSN EN ISO 5961 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418)21)               |  1  |  únor 1996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ČSN EN ISO 11885           |     |  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(75 7387)6)                |  1  |  únor 1999         |</w:t>
      </w:r>
    </w:p>
    <w:p>
      <w:pPr>
        <w:pStyle w:val="Prosttext"/>
        <w:rPr/>
      </w:pPr>
      <w:r>
        <w:rPr>
          <w:rFonts w:eastAsia="MS Mincho;ＭＳ 明朝"/>
        </w:rPr>
        <w:t>----------+---------------------------+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 (sloupec 3 tabulky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Stanovuje  se po  mechanické homogenizaci  vzorku s desintegrac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částic na velikost méně než  40 mikrometrů. Homogenizuje se celý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bsah  vzorkovnice.</w:t>
      </w:r>
    </w:p>
    <w:p>
      <w:pPr>
        <w:pStyle w:val="Prosttext"/>
        <w:rPr/>
      </w:pPr>
      <w:r>
        <w:rPr>
          <w:rFonts w:eastAsia="MS Mincho;ＭＳ 明朝"/>
        </w:rPr>
        <w:t>2 Stanovuje  se po  filtraci vzorku  nebo jeho  podílu filtrem  z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kleněných   vláken  střední   velikosti  pórů   (0,7  až   1,3)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kromet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Stanovuje  se  filtrací  vzorku  nebo  jeho  podílu  filtrem  z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kleněných vláken střední velikosti pórů (0,7 až 1,3) mikrometr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 ručním roztřepání vzor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azy k tabulce: názvy norem (index ve sloupci 2)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"Jakost vod - Stanovení  chemické spotřeby kyslíku dichroman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HSKCr)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"Jakost   vod   -   Stanovení   rozpuštěných   látek   -  čl.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vimetrické stanovení zbytku po žíhání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"Jakost vod - Stanovení nerozpuštěných látek - Metoda filtrac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iltrem ze skleněných vláken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"Jakost vod - Stanovení fosforu - Spektrofotometrická metoda s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lybdenanem  amonným  čl.  6  Stanovení  celkového fosforu p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xidaci peroxodisíranem a čl. 7 Stanovení celkového fosforu p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zkladu kyselinou dusičnou a sírovou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"Jakost vod - Stanovení fosforu po rozkladu kyselinou dusičn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hloristou (pro stanovení ve znečištěných vodách)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"Jakost vod - Stanovení 33 prvků atomovou emisní spektrometri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 indukčně vázaným plazmatem (ICP AES)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"Jakost  vod -  Stanovení amonných  iontů -  Odměrná metoda p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tilaci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"Jakost  vod -  Stanovení amonných  iontů -  Část 1.: Manuál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metrická metoda"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"Jakost   vod  -   Stanovení   amonných   iontů  -   Část  2.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utomatizovaná spektrometrická metoda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) "Jakost  vod  -   Stanovení  amoniakálního  dusíku  průtokov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alýzou (CFA a FIA) a spektrofotometrickou detekcí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"Jakost  vod  -  Stanovení  amonných  iontů - potenciometrick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toda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"Jakost  vod  -  Stanovení  dusitanů  -  Molekulárně absorpč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metrická metoda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"Jakost  vod -  Stanovení dusitanového  dusíku a dusičnanové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síku  a  sumy  obou  průtokovou  analýzou  (CFA  a  FIA) 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fotometrickou detekcí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"Jakost   vod   -   stanovení   rozpuštěných  aniontů  metod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palinové chromatografie  iontů - Část 2.: Stanovení bromid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loridů,  dusičnanů,  dusitanů,  ortofosforečnanů  a síranů 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padních vodách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) "Jakost    vod   -    Stanovení   dusičnanů    -   Část    2.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fotometrická destilační metoda s 4 - fluorfenolem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"Jakost    vod   -    Stanovení   dusičnanů    -   Část    3.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fotometrická metoda s kyselinou sulfosalicylovou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) "Jakost  vod -  Stanovení adsorbovatelných  organicky váza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logenů (AOX)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"Jakost vod - Stanovení rtuti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"Jakost   vod   -   Stanovení   veškeré   rtuti  jednoúčelový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omovým absorpčním spektrometrem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"Jakost  vod  -  Stanovení  rtuti  -  Metody po zkoncentr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algamací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1) "Jakost   vod    -   Stanovení   kadmia   atomovou   absorpč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ktrometrií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k normám uvedeným ve sloupci 2 tabul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stanovení fosforu  ČSN EN 1189  (75 7465) je postup  upřesně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kazem  na  příslušné  články  této  normy.  Použití postupů 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írnějšími účinky  mineralizace vzorku podle ČSN  EN 1189 čl. 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podle  ČSN  ISO  11885  je  podmíněno  prokázáním shody 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innějšími způsoby mineralizace vzorku  podle ČSN EN 1189 čl.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odle TNV 75 746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stanovení  CHSKCr  podle  TNV  75 7520  lze  použít  koncov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ktrofotometrickou (semimikrometodu) i titrač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stanovení  amonných iontů  je titrační  metoda podle  ČSN IS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64  vhodná  pro  vyšší  koncentrace,  spektrometrická  metod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uální  podle ČSN  ISO 7150-1  (75 7451) nebo  automatizova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ČSN ISO 7150-2 (75 7451) je vhodná pro nižší koncentrace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spektrofotometrickým stanovením podle  ČSN ISO 7150-1, ČS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O 7150-2 a  ČSN EN ISO 11732 ve  znečištěných vodách, v nich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lze rušivé vlivy snížit filtrací  a ředěním vzorku, se odděl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niakální dusík od matrice destilací podle ČSN ISO 566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 stanovení  dusitanového dusíku  před stanovením  podle ČSN 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O 10304-2 se vzorek navíc filtruje membránou 0,45 mikrometrů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to  úpravu,  vhodnou  k  zabránění  změn  vzorku  v  důsled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krobiální činnosti,  lze užít i  v kombinaci s  postupy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SN EN 26777 a ČSN EN ISO 1339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 stanovení  dusičnanového dusíku  jsou postupy  podle ČSN  IS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90-3, ČSN EN  ISO 13395 a ČSN EN ISO  10304-2 vhodné pro mé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é odpadní  vody. V silně znečištěných  vodách, v nich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lze  rušivé  vlivy  snížit  filtrací,  ředěním  nebo  čiře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orku,  se stanoví  dusičnanový dusík  postupem podle  ČSN IS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890-2, který zahrnuje oddělení dusičnanového dusíku od matri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tila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 stanovení kadmia určuje ČSN EN  ISO 5961 (75 7418) dvě met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omové   absorpční   bezplamenovou   AAS   s  elektroterm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omizací pro stanovení nízkých koncentrací kadmi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la zveřejnění norem a jejich vstoupení v plat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rmy vydávané Českým normalizačním institutem (normy ČSN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známení o tom,  že norma byla vydána tiskem,  je uveřejněno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ěstníku Úřadu  pro technickou normalizaci  metrologii a stá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kušebnic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orma je  obecně platná od prvního  dne následujícího měsíce p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u  vydání,  označeném  na  titulní  straně  normy (viz sl. 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bulky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rmy vydávané Ministerstvem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odvětvové technické normy vodního hospodářství (dále jen "TNV")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orma vstupuje  obecně v platnost datem  zveřejnění ve Věstníku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a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 základě schválení normy Ministerstvem životního prostředí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í  schválení  oznámeno  ve  Věstníku  Úřadu  pro  techn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rmalizaci, metrologii a státní zkušebnictv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tisk a distribuci  TNV zabezpečuje Hydroprojekt, a.s., Táborsk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, 140 16 Praha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tualizace nor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   norem   pro   účely   stanovení  zpoplatněných 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podle zákona bude  aktualizován zveřejněním ve Věstní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inisterstva životního prostřed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imální roční četnost odběrů vzorků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pro zjišťování koncentrace vypouštěného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znečištění         |Roční množství znečištění          |Počet odběrů vzorků a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přitékajícího do zdroje            |typ vzorku u výpustí ze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znečišťování (t/rok)               |zdroje znečišťování     |</w:t>
      </w:r>
    </w:p>
    <w:p>
      <w:pPr>
        <w:pStyle w:val="Prosttext"/>
        <w:rPr/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SKCr                      |10 až 200 včetně                   |4 / a) nebo b)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chemická spotřeba kyslíku  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ichromanovou metodou)      |nad 200 až 1 000 včetně            |6 / c)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 000 až 4 000 včetně 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4 000                          |24 / c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/>
      </w:pPr>
      <w:r>
        <w:rPr>
          <w:rFonts w:eastAsia="MS Mincho;ＭＳ 明朝"/>
        </w:rPr>
        <w:t>Nanorg                      |20 až 100 včetně                   |6 / b)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celkový anorganický dusík) 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00 až 350 včetně     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350                            |24 / c)                 |</w:t>
      </w:r>
    </w:p>
    <w:p>
      <w:pPr>
        <w:pStyle w:val="Prosttext"/>
        <w:rPr/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ový fosfor              |3 až 13 včetně (od 1.1.2005)       |6 / b) 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3 až 60 včetně       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60                             |                        |</w:t>
      </w:r>
    </w:p>
    <w:p>
      <w:pPr>
        <w:pStyle w:val="Prosttext"/>
        <w:rPr/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S                         |20 až 100 včetně                   |4 / a) nebo b)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rozpuštěné anorganické     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li)                       |nad 100 až 5 000 včetně            |12 /  b)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5 000 až 10 000 včetně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0 000                         |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L                          |10 až 50 včetně                    |4 / a) nebo b)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nerozpuštěné látky)        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50 až 1 000 včetně             |12 / b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 000 až 2 000 včetně 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2 000                          |24 / c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OX                         |15 až 5 000 kg včetně              |12 / b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adsorbovatelné organické   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alogeny)                   |nad 5 000 až 10 000 kg včetně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0 000 kg                      |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g                          |0,4 až 50 kg včetně                |12 / b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rtuť)                      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50 až 200 kg včetně   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200 kg                         |24 / c)                 |</w:t>
      </w:r>
    </w:p>
    <w:p>
      <w:pPr>
        <w:pStyle w:val="Prosttext"/>
        <w:rPr/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d                          |2 až 200 kg včetně                 |12 / b)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kadmium)                   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200 až 1 000 kg včetně         |12 / c)   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+-----------------------------------+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|nad 1 000 kg                       |24 / c)                 |</w:t>
      </w:r>
    </w:p>
    <w:p>
      <w:pPr>
        <w:pStyle w:val="Prosttext"/>
        <w:rPr/>
      </w:pPr>
      <w:r>
        <w:rPr>
          <w:rFonts w:eastAsia="MS Mincho;ＭＳ 明朝"/>
        </w:rPr>
        <w:t>----------------------------+-----------------------------------+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vouhodinový  směsný vzorek  získaný sléváním  8 dílčích vzor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jného  objemu  v  intervalu  15  minut.  Tento typ vzorku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užije   pouze   pro   komunální   odpadní   vody  čištěné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stírenském zařízení  s dobou zdržení  minimálně 24 hodin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ční  množství  10  t  až  200  t  ročně  v  ukazateli  CHSKC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tékající do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24  hodinový  směsný  vzorek,   získaný  sléváním  12  objemov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ejných dílčích vzorků odebíraných v intervalu 2 hod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24 hodinový směsný vzorek  získaný sléváním 12 objemově průto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úměrných dílčích vzorků odebíraných v intervalu 2 hodin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1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platkové hlášení/přiznání za zdroj znečišťování*)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odle zákona č. 254/2001 Sb.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platky za rok+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|  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+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 výpočet výše záloh na poplatky*)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 stanovení výše poplatků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nečištěné odpadní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čištěné odpadní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čištěné  odpadní vody z výroby  buničiny a ze zušlech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vlnářských a lnářských textilií)*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Kraj: +-----------------------------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        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   Základní identifikační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   Údaje o znečišťov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1. Název znečišťovatele  (název nebo obchodní  firma, případn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méno a příjmení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2. Adresa a další doplňující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Ulice     |                       |Tel.       |                 |</w:t>
      </w:r>
    </w:p>
    <w:p>
      <w:pPr>
        <w:pStyle w:val="Prosttext"/>
        <w:rPr/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.p.      |                       |Fax        |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ec      |                       |e-Mail     |                 |</w:t>
      </w:r>
    </w:p>
    <w:p>
      <w:pPr>
        <w:pStyle w:val="Prosttext"/>
        <w:rPr/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SČ       |                       |IČO        |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kres     |                       |DIČ        |                 |</w:t>
      </w:r>
    </w:p>
    <w:p>
      <w:pPr>
        <w:pStyle w:val="Prosttext"/>
        <w:rPr/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raj      |                       |           |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+-----------------------+-----------+-----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|OKEČ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1.3. Bankovní spoj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+--------------------------------+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eněž. ústav |                     Číslo účtu |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+--------------------------------+-----------------+</w:t>
      </w:r>
    </w:p>
    <w:p>
      <w:pPr>
        <w:pStyle w:val="Prosttext"/>
        <w:rPr/>
      </w:pPr>
      <w:r>
        <w:rPr>
          <w:rFonts w:eastAsia="MS Mincho;ＭＳ 明朝"/>
        </w:rPr>
        <w:t>Poznám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nehodící se škrt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štěné  odpadní vody  jsou vody  čištěné na mechanicko-chem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mechanicko-biologických čistírnách  odpadních vod s úč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ranění CHSKCr vyšší než 50 % včet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štěné  odpadní  vody  z   výroby  buničiny  a  ze  zušlech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vlnářských a lnářských textilií jsou vody, z nichž  je v pří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čistírnu  odpadních vod obsah  CHSKCr z těchto  výrob vyšší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5 % včetně z celkového množství CHSKCr přitékajícího na čistír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pochybnostech o  tom, zda   se jedná  o čištěné 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případně   čištěné  odpadní   vody   z   výroby  buničiny   a  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ušlechťování bavlnářských  a lnářských textilií),  rozhodne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EČ = Odvětvová Klasifikace Ekonomických Č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2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Č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   Údaji  o  zdroji  znečišťování,  ze  kterého  se vypouštěj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dpadní vody do vod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1. Název zdroje znečišťování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|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2.2. Umístění zdroje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|Obec    |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kres   |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raj    |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+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Uvede se  plný  název  příslušného  zdroje  znečišťování, kter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značně tento zdroj identifik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obcí lze  posuzovat jako jeden zdroj  znečišťování i jednozna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efinovanou samostatně odkanalizovanou územně oddělenou její čá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zdroje  znečišťování  daného   průmyslového  podniku  či 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bjektu je pro posouzení, co lze považovat za zdroj znečišť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utno provést i analýzu nakládání  s vodami (násobné užívání vo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je daný  areál vzájemně  propojen (nejen  gravitačně) a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žné převádění  technologických nebo odpadních vod  z jedné čá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reálu  do druhé,  je celý  tento areál  posuzován jako samostat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 znečišťování. V pochybnostech, zda  se v daném případě je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eden či více zdrojů znečišťování, rozhodne orgán kr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   Průměrná    roční   koncentrace,    množství   vypouštěnéh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nečištění  a objem  vypouštěných odpadních  vod ze  zdroj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.   Průměrná   roční   koncentrace   a   množství  vypouštěnéh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nečištění</w:t>
      </w:r>
    </w:p>
    <w:p>
      <w:pPr>
        <w:pStyle w:val="Prosttext"/>
        <w:rPr/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.|Ukazatel znečištění  |      mg/l      |       kg/r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+---------------------+----------------+-------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1            |        2       |         3         |</w:t>
      </w:r>
    </w:p>
    <w:p>
      <w:pPr>
        <w:pStyle w:val="Prosttext"/>
        <w:rPr/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    |CHSKCr a) *)         |                |       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+----------------+-------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CHSKCr b) *)         |                |       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+----------------+-------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CHSKCr c) *)  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/>
      </w:pPr>
      <w:r>
        <w:rPr>
          <w:rFonts w:eastAsia="MS Mincho;ＭＳ 明朝"/>
        </w:rPr>
        <w:t>2     |RAS           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    |Nerozpuštěné látky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/>
      </w:pPr>
      <w:r>
        <w:rPr>
          <w:rFonts w:eastAsia="MS Mincho;ＭＳ 明朝"/>
        </w:rPr>
        <w:t>4     |Fosfor celkový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     |Nanorg.       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    |AOX           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    |Rtuť                 |          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     |Kadmium              |                |                   |</w:t>
      </w:r>
    </w:p>
    <w:p>
      <w:pPr>
        <w:pStyle w:val="Prosttext"/>
        <w:rPr/>
      </w:pPr>
      <w:r>
        <w:rPr>
          <w:rFonts w:eastAsia="MS Mincho;ＭＳ 明朝"/>
        </w:rPr>
        <w:t>------+---------------------+-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2.   Roční objem vypouštěn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jem odpadních vod (m3/rok)      |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, který vypouští ze  zdroje znečišťování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vod povrchových  z jedné či více výpustí,  uvede údaje o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, koncentraci a  množství vypouštěného znečiště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 výpusti  ve  formuláři   (formulářích)  v  příl.  A 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ášení/přiznání.  Zde  rovněž  uvede   další  údaje  týkajíc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ění výpusti (výpustí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pouze jedné výpusti u zdroje se hodnoty rovnají hodnotá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l. A  k hlášení/přiznání. V tomto  případě postačuje odkaz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lněnou příl. A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et tabulky  2.1. zpracovaný znečišťovatelem  je orgánem kr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ov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) nehodící se škrt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čištěné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čištěné odpadní vody jsou vody čištěné na mechanicko-chem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 mechanicko-biologických  čistírnách   odpadních  vod   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inností odstranění CHSKCr vyšší než 50 %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ištěné  odpadní  vody  z  výroby  buničiny  a ze zušlech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vlnářských  a  lnářských  textilií  jsou  vody,  z nichž je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toku na  čistírnu odpadních vod obsah  CHSKCr z těchto výr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ší než 75 % včetně z celkového množství CHSKCr přitéka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čistír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3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Č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   Výše poplatků za kalendářní rok za zdroj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1.   Poplatek za množství vypouštěného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------------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řad.|Ukazatel znečištění  | Množství znečištění               |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|                     +-----------+----------+------------+      |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|v odpadních|v odebrané|ke          |Sazba |Poplatek***)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|vodách     |vodě**)   |zpoplatnění |      |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|           |          |            |      |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|kg/r       |kg/r      |kg/r        |Kč/kg |   Kč/r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+-----------+----------+------------+------+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1         |     2     |    3     |     4      |  5   |      6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    |CHSKCr a) *)         |           |          |            |  16  |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+-----------+----------+------------+------+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CHSKCr b) *)         |           |          |            |  86  |            |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+---------------------+-----------+----------+------------+------+------------+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CHSKCr c) *)         |           |          |            |  3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    |RAS                  |           |          |            | 0,5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    |Nerozpuštěné látky   |           |          |            |  2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/>
      </w:pPr>
      <w:r>
        <w:rPr>
          <w:rFonts w:eastAsia="MS Mincho;ＭＳ 明朝"/>
        </w:rPr>
        <w:t>4     |Fosfor celkový       |           |          |            | 70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     |Nanorg.              |           |          |            | 30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     |AOX                  |           |          |            | 300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     |Rtuť                 |           |          |            |20 000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/>
      </w:pPr>
      <w:r>
        <w:rPr>
          <w:rFonts w:eastAsia="MS Mincho;ＭＳ 明朝"/>
        </w:rPr>
        <w:t>8     |Kadmium              |           |          |            | 4 000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+-----------+----------+------------+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     |Poplatek při plných poplatkových sazbách                        |            |</w:t>
      </w:r>
    </w:p>
    <w:p>
      <w:pPr>
        <w:pStyle w:val="Prosttext"/>
        <w:rPr/>
      </w:pPr>
      <w:r>
        <w:rPr>
          <w:rFonts w:eastAsia="MS Mincho;ＭＳ 明朝"/>
        </w:rPr>
        <w:t>------+--------------------------------------------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    |Poplatek dle § 127 zákona (za rok 2002 ve výši 80 %)*)   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+--------------------------------------------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sloupci  1, řádku 1  uvedená písmena znamenají  (viz. odkaz pod</w:t>
      </w:r>
    </w:p>
    <w:p>
      <w:pPr>
        <w:pStyle w:val="Prosttext"/>
        <w:rPr/>
      </w:pPr>
      <w:r>
        <w:rPr>
          <w:rFonts w:eastAsia="MS Mincho;ＭＳ 明朝"/>
        </w:rPr>
        <w:t>tabulku 1.1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ečištěné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čištěné odpadní vody jsou vody čištěné na mechanicko-chem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 mechanicko-biologických  čistírnách   odpadních  vod   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inností odstranění CHSKCr vyšší než 50 %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ištěné  odpadní  vody  z  výroby  buničiny  a ze zušlech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vlnářských  a  lnářských  textilií  jsou  vody,  z nichž je 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toku na  čistírnu odpadních vod obsah  CHSKCr z těchto výr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ší než 75 % včetně z celkového množství CHSKCr přitéka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čistír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hodnota ve sloupci  4 se vypočte odečtením sloupce  3 od sloupce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4 = 2 - 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 ve sloupci  6 se vypočte vynásobením sloupce  4 sloupcem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6 = 4 x 5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) nehodící se škrtn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*) Pokud  množství  znečištění  v  odebrané  vodě  je použito k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dečtu  u  více  zdrojů  znečišťování,  rozdělí  se množstv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nečištění  pro účely  odečtu v  poměru objemů  vypouštěn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dpadních vod z jednotlivých zdrojů znečišťování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**) Údaje se zaokrouhlí na celé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znečišťovatel   uplatňuje  odečet  množství   znečištění  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  vodě,  vyplní  formulář   v  příloze  B  k  poplatkov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ášení/přizn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2.   Poplatek za objem vypouštěn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+---------------+-------------------+</w:t>
      </w:r>
    </w:p>
    <w:p>
      <w:pPr>
        <w:pStyle w:val="Prosttext"/>
        <w:rPr/>
      </w:pPr>
      <w:r>
        <w:rPr>
          <w:rFonts w:eastAsia="MS Mincho;ＭＳ 明朝"/>
        </w:rPr>
        <w:t>|objem odpadních vod         |     sazba     |  Výše poplatku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m3/r *)                     |     Kč/m3     |  Kč/rok **)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+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1             |       2       |         3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+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|     0,10      |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+---------------+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 ve sloupci  3 se vypočte vynásobením sloupce  1 sloupcem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3 = 1 x 2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) hodnota se uvede bez desetinných mí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*) hodnota se uvede v celých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4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Č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3.   Údaje o odkladu</w:t>
      </w:r>
    </w:p>
    <w:p>
      <w:pPr>
        <w:pStyle w:val="Prosttext"/>
        <w:rPr/>
      </w:pPr>
      <w:r>
        <w:rPr>
          <w:rFonts w:eastAsia="MS Mincho;ＭＳ 明朝"/>
        </w:rPr>
        <w:t>+----------------+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dklad přiznán  |datum přiznání    platnost (od-do)   výše %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-----------+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|               |                   |           |</w:t>
      </w:r>
    </w:p>
    <w:p>
      <w:pPr>
        <w:pStyle w:val="Prosttext"/>
        <w:rPr/>
      </w:pPr>
      <w:r>
        <w:rPr>
          <w:rFonts w:eastAsia="MS Mincho;ＭＳ 明朝"/>
        </w:rPr>
        <w:t>+----------------+---------------+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|               |  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+---------------+--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4.   Celková výše popl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 Poplatek za množství vypouštěného znečištění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(po odečtu odebraného znečištění, tabulka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3.1. ř.9 sl.6)                                |Kč/r**)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 Poplatek po snížení (80 % za rok 2002)*)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(tabulka 3.1. ř.10 sl.6)                      |Kč/r**)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 Poplatek za objem vypouštěných odpadních vod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(tabulka 3.2. sl.3)                           |Kč/r**)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 Celkové poplatky (ř.2 + ř.3)                  |Kč/r**)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 Výše odkladu vypočtená podle rozhodnutí    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o procentní výši odkladu na daný kalendářní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rok z poplatků na ř.4 a počtu měsíců trvání   |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odkladu za tento rok                          |Kč/r**)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+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 Celkové poplatky po odkladu (ř.4-ř.5)         |Kč/r**)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Poznámka: *) nehodící se škrtne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*) uvede se v celých Kč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   Doplňující informace a úřední záležit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1.   Počet příloh k poplatkovému hlášení/přiz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+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říloha A - Výpust odpadních vod ze zdroje    |  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znečišťování                      |počet (ks)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+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říloha B - Výpočet množství znečištění       |          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odebrané vodě                     |počet (ks)|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+----------+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2.   Podklady pro poplatkové hlášení/přiznání zpracoval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+--------------------+------------+</w:t>
      </w:r>
    </w:p>
    <w:p>
      <w:pPr>
        <w:pStyle w:val="Prosttext"/>
        <w:rPr/>
      </w:pPr>
      <w:r>
        <w:rPr>
          <w:rFonts w:eastAsia="MS Mincho;ＭＳ 明朝"/>
        </w:rPr>
        <w:t>|Jméno      |    Funkce        |         Tel.       |    Fax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+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|                  |                    |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+------------------+--------------------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sláno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dpis statutárního zástupce a razít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5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Č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a A +-------+**) k poplatkovému     hlášení     za     zdroj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|    znečišťování*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--+    k poplatkovému     přiznání     za    zdroj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nečišťování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ust odpadních vod ze zdroje znečišťování za rok: +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 nečištěné odpadní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 čištěné odpadní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 čištěné  odpadní vody z výroby  buničiny a ze zušlech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vlnářských a lnářských textilií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Základní identifikace výpusti</w:t>
      </w:r>
    </w:p>
    <w:p>
      <w:pPr>
        <w:pStyle w:val="Prosttext"/>
        <w:rPr/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znečišťovatele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zdroje znečišťování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|Název výpusti     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ec              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|Kraj              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+----------+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tastrální území výpusti                     |Říční km  |Číslo hydrologického pořadí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------------+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vodního toku (recipientu)               |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+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latné povolení k vypouštění odpadních vod vydal:        |Č.j.                         |Dne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/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 Průměrná roční koncentrace,  množství vypouštěného znečiště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objem vypouštěných odpadních vod ze zdroje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. Průměrná roční koncentrace a množství vypouštěného znečištění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řad.|    Ukazatel znečištění    |      mg/l       |    kg/r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íslo 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|            1              |       2         |     3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     |CHSKCr a) *)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|CHSKCr b) *)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|CHSKCr c) *)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     |RAS                        |                 |      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     |Nerozpuštěné látky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     |Fosfor celkový             |                 |      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     |Nanorg.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     |AOX   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     |Rtuť  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     |Kadmium                    |                 |      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2. Roční objem vypouštěn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jem odpadních vod (m3/rok)      |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) nehodící se škrt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*) uvede se  arabská číslice, která  rovněž značí pořadové  čís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ýpusti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rmulář č. 6/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IČ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a B +-------+**) k poplatkovému     hlášení     za     zdroj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|       |    znečišťování*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+-------+    k poplatkovému     přiznání     za    zdroj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nečišťování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et množství znečištění v odebrané vodě za rok: +------------+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           |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+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odběr povrchové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odběr pitné vody z veřejného vodovodu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odběr podzemní vody*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Základní identifikace místa odběru vody</w:t>
      </w:r>
    </w:p>
    <w:p>
      <w:pPr>
        <w:pStyle w:val="Prosttext"/>
        <w:rPr/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znečišťovatele          |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zdroje znečišťování     |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místa odběru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/>
      </w:pPr>
      <w:r>
        <w:rPr>
          <w:rFonts w:eastAsia="MS Mincho;ＭＳ 明朝"/>
        </w:rPr>
        <w:t>|Obec              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raj                    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------------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Katastrální území odběru      |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+---------------+----------+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Název vodního toku (při odběru povrch. vody)  |Říční km  |Číslo hydrologického pořadí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|          |(při odběru povrch. vody)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------------+----------+---------------------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latné povolení k odběru vody vydal:                     |Č.j.                         |Dne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/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  |                             |         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+-----------------------------+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 Průměrná    roční   koncentrace,    množství   znečištění   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povídající objem u odebrané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1. Průměrná roční  koncentrace a množství  znečištění u odebran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Pořad.|    Ukazatel znečištění    |      mg/l       |    kg/r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číslo 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      |            1              |       2         |     3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1     |CHSKCr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2     |RAS   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3     |Nerozpuštěné látky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4     |Fosfor celkový             |                 |      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5     |N-NH4+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6     |Nanorg.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7     |AOX   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8     |Rtuť                       |                 |           |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9     |Kadmium                    |                 |           |</w:t>
      </w:r>
    </w:p>
    <w:p>
      <w:pPr>
        <w:pStyle w:val="Prosttext"/>
        <w:rPr/>
      </w:pPr>
      <w:r>
        <w:rPr>
          <w:rFonts w:eastAsia="MS Mincho;ＭＳ 明朝"/>
        </w:rPr>
        <w:t>+------+---------------------------+-----------------+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2. Odpovídající objem  odebrané vody (pro odečet  pouze u danéh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droje znečišťování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|Objem odebraných vod (m3/rok)     |                             |</w:t>
      </w:r>
    </w:p>
    <w:p>
      <w:pPr>
        <w:pStyle w:val="Prosttext"/>
        <w:rPr/>
      </w:pPr>
      <w:r>
        <w:rPr>
          <w:rFonts w:eastAsia="MS Mincho;ＭＳ 明朝"/>
        </w:rPr>
        <w:t>+----------------------------------+-----------------------------+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a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*) nehodící se škrt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**) uvede se  arabská číslice, která  rovněž značí pořadové  čís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dběru vody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3:00Z</dcterms:created>
  <dc:creator>zdeněk zajíček</dc:creator>
  <dc:description/>
  <dc:language>en-US</dc:language>
  <cp:lastModifiedBy>zdeněk zajíček</cp:lastModifiedBy>
  <dcterms:modified xsi:type="dcterms:W3CDTF">2003-12-04T12:23:00Z</dcterms:modified>
  <cp:revision>3</cp:revision>
  <dc:subject/>
  <dc:title>                          293/2002 Sb</dc:title>
</cp:coreProperties>
</file>