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Doplnění dodatečných informací k  zadávacím podmínkám k výběrovému řízení „Dodávka kancelářského nábytk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davatel prodlužuje lhůtu pro podání nabídek do </w:t>
      </w:r>
      <w:r>
        <w:rPr>
          <w:b/>
          <w:bCs/>
        </w:rPr>
        <w:t>7.11.2011 do 12.00 hodin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Zadavatel mění lhůtu pro otvírání obálek. Otevírání obálek se uskuteční  dne</w:t>
      </w:r>
      <w:r>
        <w:rPr>
          <w:b/>
          <w:bCs/>
        </w:rPr>
        <w:t xml:space="preserve"> 7.11.2011 ve 13.00 hodin </w:t>
      </w:r>
      <w:r>
        <w:rPr/>
        <w:t xml:space="preserve">na adrese Česká inspekce životního prostředí, Na Břehu 267/1a, 190 00 Praha 9, v zasedací místnosti v přízemí, místnost 111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chazeči, jejichž nabídky byly doručeny ve lhůtě mají právo účasti  na otevírání obálek. Za každého uchazeče pouze jedna osob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davatel doplňuje obchodní podmínky v tomto rozsahu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Záruční doba minimálně 36 měsíců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55" w:leader="none"/>
        </w:tabs>
        <w:spacing w:before="0" w:after="60"/>
        <w:ind w:left="735" w:right="0" w:hanging="142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 návrhu smlouvy musí být uvedeno, že smlouva se bude řídit českým právem, zejména zákonem č. 513/1991 Sb., obchodní zákoník, v platném znění. Případné spory smluvních stran budou řešeny v prvé řadě dohodou. Nebude-li dohody dosaženo, bude pro řešení sporů příslušný soud v místě sídla zadavatele. Rozhodčí řízení je vyloučeno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55" w:leader="none"/>
        </w:tabs>
        <w:spacing w:before="0" w:after="60"/>
        <w:ind w:left="735" w:right="0" w:hanging="1425"/>
        <w:jc w:val="both"/>
        <w:rPr/>
      </w:pPr>
      <w:r>
        <w:rPr>
          <w:rFonts w:cs="Arial"/>
          <w:sz w:val="24"/>
          <w:szCs w:val="24"/>
        </w:rPr>
        <w:t>Uchazeč je povinen se v návrhu smlouvy zavázat ke smluvní pokutě</w:t>
      </w:r>
      <w:r>
        <w:rPr>
          <w:rFonts w:cs="Arial"/>
          <w:sz w:val="24"/>
          <w:szCs w:val="24"/>
          <w:shd w:fill="FFFFFF" w:val="clear"/>
        </w:rPr>
        <w:t xml:space="preserve"> za prodlení  s konečným dodáním předmětu plnění veřejné zakázky ve výši minimálně 10.000,- Kč (slovy: dvacettisíc korun českých) za každý (i započatý) den prodlení.</w:t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 w:val="24"/>
          <w:szCs w:val="24"/>
          <w:shd w:fill="FFFF00" w:val="clear"/>
        </w:rPr>
      </w:pPr>
      <w:r>
        <w:rPr>
          <w:rFonts w:cs="Arial"/>
          <w:sz w:val="24"/>
          <w:szCs w:val="24"/>
          <w:shd w:fill="FFFF00" w:val="clear"/>
        </w:rPr>
      </w:r>
    </w:p>
    <w:p>
      <w:pPr>
        <w:pStyle w:val="Normal"/>
        <w:numPr>
          <w:ilvl w:val="0"/>
          <w:numId w:val="1"/>
        </w:numPr>
        <w:rPr/>
      </w:pPr>
      <w:r>
        <w:rPr/>
        <w:t>Čestná prohlášení prosíme vyplňte "ručně“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"Výkaz výměr"- není součástí výzvy - cena se určuje dle počtů pracovišť dle specifikací standardního pracovního míst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žadovaný grafický návrh se nezmiňuje o počtech pohledů ani o způsobu provedení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sedací místnost je definována počtem jednotlivých prvků stejně jako recepce. V recepci se jedná o umístění recepčního pultu. Více omezení nemám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cepce i zasedací místnost jsou součástí celkové ceny nejenom grafickým návrhem, ale i fyzickým dodáním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ba dodání zakázky se rozumí kalendářní dny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teriál recepčního pultu a stolů v zasedací místností je LTD lamino desk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 xml:space="preserve">Návrh smlouvy není součástí nabídky (není příloha č. 3), zadavatel požaduje návrh smlouvy na základě obchodních podmínek předložit od uchazeče. </w:t>
        <w:b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WW8Num2z2">
    <w:name w:val="WW8Num2z2"/>
    <w:qFormat/>
    <w:rPr>
      <w:rFonts w:ascii="Calibri" w:hAnsi="Calibri" w:cs="Calibri"/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25:44Z</dcterms:created>
  <dc:creator/>
  <dc:description/>
  <dc:language>en-US</dc:language>
  <cp:lastModifiedBy/>
  <dcterms:modified xsi:type="dcterms:W3CDTF">2011-10-25T12:18:48Z</dcterms:modified>
  <cp:revision>5</cp:revision>
  <dc:subject/>
  <dc:title/>
</cp:coreProperties>
</file>