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8335</wp:posOffset>
            </wp:positionH>
            <wp:positionV relativeFrom="paragraph">
              <wp:posOffset>-73025</wp:posOffset>
            </wp:positionV>
            <wp:extent cx="18288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1490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49"/>
      </w:tblGrid>
      <w:tr>
        <w:trPr>
          <w:trHeight w:val="194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Verdana" w:hAnsi="Verdana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color w:val="FF0000"/>
                <w:sz w:val="26"/>
                <w:szCs w:val="26"/>
              </w:rPr>
              <w:t xml:space="preserve">REGISTRATION FO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 xml:space="preserve">Please return the </w:t>
            </w:r>
            <w:r>
              <w:rPr>
                <w:rFonts w:eastAsia="Arial Unicode MS" w:cs="Verdana" w:ascii="Verdana" w:hAnsi="Verdana"/>
                <w:b/>
                <w:color w:val="FF0000"/>
                <w:sz w:val="17"/>
                <w:szCs w:val="17"/>
                <w:u w:val="single"/>
              </w:rPr>
              <w:t>completed form</w:t>
            </w: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 xml:space="preserve"> by </w:t>
            </w:r>
            <w:r>
              <w:rPr>
                <w:rFonts w:eastAsia="Arial Unicode MS" w:cs="Verdana" w:ascii="Verdana" w:hAnsi="Verdana"/>
                <w:b/>
                <w:color w:val="FF0000"/>
                <w:sz w:val="17"/>
                <w:szCs w:val="17"/>
              </w:rPr>
              <w:t>27</w:t>
            </w:r>
            <w:r>
              <w:rPr>
                <w:rFonts w:eastAsia="Arial Unicode MS" w:cs="Verdana" w:ascii="Verdana" w:hAnsi="Verdana"/>
                <w:b/>
                <w:color w:val="FF0000"/>
                <w:sz w:val="17"/>
                <w:szCs w:val="17"/>
                <w:vertAlign w:val="superscript"/>
              </w:rPr>
              <w:t>th</w:t>
            </w:r>
            <w:r>
              <w:rPr>
                <w:rFonts w:eastAsia="Arial Unicode MS" w:cs="Verdana" w:ascii="Verdana" w:hAnsi="Verdana"/>
                <w:b/>
                <w:color w:val="FF0000"/>
                <w:sz w:val="17"/>
                <w:szCs w:val="17"/>
              </w:rPr>
              <w:t xml:space="preserve"> April</w:t>
            </w: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color w:val="FF0000"/>
                <w:sz w:val="17"/>
                <w:szCs w:val="17"/>
              </w:rPr>
              <w:t xml:space="preserve">2009 at the latest </w:t>
            </w: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>by e-mail or fax to: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>CZECH ENVIRONMENTAL INSPECTORATE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>Na Břehu 267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>Prague 9 – Vysočany, 190 00, Czech Republic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>Contact person: Simona Dobisová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>Fax: +420 283 892 662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>Telephone: +420 222 860 297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 xml:space="preserve">E-mail address: </w:t>
            </w:r>
            <w:hyperlink r:id="rId4">
              <w:r>
                <w:rPr>
                  <w:rStyle w:val="InternetLink"/>
                  <w:rFonts w:eastAsia="Arial Unicode MS" w:cs="Verdana" w:ascii="Verdana" w:hAnsi="Verdana"/>
                  <w:color w:val="FF0000"/>
                  <w:sz w:val="17"/>
                  <w:szCs w:val="17"/>
                </w:rPr>
                <w:t>dobisova@cizp.cz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b/>
                <w:color w:val="333399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 xml:space="preserve"> IMPEL General Assemb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Prague, Czech Republ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3-5 June 2009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>
          <w:rFonts w:eastAsia="Arial Unicode MS"/>
        </w:rPr>
        <w:t xml:space="preserve">           </w:t>
      </w:r>
      <w:r>
        <w:rPr/>
        <w:t>(please use CAPITAL LETTERS)</w:t>
      </w:r>
    </w:p>
    <w:tbl>
      <w:tblPr>
        <w:tblW w:w="9231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60"/>
        <w:gridCol w:w="850"/>
        <w:gridCol w:w="770"/>
        <w:gridCol w:w="180"/>
        <w:gridCol w:w="180"/>
        <w:gridCol w:w="78"/>
        <w:gridCol w:w="610"/>
        <w:gridCol w:w="3973"/>
      </w:tblGrid>
      <w:tr>
        <w:trPr>
          <w:trHeight w:val="317" w:hRule="atLeast"/>
        </w:trPr>
        <w:tc>
          <w:tcPr>
            <w:tcW w:w="5258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URNAME: </w:t>
            </w:r>
          </w:p>
        </w:tc>
        <w:tc>
          <w:tcPr>
            <w:tcW w:w="397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IRST NAME: </w:t>
            </w:r>
          </w:p>
        </w:tc>
      </w:tr>
      <w:tr>
        <w:trPr>
          <w:trHeight w:val="412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5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GENDER: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0" w:name="__Fieldmark__0_3754711277"/>
            <w:bookmarkStart w:id="1" w:name="__Fieldmark__0_3754711277"/>
            <w:bookmarkEnd w:id="1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M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2" w:name="__Fieldmark__1_3754711277"/>
            <w:bookmarkStart w:id="3" w:name="__Fieldmark__1_3754711277"/>
            <w:bookmarkEnd w:id="3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  F  </w:t>
            </w:r>
          </w:p>
        </w:tc>
      </w:tr>
      <w:tr>
        <w:trPr>
          <w:trHeight w:val="317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-MAIL: </w:t>
            </w:r>
          </w:p>
        </w:tc>
      </w:tr>
      <w:tr>
        <w:trPr>
          <w:trHeight w:val="419" w:hRule="atLeast"/>
        </w:trPr>
        <w:tc>
          <w:tcPr>
            <w:tcW w:w="9231" w:type="dxa"/>
            <w:gridSpan w:val="10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UNTRY (DELEGATION NAME): </w:t>
            </w:r>
          </w:p>
        </w:tc>
      </w:tr>
      <w:tr>
        <w:trPr>
          <w:trHeight w:val="570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STITUTION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FFICIAL ADDRESS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Street, number, city, country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FFICIAL POSITION: </w:t>
            </w:r>
          </w:p>
        </w:tc>
      </w:tr>
      <w:tr>
        <w:trPr>
          <w:trHeight w:val="1108" w:hRule="atLeast"/>
        </w:trPr>
        <w:tc>
          <w:tcPr>
            <w:tcW w:w="9231" w:type="dxa"/>
            <w:gridSpan w:val="10"/>
            <w:tcBorders>
              <w:top w:val="single" w:sz="18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3" w:hanging="0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 xml:space="preserve">Particular requirements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 type of room, mobility, sight, hearing, dietary etc.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RIVAL DATA </w:t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IME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CE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F ARRIVAL: </w:t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NSPORT TYPE:</w:t>
            </w:r>
          </w:p>
        </w:tc>
      </w:tr>
      <w:tr>
        <w:trPr>
          <w:trHeight w:val="3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4" w:name="__Fieldmark__2_3754711277"/>
            <w:bookmarkStart w:id="5" w:name="__Fieldmark__2_3754711277"/>
            <w:bookmarkEnd w:id="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NE           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6" w:name="__Fieldmark__3_3754711277"/>
            <w:bookmarkStart w:id="7" w:name="__Fieldmark__3_3754711277"/>
            <w:bookmarkEnd w:id="7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IN                      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tted" w:sz="4" w:space="0" w:color="000000"/>
              <w:left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8" w:name="__Fieldmark__4_3754711277"/>
            <w:bookmarkStart w:id="9" w:name="__Fieldmark__4_3754711277"/>
            <w:bookmarkEnd w:id="9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ARTURE DATA</w:t>
            </w:r>
          </w:p>
        </w:tc>
      </w:tr>
      <w:tr>
        <w:trPr>
          <w:trHeight w:val="516" w:hRule="atLeast"/>
        </w:trPr>
        <w:tc>
          <w:tcPr>
            <w:tcW w:w="3440" w:type="dxa"/>
            <w:gridSpan w:val="4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57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IME: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NSPORT TYPE: </w:t>
            </w:r>
          </w:p>
        </w:tc>
      </w:tr>
      <w:tr>
        <w:trPr>
          <w:trHeight w:val="511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0" w:name="__Fieldmark__5_3754711277"/>
            <w:bookmarkStart w:id="11" w:name="__Fieldmark__5_3754711277"/>
            <w:bookmarkEnd w:id="11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PLANE                                   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PARTURE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IRPORT:                                                                           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2" w:name="__Fieldmark__6_3754711277"/>
            <w:bookmarkStart w:id="13" w:name="__Fieldmark__6_3754711277"/>
            <w:bookmarkEnd w:id="13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IN             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PARTURE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TATION:  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4" w:name="__Fieldmark__7_3754711277"/>
            <w:bookmarkStart w:id="15" w:name="__Fieldmark__7_3754711277"/>
            <w:bookmarkEnd w:id="1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            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INFORM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COMODA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2" w:hRule="atLeast"/>
        </w:trPr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l participants will be accommodated in hotel Corinthia Panorama. We booked rooms for two nights, i.e. from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to 5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June 2009. If You would like to stay longer or If You would like to have </w:t>
            </w:r>
            <w:r>
              <w:rPr>
                <w:rFonts w:cs="Arial" w:ascii="Verdana" w:hAnsi="Verdana"/>
                <w:b/>
                <w:bCs/>
                <w:color w:val="000000"/>
              </w:rPr>
              <w:t>Twin superior room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, please send  information to Ms Simona Dobisová (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dobisova@cizp.cz</w:t>
              </w:r>
            </w:hyperlink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)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</w:r>
          </w:p>
          <w:tbl>
            <w:tblPr>
              <w:tblW w:w="8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>
                <w:trHeight w:val="1488" w:hRule="atLeast"/>
              </w:trPr>
              <w:tc>
                <w:tcPr>
                  <w:tcW w:w="8950" w:type="dxa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spacing w:before="0" w:after="280"/>
                    <w:rPr>
                      <w:rFonts w:ascii="Arial" w:hAnsi="Arial" w:cs="Arial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</w:rPr>
                    <w:t>Corinthia Panorama Hotel * * * *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Milevska, 7, 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14063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Prague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Czech Republic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</w:r>
                </w:p>
                <w:p>
                  <w:pPr>
                    <w:pStyle w:val="NormlnsWWW"/>
                    <w:spacing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Web Site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www.panoramahotelprague.com</w:t>
                    </w:r>
                  </w:hyperlink>
                </w:p>
                <w:p>
                  <w:pPr>
                    <w:pStyle w:val="NormlnsWWW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Verdana" w:hAnsi="Verdana" w:cs="Arial"/>
                <w:b/>
                <w:b/>
                <w:bCs/>
                <w:color w:val="800000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4"/>
              </w:rPr>
              <w:t>Credit card (Fields with the asterisk are mendatory)</w:t>
            </w:r>
          </w:p>
          <w:p>
            <w:pPr>
              <w:pStyle w:val="Zkladntext3"/>
              <w:rPr>
                <w:color w:val="800000"/>
              </w:rPr>
            </w:pPr>
            <w:r>
              <w:rPr>
                <w:color w:val="800000"/>
              </w:rPr>
              <w:t>No charge on the credit card! The card data is requested only as a guarantee of the booking (in compliance with cancellation policy terms). UniTravel will not charge your credit card. Payment will take place at the hotel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  <w:sz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  <w:t>Credit card number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  <w:t>Expiration da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color w:val="8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20"/>
                    </w:rPr>
                    <w:t>( month/year 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Verdana" w:hAnsi="Verdana" w:cs="Verdana"/>
                      <w:color w:val="800000"/>
                      <w:sz w:val="20"/>
                    </w:rPr>
                  </w:pPr>
                  <w:r>
                    <w:rPr>
                      <w:rFonts w:cs="Verdana"/>
                      <w:color w:val="8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  <w:t>Typ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color w:val="8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20"/>
                    </w:rPr>
                    <w:t>( Diners, JCB, Amex, Mastercard, Visa 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Security number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Verdana" w:hAnsi="Verdana" w:cs="Verdana"/>
                <w:color w:val="993300"/>
                <w:sz w:val="24"/>
              </w:rPr>
            </w:pPr>
            <w:r>
              <w:rPr>
                <w:rFonts w:cs="Verdana" w:ascii="Verdana" w:hAnsi="Verdana"/>
                <w:color w:val="993300"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indicate if you have been nominated by your IMPEL Co-ordinator for payment of accommodation by host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Y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                             N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cipants who decide to make their own hotel booking are kindly requested to send  information about their hotel arrangements to Ms Simona Dobisová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dobisova@cizp.cz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case you wish to change or cancel your reservation, please notify Ms Simona Dobisová prior to your arrival, not later than 21 May 200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ACCOMPANYING PARTNER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separate"/>
            </w:r>
            <w:bookmarkStart w:id="16" w:name="__Fieldmark__8_3754711277"/>
            <w:bookmarkStart w:id="17" w:name="__Fieldmark__8_3754711277"/>
            <w:bookmarkEnd w:id="17"/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bdr w:val="single" w:sz="4" w:space="0" w:color="000000"/>
              </w:rPr>
              <w:t xml:space="preserve">YES 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separate"/>
            </w:r>
            <w:bookmarkStart w:id="18" w:name="__Fieldmark__9_3754711277"/>
            <w:bookmarkStart w:id="19" w:name="__Fieldmark__9_3754711277"/>
            <w:bookmarkEnd w:id="19"/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bdr w:val="single" w:sz="4" w:space="0" w:color="00000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999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999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SURNAME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           FIRST NAME:   </w:t>
            </w: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999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>Date of Arrival:</w:t>
            </w:r>
            <w:r>
              <w:fldChar w:fldCharType="begin">
                <w:ffData>
                  <w:name w:val="Besedil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     Date of Departure:</w:t>
            </w:r>
            <w:r>
              <w:fldChar w:fldCharType="begin">
                <w:ffData>
                  <w:name w:val="Besedil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AL EVENT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ccompanying per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  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of June 2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dinner.</w:t>
              <w:tab/>
              <w:tab/>
              <w:tab/>
              <w:t xml:space="preserve">              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4_3754711277"/>
            <w:bookmarkStart w:id="21" w:name="__Fieldmark__14_3754711277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5_3754711277"/>
            <w:bookmarkStart w:id="23" w:name="__Fieldmark__15_3754711277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6_3754711277"/>
            <w:bookmarkStart w:id="25" w:name="__Fieldmark__16_3754711277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If You would like to take Accompanying person, you have to pay 500 CZK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 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 June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dinner.</w:t>
              <w:tab/>
              <w:tab/>
              <w:tab/>
              <w:t xml:space="preserve">                       Yes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7_3754711277"/>
            <w:bookmarkStart w:id="27" w:name="__Fieldmark__17_3754711277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8_3754711277"/>
            <w:bookmarkStart w:id="29" w:name="__Fieldmark__18_3754711277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We apologize, but by reason that the restaurant capacity is limited, it is not possible to take Accompanying person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 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 June 20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sight-seeing tour around Prague</w:t>
              <w:tab/>
              <w:t xml:space="preserve">           Yes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9_3754711277"/>
            <w:bookmarkStart w:id="31" w:name="__Fieldmark__19_3754711277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20_3754711277"/>
            <w:bookmarkStart w:id="33" w:name="__Fieldmark__20_3754711277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21_3754711277"/>
            <w:bookmarkStart w:id="35" w:name="__Fieldmark__21_3754711277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345" w:top="401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he details you provide on this form will only be used and stored for the preparation of accreditation.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ith the submission of this personal information you hereby give your consent for processing this data in respect of this ev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98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00" w:leader="none"/>
      </w:tabs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outlineLvl w:val="2"/>
    </w:pPr>
    <w:rPr>
      <w:rFonts w:ascii="Verdana" w:hAnsi="Verdana" w:cs="Verdana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caps/>
      <w:color w:val="000000"/>
      <w:sz w:val="20"/>
      <w:szCs w:val="20"/>
      <w:lang w:val="sl-S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00" w:leader="none"/>
      </w:tabs>
      <w:jc w:val="both"/>
    </w:pPr>
    <w:rPr>
      <w:rFonts w:ascii="Verdana" w:hAnsi="Verdana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bisova@cizp.cz" TargetMode="External"/><Relationship Id="rId5" Type="http://schemas.openxmlformats.org/officeDocument/2006/relationships/hyperlink" Target="mailto:dobisova@cizp.cz" TargetMode="External"/><Relationship Id="rId6" Type="http://schemas.openxmlformats.org/officeDocument/2006/relationships/hyperlink" Target="http://www.panoramahotelprague.com/" TargetMode="External"/><Relationship Id="rId7" Type="http://schemas.openxmlformats.org/officeDocument/2006/relationships/hyperlink" Target="mailto:dobisova@cizp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3:00Z</dcterms:created>
  <dc:creator>MBergant</dc:creator>
  <dc:description/>
  <dc:language>en-US</dc:language>
  <cp:lastModifiedBy>dobisova</cp:lastModifiedBy>
  <cp:lastPrinted>2009-02-26T06:50:00Z</cp:lastPrinted>
  <dcterms:modified xsi:type="dcterms:W3CDTF">2009-03-30T07:26:00Z</dcterms:modified>
  <cp:revision>17</cp:revision>
  <dc:subject/>
  <dc:title>High-Level Group </dc:title>
</cp:coreProperties>
</file>