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6/1997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ZÁKON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ze dne 22. ledna 199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odmínkách  dovozu  a  vývozu  ohrožených  druhů  volně žij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čichů  a   planě  rostoucích  rostlin   a  dalších  opatře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ochraně těchto druhů  a o změně a doplnění  zákona České nár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dy  č.  114/1992  Sb.,  o  ochraně  přírody  a krajiny, ve znění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zdějších předpi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a: 320/200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rlament se usnesl na tomto zákoně České republik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ČÁST PRVNÍ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OBEC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Účel a předmět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Účelem  zákona je ochrana  volně žijících živočichů  a pla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stoucích rostlin,  které jsou mezinárodním  obchodem ohroženy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ži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Předmětem zákona  je stanovení  podmínek pro  vývoz a dovo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rožených  druhů  volně  žijících  živočichů  a  planě rostou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stlin  dále vymezených,  a to  v obchodním  i neobchodním sty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tanovení  některých  dalších  opatření  sloužících  k zaj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chrany a evidence těchto druhů na území České republik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Tento  zákon  se   vztahuje  na  ohrožené  druhy  živočichů</w:t>
      </w:r>
    </w:p>
    <w:p>
      <w:pPr>
        <w:pStyle w:val="Prosttext"/>
        <w:rPr/>
      </w:pPr>
      <w:r>
        <w:rPr>
          <w:rFonts w:eastAsia="MS Mincho;ＭＳ 明朝"/>
        </w:rPr>
        <w:t>a rostlin1) (dále jen "druhy"),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sou přímo ohroženy vyhube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e  nutno chránit  usměrňováním  dovozu  a vývozu,  aby nedoš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jejich  ohrožení  vyhubením,  nebo  za  účelem ochrany ji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hrožených druh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sou  chráněny  na  návrh  státu,  jenž  je  členem mezinárod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mluvy.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Seznamy  druhů  podle  odstavce  1  písm.  a) až c)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  životního  prostředí   (dále  jen   "ministerstvo"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ouladu  s  mezinárodní  úmluvou,1)  kterou  je  Česká republ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ázána, vyhláškou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Sdělení Federálního ministerstva  zahraničních věcí č. 572/199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b., o sjednání Úmluvy  o mezinárodním obchodu ohroženými druh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volně žijících živočichů a rostlin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Vymezení pojm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 účely tohoto zákona se rozu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exemplářem živočich  nebo rostlina druhu  podle § 2,  a to živ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neživý;  v případě neživého  též jakákoliv část  těla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ek z  takového živočicha nebo rostliny,  které jsou obec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stupnými  prostředky  rozpoznatelné,  a  rovněž jakákoliv věc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výrobek,  u nichž je  z dokumentace, balení  nebo označ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řejmé,  že  obsahují  část  těla  z  takového  živočicha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stliny,  s  výjimkou  částí  těl  exemplářů  druhů  jmenovit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loučených v seznamech podle § 2 odst. 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ovozem  dovoz   exempláře,  včetně  toho,   který  byl  ulov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mořských vodách, jež nejsou  pod právní svrchovaností žád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á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ývozem vývoz exempláře včetně opětovného vývozu (reexportu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tranzitem   činnost  spojená   s  přepravou   nebo  přemístě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empláře přes území České republiky od vstupního celního úřa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výstupnímu celnímu úřadu,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druhem systematický  biologický druh, a  dále též poddruh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ograficky oddělená  populace, je-li zahrnut  do seznamu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§ 2 odst. 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exemplářem   živočišného  původu   odchovaným  v   zajetí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emplářem  rostlinného  původu  uměle  vypěstovaným  exemplář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ý vznikl rozmnožením v  prostředí vytvořeném nebo upraven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lověkem a pod jeho kontrolou a který, jedná-li se o živočich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chází  nejméně  z  druhé  generace  rozmnožené  člověkem  bez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plnění genetického materiálu z volné přír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exemplářem osobního nebo  rodinného charakteru neživý exemplář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ý je ve  vlastnictví fyzické osoby, která s  ním cestuje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hraničí nebo ze zahraničí do tuzemska, přičemž tento exemplář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l získán  v zemi trvalého  bydliště jeho vlastníka,  neslouž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dělečné činnosti  a počet exemplářů  je úměrný účelu  a dél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by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záchranným   centrem  právnická   nebo  fyzická   osoba  urče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sterstvem, která pečuje o odebrané živé exempláře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§ 139 odst. 8 zákona ČNR č.  13/1993 Sb., celní zákon,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Státní správu podle tohoto  zákona vykonávají v rozsahu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omto zákoně stanove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ministerstvo; ministerstvo též vykonává funkci výkonného orgá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mezinárodní úmluvy,1) stanovuje kritéria a určuje odbor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ilé právnické osoby  vykonávající funkci vědeckého orgá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 mezinárodní  úmluvy;1)  kritéria   pro  výběr  a  rozsa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nnosti stanoví ministerstvo vyhlášk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Česká inspekce životního prostředí (dále jen   "inspekce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krajské úřa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právy národních  parků a správy  chráněných krajinných obla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ále jen "správy").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Krajské  úřady  a  inspekce  vykonávají  státní správu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 zákona,  pokud  není   příslušné  ministerstvo.  Na  úze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rodního parku nebo chráněné krajinné oblasti a jejich ochran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ásma vykonávají státní správu namísto okresních úřadů sprá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okud  řízení podle tohoto  zákona zahájí krajský  úřad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a a inspekce  v tentýž den, řízení dále  provede krajský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správa. V tomto případě  správa nebo inspekce řízení zasta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statních  případech  provede  řízení  ten  z  orgánů,  který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hájil dříve. O  zahájení řízení se inspekce a  krajský úřad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a   vzájemně  informují.   Odvolacím  orgánem   u 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vaných krajskými úřady, správami a inspekcí je ministerstv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Sdělení Federálního ministerstva  zahraničních věcí č. 572/199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b., o sjednání Úmluvy  o mezinárodním obchodu ohroženými druh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lně žijících živočichů a rostl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§ 75 odst.  1 písm. c)  zákona ČNR č.  114/1992 Sb., o  ochra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řírody a krajiny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ČÁST DRUHÁ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ÝVOZ A DOVOZ EXEMPLÁŘ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PRVNÍ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OBEC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emplář je možno dovézt do  České republiky nebo vyvézt z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y  jen na  základě, v  rozsahu a  za podmínek  stanov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ovolení  vydaném  ministerstvem,  pokud  tento  zákon ne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inak (§ 14 odst. 2, § 18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Dovoz a vývoz  exempláře bez povolení vydaného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 zakázán,  s  výjimkou  dovozu  exempláře  podle  §  14 odst.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 výjimkou  přímého tranzitu podle §  18, je-li exemplář vybav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ými  vývozními doklady  státu, jenž  je vázán  mezinárodní</w:t>
      </w:r>
    </w:p>
    <w:p>
      <w:pPr>
        <w:pStyle w:val="Prosttext"/>
        <w:rPr/>
      </w:pPr>
      <w:r>
        <w:rPr>
          <w:rFonts w:eastAsia="MS Mincho;ＭＳ 明朝"/>
        </w:rPr>
        <w:t>úmluvou1) (dále jen "stát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Zakázán je též dovoz nebo vývoz exempláře, jestliže ohrož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ežití druhu podle § 2 ve volné přírod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kud  jde o  exemplář, který  je současně  zvěří podle předpi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myslivosti,4)  může  ministerstvo  vydat  povolení  podle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až po souhlasném vyjádření Ministerstva zeměděls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Např. zákon  č. 23/1962 Sb., o  myslivosti, ve znění pozdějš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e zakázáno používat exempláře druhu podle  § 2 odst. 1 písm. 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 zákona na  území České  republiky pro  obchodní účely,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kytnutí služby či jiné činnosti,  jejichž hlavním cílem je zis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eněžní nebo jiné formě, s výjim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exempláře  odchovaného v  zajetí  či  uměle vypěstovaného  [§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ísm. f)]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exempláře  dovezeného do  České republiky  nebo jinak získa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České  republice  před  účinností  tohoto  zákona a vešker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tomstva včetně první generace rozmnožené člověkem, pokud byl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vezeny nebo získány v souladu s právními předpis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exempláře,  který byl  dovezen do  České republiky  nebo získá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souladu s  právními předpisy před tím,  než ministerstvo nov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ilo podle  § 2 odst. 2,  že druh je na  seznamu podle § 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1 písm. a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exempláře druhu vyňatého z registrační povinnosti (§ 23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rodeje exempláře  do záchranného chovu  nebo pro vědecké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výchovné účely se souhlasem ministerstv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S  exemplářem druhu podle  § 2 odst.  1 písm. a)  se naklád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ko s exemplářem druhu podle § 2 odst. 1 písm. b),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e  jedná o  exemplář odchovaný  v zajetí  či uměle vypěstova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§ 3 písm. f)]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chází  z  chovných  nebo  pěstebních  zařízení registrov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 sekretariátu mezinárodní  úmluvy,1) jejichž seznam  je ulož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ministerstvu,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e jednotlivě označen nezaměnitelným způsob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Občané České  republiky a právnické osoby se  sídlem v České</w:t>
      </w:r>
    </w:p>
    <w:p>
      <w:pPr>
        <w:pStyle w:val="Prosttext"/>
        <w:rPr/>
      </w:pPr>
      <w:r>
        <w:rPr>
          <w:rFonts w:eastAsia="MS Mincho;ＭＳ 明朝"/>
        </w:rPr>
        <w:t>republice  mohou  zaregistrovat   chovné  nebo  pěstební  z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sekretariátu  mezinárodní  úmluvy1)  podle  odstavce  1 písm. b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nictvím ministerstva a s jeho stanovisk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Výjimku z povinnosti označení podle odstavce 1 písm. c) 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ůvodněných případech udělit ministerstvo rozhodnut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Sdělení Federálního ministerstva  zahraničních věcí č. 572/199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b., o sjednání Úmluvy  o mezinárodním obchodu ohroženými druh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volně žijících živočichů a rostlin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DRUHÝ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VÝVOZ A DOVO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Vývo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Vývoz exempláře,  s výjimkou  exempláře, který  je součas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ě  chráněným  druhem,5)  je  přípustný  na  základě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a k vývoz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Povolení  k  vývozu  ministerstvo  vydá  tehdy,  prokáže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adatel,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 případě exempláře  druhu podle § 2  odst. 1 písm. a)  nebo b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nto  vývoz neohrozí  druh na  přežití; toto  posuzuje vědeck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án (§ 4) na návrh žadatele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exemplář  nebyl získán  v  rozporu  s tímto  zákonem, popříp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lšími předpisy6)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živý exemplář  bude během přepravy  zajištěn tak, že  nebezpeč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hynu či  poškození na zdraví  bude omezeno na  nejnižší mož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íru,7)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exemplář druhu  podle § 2  odst. 1 písm.  a) nebude použit 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chodní úče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U  exempláře druhu podle §  2 odst. 1 písm.  a) je podmín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dělení povolení k vývozu také dovozní povolení udělené přísluš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em státu, kam je exemplář vyváže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§ 48 zákona ČNR č. 114/199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Např. zákon ČNR č. 114/1992  Sb., ve znění pozdějších předpis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 č.  87/1987 Sb., o veterinární  péči, ve znění pozdějš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ů,  zákon  č.  140/1961  Sb.,  trestní  zákon, 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Zákon č. 111/1994  Sb., o silniční dopravě, ve  znění zákona č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/1995 Sb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 ČNR  č. 246/1992 Sb.,  o ochraně zvířat  proti týrání, v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ění 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ákon č. 87/1987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Povolení  k  vývozu  exempláře,  který  byl předtím dovez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opětovný  vývoz),  ministerstvo  vydá,  jen  pokud  jsou  splně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ky stanovené v § 10 odst. 2 písm. b), c) a d) a exemplář by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vezen do České republiky v souladu s právními předpis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U  exempláře druhu podle §  2 odst. 1 písm.  a) je podmín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ní  povolení  k  opětovnému   vývozu  také  udělení  dovoz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 příslušným  úřadem  státu,   kam  je  exemplář  opětov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yvážen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ývoz exempláře,  který je současně  zvláště chráněným druhem,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řídí obecným právním  předpisem.8) Povolení vydané podle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ho  předpisu nahrazuje  povolení podle  tohoto zákona  a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vozu se bude dále postupovat podle tohoto zákona (zejména vy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ladu CITES), přičemž na tento  exemplář se dále pohlíží jako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emplář druhu podle § 2 odst. 1 písm. a)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§ 48 zákona ČNR č. 114/199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8) § 53 zákona ČNR č. 114/1992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Dovo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ovoz  exempláře  druhu  podle  §  2  odst.  1  písm. a) a b)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ustný  na základě  povolení ministerstva  k dovozu  a součas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k vývozu nebo k  opětovnému vývozu či povolení výjimky 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íslušného úřadu vyvážejícího stát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Povolení  k  dovozu  ministerstvo  vydá  tehdy,  prokáže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adatel,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voz  neohrozí  přežití   příslušného  druhu;  toto  prokaz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poručením  vědeckého  orgánu  (§ 4)  a  předběžným  povole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vážejícího   státu   nebo   dokladem   od  příslušného  úřa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vážejícího státu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říjemce živého exempláře je náležitě vybaven pro jeho umís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éči o něj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exempláře druhu podle  § 2 odst. 1 písm.  a) nebude použito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chodní účely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každý  žijící exemplář  bude zajištěn  tak, že  nebezpečí úhy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škození na zdraví bude omezeno na nejnižší možnou míru a ž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dou  splněny   podmínky  dovozu  a  péče   o  exemplář 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ch   předpisů.9)  Zákon   č.  87/1987   Sb.,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13 zákona ČNR č. 246/199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a Ministerstva zemědělství č. 75/1996 Sb., kterou se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né druhy zvířa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Dovoz  exempláře  druhu  podle  §  2  odst.  1  písm. c)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ustný tehdy,  je-li celním orgánům  předložen doklad o  pův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empláře od příslušného úřadu vyvážejícího stá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Jedná-li se o dovoz exempláře  druhu podle § 2 odst. 1 pís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 ze  státu,  který  pro  tento  druh  stanovil  zvláštní  reži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ouladu s mezinárodní úmluvou,1) je  jeho dovoz přípustný jen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ě  dovozního  povolení  ministerstva  a  vývozního 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 státu.  Dovozní  povolení  pak  ministerstvo  vydává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Sdělení Federálního ministerstva  zahraničních věcí č. 572/199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b., o sjednání Úmluvy  o mezinárodním obchodu ohroženými druh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lně žijících živočichů a rostl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) Zákon č. 87/1987 Sb., ve znění 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§ 13 zákona ČNR č. 246/1992 Sb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 Ministerstva zemědělství  č. 75/1996  Sb., kterou 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stanoví nebezpečné druhy zvířat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vláštní ustanovení o dovozu a vývozu ve vztahu ke státům,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teré nejsou vázány mezinárodní úmluv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Dovoz  exempláře druhu podle  § 2 odst.  1 písm. a)  a b)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u,   který  není   vázán  mezinárodní   úmluvou,1)  (dále 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nesmluvní stát") je přípustný na zákl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volení ministerstva k dovozu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okladu příslušného úřadu vyvážejícího nesmluvního státu, kter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 v souladu s požadavky mezinárodní úmluvy,1)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sou-li současně  splněny podmínky pro  dovoz stanovené v  § 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Povolení   k  dovozu  podle   odstavce  1  písm.   a)  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 udělit  jen  ve  výjimečném  případě,  zejména je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elem   dovozu  ochrana   dotčeného  druhu   chovem,  pěstová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ovuzavedením do přírody nebo vědeckým výzkum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Dovoz  exempláře   druhu  podle  §  2  odst.   1  písm.  c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nesmluvního státu je přípustný pouze tehdy, je-li celním orgán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lož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klad  o původu  exempláře od  příslušného úřadu  vyvážejíc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smluvního stá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tvrzení  ministerstva, že  dovoz je  v souladu  s mezinárod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mluvou.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Sdělení Federálního ministerstva  zahraničních věcí č. 572/199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b., o sjednání Úmluvy  o mezinárodním obchodu ohroženými druh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volně žijících živočichů a rostlin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Při vývozu exempláře druhu podle  § 2 odst. 1 do nesmlu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ů se postupuje  podle § 10 až 14  tohoto zákona, pokud dokl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smluvního státu odpovídají požadavkům mezinárodní úmluvy.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ři vývozu  exempláře druhu podle § 2 odst.  1 písm. a) a b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nesmluvního státu může ministerstvo povolení ve smyslu odstav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vydat jen ve výjimečných případech; přitom postupuje podle § 10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Sdělení Federálního ministerstva  zahraničních věcí č. 572/199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b., o sjednání Úmluvy  o mezinárodním obchodu ohroženými druh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volně žijících živočichů a rostlin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Zjednodušená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Namísto povolení  vydávaného podle § 10 až  16 tohot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ůže ministerstvo  bez dalšího vydat  povolení k vývozu  či dovo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empláře, pokud žadatel prokáže, že se jedná 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exemplář  získaný  dříve,  než   se  na  něj  začala  vztahov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zinárodní úmluva,1)  a to ve  vztahu jak k  vyvážejícímu, ta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dovážejícímu stá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exemplář mající osobní nebo rodinný charakter [§ 3 písm. g)]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exemplář  živočišného druhu  odchovaný v  zajetí nebo  exemplář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stlinného druhu uměle vypěstovaný [§ 3 písm. f)]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exemplář zapůjčený, darovaný nebo vyměněný, který je exemplář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rbářovým, sušeným  či jinak konzervovaným,  muzeální exemplář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živá rostlina, pokud se jedná o neobchodní styk mezi věd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vědeckými  pracovišti   evidovanými  na  seznamu  veden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sterstv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exemplář  určený  k  chovným  nebo  pěstebním  účelům  v  rám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chranného programu.1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Pro vývoz  exempláře druhu  podle §  2 odst.  1 písm. a)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kou pro  udělení povolení podle odstavce  1 dovozní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dělené  příslušným   úřadem  státu,  kam   je  exemplář  vyváže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výjimkou   exempláře    odchovaného   v   zajetí    nebo   umě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ěstovaného,  který současně  splňuje některou  z podmínek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1 písm. a), b), d) a e), nebo neživého exempláře majíc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ní nebo rodinný charakter [§ 3 písm. g)]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odrobnosti o vydávání povolení podle odstavců 1 a 2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Sdělení Federálního ministerstva  zahraničních věcí č. 572/199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b., o sjednání Úmluvy  o mezinárodním obchodu ohroženými druh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lně žijících živočichů a rostl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) § 52 zákona ČNR č. 114/1992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Tranz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volení podle  § 10 až  17 tohoto zákona  není třeba pro  přím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anzit  exemplářů,   jestliže  exempláře  zůstávají   pod  cel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hledem;11)  exemplář však  musí být  vybaven originálem  a kopi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 vydaného  příslušným  úřadem  vyvážejícího  státu.  T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latí pro exempláře z nesmluvních  států, které musí mít souhla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a s tranzit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) § 47 zákona ČNR č. 13/1993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ČÁST TŘETÍ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LEČNÁ USTANOVENÍ PRO VYDÁVÁNÍ A DALŠÍ NAKLÁDÁNÍ S POVOLENÍMI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DLE TOHOT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PRVNÍ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ÁLEŽITOSTI ŽÁDOSTI O POVOLENÍ K VÝVOZU ČI DOVO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Žádost  o povolení podle tohoto  zákona se předkládá písem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u na formuláři vydaném ministerstv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Ministerstvo  vede evidenci všech  žadatelů o vývoz  a dovo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emplářů  na  evidenčních  kartách  předkládaných  žadateli. Vzo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idenční karty stanoví ministerstvo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Na  zadní straně evidenční karty  uvede žadatel počet ž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emplářů  druhů ve  svém držení  k datu  podání žádosti,  jejich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mětem  je žádost,  a současně  prokáže jejich  původ.12) Pů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káže  potvrzením krajského  úřadu nebo  správy příslušné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ísta pobytu (sídla) žadate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Ustanovení  odstavců  2  a  3  se  nevztahují na zoolog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botanické zahrady, pracoviště vysokých  škol, Akademii věd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y  a  další  vědecká  pracoviště,  pokud  se  zaevidují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u   a   každoročně    předkládají   seznam   chovaný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ěstovaných a  držených živých exemplářů za  každý kalendářní ro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to nejpozději do konce března následujícího r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Do  žádosti o povolení  k vývozu podle  odstavce 1 je  krom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ek stanovených v odstavcích 1 až 4 dále třeba uvé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edpokládané datum a místo přechodu státní hrani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 živý exemplář popis podmínek  přepravy v souladu s předpis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ochranu zvířa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 vývoz exempláře podle § 3 písm. f) stručný popis chovu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ultury, z  něhož bude zřejmý původ  jedinců zakládajících cho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 kulturu a dosažená genetická gener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K žádosti o povolení k vývozu je nutno přilož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klad prokazující původ exempláře,1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oklad prokazující totožnost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volení  k   podnikatelské  činnosti  související   s  vývoz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empláře, pokud žadatel takovou činnost provozu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ro exemplář druhu podle § 2  odst. 1 písm. a) dovozní povo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slušného  úřadu státu,  kam  je  exemplář vyvážen.  Z toho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kladu musí být zřejmé, že exemplář nebude použit pro obchod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čely s výjimkami stanovenými v § 8 a 9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Do žádosti  o povolení k dovozu exempláře  je kromě podmín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ých v odstavcích 1 až 4 dále potřeba uvé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edpokládané datum a místo překročení státní hrani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 exemplář  druhu podle §  2 odst. 1  písm. a) uvedení  účel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vo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 živý  exemplář popis podmínek,  za jakých bude  dopravován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souladu s předpisy na ochranu zvířat,1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říslušným  orgánem  státní   veterinární  správy  odsouhlas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terinární  podmínky  pro  dovoz   na  území  České  republi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uvedením doby plat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8)  K žádosti  o povolení  k dovozu  podle odstavce  7 je nut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lož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klad prokazující původ dováženého exemplář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oklad prokazující totožnost žadatele,</w:t>
      </w:r>
    </w:p>
    <w:p>
      <w:pPr>
        <w:pStyle w:val="Prosttext"/>
        <w:rPr/>
      </w:pPr>
      <w:r>
        <w:rPr>
          <w:rFonts w:eastAsia="MS Mincho;ＭＳ 明朝"/>
        </w:rPr>
        <w:t>c) povolení  k   podnikatelské  činnosti  související   s  dovoz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empláře, pokud žadatel takovou činnost provoz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§ 54 zákona ČNR č. 114/199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) Např. zákon ČNR č. 246/1992 Sb., ve znění pozdějších předpisů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ákon č. 87/1987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DRUHÝ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ÁLEŽITOSTI POVOLENÍ A NAKLÁDÁNÍ S 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Součástí  povolení ministerstva vydávaného  pro účely vývo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dovozu exempláře je též  vyplněný a potvrzený formulář vyda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ouladu  s  mezinárodní  úmluvou,1)  doprovázející  exemplář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vozu a vývozu (dále jen  "doklad CITES"). Údaje, jež musí dokl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ITES  obsahovat, jsou  uvedeny v  příloze k  tomuto zákonu.  Ty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daje musí  být uvedeny v  dokladu CITES také  v jazyce anglické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rancouzském nebo španělském. V případech podle § 17 odst. 1 pís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 tohoto  zákona  se  doklad  CITES  nahrazuje  štítkem  vyda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tvrzeným  ministerstvem.  Podrobnosti  a  vzory  dokladů CITE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ministerstvo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latnost povolení je šest měsíců od data nabytí právní mo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ůvodněných  případech  může   ministerstvo  platnost 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dlouž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Kopie vydaného  povolení musí  být zřetelně  takto označ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nesmí  být  používána  místo  originálu.  Ministerstvo  může 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jimečných případech stanovit 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Pro  každou  zásilku  exemplářů  je  požadováno  samostat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podle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Ministerstvo ve vydaném  povolení uvede, jakým způsobem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eny   exempláře  nezaměnitelnou   a  nesejmutelnou   značk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 uvede, že  identifikační označení  není třeba. Ozna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empláře zajistí žadatel na své nákla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Ministerstvo  může odmítnout vydání  povolení k dovozu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vozu  exempláře  podle  tohoto  zákona  fyzické osobě, právn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ě nebo fyzické osobě  při výkonu podnikatelské činnosti,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éto osobě byla pravomocně uložena pokuta podle § 25 odst. 1 písm.</w:t>
      </w:r>
    </w:p>
    <w:p>
      <w:pPr>
        <w:pStyle w:val="Prosttext"/>
        <w:rPr/>
      </w:pPr>
      <w:r>
        <w:rPr>
          <w:rFonts w:eastAsia="MS Mincho;ＭＳ 明朝"/>
        </w:rPr>
        <w:t>a)  nebo c)  nebo §  26 odst.  1 písm.  a) nebo  c) tohoto 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 jí byl  odebrán exemplář  podle tohoto  zákona, a to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obu až dvou let od nabytí právní moci takového rozhodnut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Ten, kdo vyváží nebo  dováží exempláře, je povinen předlož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lad  CITES  prokazující  povolení  vydané  podle  tohot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lním orgánům. Bez  potvrzení celních orgánů [§ 22  odst. 3 pís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 a  e)]  pozbývá  doklad   CITES  po  přechodu  státní  hra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osti. Není-li exemplář přepravován  osobně, je nutno přilož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lad CITES k přepravním listiná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Doklad  CITES,  popřípadě  obdobný  doklad  vydaný vývoz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em, který nebyl odebrán celními orgány nebo příslušnými org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ílového  státu, je  nutno předložit  nejpozději do  deseti dnů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kutečnění vývozu  nebo dovozu ministerstvu. Stejně  tak je nut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u  předložit  doklad  o  původu  exempláře  při  dovo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empláře druhu podle § 2 odst. 1 písm. c) (§ 14 odst. 3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o  obdržení dokladů o  dovozu vydá ministerstvo  dováže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ě  potvrzení  pro  účely  prokázání  povoleného  dovozu.  Vzo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tvrzení stanoví ministerstvo vyhláško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ČÁST ČTVRTÁ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ŮSOBNOST CELNÍCH ORGÁNŮ, ORGÁNŮ VETERINÁRNÍ PÉČE,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CHRANY ZVÍŘAT A ROSTLINOLÉKAŘSKÉHO DOZO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Celní orgány poskytují  ministerstvu i dalším orgánům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(§ 4) odbornou pomoc v mezích své působnosti a spolupracu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nimi při plnění úkolů vyplývajících z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Všechny exempláře  při přechodu  státních hranic  podléh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lnímu dohle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Celní  orgány  při  celním  dohledu  nad  zbožím,  které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emplář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ontrolují, zda příslušný exemplář je doprovázen dokladem CITE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kazujícím povolení ministerstva ve smyslu  § 10 až 18 toho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a,  popřípadě  jiným  předepsaným  dokladem  cizího  stá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daným podle  mezinárodní úmluvy1) (§ 13,  § 14 odst. 2,  § 1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1 a 3, § 18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e  spolupráci  s  pohraniční  veterinární kontrolou, popříp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ánem  rostlinolékařského  dozoru,  kontrolují,  zda exemplář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povídá údajům  uvedeným na dokladech  CITES podle písmene  a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tanoveným veterinárním  podmínkám,1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e  spolupráci s  pohraniční veterinární  kontrolou kontroluj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da  přeprava  živých  zvířat  odpovídá  podmínkám pro přeprav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ým ministerstvem (§ 5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řed  propuštěním  vyváženého  exempláře  do  zahraničí potvr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iginál a obě kopie dokladů CITES vydaných podle tohoto záko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sterstvem, zaznamenají  na ně skutečné  množství vyváž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emplářů a odeberou jednu kopi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řed  propuštěním  dováženého  exempláře  do  tuzemska  potvr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klad CITES vydaný podle tohoto zákona ministerstvem, na kter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znamenají skutečné množství exemplářů,  a dále potvrdí dokla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daný  příslušným  orgánem  vývozního  státu podle mezinárod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mluvy1) a odeberou jejich originá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Celní  orgány odešlou odebraný doklad  CITES a doklad vyda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ým  orgánem  vývozního  státu  nejpozději  do  deseti  d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V případě zjištění porušení tohoto zákona nebo též v 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chybnosti  celní orgán  exemplář zajistí16)  a neprodleně  o to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rmuje inspekci, krajský úřad nebo správu příslušné podle mís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lního  řízení  a  současně  informuje  ministerstvo. Celní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padě  prodlevy  delší  než  8  hodin  zajistí umístění živ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jištěného exempláře v záchranném centru [§ 3 písm. h)]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Pokud dojde k porušení celních předpisů, aniž by byl poruš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nto zákon, a dojde k propadnutí exempláře nebo zabrání exemplář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 celního předpisu,17)  zajistí celní  orgán umístění  živ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empláře,  který je  propadlým zbožím,  v záchranném  centru [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h)].  Exemplář druhu podle §  2 odst. 1 písm.  a) lze prodat</w:t>
      </w:r>
    </w:p>
    <w:p>
      <w:pPr>
        <w:pStyle w:val="Prosttext"/>
        <w:rPr/>
      </w:pPr>
      <w:r>
        <w:rPr>
          <w:rFonts w:eastAsia="MS Mincho;ＭＳ 明朝"/>
        </w:rPr>
        <w:t>jen za podmínek stanovených v § 8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  Náklady  související   se  zajištěním,   popřípadě  dalš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kládáním  s   exemplářem  až  do  jeho   zabavení  nebo  vrác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vážející nebo  vyvážející osobě hradí tato  osoba, pokud jí bylo</w:t>
      </w:r>
    </w:p>
    <w:p>
      <w:pPr>
        <w:pStyle w:val="Prosttext"/>
        <w:rPr/>
      </w:pPr>
      <w:r>
        <w:rPr>
          <w:rFonts w:eastAsia="MS Mincho;ＭＳ 明朝"/>
        </w:rPr>
        <w:t>prokázáno porušení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Sdělení Federálního ministerstva  zahraničních věcí č. 572/199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b., o sjednání Úmluvy  o mezinárodním obchodu ohroženými druh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lně žijících živočichů a rostl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) § 3 a 10 zákona ČNR č. 13/1993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) Zákon č. 87/1987 Sb., ve znění pozdějších předpisů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  č.  147/1996  Sb.,  o  rostlinolékařské  péči a změná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ěkterých souvisejících záko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) § 309 zákona ČNR č. 13/1993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) § 300 a 303 zákona ČNR č. 13/1993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ČÁST PÁTÁ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VINNÁ REGISTRACE NĚKTERÝCH EXEMPLÁŘ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Právnická nebo fyzická osoba, která drží živý exemplář druhu</w:t>
      </w:r>
    </w:p>
    <w:p>
      <w:pPr>
        <w:pStyle w:val="Prosttext"/>
        <w:rPr/>
      </w:pPr>
      <w:r>
        <w:rPr>
          <w:rFonts w:eastAsia="MS Mincho;ＭＳ 明朝"/>
        </w:rPr>
        <w:t>podle § 2 odst. 1 písm. a) a b) s výjim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ruhu zvláště chráněného podle obecného právního předpisu,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exempláře  druhu podle  § 2  odst. 1  písm. a)  a b)  získa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ným způsobem z přírody České republiky (nebo též Sloven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ubliky před datem 1. 1. 1993),</w:t>
      </w:r>
    </w:p>
    <w:p>
      <w:pPr>
        <w:pStyle w:val="Prosttext"/>
        <w:rPr/>
      </w:pPr>
      <w:r>
        <w:rPr>
          <w:rFonts w:eastAsia="MS Mincho;ＭＳ 明朝"/>
        </w:rPr>
        <w:t>c) druhu, který stanoví ministerstvo vyhlášk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povinna jej přihlásit k registra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Registrační povinnosti  podléhají i  mrtvé exempláře druh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ž seznam stanoví ministerstvo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ovinnou  registraci provádí krajský úřad  nebo správa (§ 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é podle místa trvalého pobytu (sídla) vlastníka exemplář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  exempláře  podléhajícího  registrační  povinnosti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ů 1 a  2 je povinen do dvou týdnů  od nabytí exempláře tu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tečnost  oznámit  tomuto  krajskému  úřadu  nebo  správě, kter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znamená  změny v  registraci, a  pokud k  exempláři dosud  neby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n registrační list, vydá  jej vlastníku. Vlastník exempláře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ále povinen hlásit tomuto orgánu změny týkající se registrov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empláře  (úhyn,  prodej,  přírůstky  aj.),  a  to bez zbyteč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kl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Orgán, který podle  odstavce 3 provedl registraci exemplář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podle zvláštních předpisů18) § 13 zákona ČNR č. 246/199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a  Ministerstva  zemědělství  č.  75/1996  Sb.  patří  mez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né  druhy  zvířat,  oznámí  bez  zbytečného  prodlení tu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tečnost místně příslušnému orgánu ochrany zvířa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Vlastník  exempláře je povinen  označit exemplář podléha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gistrační  povinnosti  podle  odstavců   1  a  2  nezaměnitel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em,  pokud  je  to  vhodné  a  proveditelné  a  nezpůsobí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empláři zdravotní potíže.  Seznam druhů podléhajících pov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ení a způsob značení stanoví ministerstvo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Ten, kdo prodává exemplář podléhající registraci, je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  označit   "CITES,  druh  podléhající   registraci"  a  prode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kutečnit jen s příslušným registračním list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 Vzor registračního  listu a  další podrobnosti  týkající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u registrace může ministerstvo stanovit vyhláškou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§ 48 zákona ČNR č. 114/199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8) § 13 zákona ČNR č. 246/1992 Sb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yhláška Ministerstva zemědělství č. 75/1996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ČÁST ŠEST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TROLA DODRŽOVÁNÍ TOHOTO ZÁKONA A ODPOVĚDNOST ZA JEHO PORUŠ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ntro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Inspekce, krajské  úřady a  správy vykonávají  kontrolu n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držováním   tohoto   zákona,   ukládají   opatření  k  zajištění</w:t>
      </w:r>
    </w:p>
    <w:p>
      <w:pPr>
        <w:pStyle w:val="Prosttext"/>
        <w:rPr/>
      </w:pPr>
      <w:r>
        <w:rPr>
          <w:rFonts w:eastAsia="MS Mincho;ＭＳ 明朝"/>
        </w:rPr>
        <w:t>povinností  vyplývajících   z  tohoto  zákona,   ukládají  poku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 odebírají  exempláře  podle  tohoto  zákona.  Tím  n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tčeno   oprávnění   celních   orgánů   vyplývající   z   cel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,19) pokud tento zákon nestanoví 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Orgány vykonávající kontrolu podle odstavce 1 jsou oprávně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stupovat do objektů, zařízení a provozů sloužících k podnik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provozování  jiné  hospodářské   činnosti  a  na  pozem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trolovaných osob, pokud je to  nutné k výkonu kontroly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avce 1; nedotknutelnost obydlí je zaruče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žadovat  na kontrolovaných  osobách, aby  podaly  vysvětle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ložily příslušné doklady a doložily další potřebné úda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ajišťovat  v  odůvodněných  případech  doklady, přičemž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vzetí musí kontrolované osobě písemně potvrdit a ponechat 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pie převzatých doklad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Držitel exempláře  podléhajícího registraci  podle §  23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ůvodněných případech povinen též umožnit orgánu vykonávající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trolu  přečtení  identifikačního  označení  exempláře  k ur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tožnosti exempláře  a další úkony  potřebné k určení  totož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emplář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9) Zákon ČNR č. 13/1993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estup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Inspekce, krajský úřad nebo správa  (§ 4) uloží pokutu až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še 100 000 Kč fyzické osobě, která se dopustí přestupku tím,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veze  nebo vyveze  exemplář bez  povolení požadovaného  tím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em, popřípadě bez dokladů požadovaných v § 14 odst. 3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§ 18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vede nesprávné údaje požadované k vydání povolení podle toho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a nebo  padělá takové povolení  nebo nesprávně používá  č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ejme    identifikační   označení    exempláře,   s   výjim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terinárních zákroků  nutných při ohrožení  zdraví nebo živo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ivého exemplář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užije povolení na vývoz nebo  dovoz jiného exempláře, než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ý bylo udělen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ři nakládání  s exemplářem druhu  podle § 2  odst. 1 písm.  a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uší § 8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neplní povinnosti vyplývající z § 23 o povinné registra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neoznačí exempláře v souladu s  vydaným  povolením (§ 20 odst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neumožní výkon kontroly ve smyslu § 24 odst. 2 a 3,</w:t>
      </w:r>
    </w:p>
    <w:p>
      <w:pPr>
        <w:pStyle w:val="Prosttext"/>
        <w:rPr/>
      </w:pPr>
      <w:r>
        <w:rPr>
          <w:rFonts w:eastAsia="MS Mincho;ＭＳ 明朝"/>
        </w:rPr>
        <w:t>h) nesplní další  povinnosti stanovené tímto  zákonem (§ 19  odst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, § 20 odst. 3 a 4, § 21 odst. 2 a § 28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Dopustí-li  se fyzická osoba  přestupku podle odstavce  1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vou let poté,  co jí byla za stejný  přestupek pravomocně ulož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ta, lze jí uložit pokutu do výše 200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okuta  podle odstavců 1  a 2 je  splatná do 30  dnů ode 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bytí  právní  moci  rozhodnutí,  jímž  byla  uložena.  Pokuta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jmem  Státního  fondu  životního  prostředí.20)  Pokutu  vybí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ymáhá orgán, který ji uloži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Pro projednávání přestupků  podle tohoto zákona platí obec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.2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) Zákon ČNR č. 388/1991 Sb., o Státním fondu životního prostřed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eské republiky, ve znění zákona ČNR č. 334/199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1) Zákon ČNR č. 200/1990 Sb.,  o přestupcích, ve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rávní delikty právnických osob a fyzických osob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ři výkonu podnikatelské 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Inspekce, krajský  úřad nebo správa uloží pokutu  až do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000 000  Kč  právnické   osobě  nebo  fyzické  osobě  při výko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nikatelské činnosti,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veze  nebo vyveze  exemplář bez  povolení požadovaného  tím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em, popřípadě bez dokladů požadovaných v § 14 odst. 3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§ 18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vede nesprávné nebo neúplné údaje požadované k vydání povo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tohoto zákona nebo  padělá takové povolení nebo nespráv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užívá či odejme identifikační  označení exempláře, s výjim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terinárních zákroků  nutných při ohrožení  zdraví nebo živo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ivého exemplář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užije povolení na vývoz nebo  dovoz jiného exempláře, než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ý bylo udělen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ři nakládání  s exemplářem druhu  podle § 2  odst. 1 písm.  a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uší § 8,</w:t>
      </w:r>
    </w:p>
    <w:p>
      <w:pPr>
        <w:pStyle w:val="Prosttext"/>
        <w:rPr/>
      </w:pPr>
      <w:r>
        <w:rPr>
          <w:rFonts w:eastAsia="MS Mincho;ＭＳ 明朝"/>
        </w:rPr>
        <w:t>e) neplní povinnosti vyplývající z § 23 o povinné registra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neoznačí exempláře  v souladu s  vydaným povolením (§  20 odst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neumožní výkon kontroly ve smyslu § 24 odst. 2 a 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nesplní další  povinnosti stanovené tímto  zákonem (§ 19  odst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, § 20 odst. 3 a 4, § 21 odst. 2 a § 28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Dopustí-li  se osoba správního  deliktu podle odstavce  1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vou  let poté,  co jí  byla za  stejný delikt  pravomocně ulož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ta, lze jí uložit pokutu do výše 2 000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okutu podle odstavců 1 a 2 lze uložit nejpozději do tří let</w:t>
      </w:r>
    </w:p>
    <w:p>
      <w:pPr>
        <w:pStyle w:val="Prosttext"/>
        <w:rPr/>
      </w:pPr>
      <w:r>
        <w:rPr>
          <w:rFonts w:eastAsia="MS Mincho;ＭＳ 明朝"/>
        </w:rPr>
        <w:t>ode dne, kdy k protiprávnímu jednání doš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Pokuta  podle odstavců 1  a 2 je  splatná do 30  dnů ode 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bytí  právní  moci  rozhodnutí,  jímž  byla  uložena.  Pokuta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jmem  Státního  fondu  životního  prostředí.20)  Pokuty vybr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uložené podle tohoto zákona  krajským úřadem jsou příjmem kra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tu vybírá a vymáhá orgán, který ji uloži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) Zákon ČNR č. 388/1991 Sb., o Státním fondu životního prostřed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České republiky, ve znění zákona ČNR č. 334/1992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debírání exemplář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Inspekce, krajský  úřad nebo  správa může  odebrat exemplář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ískaný v rozporu s tímto záko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Písemné  rozhodnutí  o   odebrání  podle  odstavce  1  vyd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spekce,  krajský úřad  nebo správa  do 15  dnů ode dne odebr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kladný účinek odvolání je vylouče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Za  odebraný bude považován též  exemplář, který byl odebr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  porušení mezinárodní  úmluvy1) v  cizině a  byl zaslán  úřad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státu do České republi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Náklady spojené s odebráním exempláře a následnou péčí o ně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 ukončení řízení  o jeho  odebrání hradí  na základě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odebrání osoba,  jíž byl exemplář odebrán,  pokud porušila ten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.  Osoba, jíž  by  exemplář  odebrán na  základě pravomoc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,  uhradí  případně  také  náklady  spojené  s  návrat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braného  živého   exempláře  do  vyvážejícího   státu  nebo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chranného centra v cizím státě nebo v České republi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Vlastníkem  exempláře  odebraného  na  základě pravomoc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 se stává  stát. Orgán,   který jej  odebral, je  o to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en neprodleně informovat ministerstvo. Živý exemplář mus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rodleně umístěn v  záchranném centru podle § 3  písm. h) a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ním bude naloženo podle rozhodnutí ministerstv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Sdělení Federálního ministerstva  zahraničních věcí č. 572/199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b., o sjednání Úmluvy  o mezinárodním obchodu ohroženými druh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volně žijících živočichů a rostlin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ČÁST SEDMÁ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STANOVENÍ SPOLEČNÁ A PŘECHOD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lastník  exempláře podléhajícího  registrační povinnosti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23 tohoto zákona  je povinen nejpozději do šesti  měsíců ode 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innosti  tohoto  zákona  oznámit  vlastnictví  tohoto  exemplář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nímu úřadu nebo správě (§  4) příslušným podle místa trval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bytu (sídla) vlastníka, který mu vydá registrační list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Povolení vydané  podle tohoto  zákona nenahrazuje povo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 opatření  vydávaná  podle  jiných právních předpisů.2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ovolení  vydané podle tohoto zákona  nenahrazuje výjimku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azu chovu  u zvláště chráněných  druhů podle obecného  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u.23)  Povolení  udělené  k  dovozu  exempláře podle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je důvodem  k udělení  výjimky ze  zákazu, pokud  se jed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časně o zvláště chráněný druh.5)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§ 48 zákona ČNR č. 114/199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) Např. zákon ČNR č. 114/1992 Sb., ve znění pozdějších předpisů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 ČNR č. 13/1993 Sb.,  ve znění pozdějších předpisů, záko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87/1987 Sb.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3)  § 56  zákona ČNR  č. 114/1992 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9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ůsobnosti stanovené krajskému úřadu podle tohoto zákona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konem přenesené působ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Řízení  vedená podle  tohoto  zákona  se řídí  obecným předpis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správním  řízení,24) s  výjimkou vydávání  potvrzení podle  §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3 písm. b) a podle § 21 odst. 3; v těchto případech mus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vrzení vydáno do 60 d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4) Zákon č. 71/1967 Sb., o správním řízení (správní řád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inisterstvo  financí určí  po dohodě  s ministerstvem  hrani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chody, které  budou výlučně sloužit dovozu  a vývozu, po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anzitu  exemplářů.   Seznam  těchto  hraničních   přechodů  bu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ublikován ve Sbírce zákon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Řízení  zahájená   a  nedokončená  podle   dosavadního  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u25)  ke  dni  účinnosti  tohoto  zákona  se  dokonč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ho právního předpisu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5) Zákon ČNR č. 114/1992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ČÁST OSM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MĚNA A DOPLNĚNÍ ZÁKONA ČESKÉ NÁRODNÍ RADY Č. 114/1992 SB.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OCHRANĚ PŘÍRODY A KRAJINY, VE ZNĚNÍ POZDĚJŠÍCH PŘEDPI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kon  České národní  rady č.  114/1992 Sb.,  o ochraně  přír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rajiny, ve znění zákonného opatření Předsednictva České nár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dy č.  347/1992 Sb., zákona  č. 289/1995 Sb.  a nálezu Ústa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du České republiky č. 3/1997 Sb., se mění a doplňuje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V  §  5  odst.  6  se  slova  "Česká a Slovenská Federati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a"  nahrazují  slovy  "Česká  republika"  a  na  konci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pojuje věta, která  včetně poznámky č. 4a) zní:  " , s výjim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vozu a dovozu ohrožených druhů  volně žijících živočichů a pla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stoucích rostlin, který je upraven zvláštním předpisem.4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a) Zákon č. 16/1997 Sb., o  podmínkách dovozu a vývozu ohrožen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uhů  volně  žijících  živočichů  a  planě rostoucích rostli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dalších  opatřeních  k  ochraně   těchto  druhů  a  o  změn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doplnění  zákona  ČNR  č.  114/1992  Sb.,  o ochraně přírod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krajiny, ve znění pozdějších předpisů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§ 56 se doplňuje odstavcem 2, který zní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(2) Orgán  ochrany přírody v  rozhodnutí o výjimce  je oprávně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it  povinnost  označení  živočicha  zvláště chráněného dru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aměnitelnou  a  nesejmutelnou   značkou,  popřípadě  uvede, 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dentifikační označení není třeba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V § 80 odst. 1 se  na konci připojuje tato věta: "Inspekce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a, stejně jako okresní úřady a správy, vyžadovat prokáz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vodu  podle  §  54,  ukládat  opatření  podle  §  66  a odebír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dovoleně držené jedince podle § 89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V  § 87 odst.  1 písm. g)  se na konci  připojují tato slov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nebo  rostliny  nebo  živočicha  chráněného  podle  mezinár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mluv, popřípadě zvláštního právního předpisu,4a)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V  § 87 odst.  3 písm. i)  se na konci  připojují tato slov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nebo  nedovoleně vyváží  zvláště chráněné  druhy; je-li  naplně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tková  podstata  přestupku  podle  zvláštního předpisu,4a) t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í se nepoužije,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V §  88 odst.  1 se  za písmenem  m) nahrazuje  tečka čár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ipojuje se písmeno n), které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n) neprokáže  předepsaným  způsobem  podle  §  54  původ  zvlášt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ráněné  rostliny nebo  živočicha, nebo  rostliny a živočich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ráněného  podle  mezinárodních  úmluv,  popřípadě zvláštníh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ávního předpisu.4a)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V  § 88 odst.  2 písm. k)  se na konci  připojují tato slov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nebo  nedovoleně vyváží  zvláště chráněné  druhy; je-li  naplně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tková  podstata  přestupku  podle  zvláštního předpisu,4a) t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í se nepoužije,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§ 88 odst. 4 zní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(4) Pokutu  podle odstavců 1 a  2 lze uložit nejpozději  do t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t ode dne, kdy k protiprávnímu jednání došlo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V §  89 odst.  1  věta  druhá zní:  "Odebrat může  i jedi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ě chráněných  rostlin a živočichů  nebo rostlin a  živočich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ráněných  podle  mezinárodních  úmluv,  pokud  držitel  takov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ince neprokáže jeho původ podle §  54 odst. 1 nebo je-li obch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nimi omezen  nebo zakázán podle  mezinárodních úmluv."; součas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na  konci připojuje tato  věta: "V případě  odebrání na zákl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vláštního předpisu4a) se toto ustanovení nepoužije.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ČÁST DEVÁT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Ú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nto zákon nabývá účinnosti dnem 1. dubna 1997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Zeman v. r.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avel v. r.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Klaus v. r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říl.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Údaje, které musí obsahovat doklad CITES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§ 20 odst. 1 zákon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Úplný   název  mezinárodní  úmluvy1)   nebo  zkratku  CITE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v záhlaví dokladu)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evidenční číslo a typ dokladu (vývoz, dovoz, opětovný vývoz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tatní)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název vyvážející země, název země určení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jména a adresy vývozce a dovozce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latinský vědecký název druhu exempláře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 popis  exempláře  (např.  živý  exemplář,  pohlaví,  stář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jakou část těla nebo výrobek jde)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 způsob  označení  a  číslo  značky,  je-li dotčený exemplář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en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 číslo přílohy mezinárodní úmluvy,1)  ve které je uveden dru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empláře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 původ  exempláře (např. exemplář  z volné přírody,  živoč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chovaný  v zajetí  nebo rostlina  vypěstovaná člověkem, exemplář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množený  člověkem v  první generaci,  státem zabavený exemplář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námý  původ  s  uvedením  data,  kdy  je  prokazatelně v drž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lověka)  a  země  původu  (kde  byl  exemplář  odebrán z přír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rozen nebo vypěstován)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  přesně specifikované  množství exemplářů  (přednostně poč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usů a váhu zásilky, nelze-li stanovit počet kusů)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 pro  opětovný vývoz název státu,  odkud byl exemplář předt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vezen, a číslo vývozního povolení příslušného úřadu té země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 specifikace účelu pro jiný  vývoz, opětovný vývoz nebo dovo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ž obchodní (např. zoologické zahrady, botanické zahrady, cirkus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decký,  lovecká  trofej,  osobní,  biolékařský  výzkum, výchov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introdukce  nebo introdukce  do  přírody,  odchov v  zajet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ěstování v kultuře)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.  datum  vydání  a  poslední  datum  platnosti  povolen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vrzení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. jméno a podpis pověřeného pracovníka vydávajícího úřadu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. razítko vydávajícího úřadu.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25:00Z</dcterms:created>
  <dc:creator>zdeněk zajíček</dc:creator>
  <dc:description/>
  <dc:language>en-US</dc:language>
  <cp:lastModifiedBy>zdeněk zajíček</cp:lastModifiedBy>
  <dcterms:modified xsi:type="dcterms:W3CDTF">2003-12-04T12:29:00Z</dcterms:modified>
  <cp:revision>4</cp:revision>
  <dc:subject/>
  <dc:title>                             16/1997 Sb</dc:title>
</cp:coreProperties>
</file>