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STUDY TOUR PROGRAM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  <w:t>10 – 15 January 20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In the study tour, the </w:t>
            </w:r>
            <w:r>
              <w:rPr>
                <w:i/>
              </w:rPr>
              <w:t>practice</w:t>
            </w:r>
            <w:r>
              <w:rPr/>
              <w:t xml:space="preserve"> of integrated inspection and enforcement in the Netherlands is show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in topics ar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ted inspection and enforc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project ‘Professionalisation of inspection and enforcement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-operation between authorities in the field of environmental inspection and enforc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tice of inspection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 exchange and provision of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edback of inspection experience to policy-makers and legisl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ident prevention and hand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ain activities are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entation of case studies in the Netherlands: co-operation projects and their results, integrated inspectio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sit to the DCMR Alarm and Monitoring Roo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eld trips to companies, including tours on the sit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dentifying existing information exchange mechanisms between different governmental levels in the Netherland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ing Dutch approaches concerning communication with the public and with stakeholde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osing seminar with discussion on the results of the Study Visi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ultural programme in the Netherlan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nt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r. Pavel Šremer - Project leader CIŽ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s. Ivana Hrušova – City of Pragu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s. Ivana Biková – Czech IPPC agenc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s. Hana Kolarová - Chief inspector CIŽP Libere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r. Tomáš Stejskal - Chief inspector CIŽP Ostra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r. Martin Tužinsky – Department of Legal Affairs Ministry of Environ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ject Resident Twinning Advisor, Rob Bak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ject assistant, Jan J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ts: Koen de Kruif (DCMR) and Rob Bakx (InfoM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</w:r>
    </w:p>
    <w:tbl>
      <w:tblPr>
        <w:tblW w:w="83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FFFFFF"/>
                <w:sz w:val="36"/>
              </w:rPr>
              <w:t>Overview of the programme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Arial" w:hAnsi="Arial" w:cs="Arial"/>
          <w:color w:val="FFFFFF"/>
          <w:sz w:val="36"/>
          <w:lang w:val="en-GB"/>
        </w:rPr>
      </w:pPr>
      <w:r>
        <w:rPr>
          <w:rFonts w:cs="Arial" w:ascii="Arial" w:hAnsi="Arial"/>
          <w:color w:val="FFFFFF"/>
          <w:sz w:val="36"/>
          <w:lang w:val="en-GB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Monday 10 Janua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elcome to the DCMR and dinner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Tuesday 11 Janua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troduction to DCM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troduction to integrated permitting and enforcement issues in relation to IPPC indust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CMR Alarm and Monitoring Ro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Introduction to developments in Dutch quality criteria for inspectorates (Project ‘Professionalisation’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 depth presentation of selection of quality criteria – relation to EU minimum criteria (examp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ion on possibilities of use in CIZP</w:t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Wednesday 12 Janua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Introduction to integrated permitting and enforcement issues in relation to waste incineration, air emissions, odour and enforcement options (preparation site visi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sit to AVR waste processing in Rijnmond area – tour on 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scussion on emissions, permit and experiences with inspection and enforcement</w:t>
            </w:r>
          </w:p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Thursday 13 Janu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reparing the company visi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sit to an IPPC plant (Shell Refiner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spects of Integrated Permitting and possibly Seveso-II at the pl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ur on 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ssible discussion on the relationship between the environmental authority and the company, relation with the public, the role of environmental improvement plans, and the frequency of insp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Friday 14 Janua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operation between inspection and enforcement authorities (LIM/LOM/enforcement networ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lanation of and discussion on ‘InfoMil like developments’ in other count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edback to the policy and law making levels – impression of Dutch expe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esentation of a cooperation project between authorities and its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scussion on benefits and bottle-necks in cooperation between author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losing seminar at the DCMR off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troduction to InfoMil and flows of environmental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 xml:space="preserve">Saturday 15 January </w:t>
            </w:r>
          </w:p>
          <w:p>
            <w:pPr>
              <w:pStyle w:val="Heading3"/>
              <w:numPr>
                <w:ilvl w:val="0"/>
                <w:numId w:val="7"/>
              </w:numPr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ultural visit to Amsterdam. Programme to be detailed by the delegates </w:t>
            </w:r>
          </w:p>
          <w:p>
            <w:pPr>
              <w:pStyle w:val="Heading3"/>
              <w:numPr>
                <w:ilvl w:val="0"/>
                <w:numId w:val="7"/>
              </w:numPr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ve Amsterdam early in the ev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57"/>
        <w:gridCol w:w="708"/>
        <w:gridCol w:w="6237"/>
      </w:tblGrid>
      <w:tr>
        <w:trPr/>
        <w:tc>
          <w:tcPr>
            <w:tcW w:w="914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Detailed Programme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y (host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me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ption activ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2"/>
              <w:jc w:val="lef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Monday </w:t>
            </w:r>
          </w:p>
          <w:p>
            <w:pPr>
              <w:pStyle w:val="Heading2"/>
              <w:jc w:val="lef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0 January 2005</w:t>
            </w:r>
          </w:p>
          <w:p>
            <w:pPr>
              <w:pStyle w:val="TextBody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De Kruif, van Andel, van den Brink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come by Albert van Andel (Board member) and Wim van den Brink (Director of DCM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m: DCMR Board r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to restaurant in Schiedam on DCMR invitatio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uesday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 January 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MR Room 309</w:t>
            </w:r>
          </w:p>
          <w:p>
            <w:pPr>
              <w:pStyle w:val="Normal"/>
              <w:rPr>
                <w:i/>
                <w:i/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  <w:t>(De Kruif, Klein, Rullens)</w:t>
            </w:r>
          </w:p>
          <w:p>
            <w:pPr>
              <w:pStyle w:val="Normal"/>
              <w:rPr>
                <w:i/>
                <w:i/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MR Board R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ure from hotel to DCM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DCMR (de Krui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the Dutch practice of integrated permitting and inspection (de Krui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MR Alarm and Monitoring Room (de Krui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n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y criteria for inspectorates – Dutch approach (Kle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tical examples quality criteria inspectorates and relation with EU minimum criteria (Rulle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dnesday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 January 2005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CMR Board roo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De Kruif, V.d.Sluis, v.Roosmalen, Bakx)</w:t>
            </w:r>
          </w:p>
          <w:p>
            <w:pPr>
              <w:pStyle w:val="Normal"/>
              <w:rPr>
                <w:i/>
                <w:i/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R portnr 4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C portnr 46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CMR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: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: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ure from hotel to DCMR (Visse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F, BAT and permitting of waste incineration (vd Slu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ion and enforcement of waste incineration industries (v.Roosmal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for AVR Waste Incineration BOTL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it to AVR Waste Incineration BOTL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ch – EIC and short tour through Rijnmond Industrial ar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on InfoMil and flows of environmental information (Bak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hursday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 January 2005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CMR room 22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De Kruif, Hofkamp, Jordaan, Jacobs)</w:t>
            </w:r>
          </w:p>
          <w:p>
            <w:pPr>
              <w:pStyle w:val="Normal"/>
              <w:rPr>
                <w:i/>
                <w:i/>
                <w:sz w:val="18"/>
                <w:lang w:val="nl-NL"/>
              </w:rPr>
            </w:pPr>
            <w:r>
              <w:rPr>
                <w:i/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ell Refinery, portnr 3220</w:t>
            </w:r>
          </w:p>
          <w:p>
            <w:pPr>
              <w:pStyle w:val="Zkladntext2"/>
              <w:rPr>
                <w:lang w:val="nl-NL"/>
              </w:rPr>
            </w:pPr>
            <w:r>
              <w:rPr>
                <w:lang w:val="nl-NL"/>
              </w:rPr>
              <w:t>(De Kruif, Hofkamp, Jacobs)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ure from hotel to DCM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Integrated permitting and Enforcement in the framework of the Seveso-II directive (Jordaa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ell Refinery: process and safety (in particular the hydrogen plant) (Hofkam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er to Shell Refin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 systems in Shell (Safety management systems, hazard control sheets) (Chiel Jabob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riday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 January 2005</w:t>
            </w:r>
          </w:p>
          <w:p>
            <w:pPr>
              <w:pStyle w:val="Normal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InfoMil Den Haag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Bakx, Kramers, Teekens)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ure from hotel to InfoMil Den Haa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terdam central station (Platform 9) to Den Haag Central Station 8:20-8.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 Bakx guide to InfoM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come at InfoM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peration between inspection and enforcement authorities (networks in the Netherlands) (Ko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tional developments in information exchange approaches (Kramers, van Drie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dback from practitioners to policy makers and legislator (VRO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ch: DCMR restaur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ection project by cooperating authorities: an example and the results (Teuniss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sing session: evaluation and agreement on repor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 of Programme</w:t>
            </w:r>
          </w:p>
        </w:tc>
      </w:tr>
      <w:tr>
        <w:trPr>
          <w:trHeight w:val="1743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aturday </w:t>
            </w:r>
          </w:p>
          <w:p>
            <w:pPr>
              <w:pStyle w:val="Heading2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 January 2005</w:t>
            </w:r>
          </w:p>
          <w:p>
            <w:pPr>
              <w:pStyle w:val="Head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  <w:p>
            <w:pPr>
              <w:pStyle w:val="Header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(Bakx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it to Amsterd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its optional, f.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msterdam Historic Muse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ylors museum (including visit to a copy of an old Ship ‘d’Amsterdam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van Gogh Museu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Rembrandt’s house muse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alk through old-Amsterdam distric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Canal crui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Enjoying Amsterdam Brown Caf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Eating a dutch salted herr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tc.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6.00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7:00</w:t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9.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 xml:space="preserve">Dinner in Amsterda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ure to Prag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Central Station (17.05, platform 15b) to Schiphol (17.2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Central Station (17.13, platform 13a) to Schiphol (17.3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sterdam Central Station (17.29, platform 13) to Schiphol (17.4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light to Prag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840"/>
      </w:tblGrid>
      <w:tr>
        <w:trPr/>
        <w:tc>
          <w:tcPr>
            <w:tcW w:w="22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es and project team representatives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CMR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MR Environmental Protection Agency (Greater Port of Rotterdam Area)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  <w:t>‘</w:t>
            </w:r>
            <w:r>
              <w:rPr>
                <w:color w:val="000000"/>
                <w:sz w:val="18"/>
                <w:lang w:val="nl-NL"/>
              </w:rPr>
              <w:t>s Gravenlandseweg 565 Schiedam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  <w:t>Tel: +31 10 2468000 // internet: www.dcmr.nl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InfoMil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  <w:t>InfoMil Information centre for the environment</w:t>
            </w:r>
          </w:p>
          <w:p>
            <w:pPr>
              <w:pStyle w:val="Normal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  <w:t xml:space="preserve">Juliana van Stolberglaan 3; Den Haag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nl-NL"/>
              </w:rPr>
              <w:t>Tel.: +31 70 3735575</w:t>
            </w:r>
            <w:r>
              <w:rPr>
                <w:sz w:val="18"/>
                <w:lang w:val="nl-NL"/>
              </w:rPr>
              <w:t xml:space="preserve"> </w:t>
            </w:r>
            <w:r>
              <w:rPr>
                <w:color w:val="000000"/>
                <w:sz w:val="18"/>
                <w:lang w:val="nl-NL"/>
              </w:rPr>
              <w:t>// internet www.infomil.nl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Wim van den Brink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tor DCMR department for municipal regulation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  <w:t>Phone: +31 10 2468311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Albert van Andel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MR Board Member on behalf of the municipality of Ridderkerk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Koen de Kruif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MR International Projects Leader and general host DCMR EPA, office for Strategy and Monitoring</w:t>
            </w:r>
          </w:p>
          <w:p>
            <w:pPr>
              <w:pStyle w:val="Normal"/>
              <w:spacing w:lineRule="atLeast" w:line="85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 xml:space="preserve">Phone: +31 10 2468550; email: </w:t>
            </w:r>
            <w:hyperlink r:id="rId4">
              <w:r>
                <w:rPr>
                  <w:rStyle w:val="InternetLink"/>
                  <w:sz w:val="18"/>
                  <w:lang w:val="fr-FR"/>
                </w:rPr>
                <w:t>KMK@dcmr.nl</w:t>
              </w:r>
            </w:hyperlink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armen Vissers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ional Project Assistant to office for Strategy and Monitoring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</w:rPr>
              <w:t xml:space="preserve">Phone: +31 6 10786608; email </w:t>
            </w:r>
            <w:hyperlink r:id="rId5">
              <w:r>
                <w:rPr>
                  <w:rStyle w:val="InternetLink"/>
                  <w:sz w:val="18"/>
                </w:rPr>
                <w:t>CEV@dcmr.nl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 Bakx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oMil/DCMR and Resident Twinning Advisor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</w:rPr>
              <w:t xml:space="preserve">Phone: +31 6 52524535; email: </w:t>
            </w:r>
            <w:hyperlink r:id="rId6">
              <w:r>
                <w:rPr>
                  <w:rStyle w:val="InternetLink"/>
                  <w:sz w:val="18"/>
                </w:rPr>
                <w:t>Bakx@CIZP.cz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 Janda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ct Assistant and Interpreter</w:t>
            </w:r>
          </w:p>
          <w:p>
            <w:pPr>
              <w:pStyle w:val="Normal"/>
              <w:spacing w:lineRule="atLeast" w:line="85"/>
              <w:rPr/>
            </w:pPr>
            <w:r>
              <w:rPr>
                <w:color w:val="000000"/>
                <w:sz w:val="18"/>
              </w:rPr>
              <w:t xml:space="preserve">+420 608741063; email: </w:t>
            </w:r>
            <w:hyperlink r:id="rId7">
              <w:r>
                <w:rPr>
                  <w:rStyle w:val="InternetLink"/>
                  <w:sz w:val="18"/>
                </w:rPr>
                <w:t>Janda@CIZP.cz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8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8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  <w:t>WP 2 – activity 2c - Program</w:t>
    </w:r>
  </w:p>
  <w:p>
    <w:pPr>
      <w:pStyle w:val="Normal"/>
      <w:rPr/>
    </w:pPr>
    <w:r>
      <w:rPr>
        <w:sz w:val="16"/>
      </w:rPr>
      <w:t>RTA: Rob Bakx, Tel: +420 222 860 352,  bakx@cizp.cz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35</wp:posOffset>
          </wp:positionV>
          <wp:extent cx="685800" cy="448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9906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tegrated and Planned Enforcement of</w:t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</w:rPr>
    </w:pPr>
    <w:r>
      <w:rPr>
        <w:b/>
      </w:rPr>
      <w:t>Phare Twinning Project CZ03/IB/EN/0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13970</wp:posOffset>
          </wp:positionV>
          <wp:extent cx="845820" cy="356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6pt;margin-top:1.1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209610184" r:id="rId4"/>
      </w:object>
    </w:r>
    <w:r>
      <w:rPr>
        <w:i/>
        <w:sz w:val="20"/>
      </w:rPr>
      <w:t>The Ministry for the Environment (Czech Republic)</w:t>
    </w:r>
  </w:p>
  <w:p>
    <w:pPr>
      <w:pStyle w:val="Header"/>
      <w:tabs>
        <w:tab w:val="clear" w:pos="4320"/>
        <w:tab w:val="clear" w:pos="8640"/>
        <w:tab w:val="left" w:pos="5970" w:leader="none"/>
      </w:tabs>
      <w:rPr>
        <w:i/>
        <w:i/>
        <w:sz w:val="20"/>
      </w:rPr>
    </w:pPr>
    <w:r>
      <w:rPr>
        <w:i/>
        <w:sz w:val="20"/>
      </w:rPr>
      <w:t>The Czech Environmental Inspectorate</w:t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DCMR Environmental Protection Agency</w:t>
    </w:r>
  </w:p>
  <w:p>
    <w:pPr>
      <w:pStyle w:val="Header"/>
      <w:rPr>
        <w:i/>
        <w:i/>
        <w:sz w:val="20"/>
      </w:rPr>
    </w:pPr>
    <w:r>
      <w:rPr>
        <w:i/>
        <w:sz w:val="20"/>
      </w:rPr>
      <w:t>InfoMil – Information Center for environmental licensing and enforcement</w:t>
    </w:r>
  </w:p>
  <w:p>
    <w:pPr>
      <w:pStyle w:val="Head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MK@dcmr.nl" TargetMode="External"/><Relationship Id="rId5" Type="http://schemas.openxmlformats.org/officeDocument/2006/relationships/hyperlink" Target="mailto:CEV@dcmr.nl" TargetMode="External"/><Relationship Id="rId6" Type="http://schemas.openxmlformats.org/officeDocument/2006/relationships/hyperlink" Target="mailto:Bakx@CIZP.cz" TargetMode="External"/><Relationship Id="rId7" Type="http://schemas.openxmlformats.org/officeDocument/2006/relationships/hyperlink" Target="mailto:Janda@CIZ{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47:00Z</dcterms:created>
  <dc:creator>bakx</dc:creator>
  <dc:description/>
  <dc:language>en-US</dc:language>
  <cp:lastModifiedBy>susova</cp:lastModifiedBy>
  <cp:lastPrinted>2005-01-03T16:37:00Z</cp:lastPrinted>
  <dcterms:modified xsi:type="dcterms:W3CDTF">2005-02-23T16:47:00Z</dcterms:modified>
  <cp:revision>2</cp:revision>
  <dc:subject/>
  <dc:title>STUDY TOUR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090445</vt:r8>
  </property>
  <property fmtid="{D5CDD505-2E9C-101B-9397-08002B2CF9AE}" pid="3" name="_AuthorEmail">
    <vt:lpwstr>Kramers@Infomil.nl</vt:lpwstr>
  </property>
  <property fmtid="{D5CDD505-2E9C-101B-9397-08002B2CF9AE}" pid="4" name="_AuthorEmailDisplayName">
    <vt:lpwstr>Kramers, Rob</vt:lpwstr>
  </property>
  <property fmtid="{D5CDD505-2E9C-101B-9397-08002B2CF9AE}" pid="5" name="_EmailSubject">
    <vt:lpwstr>Studytour Tsjechen Enforcement project Rob Bakx</vt:lpwstr>
  </property>
</Properties>
</file>