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louhodobý twinningový porad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Česká inspekce životního prostřed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Na Břehu 267/1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190 00 Praha 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el: +420 222 860 35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bakx@cizp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19. května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u w:val="single"/>
          <w:lang w:val="cs-CZ"/>
        </w:rPr>
      </w:pPr>
      <w:r>
        <w:rPr>
          <w:u w:val="single"/>
          <w:lang w:val="cs-CZ"/>
        </w:rPr>
        <w:t xml:space="preserve">POZVÁNKA K ÚČASTI NA ŠKOLICÍM PROGRAMU K VÝVOJI STRATEGICKÉHO PLÁNU PRO ČIŽP </w:t>
      </w:r>
    </w:p>
    <w:p>
      <w:pPr>
        <w:pStyle w:val="Heading1"/>
        <w:ind w:left="360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RACOVNÍ BALÍČEK 2 – MISE 1 a 2 – ČINNOST 2b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VĚDOM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Jan Prášek, Agentura integrované prevence</w:t>
      </w:r>
    </w:p>
    <w:p>
      <w:pPr>
        <w:pStyle w:val="Normal"/>
        <w:rPr>
          <w:lang w:val="cs-CZ"/>
        </w:rPr>
      </w:pPr>
      <w:r>
        <w:rPr>
          <w:lang w:val="cs-CZ"/>
        </w:rPr>
        <w:t>pí. Lenka Kárová, Ministerstvo životního prostředí, oddělení strateg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í. Zdeňka Volná, Ministerstvo životního prostředí, oddělení IPPC </w:t>
      </w:r>
    </w:p>
    <w:p>
      <w:pPr>
        <w:pStyle w:val="Normal"/>
        <w:rPr>
          <w:lang w:val="cs-CZ"/>
        </w:rPr>
      </w:pPr>
      <w:r>
        <w:rPr>
          <w:lang w:val="cs-CZ"/>
        </w:rPr>
        <w:t>p. František Votava, HZS Hl. města Prahy</w:t>
      </w:r>
    </w:p>
    <w:p>
      <w:pPr>
        <w:pStyle w:val="Normal"/>
        <w:rPr>
          <w:lang w:val="cs-CZ"/>
        </w:rPr>
      </w:pPr>
      <w:r>
        <w:rPr>
          <w:lang w:val="cs-CZ"/>
        </w:rPr>
        <w:t>p. Miroslav Soukup, Policejní prezidium ČR</w:t>
      </w:r>
    </w:p>
    <w:p>
      <w:pPr>
        <w:pStyle w:val="Normal"/>
        <w:rPr/>
      </w:pPr>
      <w:r>
        <w:rPr>
          <w:lang w:val="cs-CZ"/>
        </w:rPr>
        <w:t>pí. Ivana Břicháč</w:t>
      </w:r>
      <w:r>
        <w:rPr>
          <w:rFonts w:cs="kov;Times New Roman" w:ascii="kov;Times New Roman" w:hAnsi="kov;Times New Roman"/>
          <w:lang w:val="cs-CZ"/>
        </w:rPr>
        <w:t>ková</w:t>
      </w:r>
      <w:r>
        <w:rPr>
          <w:lang w:val="cs-CZ"/>
        </w:rPr>
        <w:t xml:space="preserve">, Celní ředitelství </w:t>
      </w:r>
    </w:p>
    <w:p>
      <w:pPr>
        <w:pStyle w:val="Normal"/>
        <w:rPr>
          <w:lang w:val="cs-CZ"/>
        </w:rPr>
      </w:pPr>
      <w:r>
        <w:rPr>
          <w:lang w:val="cs-CZ"/>
        </w:rPr>
        <w:t>p. Jaroslav Volf, Státní zdravotní ústav</w:t>
      </w:r>
    </w:p>
    <w:p>
      <w:pPr>
        <w:pStyle w:val="Normal"/>
        <w:rPr>
          <w:lang w:val="cs-CZ"/>
        </w:rPr>
      </w:pPr>
      <w:r>
        <w:rPr>
          <w:lang w:val="cs-CZ"/>
        </w:rPr>
        <w:t>p. Stanislav Malý, Výzkumný ústav bezpečnosti práce</w:t>
      </w:r>
    </w:p>
    <w:p>
      <w:pPr>
        <w:pStyle w:val="Normal"/>
        <w:rPr>
          <w:lang w:val="cs-CZ"/>
        </w:rPr>
      </w:pPr>
      <w:r>
        <w:rPr>
          <w:lang w:val="cs-CZ"/>
        </w:rPr>
        <w:t>pí. Hana Pacáková, Krajský úřad Jihočeského kraje</w:t>
      </w:r>
    </w:p>
    <w:p>
      <w:pPr>
        <w:pStyle w:val="Normal"/>
        <w:rPr>
          <w:lang w:val="cs-CZ"/>
        </w:rPr>
      </w:pPr>
      <w:r>
        <w:rPr>
          <w:lang w:val="cs-CZ"/>
        </w:rPr>
        <w:t>p. Hynek Orság, Krajský úřad Moravskoslezského kraje</w:t>
      </w:r>
    </w:p>
    <w:p>
      <w:pPr>
        <w:pStyle w:val="Normal"/>
        <w:rPr>
          <w:lang w:val="cs-CZ"/>
        </w:rPr>
      </w:pPr>
      <w:r>
        <w:rPr>
          <w:lang w:val="cs-CZ"/>
        </w:rPr>
        <w:t>p. Pavel Šremer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Martin Štifter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Hynek Beneš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Jan Klapuš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Stanislav Bosák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Jiří Balej, ČIŽP Ustí nad Labem</w:t>
      </w:r>
    </w:p>
    <w:p>
      <w:pPr>
        <w:pStyle w:val="Normal"/>
        <w:rPr>
          <w:lang w:val="cs-CZ"/>
        </w:rPr>
      </w:pPr>
      <w:r>
        <w:rPr>
          <w:lang w:val="cs-CZ"/>
        </w:rPr>
        <w:t>p. Ladislav Krátký, ČIŽP České Budějovice</w:t>
      </w:r>
    </w:p>
    <w:p>
      <w:pPr>
        <w:pStyle w:val="Normal"/>
        <w:rPr>
          <w:lang w:val="cs-CZ"/>
        </w:rPr>
      </w:pPr>
      <w:r>
        <w:rPr>
          <w:lang w:val="cs-CZ"/>
        </w:rPr>
        <w:t>pí. Hana Kolářová, ČIŽP Liberec</w:t>
      </w:r>
    </w:p>
    <w:p>
      <w:pPr>
        <w:pStyle w:val="Normal"/>
        <w:rPr>
          <w:lang w:val="cs-CZ"/>
        </w:rPr>
      </w:pPr>
      <w:r>
        <w:rPr>
          <w:lang w:val="cs-CZ"/>
        </w:rPr>
        <w:t>p. Martin Baranyai, ČIŽP Hradec Králové</w:t>
      </w:r>
    </w:p>
    <w:p>
      <w:pPr>
        <w:pStyle w:val="Normal"/>
        <w:rPr>
          <w:lang w:val="cs-CZ"/>
        </w:rPr>
      </w:pPr>
      <w:r>
        <w:rPr>
          <w:lang w:val="cs-CZ"/>
        </w:rPr>
        <w:t>pí. Helena Nekolová, ČIŽP Plzeň</w:t>
      </w:r>
    </w:p>
    <w:p>
      <w:pPr>
        <w:pStyle w:val="Normal"/>
        <w:rPr>
          <w:lang w:val="cs-CZ"/>
        </w:rPr>
      </w:pPr>
      <w:r>
        <w:rPr>
          <w:lang w:val="cs-CZ"/>
        </w:rPr>
        <w:t>p. Karel Zima, ČIŽP Olomouc</w:t>
      </w:r>
    </w:p>
    <w:p>
      <w:pPr>
        <w:pStyle w:val="Normal"/>
        <w:rPr>
          <w:lang w:val="cs-CZ"/>
        </w:rPr>
      </w:pPr>
      <w:r>
        <w:rPr>
          <w:lang w:val="cs-CZ"/>
        </w:rPr>
        <w:t>pí. Jana Samková, ČIŽP Hradec Králové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u w:val="single"/>
          <w:lang w:val="cs-CZ"/>
        </w:rPr>
      </w:pPr>
      <w:r>
        <w:rPr>
          <w:u w:val="single"/>
          <w:lang w:val="cs-CZ"/>
        </w:rPr>
        <w:t xml:space="preserve">POZVÁNKA K ÚČASTI NA ŠKOLICÍM PROGRAMU K VÝVOJI STRATEGICKÉHO PLÁNU PRO ČIŽP </w:t>
      </w:r>
    </w:p>
    <w:p>
      <w:pPr>
        <w:pStyle w:val="Heading1"/>
        <w:ind w:left="360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RACOVNÍ BALÍČEK 2 – MISE 1 a 2 – ČINNOST 2b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  <w:t>Vážení kolegové,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volte mi Vás pozvat k účasti na prvním a druhém semináři školícího programu k vývoji strategického plánu pro ČIŽP. Tyto dva dvoudenní semináře jsou prvními ze série 4 seminářů. Jedná se o součást první a druhé mise z Pracovního balíčku 2 z EU Phare twinningového projektu “Integrované plánované prosazování zákonů o životním prostředí”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Semináře se budou konat ve školící místnosti v sídle OI ČIŽP v Hradci Králové ve dnech:</w:t>
      </w:r>
    </w:p>
    <w:p>
      <w:pPr>
        <w:pStyle w:val="BodyText2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 xml:space="preserve">Středa  9. a čtvrtek 10. června 2004 (seminář 1), a ve </w:t>
      </w:r>
    </w:p>
    <w:p>
      <w:pPr>
        <w:pStyle w:val="BodyText2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Čtvrtek  1. a pátek 2. července 2004 (seminář  2)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Adresa OI ČIŽP je Resslova 1229, 500 02 Hradec Králové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Program, který obsahuje časy zahájení a ukončení seminářů Vám bude poslán později. V případě třetího a čtvrtého semináře se jedná o jednodenní setkání, která se budou konat ve čtvrtek 12. a 26. srpna 2004. Školení budou kombinována s vytvářením návrhu strategického plánu pro Českou inspekci životního prostředí, o kterém bude rozhodnuto v první polovině září 2004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účasti na semináři byli pozváni zástupci vedení České inspekce životního prostředí, Ministerstva životního prostředí, Agentury integrované prevence, Krajských úřadů, Hasičského záchranného sboru, Policie, Celního úřadu, Inspektorátu bezpečnosti práce a Státního zdravotního ústavu.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V průběhu všech 4 seminářů budem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efinovat prvky strategického plánu pro ČIŽP, navrhneme priority v oblasti prosazování práva a budeme iniciovat závazky u všech zainteresovaných instituc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tvářet přehled existujících plánů a výsledků seminářů, které proběhnou v rámci ČIŽP v polovině měsíce června 2004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iskutovat o formách spolupráce, navrhneme  a rozhodneme o pilotech v integrovaném prosazování zákonů, rozhodneme o prioritá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sát (podstatnou část) strategického plánu pro ČIŽP a připravíme rozhodnu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zhledem k tomu, že první dva semináře jsou dvoudenní, je možné že budete chtít přespat v Hradci Králové. Pro Vaši potřebu proto připojujeme seznam hotelů a zároveň si Vás dovolujeme požádat o vlastní organizaci případného uby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yl bych Vám vděčný za potvrzení Vaší účasti na seminářích a to buď e-mailem nebo telefonicky panu Janu Jandovi (</w:t>
      </w:r>
      <w:hyperlink r:id="rId2">
        <w:r>
          <w:rPr>
            <w:rStyle w:val="InternetLink"/>
            <w:lang w:val="cs-CZ"/>
          </w:rPr>
          <w:t>janda@cizp.cz/</w:t>
        </w:r>
      </w:hyperlink>
      <w:r>
        <w:rPr>
          <w:lang w:val="cs-CZ"/>
        </w:rPr>
        <w:t xml:space="preserve"> 222 860 342). Tato prosba se samozřejmě netýká těch z Vás, kteří již svou účast potvrdili osobně. Pokud máte jakékoliv dotazy k organizaci seminářů, tak prosím kontaktujte pana Jandu nebo mn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ěším se jak na setkání s Vámi tak na budování úspěšné spolu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>Dlouhodobý twinningový poradc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rPr/>
    </w:pPr>
    <w:r>
      <w:rPr>
        <w:sz w:val="16"/>
      </w:rPr>
      <w:t>Phare Twinning Covenant, CZ03/IB/EN/01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15704270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54:00Z</dcterms:created>
  <dc:creator>Ellermann</dc:creator>
  <dc:description/>
  <dc:language>en-US</dc:language>
  <cp:lastModifiedBy>bakx</cp:lastModifiedBy>
  <cp:lastPrinted>2004-05-19T15:33:00Z</cp:lastPrinted>
  <dcterms:modified xsi:type="dcterms:W3CDTF">2004-08-19T07:54:00Z</dcterms:modified>
  <cp:revision>2</cp:revision>
  <dc:subject/>
  <dc:title>PHARE TWINNING PROJECT CZ02/IB/EN/03</dc:title>
</cp:coreProperties>
</file>