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1.3.3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TRAINING TOOLS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LCD projector for Power point presentation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Overhead projector for slide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Spare lamp for the projector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Blank slides to be used by trainee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Fine liner markers to be used with the blank slide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Flip-chart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Flip-chart paper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ermanent markers (several colours) to be used for flip-chart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ape to stick flip-charts to the wall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Whiteboard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iteboard marker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iteboard cleaning equipment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aper and pen(cils) for trainee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Nameplates (desk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ttendance lists (to be signed both at the start and the end of each topic – see programme and Certificate of attendance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Copies of reference documents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Copies of the training programm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Extra rooms/space for small working groups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Space in the plenary room to do – if required-  a small roll play (only table and chairs neede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Mobile microphones for the trainer(s) and interpretor(s) (3) – translation bound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Mobile microphones for the trainees (2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hoto-copying facilities nearby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Handouts of the training slides (3 on 1 page) to be handed out topic-by-topic by the trainer(s) during the training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Set-up of the training room in U-shape, so that trainer(s) can move close to each of the trainee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repared certificates of attendance to be ‘ticked’, signed and handed out at the end of the training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roper room conditions (not to hot, no direct sunlight in the eyes of the trainees, no direct sunlight fading away Powerpoint presentations, etc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8:58:00Z</dcterms:created>
  <dc:creator> </dc:creator>
  <dc:description/>
  <dc:language>en-US</dc:language>
  <cp:lastModifiedBy> </cp:lastModifiedBy>
  <dcterms:modified xsi:type="dcterms:W3CDTF">2004-09-19T08:58:00Z</dcterms:modified>
  <cp:revision>2</cp:revision>
  <dc:subject/>
  <dc:title>Tools needed for Caucasus training, June 2003</dc:title>
</cp:coreProperties>
</file>