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276/2003 Sb.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zákon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ze dne 6. srpna 2003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 Antarktidě a o změně některých zákon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rlament se usnesl na tomto zákoně České republiky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ČÁST PRVNÍ</w:t>
      </w:r>
    </w:p>
    <w:p>
      <w:pPr>
        <w:pStyle w:val="Prost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ÚVODNÍ USTANOV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§ 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Účel a předmět záko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Účelem tohoto zákona je zajistit dodržování mezinárodn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vazků České republiky týkajících se Antarktidy, zejména zajisti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šestrannou ochranu  životního prostředí Antarktidy  jako přírod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ezervace   zasvěcené  míru   a   vědě   v  souladu   se  Smlouv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 Antarktidě1)  (dále  jen  "Smlouva")   a  Protokolem  o  ochran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životního prostředí ke Smlouvě2) (dále jen "Protokol")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Tento zákon upravu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práva   a   povinnosti   státních   občanů  České  republiky,3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ávnických osob se sídlem na  území České republiky a osob bez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átní  příslušnosti, které  mají trvalý  pobyt na  území Česk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publiky, pokud se účastní činností v Antarktidě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práva a  povinnosti cizinců,4) kteří nepatří  do kategorie osob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vedených  v  článku  VIII  odst.  1  Smlouvy, pokud se účast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ýpravy do Antarktidy, která  je organizována v České republic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bo místo jejího konečného odjezdu je v České republic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související výkon státní správ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) Smlouva o Antarktidě vyhlášená pod č. 76/1962 Sb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) Protokol o ochraně životního  prostředí ke Smlouvě o Antarktidě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jednaný v Madridu dne 4. října 1991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) Zákon č. 40/1993 Sb., o nabývání a pozbývání státního občanstv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České republiky, ve znění pozdějších předpis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4) Zákon  č.  326/1999  Sb.,  o  pobytu  cizinců  na  území  Česk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publiky  a  o  změně  některých  zákonů,  ve znění pozdější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předpisů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§ 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Vymezení základních pojm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 účely tohoto zákona se rozum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Antarktidou oblast na jih od 60. rovnoběžky jižní šířky, včetně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lovoucích ledovců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životním  prostředím  Antarktidy   vše,  co  vytváří  přirozen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dmínky existence  organismů včetně člověka v  Antarktidě a j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ředpokladem jejich dalšího vývoje.  Jeho složkami jsou zejmén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vzduší, voda ve všech  skupenstvích, horniny, půda, organismy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nergie    a   ekosystémy5)    včetně   ekosystémů    závislý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přidružených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zvláště chráněným antarktickým  územím oblast Antarktidy, která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yla takto označena v souladu s Protokolem,</w:t>
      </w:r>
    </w:p>
    <w:p>
      <w:pPr>
        <w:pStyle w:val="Prosttext"/>
        <w:rPr/>
      </w:pPr>
      <w:r>
        <w:rPr>
          <w:rFonts w:eastAsia="MS Mincho;ＭＳ 明朝"/>
        </w:rPr>
        <w:t>d) historickým  místem nebo  památníkem místo  nebo objekt,  kter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yly registrovány v souladu s Protokolem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škodlivou  kapalnou  látkou  škodlivá  kapalná látka definovaná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 příloze II k Úmluvě o zabránění znečišťování z lodí,6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) ropou ropná surovina vyskytující se v přírodě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g) sladkovodním systémem tekoucí a stojatá sladká vod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5) § 2 zákona č. 17/1992 Sb., o životním prostřed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6) Protokol  1978 k  Mezinárodní úmluvě  o zabránění  znečišťová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z lodí (MARPOL), 1973, vyhlášený pod č. 71/1995 Sb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ČÁST DRUHÁ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ZÁSADY OCHRANY A VYUŽÍVÁNÍ ANTARKTID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§ 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Základní principy ochrany Antarktid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Osoby uvedené  v §  1 odst.  2 písm.  a) a  b) (dále je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"české  osoby")  jsou  povinny  chovat  se  v souladu se Smlouvo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tokolem  a  s  dalšími   mezinárodními  závazky  týkajícími  s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ntarktidy, kterými je Česká republika vázán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 České  osoby,   které  se   chtějí  účastnit   činnost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Antarktidě,  musí  je  plánovat  a  provádět  tak,  aby  byly 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jnižší  možnou   míru  omezeny  nepříznivé   účinky  na  život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středí Antarktid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Zakazuje  se poškozovat životní  prostředí Antarktidy na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íru stanovenou Protokolem a tímto zákonem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Zakazuje  se ohrožovat, poškozovat  nebo ničit historick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místa nebo památníky v Antarktidě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§ 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tarktidu lze využívat jen pro mírové účely.7)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7) Čl. I Smlouvy o Antarktidě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§ 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Činnosti týkající se nerostných zdrojů v Antarktid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Zakazuje  se  vyhledávání,  průzkum  a  těžba nerostn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drojů  v  Antarktidě  s  výjimkou  vědeckého  výzkumu  nerostn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drojů8) prováděného na základě povolení podle tohoto zákona.9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Dále se zakazuje  sběr nerostů a paleontologických nález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jejich  vývoz  s  výjimkou  jejich  sběru  a  vývozu prováděné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rámci  vědeckého  výzkumu  nerostných  zdrojů  povoleného  pod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ohoto zákon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8) § 2 odst. 2  zákona č. 62/1988 Sb., o  geologických pracích, v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nění pozdějších předpis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9) Čl.  7  Protokolu  o  ochraně  životního  prostředí  ke Smlouvě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o Antarktidě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ČÁST TŘETÍ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ODMÍNKY PRO PROVÁDĚNÍ ČINNOSTÍ V ANTARKTID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hláš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§ 6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České  osoby  mohou  provádět  činnosti  v Antarktidě p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ejich předchozím ohlášení, nestanoví-li  tento zákon, že je třeb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olení (§ 8)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Ohlášení  podle  odstavce  1  se  nevyžaduje  pro plavb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ámořních  plavidel  a  rekreačních  jachet10)  za účelem proplut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ntarktidou a pro přelet letadel nad Antarktido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0) Zákon č. 61/2000 Sb., o námořní plavbě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§ 7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Činnosti v Antarktidě  se ohlašují Ministerstvu životní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středí (dále  jen "ministerstvo") nejpozději 60  dní přede dne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lánovaného vstupu do Antarktid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Činnosti v Antarktidě ohlašuje česká osoba, která je bud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vádět.  Činnosti v  Antarktidě může  ohlásit i  několik česk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sob, jestliže budou provádět  činnost v Antarktidě společně (dá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en  "společné ohlášení");  v  tomto  případě si  zvolí společné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mocněnce pro doručován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V ohlášení musí být uveden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u fyzických  osob  jméno,   příjmení,  datum  narození,  stát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říslušnost  a  místo  trvalého   pobytu  nebo  u  zahraniční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yzických osob místo bydliště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u právnických osob  název a právní  forma, sídlo, identifikač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číslo, bylo-li  přiděleno, a identifikační  údaje podle písmen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) u fyzických osob, které  budou provádět činnost v Antarktidě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jménem právnické osob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v případě  společné žádosti  kromě náležitostí  podle písmen a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b)   též   seznam   osob,   které   budou  provádět  činnost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 Antarktidě společně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popis   činností,   které   budou   prováděny  českými  osobam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 Antarktidě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označení  místa,  kde  budou  činnosti  v Antarktidě prováděny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místa pro doručování písemnost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) vymezení  období  předpokládaného  pobytu  a provádění činnost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 Antarktidě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Ohlášení musí být doložen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v případě  společného ohlášení  písemnou plnou  mocí nebo plno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ocí prohlášenou do protokolu o zmocnění k zastupování,11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oprávněním nebo povolením k činnostem podle zvláštních právní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ředpisů.12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 Shledá-li ministerstvo,  že ohlášení  nesplňuje podmínk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anovené  tímto  zákonem  nebo  že  ohlašovaná  činnost  vyžadu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olení  podle  §  8  odst.  1,  bez  zbytečného  odkladu  na  t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znamovatele  upozorní.   V  upozornění  uvede,   jaké  nedostatk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ohlášení shledalo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6)  Shledá-li  ministerstvo,  že  ohlášení  splňuje podmínk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anovené  tímto  zákonem,  vydá  o  tom  do  15  dnů  od ohláš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hlašovateli   potvrzení.  V   potvrzení  o   ohlášení  (dále  jen</w:t>
      </w:r>
    </w:p>
    <w:p>
      <w:pPr>
        <w:pStyle w:val="Prosttext"/>
        <w:rPr/>
      </w:pPr>
      <w:r>
        <w:rPr>
          <w:rFonts w:eastAsia="MS Mincho;ＭＳ 明朝"/>
        </w:rPr>
        <w:t>"potvrzení") ministerstvo v souladu s ohlášením uved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identifikační  údaje fyzické  osoby podle  odstavce 3  písm. a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bo  právnické osoby  podle odstavce  3 písm.  b), která  bud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vádět činnost v Antarktidě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popis činností, které budou v Antarktidě prováděn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označení míst, kde budou činnosti v Antarktidě prováděn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období    předpokládaného   pobytu    a   provádění    činnost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 Antarktidě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7) Potvrzení vydává ministerstvo  v jazyce českém a současn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abezpečí jeho úřední překlad do  jazyka anglického nebo do jazyk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rancouzského.13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8)  České  osoby  jsou  povinny  mít  u  sebe  během  pobyt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Antarktidě  kopie příslušných  potvrzení vydaných  ministerstve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jejich úřední překlad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9) Dále  jsou české osoby povinny  předložit ministerstvu d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0  dnů  od  ukončení  činnosti  v  Antarktidě  závěrečnou  zpráv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 průběhu pobytu v Antarktidě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1) § 17 odst. 5 zákona č. 71/1967 Sb., o správním řízení (správní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řád)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2) Například zákon  č. 18/1997 Sb.,  o mírovém využívání  jaderné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nergie  a  ionizujícího  záření  (atomový  zákon)  a  o změně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 doplnění  některých  zákonů,  ve  znění pozdějších předpisů,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zákon  č.  61/1988  Sb.,   o  hornické  činnosti,  výbušninách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 o státní báňské správě,  ve znění pozdějších předpisů, zákon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č. 16/1997 Sb., o podmínkách  dovozu a vývozu ohrožených druhů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volně žijících živočichů a  planě rostoucích rostlin a dalších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patřeních k ochraně těchto druhů  a o změně a doplnění zákona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č.  114/1992  Sb.,  o  ochraně  přírody  a  krajiny,  ve znění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ozdějších předpisů, ve znění zákona č. 320/2002 Sb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3) Zákon č. 36/1967 Sb., o znalcích a tlumočnících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§ 8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ovol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České osoby musí mít povol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k pobytu v Antarktidě  delšímu než 30 dní nebo  ve skupině víc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ž pěti osob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k provádění vědeckého výzkumu v Antarktidě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k odběru  nerostů  nebo  paleontologických  nálezů v Antarktidě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jejich  vývozu v  rámci vědeckého  výzkumu nerostných  zdrojů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 Antarktid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k výstavbě, přestavbě nebo odstraňování  české stanice a jiný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bjektů a zařízení v Antarktidě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ke vstupu na zvláště chráněné antarktické územ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) k zasahování do  populací nebo stanovišť  geograficky původní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stlin a živočichů v Antarktidě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g) k odběru   zvláště  chráněných   antarktických  druhů   rostlin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živočichů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) k dovozu  geograficky  nepůvodních   druhů  rostlin,  živočichů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mikroorganismů do Antarktid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) k dovozu    pesticidů,    polychlorovaných    bifenylů   (PCB)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lystyrenových kuliček  nebo plátků, nesterilní  půdy a jiný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átek   nebo   přípravků   nebezpečných   životnímu   prostřed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tarktidy  a  stanovených   prováděcím  právním  předpisem  d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tarktid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Povolení  podle tohoto zákona musí  mít dále česká osoba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terá organizuje turistické výpravy do Antarktid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Povolení podle  odstavce 1  písm. a)  a podle odstavce 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dává  ministerstvo  po  projednání  s Ministerstvem zahraničn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ěcí. Povolení  k činnostem uvedeným v  odstavci 1 písm. b)  až i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dává  ministerstvo.  V  řízení  o  vydání  povolení ministerstv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chází ze základních zásad ochrany životního prostředí Antarktid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anovených v článku 3 Protokol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Povolení podle odstavců 1  a 2 se nevyžaduje pro činnost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vedené v  odstavcích 1 a 2,  které již byly české  osobě povolen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ěkterou jinou smluvní stranou Smlouvy nebo Protokol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Ministerstvo povolení nevydá, poku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česká osoba nesplnila podmínky stanovené tímto zákonem,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činnost plánovaná českou osobou by byla v rozporu se základním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ásadami  ochrany  životního  prostředí  Antarktidy stanoveným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 článku 3 Protokolu,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česká osoba,  která žádá o  vydání povolení, závažným  způsobe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rušila  povinnosti nebo  zákazy stanovené  tímto zákonem neb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zhodnutím vydaným na jeho základě  v období posledních 10 let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řede dnem podání žádosti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(6) Ministerstvo rozhodne o žádosti ve lhůtě 60 dnů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§ 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Žádost o povol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Žádost o  povolení podle § 8 odst.  1 (dále jen "žádost"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dává  česká osoba,  která bude  provádět činnosti  v Antarktidě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Žádost  může podat  i několik  českých osob,  které budou provádě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polečně  činnost  v  Antarktidě  (dále  jen  "společná  žádost");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tomto případě si zvolí společného zmocněnce pro doručován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Žádost musí obsahova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u fyzických  osob  jméno,   příjmení,  datum  narození,  stát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říslušnost  a  místo  trvalého   pobytu  nebo  u  zahraniční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yzických osob místo bydliště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u právnických osob  název a právní  formu, sídlo, identifikač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číslo, bylo-li  přiděleno, a identifikační  údaje podle písmen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) u fyzických osob, které  budou provádět činnost v Antarktidě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jménem právnické osob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v případě  společné žádosti  kromě náležitostí  podle písmen a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b)   též   seznam   osob,   které   budou  provádět  činnost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 Antarktidě společně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popis   činností,   které   budou   prováděny  českými  osobam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 Antarktidě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označení  místa,  kde  budou  činnosti  v Antarktidě prováděny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místa pro doručování písemnost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) označení  zvláště  chráněného  antarktického  území  v  případě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žádosti o povolení podle § 8 odst. 1 písm. e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g) vymezení  období  předpokládaného  pobytu  a provádění činnost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 Antarktidě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Žádost musí být dolože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výpisem z Rejstříku  trestů a u fyzických osob  podle § 1 odst.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 písm.  b) z  jiného obdobného  rejstříku, je-li  veden; je-l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žadatelem  právnická  osoba,  předkládá  se  výpis  z Rejstřík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restů  fyzické  osoby,  která   bude  jménem  právnické  osob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vádět činnost  v Antarktidě; výpis z  rejstříku trestů nesm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ýt starší než tři měsíc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výpisem  z obchodního  nebo jiného  rejstříku, je-li  žadatele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ávnická  osoba  zapisující  se   do  obchodního  nebo  jiné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jstřík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písemným závěrem podle § 14  odst. 5, stanoviskem k počátečním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yhodnocení vlivů  podle § 15  nebo stanoviskem k  všestranném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hodnocení vlivů podle § 16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dokladem o zaplacení správního poplatk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dokladem o uzavření pojistné  smlouvy nebo dokladem o vytvoře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ostatečné  finanční rezervy,  která zaručí  náhradu nákladů n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řípadné záchranné operace v Antarktidě nebo na odstranění škod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a životním prostředí Antarktid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) v případě společné žádosti písemnou  plnou mocí nebo plnou moc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hlášenou do protokolu o zmocnění k zastupování,11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g) oprávněním nebo povolením k činnostem podle zvláštních právní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ředpisů.12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 Výpisem  z  Rejstříku  trestů  nebo  z  jiného obdobné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ejstříku  podle  odstavce  3  písm.  a)  se prokazuje bezúhonnos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yzických osob. Fyzická osoba se  pro účely tohoto zákona považu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a bezúhonnou,  pokud nebyla pravomocně odsouzena  pro trestný či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páchaný   z   nedbalosti,   jehož   skutková   podstata   souvis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 povolovanou činností, nebo pro trestný čin spáchaný úmyslně.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1) § 17 odst. 5 zákona č. 71/1967 Sb., o správním řízení (správní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řád)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2) Například zákon  č. 18/1997 Sb.,  o mírovém využívání  jaderné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nergie  a  ionizujícího  záření  (atomový  zákon)  a  o změně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 doplnění  některých  zákonů,  ve  znění pozdějších předpisů,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zákon  č.  61/1988  Sb.,   o  hornické  činnosti,  výbušninách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 o státní báňské správě,  ve znění pozdějších předpisů, zákon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č. 16/1997 Sb., o podmínkách  dovozu a vývozu ohrožených druhů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volně žijících živočichů a  planě rostoucích rostlin a dalších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patřeních k ochraně těchto druhů  a o změně a doplnění zákona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č.  114/1992  Sb.,  o  ochraně  přírody  a  krajiny,  ve znění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pozdějších předpisů, ve znění zákona č. 320/2002 Sb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Náležitosti povol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V povolení ministerstvo uved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identifikační údaje  fyzické osoby podle  § 9 odst.  2 písm. a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bo právnické  osoby podle §  9 odst. 2  písm. b), která  bud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vádět činnost v Antarktidě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podmínky k provádění činnosti v Antarktidě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dobu platnosti povolen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V povolení,  které  bylo  vydáno na  základě počáteční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hodnocení  vlivů (§  15) nebo  všestranného zhodnocení  vlivů (§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6),  ministerstvo  stanoví  povinnost  sledovat  a ověřovat vliv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lánované  činnosti na  životní prostředí  Antarktidy a  povinnos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dložit  do  30  dnů  ode  dne  ukončení  činnosti  v Antarktid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věrečnou zprávu o průběhu sledování a ověřování těchto vliv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Povolení  vydává ministerstvo v jazyce  českém a současn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abezpečí jeho úřední překlad do  jazyka anglického nebo do jazyk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rancouzského.13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 České  osoby  jsou  povinny  mít  u  sebe  během  pobyt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Antarktidě  kopie  příslušných  povolení  vydaných ministerstve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jejich úřední překlad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3) Zákon č. 36/1967 Sb., o znalcích a tlumočnících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Ministerstvo  může  na   žádost  oprávněné  české  osob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avomocné povolení  změnit nebo zrušit. Z  vlastního podnětu můž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inisterstvo  pravomocné  povolení  změnit   nebo  zrušit  jen  z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dmínek stanovených  správním řádem. Dobu  platnosti povolení lz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dloužit nejdéle o jeden rok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Ministerstvo  z vlastního podnětu  může zakázat ohlášen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činnost prováděnou v Antarktidě, která  vede nebo hrozí, že poved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 vlivům na životní prostředí  Antarktidy, které jsou neslučitel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e zásadami  stanovenými v článku 3  Protokolu. Osoby, kterým byl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známeno rozhodnutí o zákazu  činnosti, jsou povinny této činnost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hned zanechat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České osoby,  jimž  bylo  oznámeno rozhodnutí  o zruš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olení  k  pobytu  v  Antarktidě,  jsou  povinny  opustit  územ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ntarktidy ihned, jakmile to  bude proveditelné. České osoby, jimž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ylo oznámeno rozhodnutí  o zrušení povolení k činnosti  podle § 8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st.  1  a  §  8  odst.  2,  jsou  povinny  takové činnosti ihne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anechat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Povolení pozbývá platnosti</w:t>
      </w:r>
    </w:p>
    <w:p>
      <w:pPr>
        <w:pStyle w:val="Prosttext"/>
        <w:rPr/>
      </w:pPr>
      <w:r>
        <w:rPr>
          <w:rFonts w:eastAsia="MS Mincho;ＭＳ 明朝"/>
        </w:rPr>
        <w:t>a) smrtí  nebo prohlášením  za mrtvého  fyzické osoby,  které byl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ydáno povole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dnem zániku právnické osoby, které bylo vydáno povole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c) uplynutím doby, na kterou bylo uděleno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Ministerstvo  informuje  Ministerstvo  zahraničních věcí</w:t>
      </w:r>
    </w:p>
    <w:p>
      <w:pPr>
        <w:pStyle w:val="Prosttext"/>
        <w:rPr/>
      </w:pPr>
      <w:r>
        <w:rPr>
          <w:rFonts w:eastAsia="MS Mincho;ＭＳ 明朝"/>
        </w:rPr>
        <w:t>o ohlášeních podle § 6 odst. 1 a  povoleních podle § 8 odst. 1 jí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ijatých  nebo vydaných,  a to  do 30  dnů od  jejich přijetí  č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dán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Ohlášení podle  § 6 odst. 1 a povolení  podle § 8 odst. 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nahrazují  povolení   nebo  oprávnění  k   činnostem  vyžadovan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vláštními právními předpisy.12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2) Například zákon  č. 18/1997 Sb.,  o mírovém využívání  jaderné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nergie  a  ionizujícího  záření  (atomový  zákon)  a  o změně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 doplnění  některých  zákonů,  ve  znění pozdějších předpisů,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zákon  č.  61/1988  Sb.,   o  hornické  činnosti,  výbušninách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 o státní báňské správě,  ve znění pozdějších předpisů, zákon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č. 16/1997 Sb., o podmínkách  dovozu a vývozu ohrožených druhů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volně žijících živočichů a  planě rostoucích rostlin a dalších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patřeních k ochraně těchto druhů  a o změně a doplnění zákona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č.  114/1992  Sb.,  o  ochraně  přírody  a  krajiny,  ve znění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pozdějších předpisů, ve znění zákona č. 320/2002 Sb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ČÁST ČTVRTÁ</w:t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OSUZOVÁNÍ VLIVŮ NA ŽIVOTNÍ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PROSTŘEDÍ ANTARKTID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ředmět posuzování vliv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ředmětem posuzování vlivů na  životní prostředí v Antarktid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sou všechny plánované činnosti v  Antarktidě včetně změn v těcht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činnostech, pro které se vyžaduje povolení podle § 8 odst. 1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známení a zjišťovací říz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Česká osoba (dále jen "oznamovatel") je povinna předloži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inisterstvu oznámení o zamýšlené  činnosti v Antarktidě. Oznám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bsahuje vždy  identifikaci českých osob,  které se mají  účastni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činností  v Antarktidě,  a popis  navržené činnosti  včetně její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účelu, umístění, doby trvání a intenzity. České osoby, které bud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vádět  činnost  v  Antarktidě  společně,  mohou  podat společ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známení; v tomto případě si mohou zvolit společného zmocněnce pr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ručován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Oznámení se předkládá písemně a na technickém nosiči dat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případě elektronickou  poštou (dále jen  "elektronická podoba")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váděcí právní předpis může stanovit další náležitosti oznámen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Ministerstvo  provede  na  základě  oznámení  zjišťovac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řízení, při němž předběžně stanoví  možný vliv činnosti nebo změn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činnosti  na životní  prostředí Antarktidy  (dále jen  "zjišťovac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řízení")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 Ministerstvo do  pěti  pracovních  dnů ode  dne doruč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známení  zveřejní  toto  oznámení  způsobem  umožňujícím  dálkov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ístup.  Dotčené  správní  úřady  mohou  zaslat  ministerstvu sv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ísemné  vyjádření  k  oznámení  do  15  dnů  ode  dne  zveřejně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známení. V této lhůtě se může k oznámení každý vyjádřit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Ministerstvo vydá oznamovateli do 30 dnů ode dne doruč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známení  písemný závěr  zjišťovacího řízení  a současně  zveřej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ísemný  závěr  zjišťovacího  řízení  způsobem umožňujícím dálkov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ístup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6) Pokud  ze závěru zjišťovacího řízení  vyplývá, že činnos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bo změna činnosti bude mít menší než malý nebo přechodný vliv 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životní  prostředí  Antarktidy,  je  tento  závěr zároveň odborný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odkladem pro vydání povolení podle § 8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očáteční vyhodnocení vliv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Pokud  ze závěru zjišťovacího řízení  vyplývá, že činnos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bo změna činnosti  bude mít malý nebo přechodný  vliv na život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středí  Antarktidy, ministerstvo  v závěru  zjišťovacího říz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roveň   stanoví  rozsah   a  obsah   dokumentace  k  počátečním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hodnocení  vlivů  na  životní  prostředí  Antarktidy  (dále  je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"počáteční  vyhodnocení vlivů")  s ohledem  na charakter  činnost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bo změny  činnosti a stav životního  prostředí Antarktidy, kter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ůže  být  provedením  činnosti  nebo  změny  činnosti  ovlivněno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kumentace  k počátečnímu  vyhodnocení vlivů  obsahuje vždy popis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avržené  činnosti  včetně  jejího  účelu,  umístění,  doby trvá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intenzity  a  posouzení  alternativ  navržené  činnosti  a vše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livů,  které  může  činnost  mít,  včetně posouzení kumulativn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livů se zřetelem k probíhajícím a známým plánovaným činnostem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Oznamovatel zajistí  zpracování dokumentace k počátečním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hodnocení  vlivů,  kterou   je  povinen  předložit  ministerstv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písemné  a   elektronické  podobě.  Dokumentaci   k  počátečním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hodnocení  vlivů zpracuje  osoba, která  je držitelem autoriza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dle zvláštního  právního předpisu.14) Dokumentaci  k počátečním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hodnocení  vlivů  ministerstvo   zveřejní  způsobem  umožňující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álkový přístup a současně ji zašle  do 10 pracovních dnů ode dn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dy  mu  byla  doručena,  dotčeným  správním  úřadům  a příslušný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ezinárodním  organizacím a  požádá je  o vyjádření  do 30  dnů o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ručení dokumentace k počátečnímu vyhodnocení vlivů. V této lhůt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e může k dokumentaci každý vyjádřit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Pokud  ministerstvo  dojde   k  závěru,  že  dokumenta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 počátečnímu vyhodnocení vlivů  neobsahuje stanovené náležitosti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rátí  ji  do  10  dnů  od  obdržení  oznamovateli k doplnění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 přepracování spolu s upřesněním požadovaných náležitostí nebo s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 něj vyžádá doplňující údaje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 Oznamovatel  poskytne  na  vlastní  náklady ministerstv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dklady,   které   byly   použity   pro   zpracování  dokumenta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 počátečnímu vyhodnocení  vlivů, a to do  pěti pracovních dnů od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ne jejich vyžádán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 Ministerstvo vydá  stanovisko k  počátečnímu vyhodnoc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livů  do 30  dnů ode  dne uplynutí  lhůty pro vyjádření dotčen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právních  úřadů  a  příslušných  mezinárodních  organizací  pod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stavce  2.  Ministerstvo  může  zajistit  zpracování podkladů k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anovisku  k  počátečnímu  vyhodnocení  vlivů  osobou,  která  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ržitelem autorizace podle zvláštního právního předpisu.14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6) Ministerstvo  zašle stanovisko k  počátečnímu vyhodnoc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livů  do pěti  pracovních dnů  ode dne  jeho vydání  oznamovatel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dotčeným  správním  úřadům  a   současně  ho  zveřejní  způsobe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možňujícím dálkový přístup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7)  Stanovisko k  počátečnímu vyhodnocení  vlivů je odborný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dkladem  pro vydání  povolení  podle  § 8.  Stanovisko předklád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znamovatel jako  jeden z podkladů pro  navazující řízení o vydá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olení podle § 8. Platnost stanoviska  je jeden rok ode dne je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dání.  Platnost  stanoviska  může  být  na  žádost  oznamovate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dloužena o jeden rok, a to i opakovaně, nedošlo-li k podstatný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měnám  realizace  činnosti  a  podmínek  v  Antarktidě, k získá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ových  znalostí   souvisejících  s  věcným   obsahem  dokumenta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 počátečnímu  vyhodnocení vlivů  nebo k  vývoji nových  přístupů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stupů a technologií souvisejících s činnost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8) Prováděcí právní předpis  může stanovit další náležitost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kumentace  a  náležitosti  stanoviska  k počátečnímu vyhodnoc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liv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4) §  19 zákona  č. 100/2001 Sb.,  o posuzování vlivů  na životní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ostředí  a  o  změně  některých  souvisejících zákonů (zákon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o posuzování vlivů na životní prostředí)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6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Všestranné zhodnocení vliv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Pokud  ze závěru zjišťovacího řízení  vyplývá, že činnos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bo změna činnosti  budou mít větší než malý  nebo přechodný vliv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a   životní   prostředí   Antarktidy,   ministerstvo   v   závěr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jišťovacího  řízení zároveň  stanoví rozsah  a obsah  dokumenta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 všestrannému  zhodnocení vlivů  na životní  prostředí Antarktid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(dále jen  "všestranné zhodnocení vlivů")  s ohledem na  charakter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činnosti   nebo  změny   činnosti  a   stav  životního   prostřed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ntarktidy, které může být provedením činnosti nebo změny činnost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vlivněno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Oznamovatel zajistí zpracování dokumentace k všestranném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hodnocení  vlivů,   kterou  je  povinen   předložit  ministerstv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písemné  a  elektronické   podobě.  Dokumentace  k  všestranném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hodnocení vlivů obsahuje údaje alespoň v rozsahu podle § 15 odst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 věty posledn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Ministerstvo do  pěti  pracovních  dnů ode  dne doruč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kumentace   k  všestrannému   zhodnocení  vlivů   zveřejní  tut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kumentaci způsobem umožňujícím dálkový přístup  a zašle ji do 1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nů  od  jejího  doručení  dotčeným  správním  úřadům  a  ostatní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mluvním stranám Protokolu s žádostí o vyjádření do 90 dnů ode dn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ejího  doručení.  V  této  lhůtě  se  může  k  dokumentaci  každ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jádřit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 Ministerstvo dále  zašle dokumentaci  Výboru pro ochran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životního prostředí  Antarktidy (dále jen  "Výbor"), a to  nejmén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20  dnů  před  zahájením  Poradních  shromáždění  smluvních stra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mlouvy (dále jen "Poradní shromáždění")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 Pokud  ministerstvo  dojde   k  závěru,  že  dokumenta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 všestrannému zhodnocení vlivů  neobsahuje stanovené náležitosti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rátí   ji  oznamovateli   k  doplnění   nebo  přepracování  spol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 upřesněním  požadovaných  náležitostí  nebo  si  od  něj  vyžád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plňující údaje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6)   V   návaznosti   na   vyjádření  Poradního  shromáždě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inisterstvo  zajistí zpracování  posudku o  vlivech činnosti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měny   činnosti  na   životní  prostředí   Antarktidy  (dále  je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"posudek") osobou, která je  držitelem autorizace podle zvláštní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ávního předpisu14) (dále jen "zpracovatel posudku"), a doručí m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kumentaci a  veškerá obdržená vyjádření. Ten,  kdo se podílel 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pracování dokumentace, se nemůže ani dílčím způsobem zúčastnit 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pracování posudk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7)   Zpracovatel   posudku   zpracuje   posudek  na  základ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kumentace, popřípadě oznámení a všech  vyjádření k nim. Doba pr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pracování posudku  nesmí být delší než  60 dnů ode dne,  kdy byl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kumentace   k   všestrannému   zhodnocení   vlivů  včetně  vše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bdržených vyjádření zpracovateli posudku doručen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8)  Oznamovatel  poskytne  na  vlastní  náklady zpracovatel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sudku  podklady, které  byly použity  pro zpracování dokumenta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 všestrannému zhodnocení  vlivů, a to do  pěti pracovních dnů od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ne, kdy obdržel žádost od zpracovatele posudk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9) Ministerstvo zašle posudek do pěti pracovních dnů ode dn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eho obdržení  oznamovateli a dotčeným správním  úřadům a současn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o zveřejní způsobem umožňujícím dálkový přístup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0) Ministerstvo  vydá stanovisko k  všestrannému zhodnoc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livů   do   30   dnů   ode   dne   doručení  posudku.  Stanovisk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 všestrannému zhodnocení  vlivů je odborným  podkladem pro vydá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olení podle  § 8. Stanovisko  předkládá oznamovatel jako  jede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 podkladů  pro navazující  řízení o  vydání povolení  podle §  8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latnost  stanoviska je  jeden rok  ode dne  jeho vydání. Platnos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anoviska  může být  na žádost  oznamovatele prodloužena  o jede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ok, a  to i opakovaně,  nedošlo-li k podstatným  změnám realiza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činnosti a  podmínek v Antarktidě, k  novým znalostem související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 věcným obsahem dokumentace k  počátečnímu vyhodnocení a k vývoj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ových přístupů, postupů a technologií souvisejících s činnost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1)    Pokud   nebyla    dokumentace   projednána   Poradní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hromážděním,  může ministerstvo  vydat stanovisko  k všestranném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hodnocení  vlivů teprve  po uplynutí  15 měsíců  ode dne  zaslá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kumentace podle odstavce 4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2) Prováděcí právní předpis může stanovit další náležitost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kumentace  a  náležitosti  posudku  a  stanoviska k všestranném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zhodnocení vlivů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7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 úhradu  nákladů spojených s posuzováním  vlivů na život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středí   Antarktidy   se   použije   obdobně   zvláštní  práv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dpis.15)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5) § 18 zákona č. 100/2001 Sb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ČÁST PÁTÁ</w:t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OCHRANA FAUNY A FLÓRY ANTARKTID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8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chrana místních rostlin a živočich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Zakazuje se jakékoliv  zasahování do populací a stanovišť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geograficky  původních  rostlin  a  živočichů,  s  výjimkou zásah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odběrů prováděných na základě povolen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Zákaz  uvedený  v  odstavci  1  neplatí  pro lov ryb pr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lastní  potřebu,  při  němž   však  nesmí  být  ohroženo  přežit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ednotlivých druhů ryb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Veškerý odběr místních savců a ptáků se provádí způsobem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terý  minimalizuje uskutečnitelnou  míru bolesti  a utrpení pod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vláštních právních předpisů.16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Povolení podle § 8 odst. 1 písm. f) lze vydat pouz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k opatření vzorků pro vědecké účel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k opatření vzorků  pro muzea, herbária,  zoologické a botanick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ahrady nebo jiné výchovné nebo kulturní instituc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k odstranění nevyhnutelných následků vědeckých činnost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k přípravě stavby a provozu vědeckých podpůrných zařízen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 Povolení  podle  §  8  odst.  1  písm.  f) a g) obsahu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dmínky, jimiž se zajistí, ž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nebude odebráno víc místních savců,  ptáků nebo rostlin, než j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zbytně nutné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budou  usmrceny  jen  malé  počty  místních  savců  nebo  ptáků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v  žádném případě  nebude usmrceno  více místních  savců neb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táků  z  místních  populací,  než  může  ve  spojení  s jiným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obrovolnými  odběry  obvykle   nahradit  přirozená  reprodukc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 následující sezoně, 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se  zachová rozmanitost  druhů, jakož  i stanovišť,  které jso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dstatné   pro  jejich   existenci,  a   rovnováha  ekosystémů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 Antarktidě a ekosystémů závislých a přidružených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6)  Zvláště  chráněným  antarktickým  druhům,  kterými  js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šechny  druhy   lachtanů  druhu  Arctocephalus   a  tuleň  Rossův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(Ommatophoca Rossii), se poskytuje  zvláštní ochrana. Povolení pr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běr  zvláště chráněných  antarktických druhů  podle §  8 odst. 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ísm. g)  ministerstvo nevydá, pokud odběr  není nutný pro vědeck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účel,  ohrozil by  obnovení těchto  druhů nebo  místní populace č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ylo-li by při odběru použito  smrtící techniky, ačkoliv by takov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stup nebyl nezbytný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6) Zákon  č. 246/1992  Sb., na  ochranu zvířat  proti týrání,  ve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znění pozdějších předpisů.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Zákon č. 16/1997 Sb., ve znění zákona č. 320/2002 Sb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ovoz nepůvodních druhů živočichů, rostlin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 mikroorganismů do Antarktid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Zakazuje  se  dovoz  geograficky  nepůvodních  druhů rostlin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živočichů  a mikroorganismů  do Antarktidy,  s výjimkou  dovozu 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kladě povolení.  Tento zákaz se nevztahuje  na dovoz potravin17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 Antarktidy.  Do Antarktidy se  nesmí dovážet žádná  živá drůbež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bo  jiní živí  ptáci. Dovážená  vykuchaná drůbež  jako potravi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usí  být opatřena  certifikátem, že  není postižena  Newcastlov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mocí, tuberkulózou a infekcemi způsobenými kvasinkami.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7) § 2  zákona  č.  110/1997  Sb.,  o  potravinách  a  tabákových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výrobcích a o změně a doplnění některých souvisejících zákonů,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ve znění zákona č. 306/2000 Sb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ČÁST ŠESTÁ</w:t>
      </w:r>
    </w:p>
    <w:p>
      <w:pPr>
        <w:pStyle w:val="Prost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NAKLÁDÁNÍ S ODPADE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2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ovinnosti při nakládání s odpade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České osoby jsou zejména povinn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předcházet vzniku a odstraňování odpadů v Antarktidě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vyčistit  dřívější nebo  stávající místa  určená pro skladová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bo odstraňování  odpadů na pevnině a  opuštěná pracovní míst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 Antarktidě,  pokud  jsou  původci  těchto  odpadů  nebo  byl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živateli takových míst,</w:t>
      </w:r>
    </w:p>
    <w:p>
      <w:pPr>
        <w:pStyle w:val="Prosttext"/>
        <w:rPr/>
      </w:pPr>
      <w:r>
        <w:rPr>
          <w:rFonts w:eastAsia="MS Mincho;ＭＳ 明朝"/>
        </w:rPr>
        <w:t>c) skladovat  odpady tak,  aby se  zabránilo jejich  rozptýlení d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životního prostředí Antarktid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odvézt  z  Antarktidy  všechny  odpady,  pro  které platí zákaz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jejich skladování nebo odstraňování v Antarktidě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spalovat hořlavé odpady, které nemusí být odvezeny z Antarktid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dle   písmene   d),   v   odpovídajících   zařízeních,  která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nimalizují emis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) odvézt z  Antarktidy veškerou nespotřebovanou  drůbež dovezeno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jako   potravinu,  nebo   ji  odstranit   spálením  či   jiným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vnocennými  prostředky,  které  vyloučí  nebezpečí pro míst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aunu a flór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Odpady,  které byly odvezeny z  Antarktidy podle odstav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 písm.  d) a  f), se  dopraví do  České republiky  nebo do jiné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átu,  ve   kterém  existují  preventivní   opatření  pro  jeji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straňování v  souladu s příslušnými  mezinárodními smlouvami. 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akládání  s odpady,  které jsou  dovezeny do  České republiky, s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ztahuje  zvláštní  právní  předpis.18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Dále se zakazu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dovážet odpady do Antarktid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odstraňovat  odpady  v  oblastech  bez  ledu  a v sladkovodní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ystémech;  v  sladkovodních  systémech  je  zakázáno  i jeji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kladová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odstraňovat nebo skladovat radioaktivní  odpady1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 Antarktidě,  pokud  mezinárodní   smlouva,  kterou  je  Česká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publika vázána, nestanoví jinak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odstraňovat  nebo  skladovat  v  Antarktidě elektrické baterie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uhá a kapalná paliva,  odpady obsahující škodlivé míry těžký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ovů nebo  akutně toxické nebo škodlivé  odolné směsi, derivát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lyvinylchloridu  (PVC), polyuretanové  pěny, polystyren, gum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mazací  oleje, upravené  řezivo, výrobky  obsahující příměsi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teré mohou produkovat při  spalování škodlivé emise, plastick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dpady  kromě  polyetylenových  obalů  nízké  hustoty,  sudy n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honné  hmoty,  jiné  pevné  nehořlavé  odpady,  zbytky mrtvol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ovezených zvířat, laboratorní kultury mikroorganismů a původců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mocí rostlin, dovezené výrobky z pták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Zákaz skladování nebo odstraňování podle odstavce 3 se 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bytky    mrtvol    dovezených    zvířat,    laboratorní   kultur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ikroorganismů a původců nemocí rostlin a dovezené výrobky z pták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vztahuje  za předpokladu,  že budou  spáleny, autoklávovány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iným způsobem sterilovány. Pro sudy na pohonné hmoty a jiné pev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hořlavé odpady zákaz skladování nebo odstraňování neplatí, poku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y  jejich odstranění  mělo za  následek větší  negativní vlivy 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životní prostředí Antarktidy než jejich ponechání na místě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8) Zákon č. 185/2001 Sb., o  odpadech a o změně některých dalších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zákonů, ve znění pozdějších předpis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9) § 2  písm.  r)  zákona  č.  18/1997  Sb.,  ve  znění zákona č.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13/2002 Sb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2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ovoz některých látek do Antarktid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Zakazuje se dovoz pesticidů, polychlorovaných bifenylů (PCB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lystyrenových    kuliček    nebo    plátků,    nesterilní   půd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nebezpečných látek  nebo přípravků20) do  Antarktidy, s výjimk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vozu na  základě povolení pro vědecké,  lékařské nebo hygienick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třeby podle tohoto zákona (§ 8 odst. 1 písm. i)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0) Například  zákon   č.  157/1998  Sb.,   o  chemických  látkách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 chemických přípravcích  a o změně  některých dalších zákonů,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ve   znění  pozdějších   předpisů,  zákon   č.  167/1998  Sb.,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 návykových látkách  a o změně  některých dalších zákonů,  ve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znění pozdějších  předpisů, zákon č.  79/1997 Sb., o  léčivech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 o  změnách  a  doplnění  některých  souvisejících zákonů, ve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znění pozdějších  předpisů, zákon č. 91/1996  Sb., o krmivech,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ve znění pozdějších předpisů, zákon  č. 110/1997 Sb., ve znění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ozdějších předpisů, zákon č. 147/1996 Sb., o rostlinolékařské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éči  a o  změnách  některých  souvisejících zákonů,  ve znění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ozdějších  předpisů,  zákon  č.  156/1998  Sb.,  o hnojivech,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omocných  půdních látkách,  pomocných rostlinných přípravcích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 substrátech  a  o  agrochemickém  zkoušení  zemědělských půd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zákon o hnojivech), ve znění pozdějších předpisů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ČÁST SEDMÁ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CHRANA PŘED ZNEČIŠŤOVÁNÍM MOŘE V OBLASTI ANTARKTID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2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ypouštění škodlivých látek do moř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V oblasti Antarktidy se zakazuje vypouštět do moř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ropu,  ropné  směsi,  znečištěné  zátěžové  vody, kontaminovaný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ateriál, vody  z výplachu zásobníků a  jiné zaolejované zbytk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směsi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chemické látky a přípravky21) nebo jiné škodlivé kapalné látk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V oblasti Antarktidy se dále zakazuje vypouštět splaškov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aly do moře ve vzdálenosti do  12 námořních mil od nejbližší zem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bo  ledového  příkrovu.  Za   touto  vzdáleností  lze  vypouště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plaškové kaly v úměrném množství z námořních plavidel, která maj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estovní rychlost  nejméně čtyři uzle. Tento  zákaz se vztahuje 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ámořní  plavidla,  která  mají  osvědčení  pro  přepravu více než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eseti osob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1) § 2 odst.  1 a 2  zákona č. 157/1998  Sb., ve znění  zákona č.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352/1999 Sb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2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kládání odpadu do moř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 oblasti Antarktidy se zakazuje  ukládání odpadu do moře. D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oře je  možné vyhazovat zbytky  potravin ve vzdálenosti  více než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2 námořních  mil od nejbližší země  nebo ledového příkrovu, poku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šly  drtičem  nebo  mlýnem  a  jsou  tak  jemně  rozdrceny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rozemlety, že mohou projít sítem s otvory nejvýše 25 mm velkými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ČÁST OSMÁ</w:t>
      </w:r>
    </w:p>
    <w:p>
      <w:pPr>
        <w:pStyle w:val="Prost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VÝKON STÁTNÍ SPRÁV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2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inisterstv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nisterstv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přijímá ohlášení podle tohoto zákona (§ 6) a rozhoduje o vydání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volení  podle  tohoto  zákona  (§  8)  a  o jejich změně neb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rušení (§ 11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vede evidenci přijatých ohlášení a vydaných rozhodnut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informuje  o  přijatých   ohlášeních  a  vydaných  rozhodnutí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nisterstvo zahraničních věcí (§ 12 odst. 1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provádí kontrolní činnost a  za tím účelem jmenuje pozorovatel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 projednání s Ministerstvem zahraničních věcí (§ 26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ukládá sankc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) zajišťuje  posuzování  vlivů  na  životní  prostředí Antarktid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dle tohoto zákona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g) koordinuje  činnosti českých  osob v  Antarktidě a  zabezpečuj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řípravu Koncepce  českých výzkumných činností  v Antarktidě v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polupráci  s   příslušnými  institucemi  Akademie   věd  Česk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publiky a  českých vysokých škol  a v dohodě  s Ministerstve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školství, mládeže a tělovýchovy  a s Ministerstvem zahraniční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ěc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) prováděcím  právním předpisem  stanoví vzor  zvláštního průkaz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pozorovatele (§ 26 odst. 4)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2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inisterstvo zahraničních věc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nisterstvo zahraničních věcí</w:t>
      </w:r>
    </w:p>
    <w:p>
      <w:pPr>
        <w:pStyle w:val="Prosttext"/>
        <w:rPr/>
      </w:pPr>
      <w:r>
        <w:rPr>
          <w:rFonts w:eastAsia="MS Mincho;ＭＳ 明朝"/>
        </w:rPr>
        <w:t>a) poskytuje   podklady   nutné   pro   rozhodování   ministerstv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poskytuje mu další potřebnou spolupráci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v souladu se Smlouvou a Protokolem poskytuje informace ostatní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mluvním  stranám,  Výboru  a  ostatním příslušným mezinárodní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organizacím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ČÁST DEVÁTÁ</w:t>
      </w:r>
    </w:p>
    <w:p>
      <w:pPr>
        <w:pStyle w:val="Prost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KONTROLA A SANK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26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Ministerstvo  kontroluje dodržování tohoto  zákona jednak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a  území České  republiky a  jednak v  Antarktidě prostřednictví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zorovatele.  Pozorovatel  je  v  pracovněprávním  vztahu k Česk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epublice zastoupené ministerstvem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Podmínkou jmenování  pozorovatelem podle  odstavce 1  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átní  občanství České  republiky, bezúhonnost,  dosažení věku 2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et a způsobilost k právním úkonům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Pozorovatel  se  pro  účely  tohoto  zákona  považuje z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ezúhonného,  pokud  nebyl  pravomocně  odsouzen  pro  trestný či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páchaný z nedbalosti, jehož  skutková podstata souvisí s činnost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zorovatele, nebo  pro trestný čin  spáchaný úmyslně. Bezúhonnos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zorovatel  prokazuje výpisem  z Rejstříku  trestů, který  v dob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stavení pozorovatele do funkce nesmí být starší než tři měsíce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 Pozorovatel má  právo  vstupovat  v kteroukoliv  dobu d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šech oblastí  Antarktidy a provádět  zde kontrolu. Při  provádě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ontroly  se  pozorovatel  prokazuje  zvláštním  průkazem  vydaný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inisterstvem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 České osoby  jsou  povinny  strpět prohlídky  a kontrol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váděné  pozorovateli  v  Antarktidě,  poskytnout  pozorovatelů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zbytnou  součinnost  a  neodkladně  provést  opatření  k náprav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jištěných  nedostatků  směřující  k  ochraně  životního prostřed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odvrácení škod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6) Na území České republiky  se řídí postup ministerstva př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ontrolní  činnosti zvláštním  právním předpisem,22)  nestanoví-l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ento zákon jinak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2) Zákon č. 552/1991 Sb., o  státní kontrole, ve znění pozdějších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předpisů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27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Fyzické osobě, kter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vstoupí do Antarktidy a pobývá  zde bez příslušného ohlášení (§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)  nebo  povolení  (§  8)  nebo  nedodržuje podmínky stanoven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 povole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uvede v ohlášení  (§ 6) nebo povolení (§  8) záměrně nepravdiv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bo zkreslené údaj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vstoupí na zvlášť chráněné  antarktické území bez povolení neb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dodržuje podmínky stanovené v povole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doveze do Antarktidy  geograficky nepůvodní rostliny, živočich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mikroorganismy bez povolení  nebo nedodrží podmínky stanoven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 povole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nevyčistí místa určená pro  skladování nebo odstraňování odpadů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 Antarktidě (§ 20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) neodveze z Antarktidy odpady v rozporu s tímto zákonem (§ 20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g) spálí hořlavé odpady v rozporu s tímto zákonem (§ 20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) neumožní   prohlídky   a   kontroly   prováděné   pozorovateli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poskytne  jim součinnost  nebo neprovede  opatření k  nápravě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zorovatelem zjištěných nedostatků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) provádí v Antarktidě jinou činnost bez potřebného povolení neb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dodržuje podmínky stanovené v povole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ze uložit pokutu až do výše 200 000 Kč, nejde-li o trestný čin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Fyzické osobě, kter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provede  vyhledávání,  průzkum  nebo  těžbu  nerostných  zdrojů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 Antarktidě v rozporu s tímto zákonem (§ 5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provede  vědecký  výzkum  nerostných  zdrojů  bez povolení neb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dodrží podmínky stanovené v povole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odebere nebo  vyveze z Antarktidy  nerosty nebo paleontologick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álezy   bez   povolení   nebo   nedodrží   podmínky  stanoven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 povole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ohrozí, poškodí nebo zničí historické místo nebo památník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zasáhne  do  populací   nebo  stanovišť  geograficky  původní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stlin  a  živočichů  bez   povolení  nebo  nedodrží  podmínk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anovené v povole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) odebere zvláště  chráněné antarktické rostliny  a živočichy bez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volení nebo nedodrží podmínky stanovené v povole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g) odstraní  odpady  v  oblastech  bez  ledu  nebo v sladkovodní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ystémech (§ 20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) odstraní  nebo   uskladní  radioaktivní  odpady   v  Antarktidě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 rozporu s tímto zákonem,</w:t>
      </w:r>
    </w:p>
    <w:p>
      <w:pPr>
        <w:pStyle w:val="Prosttext"/>
        <w:rPr/>
      </w:pPr>
      <w:r>
        <w:rPr>
          <w:rFonts w:eastAsia="MS Mincho;ＭＳ 明朝"/>
        </w:rPr>
        <w:t>i) doveze   do  Antarktidy   pesticidy,  polychlorované  bifenyly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lystyrenové kuličky nebo  plátky, nesterilní půdu, nebezpečn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átky nebo přípravky v rozporu s tímto zákonem (§ 21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) vypustí  do  moře  v  oblasti  Antarktidy  ropu,  ropné  směsi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nečištěné   zátěžové   vody,   kontaminovaný   materiál,  vod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 výplachu zásobníků a jiné zaolejované zbytky a směsi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) uskladní odpady v Antarktidě v rozporu s tímto zákonem (§ 20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) vypustí do moře v oblasti Antarktidy chemické látky a přípravk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bo jiné škodlivé kapalné látky  nebo splaškové kaly v rozpor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 tímto zákonem (§ 22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) uloží  odpady do  moře v  oblasti Antarktidy  v rozporu s tímt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ákonem (§ 23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ze uložit pokutu až do výše 1 000 000 Kč, nejde-li o trestný čin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Právnické  osobě,  která  naplní  některou ze skutkov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dstat  uvedených  v  odstavci  1,  se  uloží  pokuta  až do výš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500 000 Kč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 Právnické  osobě,  která  naplní  některou ze skutkov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dstat  uvedených v  odstavci 2,  se uloží  pokuta až  do výše  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500 000 Kč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 Je-li  následkem  deliktu   podle  odstavce  1  nebo  2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páchaného  fyzickou  osobou,  trvalé  nebo  dlouhodobé  poškoz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životního  prostředí  Antarktidy,  lze  pokutu  uložit  až do výš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 000  000 Kč.  Je-li následkem  deliktu podle  odstavce 3  nebo 4</w:t>
      </w:r>
    </w:p>
    <w:p>
      <w:pPr>
        <w:pStyle w:val="Prosttext"/>
        <w:rPr/>
      </w:pPr>
      <w:r>
        <w:rPr>
          <w:rFonts w:eastAsia="MS Mincho;ＭＳ 明朝"/>
        </w:rPr>
        <w:t>spáchaného  právnickou  osobou  trvalé  nebo  dlouhodobé poškoz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životního  prostředí  Antarktidy,  lze  pokutu  uložit  až do výš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6 000 000 Kč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6) Delikty  podle odstavců 1  až 5 projednává  ministerstvo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stanoví-li tento zákon jinak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7) Delikty spáchané fyzickými osobami podle odstavce 2 písm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), l) a m) a obdobné delikty spáchané právnickými osobami, k nimž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šlo na  námořním plavidle nebo  na rekreační jachtě,  které js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vozovány pod státní vlajkou České republiky, projednává Námoř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úřad.23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8)  Obecné podmínky  odpovědnosti za  delikty podle odstav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 nebo  2 se  posoudí a  řízení  o  nich se  provede podle  záko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 přestupcích.24)  Při   určení  výměry  pokuty   české  osobě  s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ihlédne  k  závažnosti,  významu  a  době  trvání  protiprávní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ednání  a k  rozsahu způsobených  následků, k  včasnosti a účin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oučinnosti osoby,  která se dopustila  protiprávního jednání, př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straňování závad. Pokutu  lze české osobě uložit do  tří let od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ne, kdy protiprávní jednání bylo zjištěno, nejdéle však do 10 le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e dne, kdy k němu došlo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9)  Pokuty uložené  podle odstavců  1 až  5 vybírá  a vymáh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inisterstvo  podle  zvláštního  zákona.25)  Výnosy  z  pokut js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íjmem státního rozpočtu.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3) § 3 zákona č. 61/2000 Sb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4) Zákon  č. 200/1990  Sb.,  o  přestupcích, ve  znění pozdějších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ředpis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5) Zákon  č. 337/1992  Sb., o  správě daní  a poplatků,  ve znění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pozdějších předpisů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28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debrání věci získané v rozporu se zákone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 Ministerstvo   zahájí   řízení   o   odebrání  nerostů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aleontologických nálezů,  živočichů, rostlin nebo  výrobků z ni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(dále  jen  "věci"),  o  nichž  lze  důvodně předpokládat, že byl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ískány  českou osobou  v Antarktidě  v rozporu  s tímto  zákonem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oučasně může ministerstvo nebo Česká inspekce životního prostřed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a jeho vyžádání nařídit zajištění věci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Písemné  rozhodnutí o odebrání věci  vydá ministerstvo d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0  dnů ode  dne zahájení  řízení, jinak  řízení zastaví. Odvolá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má  odkladný účinek.  Je-li řízení  zastaveno, zajištěná  věc s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rátí majiteli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Náklady spojené se zajištěním  věci a následnou péčí o n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 ukončení řízení o jejím  odebrání hradí na základě pravomocné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ozhodnutí o odebrání věci osoba, které byla věc odebrán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  Vlastníkem  věci   odebrané  na   základě  pravomocné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ozhodnutí se stává stát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 Rozhodnutím o  uložení pokuty  podle §  27 není  dotčen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rávo rozhodnout o odebrání věci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ČÁST DESÁTÁ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POLEČNÁ A PŘECHODNÁ USTANOV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2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řípady stavu nouz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 případech stavů nouze uvedených v Protokolu26) se nepoužij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íslušná ustanovení tohoto zákona.  V těchto případech jsou česk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soby povinn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jednat  způsobem,  který  vede  k  nejmenším  možným  vlivům n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životní prostředí Antarktid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oznámit ministerstvu neprodleně údaje týkající se případu stav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ouze,  které jsou  nezbytné k  informování Výboru  a ostatní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mluvních stran Smlouvy a Protokol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6) čl. 7 přílohy  i, čl. 2 přílohy ii, čl.  12 přílohy iii, čl. 7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řílohy iv  a čl. 11  přílohy v protokolu  o ochraně životníh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ostředí ke smlouvě o antarktidě  sjednaného v madridu dne 4.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října 1991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3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V řízení  podle tohoto zákona se s  výjimkou části čtvrt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stupuje podle správního řádu, pokud tento zákon nestanoví jinak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Za den doručení písemnosti  do Antarktidy na místo urč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dle §  7 odst. 3  písm. e) a  § 9 odst.  2 písm. e)  se považu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slední   den   šedesátidenní   lhůty   začínající  dnem  předá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ísemnosti k poštovní přepravě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3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nisterstvo  vydá vyhlášku  k provedení  § 8  odst. 1  písm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) a §  24 písm. h). Ministerstvo může  vydat vyhlášku k proved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§ 14 odst. 2, § 15 odst. 8 a § 16 odst. 12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3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Přechodná ustanov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České  osoby, které  ke  dni  nabytí účinnosti  tohoto záko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vádějí činnosti v Antarktidě,  mohou tyto činnosti provádět bez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olení  nejdéle po  dobu jednoho  roku ode  dne nabytí účinnost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tohoto zákona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3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ůsobnost českého práv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a  české osoby  se v  Antarktidě vztahují  ustanovení zákon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dalších právních  předpisů České republiky stejně  jako na její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átním území, nestanoví-li tento nebo jiný zákon nebo mezinárod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smlouva, kterou je Česká republika vázána, jinak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ČÁST JEDENÁCTÁ</w:t>
      </w:r>
    </w:p>
    <w:p>
      <w:pPr>
        <w:pStyle w:val="Prost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ZMĚNA TRESTNÍHO ZÁKO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3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 zákoně č.  140/1961 Sb., trestní zákon, ve  znění zákona č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20/1962 Sb., zákona č. 53/1963 Sb., zákona č. 56/1965 Sb., záko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č.  81/1966 Sb.,  zákona č.  148/1969 Sb.,  zákona č. 45/1973 Sb.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kona   č.   43/1980   Sb.,   zákonného   opatření  Předsednictv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ederálního shromáždění  č. 10/1989 Sb.,  zákona č. 159/1989  Sb.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kona č. 47/1990  Sb., zákona č. 84/1990 Sb.,  zákona č. 175/199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b.,  zákona č.  457/1990 Sb.,  zákona č.  545/1990 Sb., zákona č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490/1991 Sb., zákona č. 557/1991 Sb., nálezu Ústavního soudu Česk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Slovenské   Federativní   Republiky   ze   dne   4.  září  1992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ublikovaného v částce 93/1992 Sb., zákona č. 290/1993 Sb., záko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č.  38/1994  Sb.,  nálezu  Ústavního  soudu  uveřejněného  pod  č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91/1994 Sb., zákona č. 152/1995 Sb., zákona č. 19/1997 Sb., nález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Ústavního  soudu  uveřejněného  pod  č.  103/1997  Sb.,  zákona č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53/1997  Sb.,  zákona  č.  92/1998  Sb.,  zákona č. 112/1998 Sb.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kona č. 148/1998 Sb., zákona  č. 167/1998 Sb., zákona č. 96/199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b.,  zákona č.  191/1999 Sb.,  zákona č.  210/1999 Sb., zákona č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23/1999  Sb., zákona  č. 238/1999  Sb., zákona  č. 305/1999  Sb.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kona č. 327/1999 Sb., zákona  č. 360/1999 Sb., zákona č. 29/200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b.,  zákona č.  101/2000 Sb.,  zákona č.  105/2000 Sb., zákona č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405/2000  Sb., zákona  č. 120/2001  Sb., zákona  č. 121/2001  Sb.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kona  č.  139/2001  Sb.,  zákona  č.  144/2001  Sb.,  zákona  č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56/2001 Sb., zákona č. 265/2001 Sb., zákona č. 3/2002 Sb., záko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č. 134/2002  Sb., zákona č.  285/2002 Sb., zákona  č. 482/2002 Sb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zákona č. 218/2003 Sb., se v §  17 odst. 3 v první větě tečka 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konci nahrazuje čárkou a doplňují se slova "nebo v Antarktidě."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ČÁST DVANÁCTÁ</w:t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ZMĚNA ZÁKONA O SPRÁVNÍCH POPLATC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3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 zákoně  č. 368/1992 Sb.,  o správních poplatcích,  ve zně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kona č.  10/1993 Sb., zákona  č. 72/1994 Sb.,  zákona č. 85/199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b.,  zákona č.  273/1994 Sb.,  zákona č.  36/1995 Sb.,  zákona č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18/1995  Sb., zákona  č. 160/1995  Sb., zákona  č. 301/1995  Sb.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kona  č.  151/1997  Sb.,  zákona  č.  305/1997  Sb.,  zákona  č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49/1998  Sb., zákona  č. 157/1998  Sb., zákona  č. 167/1998  Sb.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kona č. 63/1999 Sb., zákona  č. 166/1999 Sb., zákona č. 167/199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b.,  zákona č.  223/1999 Sb.,  zákona č.  326/1999 Sb., zákona č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52/1999  Sb., zákona  č. 357/1999  Sb., zákona  č. 360/1999  Sb.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kona č. 363/1999  Sb., zákona č. 46/2000 Sb.,  zákona č. 62/200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b.,  zákona č.  117/2000 Sb.,  zákona č.  133/2000 Sb., zákona č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51/2000  Sb., zákona  č. 153/2000  Sb., zákona  č. 154/2000  Sb.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kona  č.  156/2000  Sb.,  zákona  č.  158/2000  Sb.,  zákona  č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27/2000  Sb., zákona  č. 241/2000  Sb., zákona  č. 242/2000  Sb.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kona  č.  307/2000  Sb.,  zákona  č.  365/2000  Sb.,  zákona  č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40/2001  Sb.,  zákona  č.  231/2001  Sb.,  zákona č. 76/2002 Sb.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kona  č.  120/2002  Sb.,  zákona  č.  146/2002  Sb.,  zákona  č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49/2002  Sb., zákona  č. 173/2002  Sb., zákona  č. 308/2002  Sb.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kona  č.  320/2002  Sb.,  zákona  č.  129/2003  Sb.,  zákona  č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31/2003  Sb., zákona  č. 148/2003  Sb., zákona  č. 149/2003  Sb.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kona  č. 219/2003  Sb. a   zákona č.  274/2003 Sb.,  v Sazebník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právních poplatků, který tvoří přílohu zákona č. 368/1992 Sb., s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plňuje část XVII, která zní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"ČÁST XVII</w:t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ŘÍZENÍ PODLE ZÁKONA O ANTARKTID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ložka 166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Podání žádosti o povolení k pobytu v Antarktidě Kč 5 000,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Podání  žádosti  o  povolení   k  provádění  vědeckého  výzkum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rostných zdrojů v Antarktidě Kč 200,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Podání   žádosti    o   povolení   k    odběru   nerostů   neb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leontologických nálezů v Antarktidě a jejich vývozu Kč 200,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Podání žádosti o povolení k výstavbě, přestavbě nebo odstraně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bjektů v Antarktidě Kč 200,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Podání  žádosti  o  povolení  ke  vstupu  na  zvláště  chráněn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tarktické území Kč 200,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) Podání  žádosti  o  povolení  k  zasahování  do  populací  neb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anovišť    geograficky   původních    rostlin   a   živočichů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 Antarktidě Kč 200,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g) Podání   žádosti  o   povolení  k   odběru  zvláště  chráněný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tarktických druhů rostlin a živočichů v Antarktidě Kč 200,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) Podání  žádosti  o  povolení  k  dovozu geograficky nepůvodní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ruhů  rostlin,  živočichů  a  mikroorganismů  do Antarktidy Kč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00,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) Podání   žádosti  o   povolení  k   dovozu  nebezpečných  látek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a přípravků do Antarktidy Kč 200,-"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ČÁST TŘINÁCTÁ</w:t>
      </w:r>
    </w:p>
    <w:p>
      <w:pPr>
        <w:pStyle w:val="Prost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ÚČINNOS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36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nto  zákon  nabývá  účinnosti  dnem  vyhlášení Protokolu v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bírce mezinárodních smluv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Zaorálek v. r.</w:t>
      </w:r>
    </w:p>
    <w:p>
      <w:pPr>
        <w:pStyle w:val="Prost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Klaus v. r.</w:t>
      </w:r>
    </w:p>
    <w:p>
      <w:pPr>
        <w:pStyle w:val="Prost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 xml:space="preserve">Špidla v. r. 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2:26:00Z</dcterms:created>
  <dc:creator>zdeněk zajíček</dc:creator>
  <dc:description/>
  <dc:language>en-US</dc:language>
  <cp:lastModifiedBy>zdeněk zajíček</cp:lastModifiedBy>
  <dcterms:modified xsi:type="dcterms:W3CDTF">2003-12-04T12:29:00Z</dcterms:modified>
  <cp:revision>4</cp:revision>
  <dc:subject/>
  <dc:title>                          276/2003 Sb</dc:title>
</cp:coreProperties>
</file>