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sz w:val="44"/>
          <w:szCs w:val="44"/>
          <w:lang w:val="cs-CZ"/>
        </w:rPr>
        <w:t>Practical Exercise – evaluation of the needs of ti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ink about how much time you spend with the following activitie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valuate what part of your working hours (average in percents) you spend on these activitie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Coordination of tasks, meetings, discussions with collegues, consultations with experts, planning  </w:t>
        <w:tab/>
        <w:t xml:space="preserve">  </w:t>
        <w:tab/>
        <w:tab/>
        <w:tab/>
        <w:tab/>
        <w:tab/>
        <w:tab/>
        <w:tab/>
        <w:t xml:space="preserve">          ........%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Work itself  – control, writing reports, statements, decisions etc.</w:t>
        <w:tab/>
        <w:tab/>
        <w:t xml:space="preserve">           .......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ministrative work that is not directly connected with your main tasks: documentation, mail, working hours statements, etc.                                            ........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ducation – courses, seminars etc.</w:t>
        <w:tab/>
        <w:tab/>
        <w:tab/>
        <w:tab/>
        <w:tab/>
        <w:tab/>
        <w:t xml:space="preserve">         .........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ansport to inspection or meeting venues</w:t>
        <w:tab/>
        <w:tab/>
        <w:tab/>
        <w:tab/>
        <w:tab/>
        <w:t xml:space="preserve">         .........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thers activities (please specify)</w:t>
        <w:tab/>
        <w:tab/>
        <w:tab/>
        <w:tab/>
        <w:tab/>
        <w:tab/>
        <w:t xml:space="preserve">         .........%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..............................................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ime reserve</w:t>
        <w:tab/>
        <w:tab/>
        <w:tab/>
        <w:tab/>
        <w:tab/>
        <w:tab/>
        <w:tab/>
        <w:tab/>
        <w:tab/>
        <w:t xml:space="preserve">      ..........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Comments: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articipants will be divided into groups and asked to fill in the questionnaire.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han a global evaluation will be done –numeric interval of the answers received with a short intepretation about possible savings in each activ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6:00Z</dcterms:created>
  <dc:creator> </dc:creator>
  <dc:description/>
  <dc:language>en-US</dc:language>
  <cp:lastModifiedBy>susova</cp:lastModifiedBy>
  <dcterms:modified xsi:type="dcterms:W3CDTF">2005-03-07T07:50:00Z</dcterms:modified>
  <cp:revision>3</cp:revision>
  <dc:subject/>
  <dc:title>Praktické cvičení – zjištění potřeb času</dc:title>
</cp:coreProperties>
</file>