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3380</wp:posOffset>
                </wp:positionH>
                <wp:positionV relativeFrom="paragraph">
                  <wp:posOffset>-83820</wp:posOffset>
                </wp:positionV>
                <wp:extent cx="276225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ěti Země -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rrandova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6 00  Plze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3.95pt;mso-wrap-distance-left:9.05pt;mso-wrap-distance-right:9.05pt;mso-wrap-distance-top:0pt;mso-wrap-distance-bottom:0pt;margin-top:-6.6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ěti Země - Plze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rrandova 1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26 00  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494" w:dyaOrig="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-37.65pt;width:124.7pt;height:46.7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56158046" r:id="rId2"/>
        </w:object>
      </w:r>
    </w:p>
    <w:p>
      <w:pPr>
        <w:pStyle w:val="TextBody"/>
        <w:tabs>
          <w:tab w:val="clear" w:pos="708"/>
          <w:tab w:val="left" w:pos="1985" w:leader="none"/>
          <w:tab w:val="left" w:pos="4536" w:leader="none"/>
          <w:tab w:val="right" w:pos="8789" w:leader="none"/>
        </w:tabs>
        <w:spacing w:before="120" w:after="0"/>
        <w:rPr>
          <w:b/>
          <w:b/>
        </w:rPr>
      </w:pPr>
      <w:r>
        <w:rPr>
          <w:b/>
          <w:color w:val="000080"/>
          <w:sz w:val="16"/>
        </w:rPr>
        <w:t xml:space="preserve">Oblastní inspektorát Ústí nad Labem                                                  </w:t>
      </w:r>
    </w:p>
    <w:p>
      <w:pPr>
        <w:pStyle w:val="Footer"/>
        <w:jc w:val="both"/>
        <w:rPr>
          <w:color w:val="000080"/>
          <w:sz w:val="16"/>
        </w:rPr>
      </w:pPr>
      <w:r>
        <w:rPr>
          <w:color w:val="000080"/>
          <w:sz w:val="16"/>
        </w:rPr>
        <w:t>Výstupní 1644, 400 07 Ústí nad Labem</w:t>
      </w:r>
    </w:p>
    <w:p>
      <w:pPr>
        <w:pStyle w:val="Footer"/>
        <w:jc w:val="both"/>
        <w:rPr>
          <w:color w:val="000080"/>
          <w:sz w:val="16"/>
        </w:rPr>
      </w:pPr>
      <w:r>
        <w:rPr>
          <w:color w:val="000080"/>
          <w:sz w:val="16"/>
        </w:rPr>
        <w:t>tel.: 475 246 062, fax: 475 500 042</w:t>
      </w:r>
    </w:p>
    <w:p>
      <w:pPr>
        <w:pStyle w:val="Footer"/>
        <w:jc w:val="both"/>
        <w:rPr>
          <w:color w:val="000080"/>
          <w:sz w:val="16"/>
        </w:rPr>
      </w:pPr>
      <w:r>
        <w:rPr>
          <w:color w:val="000080"/>
          <w:sz w:val="16"/>
        </w:rPr>
        <w:t>IČ: 41 69 32 05, e-mail:humlova@ul.cizp.cz,</w:t>
      </w:r>
    </w:p>
    <w:p>
      <w:pPr>
        <w:pStyle w:val="Footer"/>
        <w:jc w:val="both"/>
        <w:rPr/>
      </w:pPr>
      <w:r>
        <w:rPr>
          <w:rFonts w:eastAsia="Arial"/>
          <w:color w:val="000080"/>
          <w:sz w:val="16"/>
        </w:rPr>
        <w:t xml:space="preserve"> </w:t>
      </w:r>
      <w:hyperlink r:id="rId4">
        <w:r>
          <w:rPr>
            <w:rStyle w:val="InternetLink"/>
            <w:sz w:val="16"/>
          </w:rPr>
          <w:t>www.cizp.cz</w:t>
        </w:r>
      </w:hyperlink>
      <w:r>
        <w:rPr>
          <w:color w:val="000080"/>
          <w:sz w:val="16"/>
        </w:rPr>
        <w:t xml:space="preserve"> </w:t>
      </w:r>
    </w:p>
    <w:p>
      <w:pPr>
        <w:pStyle w:val="Footer"/>
        <w:jc w:val="both"/>
        <w:rPr>
          <w:color w:val="FFFF00"/>
          <w:sz w:val="16"/>
        </w:rPr>
      </w:pPr>
      <w:r>
        <w:rPr>
          <w:color w:val="FFFF00"/>
          <w:sz w:val="16"/>
        </w:rPr>
      </w:r>
    </w:p>
    <w:p>
      <w:pPr>
        <w:pStyle w:val="Footer"/>
        <w:jc w:val="both"/>
        <w:rPr>
          <w:color w:val="FFFF00"/>
          <w:sz w:val="16"/>
        </w:rPr>
      </w:pPr>
      <w:r>
        <w:rPr>
          <w:color w:val="FFFF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color w:val="000000"/>
          <w:sz w:val="18"/>
        </w:rPr>
      </w:pPr>
      <w:r>
        <w:rPr>
          <w:color w:val="000000"/>
          <w:sz w:val="18"/>
        </w:rPr>
        <w:t>Váš dopis ze dne:         Naše značka:                                    Vyřizuje / tel:                             Místo a datum:</w:t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18.06.2007      ČIŽP/44/IPP/0812197.001/08/UIV      Ing. Humlová / 475246069</w:t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</w:rPr>
        <w:t>Ústí nad Labem,</w:t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03.07.2008</w:t>
      </w:r>
      <w:r>
        <w:rPr>
          <w:rFonts w:cs="Times New Roman" w:ascii="Times New Roman" w:hAnsi="Times New Roman"/>
          <w:color w:val="000000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b/>
          <w:bCs/>
          <w:sz w:val="24"/>
        </w:rPr>
        <w:t>Věc:</w:t>
      </w:r>
      <w:r>
        <w:rPr>
          <w:b/>
          <w:bCs/>
        </w:rPr>
        <w:t xml:space="preserve">  </w:t>
      </w:r>
      <w:r>
        <w:rPr>
          <w:b/>
          <w:bCs/>
          <w:sz w:val="24"/>
        </w:rPr>
        <w:t>Poskytnutí požadovaných informací podle zákona č. 106/1999 Sb., o svobodném přístupu k informací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ab/>
        <w:t xml:space="preserve">Dne 20.06.2008 byla na OI ČIŽP Ústí nad Labem doručena Vaše žádost o poskytnutí informací podle zákona č. 106/1999 Sb., o svobodném přístupu k informacím. Požadujete poskytnout informace o způsobu vyřízení Vašich dvou podnětů ze dne 5.11.2007, v nichž jste upozornili  na provoz zařízení chovů brojlerů Lišnice a Bitozeves bez platných integrovaných povolení, a dále podnětu ze dne 27.7.2007, v nichž jste upozornili na nenahlášení emisí amoniaku  z provozu zařízení chovu brojlerů Bitozeves za roky 2004 a 2005 do integrovaného registru znečišťování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ČIŽP Vám zaslala na každý z uvedených podnětů odpověď, jejichž kopie zasíláme přílohou k tomuto dopisu. Ve věci Vaší žádosti o poskytnutí informací ČIŽP sděluje následujíc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řízení „Farma Lišnice – chov brojlerů“, provozovatel Jan Virag – KBU – provozování zařízení bez platného IP</w:t>
      </w:r>
    </w:p>
    <w:p>
      <w:pPr>
        <w:pStyle w:val="Normal"/>
        <w:jc w:val="both"/>
        <w:rPr/>
      </w:pPr>
      <w:r>
        <w:rPr>
          <w:sz w:val="24"/>
        </w:rPr>
        <w:t xml:space="preserve">S provozovatelem bylo dne 27.6.2008 zahájeno správní řízení </w:t>
      </w:r>
      <w:r>
        <w:rPr>
          <w:sz w:val="24"/>
          <w:szCs w:val="24"/>
        </w:rPr>
        <w:t>ve věci uložení pokuty za správní delikt podle § 37 odst. 2 zákona č. 76/2002 Sb., o integrované prevenci, v platném znění (dále jen zákona o integrované prevenci), kterého se měl dopustit tím, že v době od  31.10.2007 do 15.05.2008 provozoval zařízení „Farma Lišnice – chov brojlerů“, umístěné v obci Lišnice, bez platného integrovaného povolení. V tomto jednání je spatřováno porušení ustanovení  § 16 odst. 2 zákona o integrované prevenci – provozovatel zařízení spadající pod režim zákona o integrované prevenci nesmí bez platného integrovaného povolení zařízení provozovat. Za prokázaný správní delikt podle § 37 odst. 2 zákona č. 76/2002 Sb., o integrované prevenci, v platném znění, uloží ČIŽP pokutu podle § 37 odst. 4 písm. b) zákona o integrované prevenci až do výše 7 000 000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ní řízení je ve fázi před vydáním rozhodnu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řízení „Výkrmna brojlerových kuřat Farma Bitozeves“, provozovatel spol. JOFRO s.r.o. -  provozování zařízení bez platného IP</w:t>
      </w:r>
    </w:p>
    <w:p>
      <w:pPr>
        <w:pStyle w:val="Normal"/>
        <w:jc w:val="both"/>
        <w:rPr/>
      </w:pPr>
      <w:r>
        <w:rPr>
          <w:sz w:val="24"/>
        </w:rPr>
        <w:t xml:space="preserve">Provozovatel podal dne 08.06.2007 na KÚ Ústeckého kraje žádost o vydání integrovaného povolení (IP) pro zařízení „Výkrmna brojlerových kuřat Farma Bitozeves“, KÚ ÚK dne 18.06.2007 požádal v této věci o vyjádření účastníky řízení a příslušné správní úřady. Provozovatel dle názoru ČIŽP podal žádost o vydání IP v dostatečném předstihu před datem 30.10.2007, takže mohl na základě lhůt v zákoně o integrované prevenci předpokládat, že po 30.10.2007 bude vlastnit pro uvedené zařízení platné integrované povolení. V tomto případě bylo ČIŽP uplatněno ust. § 38 odst. 1 </w:t>
      </w:r>
      <w:r>
        <w:rPr>
          <w:sz w:val="24"/>
          <w:szCs w:val="24"/>
        </w:rPr>
        <w:t>zákona o integrované prevenci</w:t>
      </w:r>
      <w:r>
        <w:rPr>
          <w:sz w:val="24"/>
        </w:rPr>
        <w:t xml:space="preserve">, ve kterém je uvedeno že „právnická osoba za správní delikt neodpovídá, jestliže prokáže, že vynaložila veškeré úsilí, které bylo možno požadovat, aby porušení právní povinnosti zabránila“, a proto ve věci </w:t>
      </w:r>
      <w:r>
        <w:rPr>
          <w:sz w:val="24"/>
          <w:szCs w:val="24"/>
        </w:rPr>
        <w:t>správního deliktu podle § 37 odst. 2 zákona č. 76/2002 Sb., o integrované prevenci, v platném znění</w:t>
      </w:r>
      <w:r>
        <w:rPr>
          <w:sz w:val="24"/>
        </w:rPr>
        <w:t xml:space="preserve"> (provozování zařízení bez platného IP) nebylo vedeno správní řízení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</w:rPr>
        <w:t xml:space="preserve">„Výkrmna brojlerových kuřat Farma Bitozeves“, provozovatel spol. JOFRO s.r.o. -  nenahlášení emisí amoniaku do integrovaného registru znečišťování </w:t>
      </w:r>
    </w:p>
    <w:p>
      <w:pPr>
        <w:pStyle w:val="Normal"/>
        <w:jc w:val="both"/>
        <w:rPr/>
      </w:pPr>
      <w:r>
        <w:rPr>
          <w:sz w:val="24"/>
        </w:rPr>
        <w:t xml:space="preserve">Provozovateli byla uložena pokuta 15 000,- Kč za prokázaný správní delikt podle § 37 odst. 1 zákona o integrované prevenci, kterého se účastník dopustil tím, </w:t>
      </w:r>
      <w:r>
        <w:rPr>
          <w:sz w:val="24"/>
          <w:szCs w:val="24"/>
        </w:rPr>
        <w:t>ž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jako uživatel registrované látky nesplnil ohlašovací povinnost podle § 22 zákona o integrované prevenci – konkrétně provozovatel překročil ohlašovací práh pro emise amoniaku do ovzduší emitované ze svého zařízení výkrmna brojlerových kuřat Farma Bitozeves v roce 2006 a za rok 2006 nesplnil ohlašovací povinnost do integrovaného registru znečišťování (IRZ), </w:t>
      </w:r>
      <w:r>
        <w:rPr>
          <w:sz w:val="24"/>
        </w:rPr>
        <w:t xml:space="preserve">čímž porušil povinnosti stanovené ust.  </w:t>
      </w:r>
      <w:r>
        <w:rPr>
          <w:sz w:val="24"/>
          <w:szCs w:val="24"/>
        </w:rPr>
        <w:t xml:space="preserve">§ 22 zákona o integrované prevenci. Toto rozhodnutí nabylo právní moci dne 16.11.2007 (kopie rozhodnutí je přílohou k tomuto dopisu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případě nesplnění ohlašovací povinnosti za rok 2004 a 2005 bylo uplatněno ust. § 38 odst. 4 zákona o integrované prevenci (v souvislosti se skutečností, že výše emisí </w:t>
      </w:r>
      <w:r>
        <w:rPr>
          <w:sz w:val="24"/>
        </w:rPr>
        <w:t>pro provozovnu</w:t>
      </w:r>
      <w:r>
        <w:rPr/>
        <w:t xml:space="preserve"> </w:t>
      </w:r>
      <w:r>
        <w:rPr>
          <w:sz w:val="24"/>
        </w:rPr>
        <w:t>„Drůbežárna Bitozeves“</w:t>
      </w:r>
      <w:r>
        <w:rPr>
          <w:sz w:val="24"/>
          <w:szCs w:val="24"/>
        </w:rPr>
        <w:t xml:space="preserve"> za rok 2004 nebo 2005 byla uvedena  v </w:t>
      </w:r>
      <w:r>
        <w:rPr>
          <w:sz w:val="24"/>
        </w:rPr>
        <w:t xml:space="preserve">Souhrnné provozní evidenci zdrojů znečišťování ovzduší za rok 2004 nebo 2005, která byla na ČIŽP předána do 15. února 2005 nebo 2006). 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820" w:hanging="0"/>
        <w:rPr/>
      </w:pPr>
      <w:r>
        <w:rPr>
          <w:i/>
          <w:iCs/>
        </w:rPr>
        <w:t xml:space="preserve">                    </w:t>
      </w:r>
      <w:r>
        <w:rPr/>
        <w:t>Ing. Ivana Humlová</w:t>
      </w:r>
    </w:p>
    <w:p>
      <w:pPr>
        <w:pStyle w:val="TextBody"/>
        <w:ind w:left="4820" w:hanging="0"/>
        <w:jc w:val="center"/>
        <w:rPr/>
      </w:pPr>
      <w:r>
        <w:rPr/>
        <w:t>vedoucí referátu integrace</w:t>
      </w:r>
    </w:p>
    <w:p>
      <w:pPr>
        <w:pStyle w:val="TextBody"/>
        <w:ind w:left="4820" w:hanging="0"/>
        <w:jc w:val="center"/>
        <w:rPr/>
      </w:pPr>
      <w:r>
        <w:rPr/>
        <w:t>Oblastní inspektorát ČIŽP v Ústí n/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ílohy: </w:t>
      </w:r>
    </w:p>
    <w:p>
      <w:pPr>
        <w:pStyle w:val="Normal"/>
        <w:rPr>
          <w:sz w:val="22"/>
        </w:rPr>
      </w:pPr>
      <w:r>
        <w:rPr>
          <w:sz w:val="22"/>
        </w:rPr>
        <w:t>Kopie odpovědi ČIŽP ze dne 26.11.2007 č.j. ČIŽP/44/IPP/0729711.001/07/UIV na podnět</w:t>
      </w:r>
    </w:p>
    <w:p>
      <w:pPr>
        <w:pStyle w:val="Normal"/>
        <w:rPr>
          <w:sz w:val="22"/>
        </w:rPr>
      </w:pPr>
      <w:r>
        <w:rPr>
          <w:sz w:val="22"/>
        </w:rPr>
        <w:t>Kopie odpovědi ČIŽP ze dne 26.11.2007 č.j. ČIŽP/44/IPP/0729558.001/07/UIV na podnět</w:t>
      </w:r>
    </w:p>
    <w:p>
      <w:pPr>
        <w:pStyle w:val="Normal"/>
        <w:rPr>
          <w:sz w:val="22"/>
        </w:rPr>
      </w:pPr>
      <w:r>
        <w:rPr>
          <w:sz w:val="22"/>
        </w:rPr>
        <w:t>Kopie odpovědi ČIŽP ze dne 14.08.2007 č.j. ČIŽP/44/IPP/0722427.001/07/UIV na podně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opie rozhodnutí ČIŽP OI Ústí nad Labem ze dne 24.10.2007 spis. zn. ČIŽP/44/IPP/SR01/0722427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uložení poku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izp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24:00Z</dcterms:created>
  <dc:creator>Česká inspekce životního prostředí</dc:creator>
  <dc:description/>
  <cp:keywords/>
  <dc:language>en-US</dc:language>
  <cp:lastModifiedBy>awwadova</cp:lastModifiedBy>
  <cp:lastPrinted>2008-07-04T13:29:00Z</cp:lastPrinted>
  <dcterms:modified xsi:type="dcterms:W3CDTF">2008-07-07T09:16:00Z</dcterms:modified>
  <cp:revision>18</cp:revision>
  <dc:subject/>
  <dc:title/>
</cp:coreProperties>
</file>