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P3 – activity 3d – Enforcement Techniques training (week 1) - (25 to 28 January 2005)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. TRAINING PROGRAM ARRANGEMENTS AND LOGISTICS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</w:rPr>
              <w:t>Please rate the fol</w:t>
              <w:softHyphen/>
              <w:t>low</w:t>
              <w:softHyphen/>
              <w:t>ing by plac</w:t>
              <w:softHyphen/>
              <w:t>ing a</w:t>
            </w:r>
            <w:r>
              <w:rPr>
                <w:rFonts w:cs="Arial" w:ascii="Arial" w:hAnsi="Arial"/>
                <w:sz w:val="16"/>
                <w:szCs w:val="16"/>
              </w:rPr>
              <w:t xml:space="preserve"> mark</w:t>
            </w:r>
            <w:r>
              <w:rPr>
                <w:rFonts w:cs="Arial" w:ascii="Arial" w:hAnsi="Arial"/>
                <w:sz w:val="17"/>
                <w:szCs w:val="17"/>
              </w:rPr>
              <w:t xml:space="preserve"> in the appropriate col</w:t>
              <w:softHyphen/>
              <w:t>um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Overall average:        7,8</w:t>
            </w:r>
          </w:p>
        </w:tc>
      </w:tr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ccommodation and catering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Accessibility of the training loca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vanced notification about the traini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neral evaluation of the arrangeme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3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f you mark 1, 2 or 3, bring out the shortcomings and add what could have done better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</w:rPr>
      </w:pPr>
      <w:r>
        <w:rPr>
          <w:rFonts w:cs="Arial" w:ascii="Arial" w:hAnsi="Arial"/>
          <w:b/>
          <w:bCs/>
          <w:sz w:val="20"/>
          <w:szCs w:val="17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I. TRAINING PROGRAM FACILITATORS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</w:rPr>
              <w:t>Level of skills and expertise of facilitators regarding the workshop topic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verall average:        7,7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1 –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PC philosophy (Rob Kramers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PC Best practice (Jitka Zagor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PC Annexes (Lucie Svobodova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boundary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undaries installation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3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Y 2 – (7,5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zech IPPC act (Adéla Švachul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MS (Rob Kram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Other EU directives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 xml:space="preserve">NEC directive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IRZ (Jan Nepimach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6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BAT (Rob Kram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onitoring (Jan Prášek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(Self)monitoring (Wim Burg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3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3 –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nforcement approach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nspection approach (Pavel Šrem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tegrated inspections (Marinus Jordaan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nspection plan (Marcel Stigt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roblem solving (Marcel Stigt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/>
      </w:pPr>
      <w:r>
        <w:rPr/>
        <w:t>Comments: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  <w:szCs w:val="17"/>
                <w:u w:val="single"/>
              </w:rPr>
              <w:t xml:space="preserve">Clarity of the facilitator's </w:t>
            </w:r>
            <w:r>
              <w:rPr>
                <w:b/>
                <w:bCs/>
                <w:i/>
                <w:iCs/>
                <w:sz w:val="24"/>
              </w:rPr>
              <w:t>presentations and intervention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verall average:        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1 - (7,8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PC philosophy (Rob Kramers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PC Best practice (Jitka Zagor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PC Annexes (Lucie Svobodova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boundary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undaries installation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Y 2 – (7,6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zech IPPC act (Adéla Švachul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MS (Rob Kram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Other EU directives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 xml:space="preserve">NEC directive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IRZ (Jan Nepimach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BAT (Rob Kram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onitoring (Jan Prášek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(Self)monitoring (Wim Burg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3 – (8,2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nforcement approach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nspection approach (Pavel Šrem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tegrated inspections (Marinus Jordaan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nspection plan (Marcel Stigt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roblem solving (Marcel Stigt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565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17"/>
              </w:rPr>
            </w:pPr>
            <w:r>
              <w:rPr>
                <w:b/>
                <w:bCs/>
                <w:i/>
                <w:iCs/>
                <w:sz w:val="24"/>
                <w:szCs w:val="17"/>
                <w:u w:val="single"/>
              </w:rPr>
              <w:t>Appropriatene</w:t>
            </w:r>
            <w:r>
              <w:rPr>
                <w:b/>
                <w:bCs/>
                <w:i/>
                <w:iCs/>
                <w:sz w:val="24"/>
              </w:rPr>
              <w:t>ss of methods and approach used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verall average:        7,5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1 – (7,7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PC philosophy (Rob Kramers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PC Best practice (Jitka Zagor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PC Annexes (Lucie Svobodova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nsboundary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undaries installation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Y 2 – (7,4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zech IPPC act (Adéla Švachulová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MS (Rob Kram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Other EU directives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 xml:space="preserve">NEC directive (Gijs van Luyn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IRZ (Jan Nepimach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BAT (Rob Kram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onitoring (Jan Prášek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(Self)monitoring (Wim Burgers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DAY 3 – (7,4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nforcement approach (Rob Bakx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nspection approach (Pavel Šrem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tegrated inspections (Marinus Jordaan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nspection plan (Marcel Stigt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roblem solving (Marcel Stigter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. TRAINING PROGRAM CONTENT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Overall average:        7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ce of content for your function, i.e. “The training program was useful for m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pe and depth of the training program cont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the overheads and visual ai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present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transl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d of se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sibility to ask questions and present your view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earned, updated or upgraded my knowledge/skil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6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2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284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/>
      </w:pPr>
      <w:r>
        <w:rPr/>
        <w:t>IV.  TRAINER’S PERFORMANCE</w:t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aspects during all performance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  <w:lang w:val="en-US"/>
              </w:rPr>
            </w:pPr>
            <w:r>
              <w:rPr>
                <w:b/>
                <w:bCs/>
                <w:sz w:val="28"/>
              </w:rPr>
              <w:t>Overall average:        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Rob Kram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Jitka Zagar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Lucie Svobod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Gijs van Lu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  <w:t>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Adéla Švachul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Jan Nepim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6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Wim Burg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Rob Bak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avel Šrem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Marinus Jorda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Marcel Stig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7,9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4:00Z</dcterms:created>
  <dc:creator>Csikos</dc:creator>
  <dc:description/>
  <dc:language>en-US</dc:language>
  <cp:lastModifiedBy> </cp:lastModifiedBy>
  <dcterms:modified xsi:type="dcterms:W3CDTF">2005-05-06T12:14:00Z</dcterms:modified>
  <cp:revision>2</cp:revision>
  <dc:subject/>
  <dc:title>I</dc:title>
</cp:coreProperties>
</file>