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ÝCH SPOLEČENSTVÍ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20. 11.</w:t>
      </w:r>
      <w:r>
        <w:rPr/>
        <w:t> </w:t>
      </w:r>
      <w:r>
        <w:rPr>
          <w:color w:val="FF0000"/>
        </w:rPr>
        <w:t>200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nařízení Evropského parlamentu a Rady (ES) č. 1007/2009 ze dne 16. září 2009 o obchodování s produkty z tuleňů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>Přehled platných předpisů Evropských společenství k CITES *) [podrobnější přehled je v dokumentu Euleg090707Cor.doc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; zvláštní vydání v českém jazyce 2004, kapitola 11, svazek 15, str. 48 - 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 nimi (ve znění podle nařízení Evropského parlamentu a Rady (ES) č. 398/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61, 03/03/1997 str. 1 – 18; zvláštní vydání v českém jazyce 2004, kapitola 15, svazek 03, str. 136 -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9R0398 (</w:t>
            </w:r>
            <w:r>
              <w:rPr>
                <w:rFonts w:cs="Verdana" w:ascii="Verdana" w:hAnsi="Verdana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Komise (ES) č. 407/2009 ze dne 14. května 2009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009R04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3, 19/05/2009, str. 3 - 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kompletní aktualizované znění příloh A, B, C a D</w:t>
            </w:r>
            <w:r>
              <w:rPr>
                <w:rFonts w:cs="Arial" w:ascii="Arial" w:hAnsi="Arial"/>
                <w:sz w:val="20"/>
              </w:rPr>
              <w:t xml:space="preserve"> (kompletní opravené přílohy viz 2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2.5.2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3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2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407/2009 ze dne 14. května 2009, kterým se mění nařízení Rady (ES) č. 338/97 o ochraně druhů volně žijících živočichů a planě rostoucích rostlin regulováním obchodu s nimi (Úřední věstník Evropské unie L 123 ze dne 19. května 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39, 5/6/2009 str. 3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9R04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rana 26, příloha, sloupec nadepsaný „Příloha B“: Druhy „Ortalis vetula (III Guatemala/Honduras)“ a „Pauxi pauxi (III Kolumbie)“ se přemístí do sloupce „Příloha C“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2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oprava nařízení Komise (ES) č. 407/2009 ze dne 14. května 2009, kterým se mění nařízení Rady (ES) č. 338/97 o ochraně druhů volně žijících živočichů a planě rostoucích rostlin regulováním obchodu s nimi (Úřední věstník Evropské unie L 123 ze dne 19. května 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176, 7/7/2009 str. 27 - 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Cs/>
                <w:sz w:val="20"/>
                <w:szCs w:val="24"/>
              </w:rPr>
              <w:t>32009R0407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kompletní opravené přílohy A, B, C a 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pozastavovac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řízení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 (ve znění směrnice Rady 85/444/EHS a směrnice Rady 89/370/EH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91, 09/04/1983 str. 30–31; zvláštní vydání v českém jazyce 2004, kapitola 15, svazek 01, str. 208 - 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5/444/EHS ze dne 27. září 1985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5L044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Úřední věstník L 259, 1.10.1985, str. 70–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bylo publikováno v češti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9/370/EHS ze dne 8. června 1989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9L037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řední věstník L 163, 14.6.1989, str. 37–37; zvláštní vydání v českém jazyce 2004, kapitola 15, svazek 01, str. 354 - 3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6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Nařízení Evropského parlamentu a Rady (ES) č. 1007/2009 ze dne 16. září 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32009R1007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286, 31/10/2009, str. 36 – 3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0.11.2009 (článek 3 se použije ode dne 20. srpna 2010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ýká se zvláště chráněných druhů i exemplářů CITE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přímo ohrožený vyhubením (vyhynutím)“ je druh z přílohy A k NR č. 338/97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ohrožený vyhubením (vyhynutím)“ – ostatní druhy na seznamech k NR č. 338/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 1.1.2010 novelizován zákonem č. </w:t>
            </w:r>
            <w:r>
              <w:rPr>
                <w:rFonts w:cs="Arial" w:ascii="Arial" w:hAnsi="Arial"/>
                <w:bCs/>
                <w:sz w:val="20"/>
              </w:rPr>
              <w:t>346/2009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. 346/2009 Sb. ze dne 9. září 2009, kterým se mění zákon č. 100/2004 Sb., o ochraně druhů volně žijících živočichů a planě rostoucích rostlin regulováním obchodu s nimi a dalších opatřeních k ochraně těchto druhů a o změně některých zákonů (zákon o obchodování s ohroženými druhy), ve znění pozdějších předpisů, zákon č. 634/2004 Sb., o správních poplatcích, ve znění pozdějších předpisů, zákon č. 200/1990 Sb., o přestupcích, ve znění pozdějších předpisů, a zákon č. 388/1991 Sb., o Státním fondu životního prostředí České republik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6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07.26 12:3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6:00Z</dcterms:created>
  <dc:creator>MZP2009</dc:creator>
  <dc:description/>
  <cp:keywords/>
  <dc:language>en-US</dc:language>
  <cp:lastModifiedBy>user</cp:lastModifiedBy>
  <cp:lastPrinted>2009-11-02T14:09:00Z</cp:lastPrinted>
  <dcterms:modified xsi:type="dcterms:W3CDTF">2009-11-02T13:46:00Z</dcterms:modified>
  <cp:revision>2</cp:revision>
  <dc:subject/>
  <dc:title> </dc:title>
</cp:coreProperties>
</file>