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59" w:leader="none"/>
          <w:tab w:val="left" w:pos="7020" w:leader="none"/>
          <w:tab w:val="left" w:pos="8505" w:leader="none"/>
        </w:tabs>
        <w:rPr>
          <w:color w:val="000000"/>
        </w:rPr>
      </w:pPr>
      <w:r>
        <w:rPr>
          <w:color w:val="000000"/>
        </w:rPr>
        <w:t>Naše značka:</w:t>
        <w:tab/>
        <w:t>Vyřizuje / linka:</w:t>
        <w:tab/>
        <w:t>Místo a datum: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7020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  <w:t>51/OOL/0625136.08/06/LHM</w:t>
        <w:tab/>
        <w:t>Maňasková/744</w:t>
        <w:tab/>
        <w:tab/>
        <w:t>Liberec, 3.1.2007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V E Ř E J N Á  V Y H L Á Š K 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vydání rozhodnutí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O z n á m e n í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7020" w:leader="none"/>
        </w:tabs>
        <w:rPr/>
      </w:pPr>
      <w:r>
        <w:rPr/>
      </w:r>
    </w:p>
    <w:p>
      <w:pPr>
        <w:pStyle w:val="Zkladntext2"/>
        <w:rPr/>
      </w:pPr>
      <w:r>
        <w:rPr/>
        <w:tab/>
        <w:t>Česká inspekce životního prostředí, oblastní inspektorát Liberec, oddělení ochrany lesa, vydala, v souladu s § 46 zákona č. 500/2004 Sb., správní řád, dne 18.12.2006, dopisem č.j. 51/OOL/0625136.07/06/LHM, rozhodnutí ve věci uložení opatření k nápravě dle § 3 odst. 2 zákona č. 282/1991 Sb. v souvislosti s protiprávním stavem zjištěným na lesních pozemcích  ve vlastnictví firmy PVG s.r.o. se sídlem Bezručova 738, Bojkovice, PSČ 687 71.</w:t>
      </w:r>
    </w:p>
    <w:p>
      <w:pPr>
        <w:pStyle w:val="Zkladntext2"/>
        <w:rPr/>
      </w:pPr>
      <w:r>
        <w:rPr>
          <w:szCs w:val="24"/>
        </w:rPr>
        <w:tab/>
        <w:t xml:space="preserve">Rozhodnutí </w:t>
      </w:r>
      <w:r>
        <w:rPr/>
        <w:t>bylo účastníku řízení doručováno na adresu uvedenou v obchodním rejstříku. Nedoručenou zásilku inspekci Česká pošta vrátila se sdělením, že se firma odstěhovala bez udání nové adresy.</w:t>
      </w:r>
    </w:p>
    <w:p>
      <w:pPr>
        <w:pStyle w:val="Zkladntext2"/>
        <w:rPr>
          <w:szCs w:val="24"/>
        </w:rPr>
      </w:pPr>
      <w:r>
        <w:rPr>
          <w:szCs w:val="24"/>
        </w:rPr>
        <w:tab/>
        <w:t>Vzhledem k tomu, že firmě PVG s.r.o. byl ustanoven opatrovník, byla zásilka předána opatrovníkovi a zároveň oznámena touto veřejnou vyhláško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Účastník řízení si může písemnosti převzít u opatrovníka, do spisu je možno nahlédnout na Oblastním inspektorátu ČIŽP, oddělení ochrany lesa, každý pracovní den od 8,00 do 15,00 hod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b/>
          <w:b/>
          <w:bCs/>
        </w:rPr>
      </w:pPr>
      <w:r>
        <w:rPr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860" w:leader="none"/>
          <w:tab w:val="left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Ing. Vladimír Vanc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  <w:tab w:val="left" w:pos="4140" w:leader="none"/>
        </w:tabs>
        <w:rPr/>
      </w:pPr>
      <w:r>
        <w:rPr/>
        <w:tab/>
        <w:tab/>
        <w:tab/>
        <w:t xml:space="preserve"> vedoucí oddělení ochrany lesa OI Liberec</w:t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680" w:leader="none"/>
        </w:tabs>
        <w:spacing w:before="0" w:after="0"/>
        <w:rPr/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Tato veřejná vyhláška byl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vyvěšena dne: ……………</w:t>
        <w:tab/>
        <w:t xml:space="preserve"> na úřední desce České inspekce životního prostředí, tř. 1. máje </w:t>
      </w:r>
    </w:p>
    <w:p>
      <w:pPr>
        <w:pStyle w:val="Zkladntext2"/>
        <w:rPr/>
      </w:pPr>
      <w:r>
        <w:rPr/>
        <w:tab/>
        <w:tab/>
        <w:t xml:space="preserve">858/26, Liberec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podpis oprávněné osoby potvrzující vyvěšen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sejmuty dne: 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tabs>
          <w:tab w:val="clear" w:pos="2835"/>
          <w:tab w:val="left" w:pos="540" w:leader="none"/>
          <w:tab w:val="left" w:pos="3600" w:leader="none"/>
          <w:tab w:val="left" w:pos="4536" w:leader="none"/>
          <w:tab w:val="left" w:pos="7020" w:leader="none"/>
        </w:tabs>
        <w:rPr/>
      </w:pPr>
      <w:r>
        <w:rPr/>
        <w:t>podpis oprávněné osoby potvrzující sejmut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0"/>
        </w:rPr>
      </w:pP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Dle § 25 písm. 3 správního řádu byla tato vyhláška dne 3.1.2007 zaslána na ředitelství ČIŽP ke zveřejnění způsobem umožňujícím dálkový přístup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7190</wp:posOffset>
          </wp:positionH>
          <wp:positionV relativeFrom="paragraph">
            <wp:posOffset>-362585</wp:posOffset>
          </wp:positionV>
          <wp:extent cx="1692275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Oblastní inspektorát Liberec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řída 1. máje 858/26, 460 01  Liberec 1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: 485 340 711, fax: 485 340 712</w:t>
    </w:r>
  </w:p>
  <w:p>
    <w:pPr>
      <w:pStyle w:val="Footer"/>
      <w:rPr/>
    </w:pPr>
    <w:r>
      <w:rPr>
        <w:rFonts w:cs="Arial" w:ascii="Arial" w:hAnsi="Arial"/>
        <w:color w:val="000000"/>
        <w:sz w:val="16"/>
      </w:rPr>
      <w:t xml:space="preserve">IČ: 41 69 32 05,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public@lb.cizp.cz</w:t>
      </w:r>
    </w:hyperlink>
    <w:r>
      <w:rPr>
        <w:rFonts w:cs="Arial" w:ascii="Arial" w:hAnsi="Arial"/>
        <w:color w:val="000000"/>
        <w:sz w:val="16"/>
      </w:rPr>
      <w:t>, www.cizp.cz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color w:val="000000"/>
      </w:rPr>
    </w:pPr>
    <w:r>
      <w:rPr>
        <w:color w:val="00000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left" w:pos="2835" w:leader="none"/>
        <w:tab w:val="left" w:pos="3600" w:leader="none"/>
        <w:tab w:val="left" w:pos="702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lb.ci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ZP_cer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7:00Z</dcterms:created>
  <dc:creator>Ing Merhaut Zdeněk</dc:creator>
  <dc:description/>
  <dc:language>en-US</dc:language>
  <cp:lastModifiedBy>manaskovahelena</cp:lastModifiedBy>
  <cp:lastPrinted>2006-09-08T09:05:00Z</cp:lastPrinted>
  <dcterms:modified xsi:type="dcterms:W3CDTF">2007-01-02T09:17:00Z</dcterms:modified>
  <cp:revision>2</cp:revision>
  <dc:subject/>
  <dc:title>Váš dopis značky / ze dne:</dc:title>
</cp:coreProperties>
</file>