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SOUČASNÉ ÚKOLY ČIŽP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 současnosti je 10 nejdůležitějších úkolů ČIŽP následující: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7025"/>
        <w:gridCol w:w="728"/>
        <w:gridCol w:w="900"/>
      </w:tblGrid>
      <w:tr>
        <w:trPr>
          <w:trHeight w:val="14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innos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kolikrát zmíněn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polupráce s ostatními organizacem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tížnos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Dozor nad plněním předpis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Účast v povolovacím proces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reven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Havár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Mezinárodní spoluprá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Informování veřejnosti a reprezentace činností ČIŽ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práva/hodnocení výsledků činnost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oplatk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(Preventivní) inspekce založení na plánech činnost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Odhalování nových zdrojů znečištěn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ank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hromažďování a zaznamenávání dat o subjekt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Zpracování a skladování informací o Ž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Zapojení do legislativního proces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taré ekologické zátěž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ředcházení havárií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Zvyšování povědomí majitelů provozů o Ž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Školení a profesionální růst inspektor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Ověřování údajů (IRZ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Dozor nad činností státní správ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Integrované inspekce založení na složkových zákonec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Řešení nehod v Ž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tanovení kompetencí ČIŽP v zákon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Výběr a kvalifikace zaměstnanc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Vybavit OI potřebnými přístroj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Finanční hodnocení práce ČIŽ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Nápravná opatřen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Dokončit odstraňování skladování odpadu  (vyjma kontrolovaných skládek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Zákon o státní službě uvést do praxe (potřebný, poskytuje bezpečí - strategi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Více kompetenc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oužívat argumentů při sankcionován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Recyklace a znovu využití odpadu je NUTNO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Zvyšování prestiže inspekce (ČIŽP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Technická pomo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Tlak na majitele provozů, aby plnili předpis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Revize situací, kdy se neplní předpis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nižování administrativních aktiv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lnění postupů pro prosazování práv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 xml:space="preserve">Předcházení znečišťování ŽP a škodá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Zpětná vazba k prosaditelnosti a proveditelnosti legislativ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Odborná posouzen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Vytváření stejných podmínek pro podobné provoz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Hledání informačních zdroj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Účast v procesu E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lnění zákoníků prá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oradenstv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lnění úkolů daných centrálním úřad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Neohlášené inspekce v terén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Kontrola výstupu státní správy (?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polupráce v rámci ČIŽ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Čištění a odčerpávání komunálních odpadních vo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42:00Z</dcterms:created>
  <dc:creator> </dc:creator>
  <dc:description/>
  <dc:language>en-US</dc:language>
  <cp:lastModifiedBy>bakx</cp:lastModifiedBy>
  <cp:lastPrinted>2004-09-20T10:42:00Z</cp:lastPrinted>
  <dcterms:modified xsi:type="dcterms:W3CDTF">2004-09-20T08:42:00Z</dcterms:modified>
  <cp:revision>2</cp:revision>
  <dc:subject/>
  <dc:title>CONTENT OF THE STRATEGY</dc:title>
</cp:coreProperties>
</file>