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P3 – activity 3d – Enforcement Techniques training (week 3) - (21-24 March 2005)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. TRAINING PROGRAM ARRANGEMENTS AND LOGISTICS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s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otal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7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ommodation and cat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Accessibility of the training locati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vanced notification about the train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6,7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neral evaluation of the arrangement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6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f you mark 1, 2 or 3, bring out the shortcomings and add what could have done better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</w:rPr>
      </w:pPr>
      <w:r>
        <w:rPr>
          <w:rFonts w:cs="Arial" w:ascii="Arial" w:hAnsi="Arial"/>
          <w:b/>
          <w:bCs/>
          <w:sz w:val="20"/>
          <w:szCs w:val="17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II. TRAINING PROGRAM FACILITATORS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s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otal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8,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Level of skills and expertise of facilitators regarding the workshop top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6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larity of the facilitator's </w:t>
            </w:r>
            <w:r>
              <w:rPr>
                <w:rFonts w:cs="Arial" w:ascii="Arial" w:hAnsi="Arial"/>
                <w:sz w:val="17"/>
              </w:rPr>
              <w:t>presentations and interven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ropriatene</w:t>
            </w:r>
            <w:r>
              <w:rPr>
                <w:rFonts w:cs="Arial" w:ascii="Arial" w:hAnsi="Arial"/>
                <w:sz w:val="17"/>
              </w:rPr>
              <w:t>ss of methods and approach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2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. TRAINING PROGRAM CONTENT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Averages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F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Total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Overall average:        7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ce of content for your function, i.e. “The training program was useful for me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pe and depth of the training program con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he overheads and visual ai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present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ty of trans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9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d of sess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sibility to ask questions and present your vi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earned, updated or upgraded my knowledge/sk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3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2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284" w:hanging="284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Comments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2:00Z</dcterms:created>
  <dc:creator>Csikos</dc:creator>
  <dc:description/>
  <dc:language>en-US</dc:language>
  <cp:lastModifiedBy> </cp:lastModifiedBy>
  <dcterms:modified xsi:type="dcterms:W3CDTF">2005-05-06T12:12:00Z</dcterms:modified>
  <cp:revision>2</cp:revision>
  <dc:subject/>
  <dc:title>I</dc:title>
</cp:coreProperties>
</file>