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59" w:leader="none"/>
          <w:tab w:val="left" w:pos="7020" w:leader="none"/>
          <w:tab w:val="left" w:pos="8505" w:leader="none"/>
        </w:tabs>
        <w:rPr>
          <w:color w:val="000000"/>
        </w:rPr>
      </w:pPr>
      <w:r>
        <w:rPr>
          <w:color w:val="000000"/>
        </w:rPr>
        <w:t>Naše značka:</w:t>
        <w:tab/>
        <w:t>Vyřizuje / linka:</w:t>
        <w:tab/>
        <w:t>Místo a datum: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7020" w:leader="none"/>
          <w:tab w:val="left" w:pos="8505" w:leader="none"/>
        </w:tabs>
        <w:ind w:left="708" w:hanging="708"/>
        <w:rPr>
          <w:color w:val="000000"/>
        </w:rPr>
      </w:pPr>
      <w:r>
        <w:rPr>
          <w:color w:val="000000"/>
        </w:rPr>
        <w:t>51/OOL/0626318.07/06/LHN</w:t>
        <w:tab/>
        <w:t xml:space="preserve"> Neumannová/743</w:t>
        <w:tab/>
        <w:t xml:space="preserve">                   Liberec, 22.12.2006</w:t>
      </w:r>
    </w:p>
    <w:p>
      <w:pPr>
        <w:pStyle w:val="Header"/>
        <w:tabs>
          <w:tab w:val="clear" w:pos="4536"/>
          <w:tab w:val="clear" w:pos="9072"/>
          <w:tab w:val="left" w:pos="7635" w:leader="none"/>
        </w:tabs>
        <w:ind w:left="708" w:hanging="708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V E Ř E J N Á  V Y H L Á Š K 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 zahájení správního řízení. 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O z n á m e n 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Zkladntext2"/>
        <w:rPr/>
      </w:pPr>
      <w:r>
        <w:rPr/>
        <w:tab/>
        <w:t xml:space="preserve">Česká inspekce životního prostředí, oblastní inspektorát Liberec, oddělení ochrany lesa (dále jen „inspekce“), vydala dne 11.10.2006, dopisem č.j. 51/OOL/0626318.04/06/LHN, oznámení o zahájení správního řízení ve věci uložení pokuty dle § 4 písm. c)   a  stanovení náhradní lhůty opatření k nápravě dle § 3 odst. 3 zákona č. 282/1991 Sb., v souvislosti s protiprávním stavem zjištěném na lesním pozemku  p.č.  </w:t>
      </w:r>
      <w:r>
        <w:rPr>
          <w:bCs/>
        </w:rPr>
        <w:t>574/4, k.ú. Čistá u Horek</w:t>
      </w:r>
      <w:r>
        <w:rPr/>
        <w:t>, a s tím souvisejícím ohrožením životního prostředí v lesích. Zároveň se zahájením správního řízení bylo v souladu s ustanovením § 36 odst. 1 a § 39 správního řádu vydáno usnesení č.j. 51/OOL/0626318.06/06/LHN, kterým byla účastníku řízení stanovena patnáctidenní lhůta k vyjádření.</w:t>
      </w:r>
    </w:p>
    <w:p>
      <w:pPr>
        <w:pStyle w:val="TextBody"/>
        <w:jc w:val="both"/>
        <w:rPr/>
      </w:pPr>
      <w:r>
        <w:rPr/>
        <w:tab/>
        <w:t xml:space="preserve">Dle výpisu z katastru nemovitostí bylo zjištěno, že vlastníkem uvedeného lesního pozemku je pan  Vladimír Oborný, Pěší 1850/8, Bruntál 1, PSČ: 792 01. </w:t>
      </w:r>
    </w:p>
    <w:p>
      <w:pPr>
        <w:pStyle w:val="Zkladntext2"/>
        <w:rPr/>
      </w:pPr>
      <w:r>
        <w:rPr>
          <w:szCs w:val="24"/>
        </w:rPr>
        <w:tab/>
      </w:r>
      <w:r>
        <w:rPr/>
        <w:t>Oznámení o zahájení správního řízení a usnesení o stanovení lhůty pro vyjádření byla účastníku řízení zaslána na adresu trvalého bydliště zjištěnou z výpisu z katastru nemovitostí, odkud Česká pošta inspekci zásilku vrátila se sdělením, že adresát je na uvedené adrese neznámý. Jak vyplývá z předchozí činnosti inspekce, již při uložení předmětného opatření k nápravě v roce 2005 nebylo možné písemnosti doručit, protože pan Oborný se v místě svého trvalého bydliště nezdržuje, jeho současný pobyt není znám, a doručení se nepodařilo uskutečnit ani prostřednictvím Policie ČR.</w:t>
      </w:r>
    </w:p>
    <w:p>
      <w:pPr>
        <w:pStyle w:val="Zkladntext2"/>
        <w:rPr/>
      </w:pPr>
      <w:r>
        <w:rPr/>
        <w:tab/>
        <w:t>Z uvedených důvodů je zřejmé, že v současnosti je účastník řízení, z pohledu správního orgánu, neznámého sídla. Vzhledem k těmto skutečnostem inspekce doručuje oznámení o zahájení správního řízení veřejnou vyhláškou dle § 25 odst. 1 zákona č. 500/2004 Sb., správního řádu. Zároveň se panu Vladimíru Obornému ustanovuje usnesením č.j. 51/OOL/0626318.09/06/LHN ze dne 22.12.2006 opatrovník dle § 32 odst. 2 písm. d) správního řádu. Opatrovníkem byl ustanoven JUDr. Milan Samšiňák, zástupce ředitelky oblastního inspektorátu České inspekce životního prostředí v Liberci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Účastník řízení si může písemnosti převzít u opatrovníka, do spisu je možno nahlédnout na Oblastním inspektorátu ČIŽP, oddělení ochrany lesa, každý pracovní den od 8,00 do 15,00 hod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680" w:leader="none"/>
        </w:tabs>
        <w:rPr>
          <w:b/>
          <w:b/>
          <w:bCs/>
        </w:rPr>
      </w:pPr>
      <w:r>
        <w:rPr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40" w:leader="none"/>
          <w:tab w:val="left" w:pos="2340" w:leader="none"/>
          <w:tab w:val="left" w:pos="4860" w:leader="none"/>
          <w:tab w:val="left" w:pos="5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Ing. Vladimír Vanc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  <w:tab w:val="left" w:pos="4140" w:leader="none"/>
        </w:tabs>
        <w:rPr/>
      </w:pPr>
      <w:r>
        <w:rPr/>
        <w:tab/>
        <w:tab/>
        <w:tab/>
      </w:r>
      <w:r>
        <w:rPr>
          <w:b/>
          <w:bCs/>
        </w:rPr>
        <w:t xml:space="preserve"> vedoucí oddělení ochrany lesa OI Liberec</w:t>
      </w:r>
    </w:p>
    <w:p>
      <w:pPr>
        <w:pStyle w:val="Heading3"/>
        <w:tabs>
          <w:tab w:val="clear" w:pos="708"/>
          <w:tab w:val="left" w:pos="540" w:leader="none"/>
          <w:tab w:val="left" w:pos="2340" w:leader="none"/>
          <w:tab w:val="left" w:pos="4680" w:leader="none"/>
        </w:tabs>
        <w:spacing w:before="0" w:after="0"/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Tato veřejná vyhláška byl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>vyvěšena dne: ……………</w:t>
        <w:tab/>
        <w:t xml:space="preserve"> na úřední desce České inspekce životního prostředí, Tř. 1. máje </w:t>
      </w:r>
    </w:p>
    <w:p>
      <w:pPr>
        <w:pStyle w:val="Zkladntext2"/>
        <w:rPr/>
      </w:pPr>
      <w:r>
        <w:rPr/>
        <w:tab/>
        <w:tab/>
        <w:t xml:space="preserve">858/26, Liberec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podpis oprávněné osoby potvrzující vyvěšení: …………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sejmuta dne: 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Zkladntext2"/>
        <w:tabs>
          <w:tab w:val="clear" w:pos="2835"/>
          <w:tab w:val="left" w:pos="540" w:leader="none"/>
          <w:tab w:val="left" w:pos="3600" w:leader="none"/>
          <w:tab w:val="left" w:pos="4536" w:leader="none"/>
          <w:tab w:val="left" w:pos="7020" w:leader="none"/>
        </w:tabs>
        <w:rPr/>
      </w:pPr>
      <w:r>
        <w:rPr/>
        <w:t>podpis oprávněné osoby potvrzující sejmutí: …………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</w:r>
    </w:p>
    <w:p>
      <w:pPr>
        <w:pStyle w:val="Heading2"/>
        <w:rPr>
          <w:szCs w:val="20"/>
        </w:rPr>
      </w:pP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Dle § 25 písm. 3 správního řádu byla tato vyhláška dne 22.12.2006 zaslána na ředitelství ČIŽP ke zveřejnění způsobem umožňujícím dálkový přístu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7190</wp:posOffset>
          </wp:positionH>
          <wp:positionV relativeFrom="paragraph">
            <wp:posOffset>-362585</wp:posOffset>
          </wp:positionV>
          <wp:extent cx="1692275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Foo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Oblastní inspektorát Liberec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řída 1. máje 858/26, 460 01  Liberec 1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.: 485 340 711, fax: 485 340 712</w:t>
    </w:r>
  </w:p>
  <w:p>
    <w:pPr>
      <w:pStyle w:val="Footer"/>
      <w:rPr/>
    </w:pPr>
    <w:r>
      <w:rPr>
        <w:rFonts w:cs="Arial" w:ascii="Arial" w:hAnsi="Arial"/>
        <w:color w:val="000000"/>
        <w:sz w:val="16"/>
      </w:rPr>
      <w:t xml:space="preserve">IČ: 41 69 32 05,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public@lb.cizp.cz</w:t>
      </w:r>
    </w:hyperlink>
    <w:r>
      <w:rPr>
        <w:rFonts w:cs="Arial" w:ascii="Arial" w:hAnsi="Arial"/>
        <w:color w:val="000000"/>
        <w:sz w:val="16"/>
      </w:rPr>
      <w:t>, www.cizp.cz</w:t>
    </w:r>
  </w:p>
  <w:p>
    <w:pPr>
      <w:pStyle w:val="Head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  <w:tab w:val="left" w:pos="702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  <w:tab w:val="left" w:pos="7020" w:leader="none"/>
      </w:tabs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3420" w:leader="none"/>
        <w:tab w:val="left" w:pos="684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left" w:pos="2835" w:leader="none"/>
        <w:tab w:val="left" w:pos="3600" w:leader="none"/>
        <w:tab w:val="left" w:pos="702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lb.ciz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ZP_cern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1:00Z</dcterms:created>
  <dc:creator>Ing Merhaut Zdeněk</dc:creator>
  <dc:description/>
  <dc:language>en-US</dc:language>
  <cp:lastModifiedBy>neumannovahana</cp:lastModifiedBy>
  <cp:lastPrinted>2006-12-22T10:15:00Z</cp:lastPrinted>
  <dcterms:modified xsi:type="dcterms:W3CDTF">2006-12-22T09:18:00Z</dcterms:modified>
  <cp:revision>10</cp:revision>
  <dc:subject/>
  <dc:title>Váš dopis značky / ze dne:</dc:title>
</cp:coreProperties>
</file>