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pPr>
      <w:del w:id="59" w:author="xxxxxx" w:date="2005-06-03T09:24:00Z">
        <w:r>
          <w:rPr>
            <w:b/>
            <w:sz w:val="40"/>
            <w:lang w:val="cs-CZ"/>
          </w:rPr>
          <w:delText xml:space="preserve">Benchmarks </w:delText>
        </w:r>
      </w:del>
      <w:ins w:id="60" w:author="xxxxxx" w:date="2005-06-03T09:24:00Z">
        <w:r>
          <w:rPr>
            <w:b/>
            <w:sz w:val="40"/>
            <w:lang w:val="cs-CZ"/>
          </w:rPr>
          <w:t>Milníky č.</w:t>
        </w:r>
      </w:ins>
      <w:del w:id="61" w:author="xxxxxx" w:date="2005-06-03T09:24:00Z">
        <w:r>
          <w:rPr>
            <w:b/>
            <w:sz w:val="40"/>
            <w:lang w:val="cs-CZ"/>
          </w:rPr>
          <w:delText>no.</w:delText>
        </w:r>
      </w:del>
      <w:r>
        <w:rPr>
          <w:b/>
          <w:sz w:val="40"/>
          <w:lang w:val="cs-CZ"/>
        </w:rPr>
        <w:t xml:space="preserve"> 3.5 </w:t>
      </w:r>
      <w:ins w:id="62" w:author="xxxxxx" w:date="2005-06-03T09:24:00Z">
        <w:r>
          <w:rPr>
            <w:b/>
            <w:sz w:val="40"/>
            <w:lang w:val="cs-CZ"/>
          </w:rPr>
          <w:t>až</w:t>
        </w:r>
      </w:ins>
      <w:del w:id="63" w:author="xxxxxx" w:date="2005-06-03T09:24:00Z">
        <w:r>
          <w:rPr>
            <w:b/>
            <w:sz w:val="40"/>
            <w:lang w:val="cs-CZ"/>
          </w:rPr>
          <w:delText>to</w:delText>
        </w:r>
      </w:del>
      <w:r>
        <w:rPr>
          <w:b/>
          <w:sz w:val="40"/>
          <w:lang w:val="cs-CZ"/>
        </w:rPr>
        <w:t xml:space="preserve"> 3.8 </w:t>
      </w:r>
    </w:p>
    <w:p>
      <w:pPr>
        <w:pStyle w:val="Normal"/>
        <w:jc w:val="center"/>
        <w:rPr>
          <w:b/>
          <w:b/>
          <w:sz w:val="40"/>
          <w:lang w:val="cs-CZ"/>
        </w:rPr>
      </w:pPr>
      <w:r>
        <w:rPr>
          <w:b/>
          <w:sz w:val="40"/>
          <w:lang w:val="cs-CZ"/>
        </w:rPr>
      </w:r>
    </w:p>
    <w:p>
      <w:pPr>
        <w:pStyle w:val="Normal"/>
        <w:numPr>
          <w:ilvl w:val="0"/>
          <w:numId w:val="13"/>
        </w:numPr>
        <w:autoSpaceDE w:val="false"/>
        <w:rPr>
          <w:b/>
          <w:b/>
          <w:sz w:val="40"/>
          <w:lang w:val="cs-CZ"/>
        </w:rPr>
      </w:pPr>
      <w:r>
        <w:rPr>
          <w:b/>
          <w:sz w:val="40"/>
          <w:lang w:val="cs-CZ"/>
        </w:rPr>
        <w:t xml:space="preserve">Workshop </w:t>
      </w:r>
      <w:ins w:id="64" w:author="xxxxxx" w:date="2005-06-03T09:26:00Z">
        <w:r>
          <w:rPr>
            <w:b/>
            <w:sz w:val="40"/>
            <w:lang w:val="cs-CZ"/>
          </w:rPr>
          <w:t>výsledků školících programů</w:t>
        </w:r>
      </w:ins>
      <w:del w:id="65" w:author="xxxxxx" w:date="2005-06-03T09:26:00Z">
        <w:r>
          <w:rPr>
            <w:b/>
            <w:sz w:val="40"/>
            <w:lang w:val="cs-CZ"/>
          </w:rPr>
          <w:delText>on the results o</w:delText>
        </w:r>
      </w:del>
      <w:del w:id="66" w:author="xxxxxx" w:date="2005-06-03T09:11:00Z">
        <w:r>
          <w:rPr>
            <w:b/>
            <w:sz w:val="40"/>
            <w:lang w:val="cs-CZ"/>
          </w:rPr>
          <w:delText>f</w:delText>
        </w:r>
      </w:del>
      <w:del w:id="67" w:author="xxxxxx" w:date="2005-06-03T09:26:00Z">
        <w:r>
          <w:rPr>
            <w:b/>
            <w:sz w:val="40"/>
            <w:lang w:val="cs-CZ"/>
          </w:rPr>
          <w:delText xml:space="preserve"> the training programmes</w:delText>
        </w:r>
      </w:del>
    </w:p>
    <w:p>
      <w:pPr>
        <w:pStyle w:val="Normal"/>
        <w:numPr>
          <w:ilvl w:val="0"/>
          <w:numId w:val="13"/>
        </w:numPr>
        <w:autoSpaceDE w:val="false"/>
        <w:rPr>
          <w:b/>
          <w:b/>
          <w:sz w:val="40"/>
          <w:lang w:val="cs-CZ"/>
          <w:ins w:id="72" w:author="xxxxxx" w:date="2005-06-03T09:25:00Z"/>
        </w:rPr>
      </w:pPr>
      <w:ins w:id="68" w:author="xxxxxx" w:date="2005-06-03T09:26:00Z">
        <w:r>
          <w:rPr>
            <w:b/>
            <w:sz w:val="40"/>
            <w:lang w:val="cs-CZ"/>
          </w:rPr>
          <w:t>Vyhodnocovací zpráva</w:t>
        </w:r>
      </w:ins>
      <w:del w:id="69" w:author="xxxxxx" w:date="2005-06-03T09:26:00Z">
        <w:r>
          <w:rPr>
            <w:b/>
            <w:sz w:val="40"/>
            <w:lang w:val="cs-CZ"/>
          </w:rPr>
          <w:delText>Evaluation report</w:delText>
        </w:r>
      </w:del>
      <w:r>
        <w:rPr>
          <w:b/>
          <w:sz w:val="40"/>
          <w:lang w:val="cs-CZ"/>
        </w:rPr>
        <w:t xml:space="preserve"> </w:t>
      </w:r>
      <w:del w:id="70" w:author="xxxxxx" w:date="2005-06-03T09:26:00Z">
        <w:r>
          <w:rPr>
            <w:b/>
            <w:sz w:val="40"/>
            <w:lang w:val="cs-CZ"/>
          </w:rPr>
          <w:delText>on the training programmes</w:delText>
        </w:r>
      </w:del>
      <w:ins w:id="71" w:author="xxxxxx" w:date="2005-06-03T09:25:00Z">
        <w:r>
          <w:rPr>
            <w:b/>
            <w:sz w:val="40"/>
            <w:lang w:val="cs-CZ"/>
          </w:rPr>
          <w:t>školících programů</w:t>
        </w:r>
      </w:ins>
    </w:p>
    <w:p>
      <w:pPr>
        <w:pStyle w:val="Normal"/>
        <w:numPr>
          <w:ilvl w:val="0"/>
          <w:numId w:val="13"/>
        </w:numPr>
        <w:autoSpaceDE w:val="false"/>
        <w:rPr>
          <w:b/>
          <w:b/>
          <w:sz w:val="40"/>
          <w:lang w:val="cs-CZ"/>
        </w:rPr>
      </w:pPr>
      <w:ins w:id="73" w:author="xxxxxx" w:date="2005-06-03T09:25:00Z">
        <w:r>
          <w:rPr>
            <w:b/>
            <w:sz w:val="40"/>
            <w:lang w:val="cs-CZ"/>
          </w:rPr>
          <w:t>Oficiální uzavření projektu</w:t>
        </w:r>
      </w:ins>
      <w:del w:id="74" w:author="xxxxxx" w:date="2005-06-03T09:25:00Z">
        <w:r>
          <w:rPr>
            <w:b/>
            <w:sz w:val="40"/>
            <w:lang w:val="cs-CZ"/>
          </w:rPr>
          <w:delText>The official project closure</w:delText>
        </w:r>
      </w:del>
    </w:p>
    <w:p>
      <w:pPr>
        <w:pStyle w:val="Normal"/>
        <w:numPr>
          <w:ilvl w:val="0"/>
          <w:numId w:val="13"/>
        </w:numPr>
        <w:autoSpaceDE w:val="false"/>
        <w:rPr>
          <w:b/>
          <w:b/>
          <w:sz w:val="40"/>
          <w:lang w:val="cs-CZ"/>
        </w:rPr>
      </w:pPr>
      <w:del w:id="75" w:author="xxxxxx" w:date="2005-06-03T09:25:00Z">
        <w:r>
          <w:rPr>
            <w:b/>
            <w:sz w:val="40"/>
            <w:lang w:val="cs-CZ"/>
          </w:rPr>
          <w:delText>A press conference</w:delText>
        </w:r>
      </w:del>
      <w:ins w:id="76" w:author="xxxxxx" w:date="2005-06-03T09:25:00Z">
        <w:r>
          <w:rPr>
            <w:b/>
            <w:sz w:val="40"/>
            <w:lang w:val="cs-CZ"/>
          </w:rPr>
          <w:t>Tisková konference</w:t>
        </w:r>
      </w:ins>
    </w:p>
    <w:p>
      <w:pPr>
        <w:pStyle w:val="Normal"/>
        <w:autoSpaceDE w:val="false"/>
        <w:rPr>
          <w:rFonts w:ascii="Arial" w:hAnsi="Arial" w:cs="Arial"/>
          <w:b/>
          <w:b/>
          <w:sz w:val="40"/>
          <w:lang w:val="cs-CZ"/>
        </w:rPr>
      </w:pPr>
      <w:r>
        <w:rPr>
          <w:rFonts w:cs="Arial" w:ascii="Arial" w:hAnsi="Arial"/>
          <w:b/>
          <w:sz w:val="40"/>
          <w:lang w:val="cs-CZ"/>
        </w:rPr>
      </w:r>
    </w:p>
    <w:p>
      <w:pPr>
        <w:pStyle w:val="Heading3"/>
        <w:rPr>
          <w:rFonts w:ascii="Arial" w:hAnsi="Arial" w:cs="Arial"/>
          <w:lang w:val="cs-CZ"/>
        </w:rPr>
      </w:pPr>
      <w:r>
        <w:rPr>
          <w:rFonts w:cs="Arial" w:ascii="Arial" w:hAnsi="Arial"/>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pPr>
      <w:del w:id="77" w:author="xxxxxx" w:date="2005-06-03T09:24:00Z">
        <w:r>
          <w:rPr>
            <w:b/>
            <w:lang w:val="cs-CZ"/>
          </w:rPr>
          <w:delText xml:space="preserve">Benchmark </w:delText>
        </w:r>
      </w:del>
      <w:ins w:id="78" w:author="xxxxxx" w:date="2005-06-03T09:24:00Z">
        <w:r>
          <w:rPr>
            <w:b/>
            <w:lang w:val="cs-CZ"/>
          </w:rPr>
          <w:t>Milníky připravil</w:t>
        </w:r>
      </w:ins>
      <w:del w:id="79" w:author="xxxxxx" w:date="2005-06-03T09:24:00Z">
        <w:r>
          <w:rPr>
            <w:b/>
            <w:lang w:val="cs-CZ"/>
          </w:rPr>
          <w:delText>prepared by</w:delText>
        </w:r>
      </w:del>
      <w:r>
        <w:rPr>
          <w:b/>
          <w:lang w:val="cs-CZ"/>
        </w:rPr>
        <w:t>:</w:t>
      </w:r>
    </w:p>
    <w:p>
      <w:pPr>
        <w:pStyle w:val="Normal"/>
        <w:rPr>
          <w:b/>
          <w:b/>
          <w:lang w:val="cs-CZ"/>
        </w:rPr>
      </w:pPr>
      <w:r>
        <w:rPr>
          <w:b/>
          <w:lang w:val="cs-CZ"/>
        </w:rPr>
      </w:r>
    </w:p>
    <w:p>
      <w:pPr>
        <w:pStyle w:val="Normal"/>
        <w:rPr>
          <w:lang w:val="cs-CZ"/>
        </w:rPr>
      </w:pPr>
      <w:r>
        <w:rPr>
          <w:lang w:val="cs-CZ"/>
        </w:rPr>
        <w:t>Pavel Šremer</w:t>
      </w:r>
    </w:p>
    <w:p>
      <w:pPr>
        <w:pStyle w:val="Normal"/>
        <w:rPr>
          <w:lang w:val="cs-CZ"/>
        </w:rPr>
      </w:pPr>
      <w:ins w:id="80" w:author="xxxxxx" w:date="2005-06-03T09:24:00Z">
        <w:r>
          <w:rPr>
            <w:lang w:val="cs-CZ"/>
          </w:rPr>
          <w:t>Český inspektorát životního prostředí</w:t>
        </w:r>
      </w:ins>
      <w:del w:id="81" w:author="xxxxxx" w:date="2005-06-03T09:25:00Z">
        <w:r>
          <w:rPr>
            <w:lang w:val="cs-CZ"/>
          </w:rPr>
          <w:delText>Czech Environmental Inspectorate</w:delText>
        </w:r>
      </w:del>
    </w:p>
    <w:p>
      <w:pPr>
        <w:pStyle w:val="Normal"/>
        <w:rPr>
          <w:lang w:val="cs-CZ"/>
        </w:rPr>
      </w:pPr>
      <w:r>
        <w:rPr>
          <w:lang w:val="cs-CZ"/>
        </w:rPr>
      </w:r>
    </w:p>
    <w:p>
      <w:pPr>
        <w:pStyle w:val="Normal"/>
        <w:rPr/>
      </w:pPr>
      <w:del w:id="82" w:author="Koen de Kruif" w:date="2005-05-29T08:05:00Z">
        <w:r>
          <w:rPr>
            <w:lang w:val="cs-CZ"/>
          </w:rPr>
          <w:delText>Rob Kramers</w:delText>
        </w:r>
      </w:del>
      <w:ins w:id="83" w:author="Koen de Kruif" w:date="2005-05-29T08:05:00Z">
        <w:r>
          <w:rPr>
            <w:lang w:val="cs-CZ"/>
          </w:rPr>
          <w:t xml:space="preserve">Koen </w:t>
        </w:r>
      </w:ins>
      <w:r>
        <w:rPr>
          <w:lang w:val="cs-CZ"/>
        </w:rPr>
        <w:t>de Kruif</w:t>
      </w:r>
    </w:p>
    <w:p>
      <w:pPr>
        <w:pStyle w:val="Normal"/>
        <w:rPr/>
      </w:pPr>
      <w:ins w:id="84" w:author="xxxxxx" w:date="2005-06-07T08:57:00Z">
        <w:r>
          <w:rPr>
            <w:lang w:val="cs-CZ"/>
          </w:rPr>
          <w:t>Holandsko</w:t>
        </w:r>
      </w:ins>
      <w:del w:id="85" w:author="xxxxxx" w:date="2005-06-07T08:57:00Z">
        <w:r>
          <w:rPr>
            <w:lang w:val="cs-CZ"/>
          </w:rPr>
          <w:delText>The Netherlands</w:delText>
        </w:r>
      </w:del>
      <w:r>
        <w:rPr>
          <w:lang w:val="cs-CZ"/>
        </w:rPr>
        <w:t>, DCMR</w:t>
      </w:r>
    </w:p>
    <w:p>
      <w:pPr>
        <w:pStyle w:val="Normal"/>
        <w:rPr>
          <w:lang w:val="cs-CZ"/>
        </w:rPr>
      </w:pPr>
      <w:r>
        <w:rPr>
          <w:lang w:val="cs-CZ"/>
        </w:rPr>
      </w:r>
    </w:p>
    <w:p>
      <w:pPr>
        <w:pStyle w:val="Normal"/>
        <w:rPr>
          <w:lang w:val="cs-CZ"/>
        </w:rPr>
      </w:pPr>
      <w:r>
        <w:rPr>
          <w:lang w:val="cs-CZ"/>
        </w:rPr>
        <w:t>Rob Bakx</w:t>
      </w:r>
    </w:p>
    <w:p>
      <w:pPr>
        <w:pStyle w:val="Normal"/>
        <w:rPr/>
      </w:pPr>
      <w:del w:id="86" w:author="xxxxxx" w:date="2005-06-07T08:57:00Z">
        <w:r>
          <w:rPr>
            <w:lang w:val="cs-CZ"/>
          </w:rPr>
          <w:delText>The Netherlands</w:delText>
        </w:r>
      </w:del>
      <w:ins w:id="87" w:author="xxxxxx" w:date="2005-06-07T08:57:00Z">
        <w:r>
          <w:rPr>
            <w:lang w:val="cs-CZ"/>
          </w:rPr>
          <w:t>Holandsko</w:t>
        </w:r>
      </w:ins>
      <w:r>
        <w:rPr>
          <w:lang w:val="cs-CZ"/>
        </w:rPr>
        <w:t>, RTA</w:t>
      </w:r>
    </w:p>
    <w:p>
      <w:pPr>
        <w:pStyle w:val="Normal"/>
        <w:rPr>
          <w:lang w:val="cs-CZ"/>
        </w:rPr>
      </w:pPr>
      <w:r>
        <w:rPr>
          <w:lang w:val="cs-CZ"/>
        </w:rPr>
      </w:r>
    </w:p>
    <w:p>
      <w:pPr>
        <w:pStyle w:val="Normal"/>
        <w:rPr/>
      </w:pPr>
      <w:r>
        <w:rPr>
          <w:lang w:val="cs-CZ"/>
        </w:rPr>
        <w:t>3</w:t>
      </w:r>
      <w:ins w:id="88" w:author="Koen de Kruif" w:date="2005-05-31T17:34:00Z">
        <w:r>
          <w:rPr>
            <w:lang w:val="cs-CZ"/>
          </w:rPr>
          <w:t>1</w:t>
        </w:r>
      </w:ins>
      <w:del w:id="89" w:author="Koen de Kruif" w:date="2005-05-31T17:34:00Z">
        <w:r>
          <w:rPr>
            <w:lang w:val="cs-CZ"/>
          </w:rPr>
          <w:delText>0</w:delText>
        </w:r>
      </w:del>
      <w:ins w:id="90" w:author="xxxxxx" w:date="2005-06-03T09:25:00Z">
        <w:r>
          <w:rPr>
            <w:lang w:val="cs-CZ"/>
          </w:rPr>
          <w:t>.5.</w:t>
        </w:r>
      </w:ins>
      <w:del w:id="91" w:author="xxxxxx" w:date="2005-06-03T09:25:00Z">
        <w:r>
          <w:rPr>
            <w:lang w:val="cs-CZ"/>
          </w:rPr>
          <w:delText xml:space="preserve"> May</w:delText>
        </w:r>
      </w:del>
      <w:r>
        <w:rPr>
          <w:lang w:val="cs-CZ"/>
        </w:rPr>
        <w:t xml:space="preserve"> 2005</w:t>
      </w:r>
      <w:r>
        <w:br w:type="page"/>
      </w:r>
    </w:p>
    <w:p>
      <w:pPr>
        <w:pStyle w:val="Heading4"/>
        <w:rPr>
          <w:lang w:val="cs-CZ"/>
        </w:rPr>
      </w:pPr>
      <w:r>
        <w:rPr>
          <w:lang w:val="cs-CZ"/>
        </w:rPr>
      </w:r>
    </w:p>
    <w:p>
      <w:pPr>
        <w:pStyle w:val="Heading4"/>
        <w:rPr>
          <w:lang w:val="cs-CZ"/>
        </w:rPr>
      </w:pPr>
      <w:del w:id="92" w:author="xxxxxx" w:date="2005-06-03T09:27:00Z">
        <w:r>
          <w:rPr>
            <w:lang w:val="cs-CZ"/>
          </w:rPr>
          <w:delText>Executive Summary</w:delText>
        </w:r>
      </w:del>
      <w:ins w:id="93" w:author="xxxxxx" w:date="2005-06-03T09:27:00Z">
        <w:r>
          <w:rPr>
            <w:lang w:val="cs-CZ"/>
          </w:rPr>
          <w:t>Shrnutí</w:t>
        </w:r>
      </w:ins>
    </w:p>
    <w:p>
      <w:pPr>
        <w:pStyle w:val="Normal"/>
        <w:rPr>
          <w:lang w:val="cs-CZ"/>
        </w:rPr>
      </w:pPr>
      <w:r>
        <w:rPr>
          <w:lang w:val="cs-CZ"/>
        </w:rPr>
      </w:r>
    </w:p>
    <w:p>
      <w:pPr>
        <w:pStyle w:val="Normal"/>
        <w:jc w:val="both"/>
        <w:rPr>
          <w:sz w:val="22"/>
          <w:lang w:val="cs-CZ"/>
          <w:del w:id="95" w:author="Koen de Kruif" w:date="2005-05-31T17:34:00Z"/>
        </w:rPr>
      </w:pPr>
      <w:ins w:id="94" w:author="xxxxxx" w:date="2005-06-03T09:27:00Z">
        <w:r>
          <w:rPr>
            <w:sz w:val="22"/>
            <w:lang w:val="cs-CZ"/>
          </w:rPr>
          <w:t xml:space="preserve">Poslední aktivitou tohoto projektu byl </w:t>
        </w:r>
      </w:ins>
    </w:p>
    <w:p>
      <w:pPr>
        <w:pStyle w:val="Normal"/>
        <w:widowControl/>
        <w:bidi w:val="0"/>
        <w:jc w:val="both"/>
        <w:rPr>
          <w:sz w:val="22"/>
          <w:lang w:val="cs-CZ"/>
          <w:del w:id="97" w:author="Koen de Kruif" w:date="2005-05-31T17:34:00Z"/>
        </w:rPr>
      </w:pPr>
      <w:del w:id="96" w:author="Koen de Kruif" w:date="2005-05-31T17:34:00Z">
        <w:r>
          <w:rPr>
            <w:sz w:val="22"/>
            <w:lang w:val="cs-CZ"/>
          </w:rPr>
        </w:r>
      </w:del>
    </w:p>
    <w:p>
      <w:pPr>
        <w:pStyle w:val="Normal"/>
        <w:widowControl/>
        <w:bidi w:val="0"/>
        <w:jc w:val="both"/>
        <w:rPr>
          <w:sz w:val="22"/>
          <w:lang w:val="cs-CZ"/>
          <w:del w:id="99" w:author="Koen de Kruif" w:date="2005-05-31T17:34:00Z"/>
        </w:rPr>
      </w:pPr>
      <w:del w:id="98" w:author="Koen de Kruif" w:date="2005-05-31T17:34:00Z">
        <w:r>
          <w:rPr>
            <w:sz w:val="22"/>
            <w:lang w:val="cs-CZ"/>
          </w:rPr>
        </w:r>
      </w:del>
    </w:p>
    <w:p>
      <w:pPr>
        <w:pStyle w:val="Normal"/>
        <w:widowControl/>
        <w:bidi w:val="0"/>
        <w:jc w:val="both"/>
        <w:rPr>
          <w:sz w:val="22"/>
          <w:lang w:val="cs-CZ"/>
          <w:del w:id="101" w:author="Koen de Kruif" w:date="2005-05-31T17:34:00Z"/>
        </w:rPr>
      </w:pPr>
      <w:del w:id="100" w:author="Koen de Kruif" w:date="2005-05-31T17:34:00Z">
        <w:r>
          <w:rPr>
            <w:sz w:val="22"/>
            <w:lang w:val="cs-CZ"/>
          </w:rPr>
        </w:r>
      </w:del>
    </w:p>
    <w:p>
      <w:pPr>
        <w:pStyle w:val="Normal"/>
        <w:widowControl/>
        <w:bidi w:val="0"/>
        <w:jc w:val="both"/>
        <w:rPr>
          <w:sz w:val="22"/>
          <w:lang w:val="cs-CZ"/>
          <w:del w:id="103" w:author="Koen de Kruif" w:date="2005-05-31T17:34:00Z"/>
        </w:rPr>
      </w:pPr>
      <w:del w:id="102" w:author="Koen de Kruif" w:date="2005-05-31T17:34:00Z">
        <w:r>
          <w:rPr>
            <w:sz w:val="22"/>
            <w:lang w:val="cs-CZ"/>
          </w:rPr>
        </w:r>
      </w:del>
    </w:p>
    <w:p>
      <w:pPr>
        <w:pStyle w:val="Normal"/>
        <w:widowControl/>
        <w:bidi w:val="0"/>
        <w:jc w:val="both"/>
        <w:rPr>
          <w:ins w:id="140" w:author="Koen de Kruif" w:date="2005-05-31T17:34:00Z"/>
        </w:rPr>
      </w:pPr>
      <w:ins w:id="104" w:author="Koen de Kruif" w:date="2005-05-31T17:34:00Z">
        <w:del w:id="105" w:author="xxxxxx" w:date="2005-06-03T09:27:00Z">
          <w:r>
            <w:rPr>
              <w:sz w:val="22"/>
              <w:lang w:val="cs-CZ"/>
            </w:rPr>
            <w:delText>The project</w:delText>
          </w:r>
        </w:del>
      </w:ins>
      <w:ins w:id="106" w:author=" " w:date="2005-06-02T07:36:00Z">
        <w:del w:id="107" w:author="xxxxxx" w:date="2005-06-03T09:27:00Z">
          <w:r>
            <w:rPr>
              <w:sz w:val="22"/>
              <w:lang w:val="cs-CZ"/>
            </w:rPr>
            <w:delText>’</w:delText>
          </w:r>
        </w:del>
      </w:ins>
      <w:ins w:id="108" w:author="Koen de Kruif" w:date="2005-05-31T17:34:00Z">
        <w:del w:id="109" w:author="xxxxxx" w:date="2005-06-03T09:27:00Z">
          <w:r>
            <w:rPr>
              <w:sz w:val="22"/>
              <w:lang w:val="cs-CZ"/>
            </w:rPr>
            <w:delText xml:space="preserve">s last activity was </w:delText>
          </w:r>
        </w:del>
      </w:ins>
      <w:ins w:id="110" w:author="Koen de Kruif" w:date="2005-05-31T17:45:00Z">
        <w:del w:id="111" w:author="xxxxxx" w:date="2005-06-03T09:27:00Z">
          <w:r>
            <w:rPr>
              <w:sz w:val="22"/>
              <w:lang w:val="cs-CZ"/>
            </w:rPr>
            <w:delText>a</w:delText>
          </w:r>
        </w:del>
      </w:ins>
      <w:ins w:id="112" w:author="Koen de Kruif" w:date="2005-05-31T17:45:00Z">
        <w:r>
          <w:rPr>
            <w:sz w:val="22"/>
            <w:lang w:val="cs-CZ"/>
          </w:rPr>
          <w:t xml:space="preserve"> workshop </w:t>
        </w:r>
      </w:ins>
      <w:ins w:id="113" w:author="xxxxxx" w:date="2005-06-03T09:27:00Z">
        <w:r>
          <w:rPr>
            <w:sz w:val="22"/>
            <w:lang w:val="cs-CZ"/>
          </w:rPr>
          <w:t>o dopadech školícího programu, závěrečná tisková konference</w:t>
        </w:r>
      </w:ins>
      <w:ins w:id="114" w:author="Koen de Kruif" w:date="2005-05-31T17:45:00Z">
        <w:del w:id="115" w:author="xxxxxx" w:date="2005-06-03T09:28:00Z">
          <w:r>
            <w:rPr>
              <w:sz w:val="22"/>
              <w:lang w:val="cs-CZ"/>
            </w:rPr>
            <w:delText xml:space="preserve">on </w:delText>
          </w:r>
        </w:del>
      </w:ins>
      <w:ins w:id="116" w:author="Koen de Kruif" w:date="2005-05-31T17:34:00Z">
        <w:del w:id="117" w:author="xxxxxx" w:date="2005-06-03T09:28:00Z">
          <w:r>
            <w:rPr>
              <w:sz w:val="22"/>
              <w:lang w:val="cs-CZ"/>
            </w:rPr>
            <w:delText xml:space="preserve">the effects of the training programme and </w:delText>
          </w:r>
        </w:del>
      </w:ins>
      <w:ins w:id="118" w:author="Koen de Kruif" w:date="2005-05-31T17:45:00Z">
        <w:del w:id="119" w:author="xxxxxx" w:date="2005-06-03T09:28:00Z">
          <w:r>
            <w:rPr>
              <w:sz w:val="22"/>
              <w:lang w:val="cs-CZ"/>
            </w:rPr>
            <w:delText xml:space="preserve">a </w:delText>
          </w:r>
        </w:del>
      </w:ins>
      <w:ins w:id="120" w:author="Koen de Kruif" w:date="2005-05-31T17:34:00Z">
        <w:del w:id="121" w:author="xxxxxx" w:date="2005-06-03T09:28:00Z">
          <w:r>
            <w:rPr>
              <w:sz w:val="22"/>
              <w:lang w:val="cs-CZ"/>
            </w:rPr>
            <w:delText>final conference</w:delText>
          </w:r>
        </w:del>
      </w:ins>
      <w:ins w:id="122" w:author="xxxxxx" w:date="2005-06-07T08:58:00Z">
        <w:r>
          <w:rPr>
            <w:sz w:val="22"/>
            <w:lang w:val="cs-CZ"/>
          </w:rPr>
          <w:t xml:space="preserve"> a</w:t>
        </w:r>
      </w:ins>
      <w:ins w:id="123" w:author="Koen de Kruif" w:date="2005-05-31T17:45:00Z">
        <w:del w:id="124" w:author="xxxxxx" w:date="2005-06-07T08:58:00Z">
          <w:r>
            <w:rPr>
              <w:sz w:val="22"/>
              <w:lang w:val="cs-CZ"/>
            </w:rPr>
            <w:delText>,</w:delText>
          </w:r>
        </w:del>
      </w:ins>
      <w:ins w:id="125" w:author="Koen de Kruif" w:date="2005-05-31T17:45:00Z">
        <w:r>
          <w:rPr>
            <w:sz w:val="22"/>
            <w:lang w:val="cs-CZ"/>
          </w:rPr>
          <w:t xml:space="preserve"> pre</w:t>
        </w:r>
      </w:ins>
      <w:ins w:id="126" w:author="Koen de Kruif" w:date="2005-05-31T17:45:00Z">
        <w:del w:id="127" w:author="xxxxxx" w:date="2005-06-03T09:28:00Z">
          <w:r>
            <w:rPr>
              <w:sz w:val="22"/>
              <w:lang w:val="cs-CZ"/>
            </w:rPr>
            <w:delText>s</w:delText>
          </w:r>
        </w:del>
      </w:ins>
      <w:ins w:id="128" w:author="xxxxxx" w:date="2005-06-03T09:28:00Z">
        <w:r>
          <w:rPr>
            <w:sz w:val="22"/>
            <w:lang w:val="cs-CZ"/>
          </w:rPr>
          <w:t xml:space="preserve">zentace </w:t>
        </w:r>
      </w:ins>
      <w:ins w:id="129" w:author="Koen de Kruif" w:date="2005-05-31T17:45:00Z">
        <w:del w:id="130" w:author="xxxxxx" w:date="2005-06-03T09:28:00Z">
          <w:r>
            <w:rPr>
              <w:sz w:val="22"/>
              <w:lang w:val="cs-CZ"/>
            </w:rPr>
            <w:delText xml:space="preserve">enting the results of the project </w:delText>
          </w:r>
        </w:del>
      </w:ins>
      <w:ins w:id="131" w:author="xxxxxx" w:date="2005-06-03T09:28:00Z">
        <w:r>
          <w:rPr>
            <w:sz w:val="22"/>
            <w:lang w:val="cs-CZ"/>
          </w:rPr>
          <w:t xml:space="preserve">výsledků projektu, včetně doporučení </w:t>
        </w:r>
      </w:ins>
      <w:ins w:id="132" w:author="Koen de Kruif" w:date="2005-05-31T17:45:00Z">
        <w:del w:id="133" w:author="xxxxxx" w:date="2005-06-03T09:29:00Z">
          <w:r>
            <w:rPr>
              <w:sz w:val="22"/>
              <w:lang w:val="cs-CZ"/>
            </w:rPr>
            <w:delText>including some recommendations to promote sustainability</w:delText>
          </w:r>
        </w:del>
      </w:ins>
      <w:ins w:id="134" w:author="xxxxxx" w:date="2005-06-03T09:30:00Z">
        <w:r>
          <w:rPr>
            <w:sz w:val="22"/>
            <w:lang w:val="cs-CZ"/>
          </w:rPr>
          <w:t xml:space="preserve">podporující </w:t>
        </w:r>
      </w:ins>
      <w:ins w:id="135" w:author="xxxxxx" w:date="2005-06-07T08:58:00Z">
        <w:r>
          <w:rPr>
            <w:sz w:val="22"/>
            <w:lang w:val="cs-CZ"/>
          </w:rPr>
          <w:t xml:space="preserve">jejich </w:t>
        </w:r>
      </w:ins>
      <w:ins w:id="136" w:author="xxxxxx" w:date="2005-06-03T09:30:00Z">
        <w:r>
          <w:rPr>
            <w:sz w:val="22"/>
            <w:lang w:val="cs-CZ"/>
          </w:rPr>
          <w:t>ud</w:t>
        </w:r>
      </w:ins>
      <w:ins w:id="137" w:author="xxxxxx" w:date="2005-06-03T09:32:00Z">
        <w:r>
          <w:rPr>
            <w:sz w:val="22"/>
            <w:lang w:val="cs-CZ"/>
          </w:rPr>
          <w:t>r</w:t>
        </w:r>
      </w:ins>
      <w:ins w:id="138" w:author="xxxxxx" w:date="2005-06-03T09:30:00Z">
        <w:r>
          <w:rPr>
            <w:sz w:val="22"/>
            <w:lang w:val="cs-CZ"/>
          </w:rPr>
          <w:t>žitelnost</w:t>
        </w:r>
      </w:ins>
      <w:ins w:id="139" w:author="Koen de Kruif" w:date="2005-05-31T17:34:00Z">
        <w:r>
          <w:rPr>
            <w:sz w:val="22"/>
            <w:lang w:val="cs-CZ"/>
          </w:rPr>
          <w:t xml:space="preserve">. </w:t>
        </w:r>
      </w:ins>
    </w:p>
    <w:p>
      <w:pPr>
        <w:pStyle w:val="Normal"/>
        <w:rPr>
          <w:sz w:val="22"/>
          <w:lang w:val="cs-CZ"/>
          <w:ins w:id="142" w:author="Koen de Kruif" w:date="2005-05-31T17:46:00Z"/>
        </w:rPr>
      </w:pPr>
      <w:ins w:id="141" w:author="Koen de Kruif" w:date="2005-05-31T17:46:00Z">
        <w:r>
          <w:rPr>
            <w:sz w:val="22"/>
            <w:lang w:val="cs-CZ"/>
          </w:rPr>
        </w:r>
      </w:ins>
    </w:p>
    <w:p>
      <w:pPr>
        <w:pStyle w:val="Heading6"/>
        <w:rPr>
          <w:lang w:val="cs-CZ"/>
          <w:ins w:id="149" w:author="Koen de Kruif" w:date="2005-05-31T17:34:00Z"/>
        </w:rPr>
      </w:pPr>
      <w:ins w:id="143" w:author="xxxxxx" w:date="2005-06-03T09:29:00Z">
        <w:r>
          <w:rPr>
            <w:lang w:val="cs-CZ"/>
          </w:rPr>
          <w:t>Školící</w:t>
        </w:r>
      </w:ins>
      <w:ins w:id="144" w:author="Koen de Kruif" w:date="2005-05-31T17:46:00Z">
        <w:del w:id="145" w:author="xxxxxx" w:date="2005-06-03T09:29:00Z">
          <w:r>
            <w:rPr>
              <w:lang w:val="cs-CZ"/>
            </w:rPr>
            <w:delText>Training</w:delText>
          </w:r>
        </w:del>
      </w:ins>
      <w:ins w:id="146" w:author="Koen de Kruif" w:date="2005-05-31T17:46:00Z">
        <w:r>
          <w:rPr>
            <w:lang w:val="cs-CZ"/>
          </w:rPr>
          <w:t xml:space="preserve"> progra</w:t>
        </w:r>
      </w:ins>
      <w:ins w:id="147" w:author="xxxxxx" w:date="2005-06-03T09:29:00Z">
        <w:r>
          <w:rPr>
            <w:lang w:val="cs-CZ"/>
          </w:rPr>
          <w:t>my</w:t>
        </w:r>
      </w:ins>
      <w:del w:id="148" w:author="xxxxxx" w:date="2005-06-03T09:29:00Z">
        <w:r>
          <w:rPr>
            <w:lang w:val="cs-CZ"/>
          </w:rPr>
          <w:delText>mmes</w:delText>
        </w:r>
      </w:del>
    </w:p>
    <w:p>
      <w:pPr>
        <w:pStyle w:val="Normal"/>
        <w:jc w:val="both"/>
        <w:rPr>
          <w:ins w:id="232" w:author="xxxxxx" w:date="2005-06-03T09:36:00Z"/>
        </w:rPr>
      </w:pPr>
      <w:ins w:id="150" w:author="Koen de Kruif" w:date="2005-05-31T17:34:00Z">
        <w:del w:id="151" w:author="xxxxxx" w:date="2005-06-03T09:30:00Z">
          <w:r>
            <w:rPr>
              <w:sz w:val="22"/>
              <w:lang w:val="cs-CZ"/>
            </w:rPr>
            <w:delText>I</w:delText>
          </w:r>
        </w:del>
      </w:ins>
      <w:ins w:id="152" w:author="xxxxxx" w:date="2005-06-03T09:30:00Z">
        <w:r>
          <w:rPr>
            <w:sz w:val="22"/>
            <w:lang w:val="cs-CZ"/>
          </w:rPr>
          <w:t>V rámci tohoto projektu bylo naplánováno celkem pět školících programů</w:t>
        </w:r>
      </w:ins>
      <w:ins w:id="153" w:author="Koen de Kruif" w:date="2005-05-31T17:35:00Z">
        <w:del w:id="154" w:author="xxxxxx" w:date="2005-06-03T09:30:00Z">
          <w:r>
            <w:rPr>
              <w:sz w:val="22"/>
              <w:lang w:val="cs-CZ"/>
            </w:rPr>
            <w:delText xml:space="preserve">n total </w:delText>
          </w:r>
        </w:del>
      </w:ins>
      <w:ins w:id="155" w:author="Koen de Kruif" w:date="2005-06-01T10:03:00Z">
        <w:del w:id="156" w:author="xxxxxx" w:date="2005-06-03T09:30:00Z">
          <w:r>
            <w:rPr>
              <w:sz w:val="22"/>
              <w:lang w:val="cs-CZ"/>
            </w:rPr>
            <w:delText>five</w:delText>
          </w:r>
        </w:del>
      </w:ins>
      <w:ins w:id="157" w:author="Koen de Kruif" w:date="2005-05-31T17:35:00Z">
        <w:del w:id="158" w:author="xxxxxx" w:date="2005-06-03T09:30:00Z">
          <w:r>
            <w:rPr>
              <w:sz w:val="22"/>
              <w:lang w:val="cs-CZ"/>
            </w:rPr>
            <w:delText xml:space="preserve"> different training programmes were planned in the framework of this project</w:delText>
          </w:r>
        </w:del>
      </w:ins>
      <w:ins w:id="159" w:author="Koen de Kruif" w:date="2005-05-31T17:35:00Z">
        <w:r>
          <w:rPr>
            <w:sz w:val="22"/>
            <w:lang w:val="cs-CZ"/>
          </w:rPr>
          <w:t xml:space="preserve">. </w:t>
        </w:r>
      </w:ins>
      <w:ins w:id="160" w:author="xxxxxx" w:date="2005-06-03T09:33:00Z">
        <w:r>
          <w:rPr>
            <w:sz w:val="22"/>
            <w:lang w:val="cs-CZ"/>
          </w:rPr>
          <w:t xml:space="preserve"> </w:t>
        </w:r>
      </w:ins>
      <w:ins w:id="161" w:author="xxxxxx" w:date="2005-06-03T09:31:00Z">
        <w:r>
          <w:rPr>
            <w:sz w:val="22"/>
            <w:lang w:val="cs-CZ"/>
          </w:rPr>
          <w:t xml:space="preserve">Čtyři programy </w:t>
        </w:r>
      </w:ins>
      <w:ins w:id="162" w:author="xxxxxx" w:date="2005-06-03T09:34:00Z">
        <w:r>
          <w:rPr>
            <w:sz w:val="22"/>
            <w:lang w:val="cs-CZ"/>
          </w:rPr>
          <w:t xml:space="preserve">již </w:t>
        </w:r>
      </w:ins>
      <w:ins w:id="163" w:author="xxxxxx" w:date="2005-06-03T09:31:00Z">
        <w:r>
          <w:rPr>
            <w:sz w:val="22"/>
            <w:lang w:val="cs-CZ"/>
          </w:rPr>
          <w:t>proběhly v souladu s plánem</w:t>
        </w:r>
      </w:ins>
      <w:ins w:id="164" w:author="Koen de Kruif" w:date="2005-06-01T10:03:00Z">
        <w:del w:id="165" w:author="xxxxxx" w:date="2005-06-03T09:31:00Z">
          <w:r>
            <w:rPr>
              <w:sz w:val="22"/>
              <w:lang w:val="cs-CZ"/>
            </w:rPr>
            <w:delText xml:space="preserve">Four programmes </w:delText>
          </w:r>
        </w:del>
      </w:ins>
      <w:ins w:id="166" w:author="Koen de Kruif" w:date="2005-06-01T10:03:00Z">
        <w:del w:id="167" w:author=" " w:date="2005-06-02T07:37:00Z">
          <w:r>
            <w:rPr>
              <w:sz w:val="22"/>
              <w:lang w:val="cs-CZ"/>
            </w:rPr>
            <w:delText>are</w:delText>
          </w:r>
        </w:del>
      </w:ins>
      <w:ins w:id="168" w:author=" " w:date="2005-06-02T07:37:00Z">
        <w:del w:id="169" w:author="xxxxxx" w:date="2005-06-03T09:31:00Z">
          <w:r>
            <w:rPr>
              <w:sz w:val="22"/>
              <w:lang w:val="cs-CZ"/>
            </w:rPr>
            <w:delText>were</w:delText>
          </w:r>
        </w:del>
      </w:ins>
      <w:ins w:id="170" w:author="Koen de Kruif" w:date="2005-06-01T10:03:00Z">
        <w:del w:id="171" w:author="xxxxxx" w:date="2005-06-03T09:31:00Z">
          <w:r>
            <w:rPr>
              <w:sz w:val="22"/>
              <w:lang w:val="cs-CZ"/>
            </w:rPr>
            <w:delText xml:space="preserve"> </w:delText>
          </w:r>
        </w:del>
      </w:ins>
      <w:ins w:id="172" w:author="Koen de Kruif" w:date="2005-06-01T10:03:00Z">
        <w:del w:id="173" w:author=" " w:date="2005-06-02T07:37:00Z">
          <w:r>
            <w:rPr>
              <w:sz w:val="22"/>
              <w:lang w:val="cs-CZ"/>
            </w:rPr>
            <w:delText>executed</w:delText>
          </w:r>
        </w:del>
      </w:ins>
      <w:ins w:id="174" w:author=" " w:date="2005-06-02T07:37:00Z">
        <w:del w:id="175" w:author="xxxxxx" w:date="2005-06-03T09:31:00Z">
          <w:r>
            <w:rPr>
              <w:sz w:val="22"/>
              <w:lang w:val="cs-CZ"/>
            </w:rPr>
            <w:delText>delivered</w:delText>
          </w:r>
        </w:del>
      </w:ins>
      <w:ins w:id="176" w:author="Koen de Kruif" w:date="2005-06-01T10:03:00Z">
        <w:del w:id="177" w:author="xxxxxx" w:date="2005-06-03T09:31:00Z">
          <w:r>
            <w:rPr>
              <w:sz w:val="22"/>
              <w:lang w:val="cs-CZ"/>
            </w:rPr>
            <w:delText xml:space="preserve"> according planning</w:delText>
          </w:r>
        </w:del>
      </w:ins>
      <w:ins w:id="178" w:author="Koen de Kruif" w:date="2005-06-01T10:03:00Z">
        <w:r>
          <w:rPr>
            <w:sz w:val="22"/>
            <w:lang w:val="cs-CZ"/>
          </w:rPr>
          <w:t xml:space="preserve">. </w:t>
        </w:r>
      </w:ins>
      <w:ins w:id="179" w:author="xxxxxx" w:date="2005-06-07T08:58:00Z">
        <w:r>
          <w:rPr>
            <w:sz w:val="22"/>
            <w:lang w:val="cs-CZ"/>
          </w:rPr>
          <w:t xml:space="preserve"> </w:t>
        </w:r>
      </w:ins>
      <w:ins w:id="180" w:author="xxxxxx" w:date="2005-06-03T09:31:00Z">
        <w:r>
          <w:rPr>
            <w:sz w:val="22"/>
            <w:lang w:val="cs-CZ"/>
          </w:rPr>
          <w:t xml:space="preserve">Jeden program ještě nebyl </w:t>
        </w:r>
      </w:ins>
      <w:ins w:id="181" w:author="Koen de Kruif" w:date="2005-05-31T17:35:00Z">
        <w:del w:id="182" w:author="xxxxxx" w:date="2005-06-03T09:31:00Z">
          <w:r>
            <w:rPr>
              <w:sz w:val="22"/>
              <w:lang w:val="cs-CZ"/>
            </w:rPr>
            <w:delText xml:space="preserve">One of them </w:delText>
          </w:r>
        </w:del>
      </w:ins>
      <w:ins w:id="183" w:author="Koen de Kruif" w:date="2005-05-31T17:35:00Z">
        <w:del w:id="184" w:author=" " w:date="2005-06-02T07:37:00Z">
          <w:r>
            <w:rPr>
              <w:sz w:val="22"/>
              <w:lang w:val="cs-CZ"/>
            </w:rPr>
            <w:delText>is</w:delText>
          </w:r>
        </w:del>
      </w:ins>
      <w:ins w:id="185" w:author="xxxxxx" w:date="2005-06-03T09:32:00Z">
        <w:r>
          <w:rPr>
            <w:sz w:val="22"/>
            <w:lang w:val="cs-CZ"/>
          </w:rPr>
          <w:t>proveden</w:t>
        </w:r>
      </w:ins>
      <w:ins w:id="186" w:author=" " w:date="2005-06-02T07:37:00Z">
        <w:del w:id="187" w:author="xxxxxx" w:date="2005-06-03T09:32:00Z">
          <w:r>
            <w:rPr>
              <w:sz w:val="22"/>
              <w:lang w:val="cs-CZ"/>
            </w:rPr>
            <w:delText>was</w:delText>
          </w:r>
        </w:del>
      </w:ins>
      <w:ins w:id="188" w:author="Koen de Kruif" w:date="2005-05-31T17:35:00Z">
        <w:del w:id="189" w:author="xxxxxx" w:date="2005-06-03T09:32:00Z">
          <w:r>
            <w:rPr>
              <w:sz w:val="22"/>
              <w:lang w:val="cs-CZ"/>
            </w:rPr>
            <w:delText xml:space="preserve"> not </w:delText>
          </w:r>
        </w:del>
      </w:ins>
      <w:ins w:id="190" w:author="Koen de Kruif" w:date="2005-06-01T09:41:00Z">
        <w:del w:id="191" w:author="xxxxxx" w:date="2005-06-03T09:32:00Z">
          <w:r>
            <w:rPr>
              <w:sz w:val="22"/>
              <w:lang w:val="cs-CZ"/>
            </w:rPr>
            <w:delText xml:space="preserve">yet </w:delText>
          </w:r>
        </w:del>
      </w:ins>
      <w:ins w:id="192" w:author="Koen de Kruif" w:date="2005-05-31T17:35:00Z">
        <w:del w:id="193" w:author=" " w:date="2005-06-02T07:37:00Z">
          <w:r>
            <w:rPr>
              <w:sz w:val="22"/>
              <w:lang w:val="cs-CZ"/>
            </w:rPr>
            <w:delText>executed</w:delText>
          </w:r>
        </w:del>
      </w:ins>
      <w:ins w:id="194" w:author=" " w:date="2005-06-02T07:37:00Z">
        <w:del w:id="195" w:author="xxxxxx" w:date="2005-06-03T09:32:00Z">
          <w:r>
            <w:rPr>
              <w:sz w:val="22"/>
              <w:lang w:val="cs-CZ"/>
            </w:rPr>
            <w:delText>delivered</w:delText>
          </w:r>
        </w:del>
      </w:ins>
      <w:ins w:id="196" w:author="Koen de Kruif" w:date="2005-05-31T17:35:00Z">
        <w:r>
          <w:rPr>
            <w:sz w:val="22"/>
            <w:lang w:val="cs-CZ"/>
          </w:rPr>
          <w:t xml:space="preserve">. </w:t>
        </w:r>
      </w:ins>
      <w:ins w:id="197" w:author="xxxxxx" w:date="2005-06-07T08:58:00Z">
        <w:r>
          <w:rPr>
            <w:sz w:val="22"/>
            <w:lang w:val="cs-CZ"/>
          </w:rPr>
          <w:t xml:space="preserve"> </w:t>
        </w:r>
      </w:ins>
      <w:ins w:id="198" w:author="Koen de Kruif" w:date="2005-05-31T17:35:00Z">
        <w:del w:id="199" w:author="xxxxxx" w:date="2005-06-03T09:32:00Z">
          <w:r>
            <w:rPr>
              <w:sz w:val="22"/>
              <w:lang w:val="cs-CZ"/>
            </w:rPr>
            <w:delText>It is the</w:delText>
          </w:r>
        </w:del>
      </w:ins>
      <w:ins w:id="200" w:author="xxxxxx" w:date="2005-06-03T09:32:00Z">
        <w:r>
          <w:rPr>
            <w:sz w:val="22"/>
            <w:lang w:val="cs-CZ"/>
          </w:rPr>
          <w:t>Jedná se o školicí</w:t>
        </w:r>
      </w:ins>
      <w:ins w:id="201" w:author="Koen de Kruif" w:date="2005-05-31T17:35:00Z">
        <w:del w:id="202" w:author="xxxxxx" w:date="2005-06-03T09:32:00Z">
          <w:r>
            <w:rPr>
              <w:sz w:val="22"/>
              <w:lang w:val="cs-CZ"/>
            </w:rPr>
            <w:delText xml:space="preserve"> training</w:delText>
          </w:r>
        </w:del>
      </w:ins>
      <w:ins w:id="203" w:author="Koen de Kruif" w:date="2005-05-31T17:35:00Z">
        <w:r>
          <w:rPr>
            <w:sz w:val="22"/>
            <w:lang w:val="cs-CZ"/>
          </w:rPr>
          <w:t xml:space="preserve"> program</w:t>
        </w:r>
      </w:ins>
      <w:ins w:id="204" w:author="Koen de Kruif" w:date="2005-05-31T17:35:00Z">
        <w:del w:id="205" w:author="xxxxxx" w:date="2005-06-03T09:32:00Z">
          <w:r>
            <w:rPr>
              <w:sz w:val="22"/>
              <w:lang w:val="cs-CZ"/>
            </w:rPr>
            <w:delText>me</w:delText>
          </w:r>
        </w:del>
      </w:ins>
      <w:ins w:id="206" w:author="Koen de Kruif" w:date="2005-05-31T17:35:00Z">
        <w:r>
          <w:rPr>
            <w:sz w:val="22"/>
            <w:lang w:val="cs-CZ"/>
          </w:rPr>
          <w:t xml:space="preserve"> o</w:t>
        </w:r>
      </w:ins>
      <w:ins w:id="207" w:author="xxxxxx" w:date="2005-06-03T09:33:00Z">
        <w:r>
          <w:rPr>
            <w:sz w:val="22"/>
            <w:lang w:val="cs-CZ"/>
          </w:rPr>
          <w:t xml:space="preserve"> využívání </w:t>
        </w:r>
      </w:ins>
      <w:ins w:id="208" w:author="Koen de Kruif" w:date="2005-05-31T17:35:00Z">
        <w:del w:id="209" w:author="xxxxxx" w:date="2005-06-03T09:33:00Z">
          <w:r>
            <w:rPr>
              <w:sz w:val="22"/>
              <w:lang w:val="cs-CZ"/>
            </w:rPr>
            <w:delText>n using the</w:delText>
          </w:r>
        </w:del>
      </w:ins>
      <w:ins w:id="210" w:author="Koen de Kruif" w:date="2005-05-31T17:35:00Z">
        <w:r>
          <w:rPr>
            <w:sz w:val="22"/>
            <w:lang w:val="cs-CZ"/>
          </w:rPr>
          <w:t xml:space="preserve"> laborator</w:t>
        </w:r>
      </w:ins>
      <w:ins w:id="211" w:author="xxxxxx" w:date="2005-06-03T09:33:00Z">
        <w:r>
          <w:rPr>
            <w:sz w:val="22"/>
            <w:lang w:val="cs-CZ"/>
          </w:rPr>
          <w:t>ního zařízení</w:t>
        </w:r>
      </w:ins>
      <w:ins w:id="212" w:author="Koen de Kruif" w:date="2005-05-31T17:35:00Z">
        <w:del w:id="213" w:author="xxxxxx" w:date="2005-06-03T09:33:00Z">
          <w:r>
            <w:rPr>
              <w:sz w:val="22"/>
              <w:lang w:val="cs-CZ"/>
            </w:rPr>
            <w:delText>y equipment</w:delText>
          </w:r>
        </w:del>
      </w:ins>
      <w:ins w:id="214" w:author="Koen de Kruif" w:date="2005-05-31T17:35:00Z">
        <w:r>
          <w:rPr>
            <w:sz w:val="22"/>
            <w:lang w:val="cs-CZ"/>
          </w:rPr>
          <w:t xml:space="preserve">, </w:t>
        </w:r>
      </w:ins>
      <w:ins w:id="215" w:author="xxxxxx" w:date="2005-06-03T09:33:00Z">
        <w:r>
          <w:rPr>
            <w:sz w:val="22"/>
            <w:lang w:val="cs-CZ"/>
          </w:rPr>
          <w:t xml:space="preserve">který bude poskytnut firmami, které dané zařízení </w:t>
        </w:r>
      </w:ins>
      <w:ins w:id="216" w:author="xxxxxx" w:date="2005-06-07T08:59:00Z">
        <w:r>
          <w:rPr>
            <w:sz w:val="22"/>
            <w:lang w:val="cs-CZ"/>
          </w:rPr>
          <w:t>dodají</w:t>
        </w:r>
      </w:ins>
      <w:ins w:id="217" w:author="Koen de Kruif" w:date="2005-05-31T17:35:00Z">
        <w:del w:id="218" w:author="xxxxxx" w:date="2005-06-03T09:34:00Z">
          <w:r>
            <w:rPr>
              <w:sz w:val="22"/>
              <w:lang w:val="cs-CZ"/>
            </w:rPr>
            <w:delText xml:space="preserve">which will be executed by the companies that </w:delText>
          </w:r>
        </w:del>
      </w:ins>
      <w:ins w:id="219" w:author="Koen de Kruif" w:date="2005-05-31T17:35:00Z">
        <w:del w:id="220" w:author=" " w:date="2005-06-02T07:38:00Z">
          <w:r>
            <w:rPr>
              <w:sz w:val="22"/>
              <w:lang w:val="cs-CZ"/>
            </w:rPr>
            <w:delText>deliver</w:delText>
          </w:r>
        </w:del>
      </w:ins>
      <w:ins w:id="221" w:author=" " w:date="2005-06-02T07:38:00Z">
        <w:del w:id="222" w:author="xxxxxx" w:date="2005-06-03T09:35:00Z">
          <w:r>
            <w:rPr>
              <w:sz w:val="22"/>
              <w:lang w:val="cs-CZ"/>
            </w:rPr>
            <w:delText>provide</w:delText>
          </w:r>
        </w:del>
      </w:ins>
      <w:ins w:id="223" w:author="Koen de Kruif" w:date="2005-05-31T17:35:00Z">
        <w:del w:id="224" w:author="xxxxxx" w:date="2005-06-03T09:34:00Z">
          <w:r>
            <w:rPr>
              <w:sz w:val="22"/>
              <w:lang w:val="cs-CZ"/>
            </w:rPr>
            <w:delText xml:space="preserve"> the equipment</w:delText>
          </w:r>
        </w:del>
      </w:ins>
      <w:ins w:id="225" w:author="xxxxxx" w:date="2005-06-03T09:35:00Z">
        <w:r>
          <w:rPr>
            <w:sz w:val="22"/>
            <w:lang w:val="cs-CZ"/>
          </w:rPr>
          <w:t>.  Díky zpoždění při stanovení podmínek prodeje tohoto zařízení, tento program</w:t>
        </w:r>
      </w:ins>
      <w:ins w:id="226" w:author="Koen de Kruif" w:date="2005-06-01T10:21:00Z">
        <w:del w:id="227" w:author="xxxxxx" w:date="2005-06-03T09:35:00Z">
          <w:r>
            <w:rPr>
              <w:sz w:val="22"/>
              <w:lang w:val="cs-CZ"/>
            </w:rPr>
            <w:delText>,</w:delText>
          </w:r>
        </w:del>
      </w:ins>
      <w:ins w:id="228" w:author="Koen de Kruif" w:date="2005-06-01T10:21:00Z">
        <w:r>
          <w:rPr>
            <w:sz w:val="22"/>
            <w:lang w:val="cs-CZ"/>
          </w:rPr>
          <w:t xml:space="preserve"> </w:t>
        </w:r>
      </w:ins>
      <w:ins w:id="229" w:author="xxxxxx" w:date="2005-06-03T09:36:00Z">
        <w:r>
          <w:rPr>
            <w:sz w:val="22"/>
            <w:lang w:val="cs-CZ"/>
          </w:rPr>
          <w:t xml:space="preserve">se uskuteční až po ukončení tohoto projektu.  Ostatní programy již byly zorganizovány, provedeny a vyhodnoceny. </w:t>
        </w:r>
      </w:ins>
      <w:ins w:id="230" w:author="xxxxxx" w:date="2005-06-07T08:59:00Z">
        <w:r>
          <w:rPr>
            <w:sz w:val="22"/>
            <w:lang w:val="cs-CZ"/>
          </w:rPr>
          <w:t xml:space="preserve">Jejich </w:t>
        </w:r>
      </w:ins>
      <w:ins w:id="231" w:author="xxxxxx" w:date="2005-06-03T09:36:00Z">
        <w:r>
          <w:rPr>
            <w:sz w:val="22"/>
            <w:lang w:val="cs-CZ"/>
          </w:rPr>
          <w:t xml:space="preserve">celkové vyhodnocení vyznělo velmi pozitivně. </w:t>
        </w:r>
      </w:ins>
    </w:p>
    <w:p>
      <w:pPr>
        <w:pStyle w:val="Normal"/>
        <w:rPr>
          <w:sz w:val="22"/>
          <w:lang w:val="cs-CZ"/>
          <w:ins w:id="262" w:author="Koen de Kruif" w:date="2005-05-31T17:46:00Z"/>
        </w:rPr>
      </w:pPr>
      <w:ins w:id="233" w:author="Koen de Kruif" w:date="2005-06-01T10:21:00Z">
        <w:del w:id="234" w:author="xxxxxx" w:date="2005-06-03T09:36:00Z">
          <w:r>
            <w:rPr>
              <w:sz w:val="22"/>
              <w:lang w:val="cs-CZ"/>
            </w:rPr>
            <w:delText>but due to the late development of the Terms of Reference for the purchase of the equipment, t</w:delText>
          </w:r>
        </w:del>
      </w:ins>
      <w:ins w:id="235" w:author="Koen de Kruif" w:date="2005-06-01T10:21:00Z">
        <w:del w:id="236" w:author="xxxxxx" w:date="2005-06-03T09:38:00Z">
          <w:r>
            <w:rPr>
              <w:sz w:val="22"/>
              <w:lang w:val="cs-CZ"/>
            </w:rPr>
            <w:delText>his training will be done after the project</w:delText>
          </w:r>
        </w:del>
      </w:ins>
      <w:ins w:id="237" w:author="Koen de Kruif" w:date="2005-05-31T17:35:00Z">
        <w:del w:id="238" w:author="xxxxxx" w:date="2005-06-03T09:38:00Z">
          <w:r>
            <w:rPr>
              <w:sz w:val="22"/>
              <w:lang w:val="cs-CZ"/>
            </w:rPr>
            <w:delText xml:space="preserve">. The </w:delText>
          </w:r>
        </w:del>
      </w:ins>
      <w:ins w:id="239" w:author="Koen de Kruif" w:date="2005-05-31T17:46:00Z">
        <w:del w:id="240" w:author="xxxxxx" w:date="2005-06-03T09:38:00Z">
          <w:r>
            <w:rPr>
              <w:sz w:val="22"/>
              <w:lang w:val="cs-CZ"/>
            </w:rPr>
            <w:delText xml:space="preserve">other </w:delText>
          </w:r>
        </w:del>
      </w:ins>
      <w:ins w:id="241" w:author="Koen de Kruif" w:date="2005-05-31T17:35:00Z">
        <w:del w:id="242" w:author="xxxxxx" w:date="2005-06-03T09:38:00Z">
          <w:r>
            <w:rPr>
              <w:sz w:val="22"/>
              <w:lang w:val="cs-CZ"/>
            </w:rPr>
            <w:delText>training programme</w:delText>
          </w:r>
        </w:del>
      </w:ins>
      <w:ins w:id="243" w:author="Koen de Kruif" w:date="2005-06-01T09:41:00Z">
        <w:del w:id="244" w:author="xxxxxx" w:date="2005-06-03T09:38:00Z">
          <w:r>
            <w:rPr>
              <w:sz w:val="22"/>
              <w:lang w:val="cs-CZ"/>
            </w:rPr>
            <w:delText>s</w:delText>
          </w:r>
        </w:del>
      </w:ins>
      <w:ins w:id="245" w:author="Koen de Kruif" w:date="2005-05-31T17:35:00Z">
        <w:del w:id="246" w:author="xxxxxx" w:date="2005-06-03T09:38:00Z">
          <w:r>
            <w:rPr>
              <w:sz w:val="22"/>
              <w:lang w:val="cs-CZ"/>
            </w:rPr>
            <w:delText xml:space="preserve"> ha</w:delText>
          </w:r>
        </w:del>
      </w:ins>
      <w:ins w:id="247" w:author=" " w:date="2005-06-02T07:38:00Z">
        <w:del w:id="248" w:author="xxxxxx" w:date="2005-06-03T09:38:00Z">
          <w:r>
            <w:rPr>
              <w:sz w:val="22"/>
              <w:lang w:val="cs-CZ"/>
            </w:rPr>
            <w:delText>ve</w:delText>
          </w:r>
        </w:del>
      </w:ins>
      <w:ins w:id="249" w:author="Koen de Kruif" w:date="2005-05-31T17:35:00Z">
        <w:del w:id="250" w:author=" " w:date="2005-06-02T07:38:00Z">
          <w:r>
            <w:rPr>
              <w:sz w:val="22"/>
              <w:lang w:val="cs-CZ"/>
            </w:rPr>
            <w:delText>s</w:delText>
          </w:r>
        </w:del>
      </w:ins>
      <w:ins w:id="251" w:author="Koen de Kruif" w:date="2005-05-31T17:35:00Z">
        <w:del w:id="252" w:author="xxxxxx" w:date="2005-06-03T09:38:00Z">
          <w:r>
            <w:rPr>
              <w:sz w:val="22"/>
              <w:lang w:val="cs-CZ"/>
            </w:rPr>
            <w:delText xml:space="preserve"> been organised, executed and evaluated.</w:delText>
          </w:r>
        </w:del>
      </w:ins>
      <w:ins w:id="253" w:author="Koen de Kruif" w:date="2005-06-01T10:18:00Z">
        <w:del w:id="254" w:author="xxxxxx" w:date="2005-06-03T09:38:00Z">
          <w:r>
            <w:rPr>
              <w:sz w:val="22"/>
              <w:lang w:val="cs-CZ"/>
            </w:rPr>
            <w:delText xml:space="preserve"> The overall evaluation </w:delText>
          </w:r>
        </w:del>
      </w:ins>
      <w:ins w:id="255" w:author="Koen de Kruif" w:date="2005-06-01T10:21:00Z">
        <w:del w:id="256" w:author="xxxxxx" w:date="2005-06-03T09:38:00Z">
          <w:r>
            <w:rPr>
              <w:sz w:val="22"/>
              <w:lang w:val="cs-CZ"/>
            </w:rPr>
            <w:delText>results are very satisfactor</w:delText>
          </w:r>
        </w:del>
      </w:ins>
      <w:ins w:id="257" w:author="Koen de Kruif" w:date="2005-06-01T10:21:00Z">
        <w:del w:id="258" w:author=" " w:date="2005-06-02T07:38:00Z">
          <w:r>
            <w:rPr>
              <w:sz w:val="22"/>
              <w:lang w:val="cs-CZ"/>
            </w:rPr>
            <w:delText>il</w:delText>
          </w:r>
        </w:del>
      </w:ins>
      <w:ins w:id="259" w:author="Koen de Kruif" w:date="2005-06-01T10:21:00Z">
        <w:del w:id="260" w:author="xxxxxx" w:date="2005-06-03T09:38:00Z">
          <w:r>
            <w:rPr>
              <w:sz w:val="22"/>
              <w:lang w:val="cs-CZ"/>
            </w:rPr>
            <w:delText>y.</w:delText>
          </w:r>
        </w:del>
      </w:ins>
      <w:ins w:id="261" w:author="Koen de Kruif" w:date="2005-06-01T10:21:00Z">
        <w:r>
          <w:rPr>
            <w:sz w:val="22"/>
            <w:lang w:val="cs-CZ"/>
          </w:rPr>
          <w:t xml:space="preserve"> </w:t>
        </w:r>
      </w:ins>
    </w:p>
    <w:p>
      <w:pPr>
        <w:pStyle w:val="Normal"/>
        <w:rPr>
          <w:sz w:val="22"/>
          <w:lang w:val="cs-CZ"/>
          <w:ins w:id="264" w:author="Koen de Kruif" w:date="2005-06-01T10:22:00Z"/>
        </w:rPr>
      </w:pPr>
      <w:ins w:id="263" w:author="Koen de Kruif" w:date="2005-06-01T10:22:00Z">
        <w:r>
          <w:rPr>
            <w:sz w:val="22"/>
            <w:lang w:val="cs-CZ"/>
          </w:rPr>
        </w:r>
      </w:ins>
    </w:p>
    <w:p>
      <w:pPr>
        <w:pStyle w:val="Heading7"/>
        <w:rPr>
          <w:lang w:val="cs-CZ"/>
          <w:ins w:id="273" w:author="Koen de Kruif" w:date="2005-06-01T10:22:00Z"/>
        </w:rPr>
      </w:pPr>
      <w:ins w:id="265" w:author="Koen de Kruif" w:date="2005-06-01T10:22:00Z">
        <w:del w:id="266" w:author="xxxxxx" w:date="2005-06-03T09:38:00Z">
          <w:r>
            <w:rPr>
              <w:lang w:val="cs-CZ"/>
            </w:rPr>
            <w:delText>Overview</w:delText>
          </w:r>
        </w:del>
      </w:ins>
      <w:ins w:id="267" w:author="xxxxxx" w:date="2005-06-03T09:38:00Z">
        <w:r>
          <w:rPr>
            <w:lang w:val="cs-CZ"/>
          </w:rPr>
          <w:t xml:space="preserve">Přehled školicích </w:t>
        </w:r>
      </w:ins>
      <w:ins w:id="268" w:author="Koen de Kruif" w:date="2005-06-01T10:22:00Z">
        <w:del w:id="269" w:author="xxxxxx" w:date="2005-06-03T09:38:00Z">
          <w:r>
            <w:rPr>
              <w:lang w:val="cs-CZ"/>
            </w:rPr>
            <w:delText xml:space="preserve"> of the training</w:delText>
          </w:r>
        </w:del>
      </w:ins>
      <w:ins w:id="270" w:author="Koen de Kruif" w:date="2005-06-01T10:22:00Z">
        <w:r>
          <w:rPr>
            <w:lang w:val="cs-CZ"/>
          </w:rPr>
          <w:t xml:space="preserve"> progra</w:t>
        </w:r>
      </w:ins>
      <w:ins w:id="271" w:author="xxxxxx" w:date="2005-06-03T09:38:00Z">
        <w:r>
          <w:rPr>
            <w:lang w:val="cs-CZ"/>
          </w:rPr>
          <w:t>mů</w:t>
        </w:r>
      </w:ins>
      <w:del w:id="272" w:author="xxxxxx" w:date="2005-06-03T09:38:00Z">
        <w:r>
          <w:rPr>
            <w:lang w:val="cs-CZ"/>
          </w:rPr>
          <w:delText>mmes</w:delText>
        </w:r>
      </w:del>
    </w:p>
    <w:p>
      <w:pPr>
        <w:pStyle w:val="Normal"/>
        <w:rPr>
          <w:lang w:val="cs-CZ"/>
        </w:rPr>
      </w:pPr>
      <w:r>
        <w:rPr>
          <w:lang w:val="cs-CZ"/>
        </w:rPr>
      </w:r>
    </w:p>
    <w:tbl>
      <w:tblPr>
        <w:tblW w:w="9900" w:type="dxa"/>
        <w:jc w:val="left"/>
        <w:tblInd w:w="-5" w:type="dxa"/>
        <w:tblLayout w:type="fixed"/>
        <w:tblCellMar>
          <w:top w:w="0" w:type="dxa"/>
          <w:left w:w="70" w:type="dxa"/>
          <w:bottom w:w="0" w:type="dxa"/>
          <w:right w:w="70" w:type="dxa"/>
        </w:tblCellMar>
      </w:tblPr>
      <w:tblGrid>
        <w:gridCol w:w="360"/>
        <w:gridCol w:w="2520"/>
        <w:gridCol w:w="900"/>
        <w:gridCol w:w="1080"/>
        <w:gridCol w:w="43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cs-CZ"/>
              </w:rPr>
            </w:pPr>
            <w:r>
              <w:rPr>
                <w:b/>
                <w:sz w:val="20"/>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274" w:author="xxxxxx" w:date="2005-06-03T09:38:00Z">
              <w:r>
                <w:rPr>
                  <w:b/>
                  <w:sz w:val="20"/>
                  <w:lang w:val="cs-CZ"/>
                </w:rPr>
                <w:t>Školicí</w:t>
              </w:r>
            </w:ins>
            <w:ins w:id="275" w:author="Koen de Kruif" w:date="2005-06-01T10:01:00Z">
              <w:del w:id="276" w:author="xxxxxx" w:date="2005-06-03T09:38:00Z">
                <w:r>
                  <w:rPr>
                    <w:b/>
                    <w:sz w:val="20"/>
                    <w:lang w:val="cs-CZ"/>
                  </w:rPr>
                  <w:delText>The training</w:delText>
                </w:r>
              </w:del>
            </w:ins>
            <w:ins w:id="277" w:author="Koen de Kruif" w:date="2005-06-01T10:01:00Z">
              <w:r>
                <w:rPr>
                  <w:b/>
                  <w:sz w:val="20"/>
                  <w:lang w:val="cs-CZ"/>
                </w:rPr>
                <w:t xml:space="preserve"> program</w:t>
              </w:r>
            </w:ins>
            <w:ins w:id="278" w:author="xxxxxx" w:date="2005-06-03T09:38:00Z">
              <w:r>
                <w:rPr>
                  <w:b/>
                  <w:sz w:val="20"/>
                  <w:lang w:val="cs-CZ"/>
                </w:rPr>
                <w:t>y</w:t>
              </w:r>
            </w:ins>
            <w:del w:id="279" w:author="xxxxxx" w:date="2005-06-03T09:38:00Z">
              <w:r>
                <w:rPr>
                  <w:b/>
                  <w:sz w:val="20"/>
                  <w:lang w:val="cs-CZ"/>
                </w:rPr>
                <w:delText>mes</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5"/>
              <w:rPr>
                <w:lang w:val="cs-CZ"/>
              </w:rPr>
            </w:pPr>
            <w:ins w:id="280" w:author="Koen de Kruif" w:date="2005-06-01T10:01:00Z">
              <w:del w:id="281" w:author="xxxxxx" w:date="2005-06-03T09:38:00Z">
                <w:r>
                  <w:rPr>
                    <w:lang w:val="cs-CZ"/>
                  </w:rPr>
                  <w:delText>From</w:delText>
                </w:r>
              </w:del>
            </w:ins>
            <w:ins w:id="282" w:author="xxxxxx" w:date="2005-06-03T09:38:00Z">
              <w:r>
                <w:rPr>
                  <w:lang w:val="cs-CZ"/>
                </w:rPr>
                <w:t>O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83" w:author="xxxxxx" w:date="2005-06-03T09:38:00Z">
              <w:r>
                <w:rPr>
                  <w:b/>
                  <w:sz w:val="20"/>
                  <w:lang w:val="cs-CZ"/>
                </w:rPr>
                <w:t>D</w:t>
              </w:r>
            </w:ins>
            <w:ins w:id="284" w:author="Koen de Kruif" w:date="2005-06-01T10:01:00Z">
              <w:del w:id="285" w:author="xxxxxx" w:date="2005-06-03T09:38:00Z">
                <w:r>
                  <w:rPr>
                    <w:b/>
                    <w:sz w:val="20"/>
                    <w:lang w:val="cs-CZ"/>
                  </w:rPr>
                  <w:delText>T</w:delText>
                </w:r>
              </w:del>
            </w:ins>
            <w:ins w:id="286" w:author="Koen de Kruif" w:date="2005-06-01T10:01:00Z">
              <w:r>
                <w:rPr>
                  <w:b/>
                  <w:sz w:val="20"/>
                  <w:lang w:val="cs-CZ"/>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287" w:author="Koen de Kruif" w:date="2005-06-01T10:01:00Z">
              <w:del w:id="288" w:author="xxxxxx" w:date="2005-06-03T09:38:00Z">
                <w:r>
                  <w:rPr>
                    <w:b/>
                    <w:sz w:val="20"/>
                    <w:lang w:val="cs-CZ"/>
                  </w:rPr>
                  <w:delText>Description</w:delText>
                </w:r>
              </w:del>
            </w:ins>
            <w:ins w:id="289" w:author="xxxxxx" w:date="2005-06-03T09:38:00Z">
              <w:r>
                <w:rPr>
                  <w:b/>
                  <w:sz w:val="20"/>
                  <w:lang w:val="cs-CZ"/>
                </w:rPr>
                <w:t>Popi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290" w:author="Koen de Kruif" w:date="2005-06-01T10:01:00Z">
              <w:del w:id="291" w:author="xxxxxx" w:date="2005-06-07T09:00:00Z">
                <w:r>
                  <w:rPr>
                    <w:b/>
                    <w:sz w:val="20"/>
                    <w:lang w:val="cs-CZ"/>
                  </w:rPr>
                  <w:delText># part.</w:delText>
                </w:r>
              </w:del>
            </w:ins>
            <w:ins w:id="292" w:author="xxxxxx" w:date="2005-06-07T09:00:00Z">
              <w:r>
                <w:rPr>
                  <w:b/>
                  <w:sz w:val="20"/>
                  <w:lang w:val="cs-CZ"/>
                </w:rPr>
                <w:t>Účast</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93" w:author="Koen de Kruif" w:date="2005-06-01T10:01:00Z">
              <w:r>
                <w:rPr>
                  <w:sz w:val="20"/>
                  <w:lang w:val="cs-CZ"/>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94" w:author="Koen de Kruif" w:date="2005-06-01T10:01:00Z">
              <w:r>
                <w:rPr>
                  <w:sz w:val="20"/>
                  <w:lang w:val="cs-CZ"/>
                </w:rPr>
                <w:t>Strategic</w:t>
              </w:r>
            </w:ins>
            <w:ins w:id="295" w:author="xxxxxx" w:date="2005-06-03T09:38:00Z">
              <w:r>
                <w:rPr>
                  <w:sz w:val="20"/>
                  <w:lang w:val="cs-CZ"/>
                </w:rPr>
                <w:t>ký rozvoj</w:t>
              </w:r>
            </w:ins>
            <w:ins w:id="296" w:author="Koen de Kruif" w:date="2005-06-01T10:01:00Z">
              <w:del w:id="297" w:author="xxxxxx" w:date="2005-06-03T09:38:00Z">
                <w:r>
                  <w:rPr>
                    <w:sz w:val="20"/>
                    <w:lang w:val="cs-CZ"/>
                  </w:rPr>
                  <w:delText xml:space="preserve"> development</w:delText>
                </w:r>
              </w:del>
            </w:ins>
            <w:ins w:id="298" w:author="Koen de Kruif" w:date="2005-06-01T10:01:00Z">
              <w:r>
                <w:rPr>
                  <w:sz w:val="20"/>
                  <w:lang w:val="cs-CZ"/>
                </w:rPr>
                <w:t xml:space="preserve"> 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99" w:author="Koen de Kruif" w:date="2005-06-01T10:01:00Z">
              <w:r>
                <w:rPr>
                  <w:sz w:val="20"/>
                  <w:lang w:val="cs-CZ"/>
                </w:rPr>
                <w:t>09-6-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00" w:author="Koen de Kruif" w:date="2005-06-01T10:01:00Z">
              <w:r>
                <w:rPr>
                  <w:sz w:val="20"/>
                  <w:lang w:val="cs-CZ"/>
                </w:rPr>
                <w:t>10-6-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301" w:author="Koen de Kruif" w:date="2005-06-01T10:01:00Z">
              <w:del w:id="302" w:author="xxxxxx" w:date="2005-06-03T09:41:00Z">
                <w:r>
                  <w:rPr>
                    <w:sz w:val="20"/>
                    <w:lang w:val="cs-CZ"/>
                  </w:rPr>
                  <w:delText>Development</w:delText>
                </w:r>
              </w:del>
            </w:ins>
            <w:ins w:id="303" w:author="xxxxxx" w:date="2005-06-03T09:41:00Z">
              <w:r>
                <w:rPr>
                  <w:sz w:val="20"/>
                  <w:lang w:val="cs-CZ"/>
                </w:rPr>
                <w:t xml:space="preserve">Příprava </w:t>
              </w:r>
            </w:ins>
            <w:ins w:id="304" w:author="Koen de Kruif" w:date="2005-06-01T10:01:00Z">
              <w:del w:id="305" w:author="xxxxxx" w:date="2005-06-03T09:41:00Z">
                <w:r>
                  <w:rPr>
                    <w:sz w:val="20"/>
                    <w:lang w:val="cs-CZ"/>
                  </w:rPr>
                  <w:delText xml:space="preserve"> of the </w:delText>
                </w:r>
              </w:del>
            </w:ins>
            <w:ins w:id="306" w:author="Koen de Kruif" w:date="2005-06-01T10:01:00Z">
              <w:r>
                <w:rPr>
                  <w:sz w:val="20"/>
                  <w:lang w:val="cs-CZ"/>
                </w:rPr>
                <w:t>strategic</w:t>
              </w:r>
            </w:ins>
            <w:ins w:id="307" w:author="xxxxxx" w:date="2005-06-03T09:41:00Z">
              <w:r>
                <w:rPr>
                  <w:sz w:val="20"/>
                  <w:lang w:val="cs-CZ"/>
                </w:rPr>
                <w:t>kého</w:t>
              </w:r>
            </w:ins>
            <w:ins w:id="308" w:author="Koen de Kruif" w:date="2005-06-01T10:01:00Z">
              <w:r>
                <w:rPr>
                  <w:sz w:val="20"/>
                  <w:lang w:val="cs-CZ"/>
                </w:rPr>
                <w:t xml:space="preserve"> pl</w:t>
              </w:r>
            </w:ins>
            <w:ins w:id="309" w:author="xxxxxx" w:date="2005-06-03T09:41:00Z">
              <w:r>
                <w:rPr>
                  <w:sz w:val="20"/>
                  <w:lang w:val="cs-CZ"/>
                </w:rPr>
                <w:t>á</w:t>
              </w:r>
            </w:ins>
            <w:ins w:id="310" w:author="Koen de Kruif" w:date="2005-06-01T10:01:00Z">
              <w:del w:id="311" w:author="xxxxxx" w:date="2005-06-03T09:41:00Z">
                <w:r>
                  <w:rPr>
                    <w:sz w:val="20"/>
                    <w:lang w:val="cs-CZ"/>
                  </w:rPr>
                  <w:delText>a</w:delText>
                </w:r>
              </w:del>
            </w:ins>
            <w:ins w:id="312" w:author="Koen de Kruif" w:date="2005-06-01T10:01:00Z">
              <w:r>
                <w:rPr>
                  <w:sz w:val="20"/>
                  <w:lang w:val="cs-CZ"/>
                </w:rPr>
                <w:t>n</w:t>
              </w:r>
            </w:ins>
            <w:ins w:id="313" w:author="xxxxxx" w:date="2005-06-03T09:41:00Z">
              <w:r>
                <w:rPr>
                  <w:sz w:val="20"/>
                  <w:lang w:val="cs-CZ"/>
                </w:rPr>
                <w:t>u pro</w:t>
              </w:r>
            </w:ins>
            <w:ins w:id="314" w:author="Koen de Kruif" w:date="2005-06-01T10:01:00Z">
              <w:del w:id="315" w:author="xxxxxx" w:date="2005-06-03T09:41:00Z">
                <w:r>
                  <w:rPr>
                    <w:sz w:val="20"/>
                    <w:lang w:val="cs-CZ"/>
                  </w:rPr>
                  <w:delText xml:space="preserve"> for</w:delText>
                </w:r>
              </w:del>
            </w:ins>
            <w:ins w:id="316" w:author="Koen de Kruif" w:date="2005-06-01T10:01:00Z">
              <w:r>
                <w:rPr>
                  <w:sz w:val="20"/>
                  <w:lang w:val="cs-CZ"/>
                </w:rPr>
                <w:t xml:space="preserve"> CIZ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317" w:author="Koen de Kruif" w:date="2005-06-01T10:01:00Z">
              <w:r>
                <w:rPr>
                  <w:sz w:val="20"/>
                  <w:lang w:val="cs-CZ"/>
                </w:rPr>
                <w:t>21</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18" w:author="Koen de Kruif" w:date="2005-06-01T10:02:00Z">
              <w:r>
                <w:rPr>
                  <w:sz w:val="20"/>
                  <w:lang w:val="cs-CZ"/>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19" w:author="xxxxxx" w:date="2005-06-03T09:48:00Z">
              <w:r>
                <w:rPr>
                  <w:sz w:val="20"/>
                  <w:lang w:val="cs-CZ"/>
                </w:rPr>
                <w:t xml:space="preserve">Obecné školení o strategickém plánu </w:t>
              </w:r>
            </w:ins>
            <w:ins w:id="320" w:author="Koen de Kruif" w:date="2005-06-01T10:01:00Z">
              <w:del w:id="321" w:author="xxxxxx" w:date="2005-06-03T09:48:00Z">
                <w:r>
                  <w:rPr>
                    <w:sz w:val="20"/>
                    <w:lang w:val="cs-CZ"/>
                  </w:rPr>
                  <w:delText>Roundtour on Strategic pl</w:delText>
                </w:r>
              </w:del>
            </w:ins>
            <w:del w:id="322" w:author="xxxxxx" w:date="2005-06-03T09:40:00Z">
              <w:r>
                <w:rPr>
                  <w:sz w:val="20"/>
                  <w:lang w:val="cs-CZ"/>
                </w:rPr>
                <w:delText>a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23" w:author="Koen de Kruif" w:date="2005-06-01T10:01:00Z">
              <w:r>
                <w:rPr>
                  <w:sz w:val="20"/>
                  <w:lang w:val="cs-CZ"/>
                </w:rPr>
                <w:t>14-6-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24" w:author="Koen de Kruif" w:date="2005-06-01T10:01:00Z">
              <w:r>
                <w:rPr>
                  <w:sz w:val="20"/>
                  <w:lang w:val="cs-CZ"/>
                </w:rPr>
                <w:t>25-6-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325" w:author="xxxxxx" w:date="2005-06-03T09:47:00Z">
              <w:r>
                <w:rPr>
                  <w:sz w:val="20"/>
                  <w:lang w:val="cs-CZ"/>
                </w:rPr>
                <w:t>Obecné školení o přípravě s</w:t>
              </w:r>
            </w:ins>
            <w:ins w:id="326" w:author="Koen de Kruif" w:date="2005-06-01T10:01:00Z">
              <w:del w:id="327" w:author="xxxxxx" w:date="2005-06-03T09:47:00Z">
                <w:r>
                  <w:rPr>
                    <w:sz w:val="20"/>
                    <w:lang w:val="cs-CZ"/>
                  </w:rPr>
                  <w:delText>Roundtour Training on S</w:delText>
                </w:r>
              </w:del>
            </w:ins>
            <w:ins w:id="328" w:author="Koen de Kruif" w:date="2005-06-01T10:01:00Z">
              <w:r>
                <w:rPr>
                  <w:sz w:val="20"/>
                  <w:lang w:val="cs-CZ"/>
                </w:rPr>
                <w:t>trategic</w:t>
              </w:r>
            </w:ins>
            <w:ins w:id="329" w:author="xxxxxx" w:date="2005-06-03T09:47:00Z">
              <w:r>
                <w:rPr>
                  <w:sz w:val="20"/>
                  <w:lang w:val="cs-CZ"/>
                </w:rPr>
                <w:t>kého plánu</w:t>
              </w:r>
            </w:ins>
            <w:ins w:id="330" w:author="Koen de Kruif" w:date="2005-06-01T10:01:00Z">
              <w:del w:id="331" w:author="xxxxxx" w:date="2005-06-03T09:47:00Z">
                <w:r>
                  <w:rPr>
                    <w:sz w:val="20"/>
                    <w:lang w:val="cs-CZ"/>
                  </w:rPr>
                  <w:delText xml:space="preserve"> Plan development</w:delText>
                </w:r>
              </w:del>
            </w:ins>
            <w:ins w:id="332" w:author="Koen de Kruif" w:date="2005-06-01T10:01:00Z">
              <w:r>
                <w:rPr>
                  <w:sz w:val="20"/>
                  <w:lang w:val="cs-CZ"/>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333" w:author="Koen de Kruif" w:date="2005-06-01T10:01:00Z">
              <w:r>
                <w:rPr>
                  <w:sz w:val="20"/>
                  <w:lang w:val="cs-CZ"/>
                </w:rPr>
                <w:t>169</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34" w:author="Koen de Kruif" w:date="2005-06-01T10:02:00Z">
              <w:r>
                <w:rPr>
                  <w:sz w:val="20"/>
                  <w:lang w:val="cs-CZ"/>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35" w:author="xxxxxx" w:date="2005-06-03T09:39:00Z">
              <w:r>
                <w:rPr>
                  <w:sz w:val="20"/>
                  <w:lang w:val="cs-CZ"/>
                </w:rPr>
                <w:t xml:space="preserve">Strategický rozvoj </w:t>
              </w:r>
            </w:ins>
            <w:ins w:id="336" w:author="Koen de Kruif" w:date="2005-06-01T10:01:00Z">
              <w:del w:id="337" w:author="xxxxxx" w:date="2005-06-03T09:39:00Z">
                <w:r>
                  <w:rPr>
                    <w:sz w:val="20"/>
                    <w:lang w:val="cs-CZ"/>
                  </w:rPr>
                  <w:delText xml:space="preserve">Strategic development </w:delText>
                </w:r>
              </w:del>
            </w:ins>
            <w:ins w:id="338" w:author="Koen de Kruif" w:date="2005-06-01T10:01:00Z">
              <w:r>
                <w:rPr>
                  <w:sz w:val="20"/>
                  <w:lang w:val="cs-CZ"/>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9" w:author="Koen de Kruif" w:date="2005-06-01T10:01:00Z">
              <w:r>
                <w:rPr>
                  <w:sz w:val="20"/>
                  <w:lang w:val="cs-CZ"/>
                </w:rPr>
                <w:t>01-7-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40" w:author="Koen de Kruif" w:date="2005-06-01T10:01:00Z">
              <w:r>
                <w:rPr>
                  <w:sz w:val="20"/>
                  <w:lang w:val="cs-CZ"/>
                </w:rPr>
                <w:t>02-7-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41" w:author="xxxxxx" w:date="2005-06-03T09:42:00Z">
              <w:r>
                <w:rPr>
                  <w:sz w:val="20"/>
                  <w:lang w:val="cs-CZ"/>
                </w:rPr>
                <w:t>Příprava strategického plánu pro CIZP</w:t>
              </w:r>
            </w:ins>
            <w:del w:id="342" w:author="xxxxxx" w:date="2005-06-03T09:42:00Z">
              <w:r>
                <w:rPr>
                  <w:sz w:val="20"/>
                  <w:lang w:val="cs-CZ"/>
                </w:rPr>
                <w:delText>Development of the strategic plan for CIZ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343" w:author="Koen de Kruif" w:date="2005-06-01T10:01:00Z">
              <w:r>
                <w:rPr>
                  <w:sz w:val="20"/>
                  <w:lang w:val="cs-CZ"/>
                </w:rPr>
                <w:t>10</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44" w:author="Koen de Kruif" w:date="2005-06-01T10:02:00Z">
              <w:r>
                <w:rPr>
                  <w:sz w:val="20"/>
                  <w:lang w:val="cs-CZ"/>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45" w:author="xxxxxx" w:date="2005-06-03T09:39:00Z">
              <w:r>
                <w:rPr>
                  <w:sz w:val="20"/>
                  <w:lang w:val="cs-CZ"/>
                </w:rPr>
                <w:t xml:space="preserve">Strategický rozvoj </w:t>
              </w:r>
            </w:ins>
            <w:ins w:id="346" w:author="Koen de Kruif" w:date="2005-06-01T10:01:00Z">
              <w:del w:id="347" w:author="xxxxxx" w:date="2005-06-03T09:39:00Z">
                <w:r>
                  <w:rPr>
                    <w:sz w:val="20"/>
                    <w:lang w:val="cs-CZ"/>
                  </w:rPr>
                  <w:delText xml:space="preserve">Strategic development </w:delText>
                </w:r>
              </w:del>
            </w:ins>
            <w:ins w:id="348" w:author="Koen de Kruif" w:date="2005-06-01T10:01:00Z">
              <w:r>
                <w:rPr>
                  <w:sz w:val="20"/>
                  <w:lang w:val="cs-CZ"/>
                </w:rPr>
                <w:t>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49" w:author="Koen de Kruif" w:date="2005-06-01T10:01:00Z">
              <w:r>
                <w:rPr>
                  <w:sz w:val="20"/>
                  <w:lang w:val="cs-CZ"/>
                </w:rPr>
                <w:t>12-8-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50" w:author="Koen de Kruif" w:date="2005-06-01T10:01:00Z">
              <w:r>
                <w:rPr>
                  <w:sz w:val="20"/>
                  <w:lang w:val="cs-CZ"/>
                </w:rPr>
                <w:t>13-8-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51" w:author="Koen de Kruif" w:date="2005-06-01T10:01:00Z">
              <w:r>
                <w:rPr>
                  <w:sz w:val="20"/>
                  <w:lang w:val="cs-CZ"/>
                </w:rPr>
                <w:t>Workshop 3 o</w:t>
              </w:r>
            </w:ins>
            <w:ins w:id="352" w:author="Koen de Kruif" w:date="2005-06-01T10:01:00Z">
              <w:del w:id="353" w:author="xxxxxx" w:date="2005-06-03T09:42:00Z">
                <w:r>
                  <w:rPr>
                    <w:sz w:val="20"/>
                    <w:lang w:val="cs-CZ"/>
                  </w:rPr>
                  <w:delText>n</w:delText>
                </w:r>
              </w:del>
            </w:ins>
            <w:ins w:id="354" w:author="Koen de Kruif" w:date="2005-06-01T10:01:00Z">
              <w:r>
                <w:rPr>
                  <w:sz w:val="20"/>
                  <w:lang w:val="cs-CZ"/>
                </w:rPr>
                <w:t xml:space="preserve"> strategic</w:t>
              </w:r>
            </w:ins>
            <w:ins w:id="355" w:author="xxxxxx" w:date="2005-06-03T09:42:00Z">
              <w:r>
                <w:rPr>
                  <w:sz w:val="20"/>
                  <w:lang w:val="cs-CZ"/>
                </w:rPr>
                <w:t>kém plánování</w:t>
              </w:r>
            </w:ins>
            <w:del w:id="356" w:author="xxxxxx" w:date="2005-06-03T09:42:00Z">
              <w:r>
                <w:rPr>
                  <w:sz w:val="20"/>
                  <w:lang w:val="cs-CZ"/>
                </w:rPr>
                <w:delText xml:space="preserve"> planning</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357" w:author="Koen de Kruif" w:date="2005-06-01T10:01:00Z">
              <w:r>
                <w:rPr>
                  <w:sz w:val="20"/>
                  <w:lang w:val="cs-CZ"/>
                </w:rPr>
                <w:t>23</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58" w:author="Koen de Kruif" w:date="2005-06-01T10:02:00Z">
              <w:r>
                <w:rPr>
                  <w:sz w:val="20"/>
                  <w:lang w:val="cs-CZ"/>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59" w:author="xxxxxx" w:date="2005-06-03T09:39:00Z">
              <w:r>
                <w:rPr>
                  <w:sz w:val="20"/>
                  <w:lang w:val="cs-CZ"/>
                </w:rPr>
                <w:t xml:space="preserve">Strategický rozvoj </w:t>
              </w:r>
            </w:ins>
            <w:ins w:id="360" w:author="Koen de Kruif" w:date="2005-06-01T10:01:00Z">
              <w:del w:id="361" w:author="xxxxxx" w:date="2005-06-03T09:39:00Z">
                <w:r>
                  <w:rPr>
                    <w:sz w:val="20"/>
                    <w:lang w:val="cs-CZ"/>
                  </w:rPr>
                  <w:delText xml:space="preserve">Strategic development </w:delText>
                </w:r>
              </w:del>
            </w:ins>
            <w:ins w:id="362" w:author="Koen de Kruif" w:date="2005-06-01T10:01: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3" w:author="Koen de Kruif" w:date="2005-06-01T10:01:00Z">
              <w:r>
                <w:rPr>
                  <w:sz w:val="20"/>
                  <w:lang w:val="cs-CZ"/>
                </w:rPr>
                <w:t>26-8-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64" w:author="Koen de Kruif" w:date="2005-06-01T10:01:00Z">
              <w:r>
                <w:rPr>
                  <w:sz w:val="20"/>
                  <w:lang w:val="cs-CZ"/>
                </w:rPr>
                <w:t>27-8-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65" w:author="Koen de Kruif" w:date="2005-06-01T10:01:00Z">
              <w:r>
                <w:rPr>
                  <w:sz w:val="20"/>
                  <w:lang w:val="cs-CZ"/>
                </w:rPr>
                <w:t xml:space="preserve">Workshop 4 </w:t>
              </w:r>
            </w:ins>
            <w:ins w:id="366" w:author="xxxxxx" w:date="2005-06-03T09:42:00Z">
              <w:r>
                <w:rPr>
                  <w:sz w:val="20"/>
                  <w:lang w:val="cs-CZ"/>
                </w:rPr>
                <w:t>o strategickém plánování</w:t>
              </w:r>
            </w:ins>
            <w:del w:id="367" w:author="xxxxxx" w:date="2005-06-03T09:42:00Z">
              <w:r>
                <w:rPr>
                  <w:sz w:val="20"/>
                  <w:lang w:val="cs-CZ"/>
                </w:rPr>
                <w:delText>on strategic planning</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368" w:author="Koen de Kruif" w:date="2005-06-01T10:01:00Z">
              <w:r>
                <w:rPr>
                  <w:sz w:val="20"/>
                  <w:lang w:val="cs-CZ"/>
                </w:rPr>
                <w:t>23</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69" w:author="Koen de Kruif" w:date="2005-06-01T10:01:00Z">
              <w:r>
                <w:rPr>
                  <w:sz w:val="20"/>
                  <w:lang w:val="cs-CZ"/>
                </w:rPr>
                <w:t>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70" w:author="Koen de Kruif" w:date="2005-06-01T10:01:00Z">
              <w:del w:id="371" w:author="xxxxxx" w:date="2005-06-03T09:39:00Z">
                <w:r>
                  <w:rPr>
                    <w:sz w:val="20"/>
                    <w:lang w:val="cs-CZ"/>
                  </w:rPr>
                  <w:delText>Train-the-trainers</w:delText>
                </w:r>
              </w:del>
            </w:ins>
            <w:ins w:id="372" w:author="xxxxxx" w:date="2005-06-03T09:39:00Z">
              <w:r>
                <w:rPr>
                  <w:sz w:val="20"/>
                  <w:lang w:val="cs-CZ"/>
                </w:rPr>
                <w:t>Školení školitelů</w:t>
              </w:r>
            </w:ins>
            <w:ins w:id="373" w:author="Koen de Kruif" w:date="2005-06-01T10:01:00Z">
              <w:r>
                <w:rPr>
                  <w:sz w:val="20"/>
                  <w:lang w:val="cs-CZ"/>
                </w:rPr>
                <w:t xml:space="preserve"> (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74" w:author="Koen de Kruif" w:date="2005-06-01T10:01:00Z">
              <w:r>
                <w:rPr>
                  <w:sz w:val="20"/>
                  <w:lang w:val="cs-CZ"/>
                </w:rPr>
                <w:t>21-9-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75" w:author="Koen de Kruif" w:date="2005-06-01T10:01:00Z">
              <w:r>
                <w:rPr>
                  <w:sz w:val="20"/>
                  <w:lang w:val="cs-CZ"/>
                </w:rPr>
                <w:t>- 24-9-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76" w:author="Koen de Kruif" w:date="2005-06-01T10:01:00Z">
              <w:del w:id="377" w:author="xxxxxx" w:date="2005-06-03T09:43:00Z">
                <w:r>
                  <w:rPr>
                    <w:sz w:val="20"/>
                    <w:lang w:val="cs-CZ"/>
                  </w:rPr>
                  <w:delText>Introduction in training skills</w:delText>
                </w:r>
              </w:del>
            </w:ins>
            <w:ins w:id="378" w:author="xxxxxx" w:date="2005-06-03T09:43:00Z">
              <w:r>
                <w:rPr>
                  <w:sz w:val="20"/>
                  <w:lang w:val="cs-CZ"/>
                </w:rPr>
                <w:t>Úvod do školicích dovedností</w:t>
              </w:r>
            </w:ins>
            <w:ins w:id="379" w:author="Koen de Kruif" w:date="2005-06-01T10:01:00Z">
              <w:r>
                <w:rPr>
                  <w:sz w:val="20"/>
                  <w:lang w:val="cs-CZ"/>
                </w:rPr>
                <w:t xml:space="preserve"> – </w:t>
              </w:r>
            </w:ins>
            <w:ins w:id="380" w:author="Koen de Kruif" w:date="2005-06-01T10:01:00Z">
              <w:del w:id="381" w:author="xxxxxx" w:date="2005-06-03T09:42:00Z">
                <w:r>
                  <w:rPr>
                    <w:sz w:val="20"/>
                    <w:lang w:val="cs-CZ"/>
                  </w:rPr>
                  <w:delText>what is training</w:delText>
                </w:r>
              </w:del>
            </w:ins>
            <w:ins w:id="382" w:author="xxxxxx" w:date="2005-06-03T09:42:00Z">
              <w:r>
                <w:rPr>
                  <w:sz w:val="20"/>
                  <w:lang w:val="cs-CZ"/>
                </w:rPr>
                <w:t>co je školení</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383" w:author="Koen de Kruif" w:date="2005-06-01T10:01:00Z">
              <w:r>
                <w:rPr>
                  <w:sz w:val="20"/>
                  <w:lang w:val="cs-CZ"/>
                </w:rPr>
                <w:t>14</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84" w:author="Koen de Kruif" w:date="2005-06-01T10:02:00Z">
              <w:r>
                <w:rPr>
                  <w:sz w:val="20"/>
                  <w:lang w:val="cs-CZ"/>
                </w:rPr>
                <w:t>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85" w:author="xxxxxx" w:date="2005-06-03T09:39:00Z">
              <w:r>
                <w:rPr>
                  <w:sz w:val="20"/>
                  <w:lang w:val="cs-CZ"/>
                </w:rPr>
                <w:t xml:space="preserve">Školení školitelů </w:t>
              </w:r>
            </w:ins>
            <w:ins w:id="386" w:author="Koen de Kruif" w:date="2005-06-01T10:01:00Z">
              <w:del w:id="387" w:author="xxxxxx" w:date="2005-06-03T09:39:00Z">
                <w:r>
                  <w:rPr>
                    <w:sz w:val="20"/>
                    <w:lang w:val="cs-CZ"/>
                  </w:rPr>
                  <w:delText xml:space="preserve">Train-the-trainers </w:delText>
                </w:r>
              </w:del>
            </w:ins>
            <w:ins w:id="388" w:author="Koen de Kruif" w:date="2005-06-01T10:01:00Z">
              <w:r>
                <w:rPr>
                  <w:sz w:val="20"/>
                  <w:lang w:val="cs-CZ"/>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89" w:author="Koen de Kruif" w:date="2005-06-01T10:01:00Z">
              <w:r>
                <w:rPr>
                  <w:sz w:val="20"/>
                  <w:lang w:val="cs-CZ"/>
                </w:rPr>
                <w:t>26-10-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90" w:author="Koen de Kruif" w:date="2005-06-01T10:01:00Z">
              <w:r>
                <w:rPr>
                  <w:sz w:val="20"/>
                  <w:lang w:val="cs-CZ"/>
                </w:rPr>
                <w:t>+18-11-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391" w:author="Koen de Kruif" w:date="2005-06-01T10:01:00Z">
              <w:del w:id="392" w:author="xxxxxx" w:date="2005-06-03T09:43:00Z">
                <w:r>
                  <w:rPr>
                    <w:sz w:val="20"/>
                    <w:lang w:val="cs-CZ"/>
                  </w:rPr>
                  <w:delText>Designing</w:delText>
                </w:r>
              </w:del>
            </w:ins>
            <w:ins w:id="393" w:author="xxxxxx" w:date="2005-06-03T09:43:00Z">
              <w:r>
                <w:rPr>
                  <w:sz w:val="20"/>
                  <w:lang w:val="cs-CZ"/>
                </w:rPr>
                <w:t>Příprava</w:t>
              </w:r>
            </w:ins>
            <w:ins w:id="394" w:author="Koen de Kruif" w:date="2005-06-01T10:01:00Z">
              <w:r>
                <w:rPr>
                  <w:sz w:val="20"/>
                  <w:lang w:val="cs-CZ"/>
                </w:rPr>
                <w:t xml:space="preserve"> </w:t>
              </w:r>
            </w:ins>
            <w:ins w:id="395" w:author="xxxxxx" w:date="2005-06-03T09:43:00Z">
              <w:r>
                <w:rPr>
                  <w:sz w:val="20"/>
                  <w:lang w:val="cs-CZ"/>
                </w:rPr>
                <w:t>školicích</w:t>
              </w:r>
            </w:ins>
            <w:ins w:id="396" w:author="Koen de Kruif" w:date="2005-06-01T10:01:00Z">
              <w:del w:id="397" w:author="xxxxxx" w:date="2005-06-03T09:43:00Z">
                <w:r>
                  <w:rPr>
                    <w:sz w:val="20"/>
                    <w:lang w:val="cs-CZ"/>
                  </w:rPr>
                  <w:delText>training</w:delText>
                </w:r>
              </w:del>
            </w:ins>
            <w:ins w:id="398" w:author="Koen de Kruif" w:date="2005-06-01T10:01:00Z">
              <w:r>
                <w:rPr>
                  <w:sz w:val="20"/>
                  <w:lang w:val="cs-CZ"/>
                </w:rPr>
                <w:t xml:space="preserve"> materi</w:t>
              </w:r>
            </w:ins>
            <w:ins w:id="399" w:author="xxxxxx" w:date="2005-06-03T09:43:00Z">
              <w:r>
                <w:rPr>
                  <w:sz w:val="20"/>
                  <w:lang w:val="cs-CZ"/>
                </w:rPr>
                <w:t>álů</w:t>
              </w:r>
            </w:ins>
            <w:del w:id="400" w:author="xxxxxx" w:date="2005-06-03T09:43:00Z">
              <w:r>
                <w:rPr>
                  <w:sz w:val="20"/>
                  <w:lang w:val="cs-CZ"/>
                </w:rPr>
                <w:delText>al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401" w:author="Koen de Kruif" w:date="2005-06-01T10:01:00Z">
              <w:r>
                <w:rPr>
                  <w:sz w:val="20"/>
                  <w:lang w:val="cs-CZ"/>
                </w:rPr>
                <w:t>13</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02" w:author="Koen de Kruif" w:date="2005-06-01T10:02:00Z">
              <w:r>
                <w:rPr>
                  <w:sz w:val="20"/>
                  <w:lang w:val="cs-CZ"/>
                </w:rPr>
                <w:t>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03" w:author="xxxxxx" w:date="2005-06-03T09:39:00Z">
              <w:r>
                <w:rPr>
                  <w:sz w:val="20"/>
                  <w:lang w:val="cs-CZ"/>
                </w:rPr>
                <w:t xml:space="preserve">Školení školitelů </w:t>
              </w:r>
            </w:ins>
            <w:ins w:id="404" w:author="Koen de Kruif" w:date="2005-06-01T10:01:00Z">
              <w:del w:id="405" w:author="xxxxxx" w:date="2005-06-03T09:39:00Z">
                <w:r>
                  <w:rPr>
                    <w:sz w:val="20"/>
                    <w:lang w:val="cs-CZ"/>
                  </w:rPr>
                  <w:delText xml:space="preserve">Train-the-trainers </w:delText>
                </w:r>
              </w:del>
            </w:ins>
            <w:ins w:id="406" w:author="Koen de Kruif" w:date="2005-06-01T10:01:00Z">
              <w:r>
                <w:rPr>
                  <w:sz w:val="20"/>
                  <w:lang w:val="cs-CZ"/>
                </w:rPr>
                <w:t>(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07" w:author="Koen de Kruif" w:date="2005-06-01T10:01:00Z">
              <w:r>
                <w:rPr>
                  <w:sz w:val="20"/>
                  <w:lang w:val="cs-CZ"/>
                </w:rPr>
                <w:t>9-11-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408" w:author="Koen de Kruif" w:date="2005-06-01T10:01:00Z">
              <w:del w:id="409" w:author=" " w:date="2005-06-02T07:39:00Z">
                <w:r>
                  <w:rPr>
                    <w:sz w:val="20"/>
                    <w:lang w:val="cs-CZ"/>
                  </w:rPr>
                  <w:delText xml:space="preserve">- </w:delText>
                </w:r>
              </w:del>
            </w:ins>
            <w:ins w:id="410" w:author="Koen de Kruif" w:date="2005-06-01T10:01:00Z">
              <w:r>
                <w:rPr>
                  <w:sz w:val="20"/>
                  <w:lang w:val="cs-CZ"/>
                </w:rPr>
                <w:t>12-11-04</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11" w:author="Koen de Kruif" w:date="2005-06-01T10:01:00Z">
              <w:del w:id="412" w:author="xxxxxx" w:date="2005-06-03T09:43:00Z">
                <w:r>
                  <w:rPr>
                    <w:sz w:val="20"/>
                    <w:lang w:val="cs-CZ"/>
                  </w:rPr>
                  <w:delText>Training skills</w:delText>
                </w:r>
              </w:del>
            </w:ins>
            <w:ins w:id="413" w:author="xxxxxx" w:date="2005-06-03T09:43:00Z">
              <w:r>
                <w:rPr>
                  <w:sz w:val="20"/>
                  <w:lang w:val="cs-CZ"/>
                </w:rPr>
                <w:t>Školicí dovednosti</w:t>
              </w:r>
            </w:ins>
            <w:ins w:id="414" w:author="Koen de Kruif" w:date="2005-06-01T10:01:00Z">
              <w:r>
                <w:rPr>
                  <w:sz w:val="20"/>
                  <w:lang w:val="cs-CZ"/>
                </w:rPr>
                <w:t xml:space="preserve"> a</w:t>
              </w:r>
            </w:ins>
            <w:ins w:id="415" w:author="xxxxxx" w:date="2005-06-03T09:43:00Z">
              <w:r>
                <w:rPr>
                  <w:sz w:val="20"/>
                  <w:lang w:val="cs-CZ"/>
                </w:rPr>
                <w:t xml:space="preserve"> školicí </w:t>
              </w:r>
            </w:ins>
            <w:ins w:id="416" w:author="Koen de Kruif" w:date="2005-06-01T10:01:00Z">
              <w:del w:id="417" w:author="xxxxxx" w:date="2005-06-03T09:43:00Z">
                <w:r>
                  <w:rPr>
                    <w:sz w:val="20"/>
                    <w:lang w:val="cs-CZ"/>
                  </w:rPr>
                  <w:delText>nd</w:delText>
                </w:r>
              </w:del>
            </w:ins>
            <w:ins w:id="418" w:author="Koen de Kruif" w:date="2005-06-01T10:01:00Z">
              <w:del w:id="419" w:author="xxxxxx" w:date="2005-06-03T09:45:00Z">
                <w:r>
                  <w:rPr>
                    <w:sz w:val="20"/>
                    <w:lang w:val="cs-CZ"/>
                  </w:rPr>
                  <w:delText xml:space="preserve"> </w:delText>
                </w:r>
              </w:del>
            </w:ins>
            <w:ins w:id="420" w:author="xxxxxx" w:date="2005-06-03T09:43:00Z">
              <w:r>
                <w:rPr>
                  <w:sz w:val="20"/>
                  <w:lang w:val="cs-CZ"/>
                </w:rPr>
                <w:t>postupy</w:t>
              </w:r>
            </w:ins>
            <w:del w:id="421" w:author="xxxxxx" w:date="2005-06-03T09:43:00Z">
              <w:r>
                <w:rPr>
                  <w:sz w:val="20"/>
                  <w:lang w:val="cs-CZ"/>
                </w:rPr>
                <w:delText>training methodologi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422" w:author="Koen de Kruif" w:date="2005-06-01T10:01:00Z">
              <w:r>
                <w:rPr>
                  <w:sz w:val="20"/>
                  <w:lang w:val="cs-CZ"/>
                </w:rPr>
                <w:t>13</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23" w:author="Koen de Kruif" w:date="2005-06-01T10:01:00Z">
              <w:r>
                <w:rPr>
                  <w:sz w:val="20"/>
                  <w:lang w:val="cs-CZ"/>
                </w:rPr>
                <w:t>3</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24" w:author="Koen de Kruif" w:date="2005-06-01T10:01:00Z">
              <w:del w:id="425" w:author="xxxxxx" w:date="2005-06-03T09:39:00Z">
                <w:r>
                  <w:rPr>
                    <w:sz w:val="20"/>
                    <w:lang w:val="cs-CZ"/>
                  </w:rPr>
                  <w:delText>Enforcement</w:delText>
                </w:r>
              </w:del>
            </w:ins>
            <w:ins w:id="426" w:author="xxxxxx" w:date="2005-06-03T09:39:00Z">
              <w:r>
                <w:rPr>
                  <w:sz w:val="20"/>
                  <w:lang w:val="cs-CZ"/>
                </w:rPr>
                <w:t xml:space="preserve">Postupy </w:t>
              </w:r>
            </w:ins>
            <w:ins w:id="427" w:author="xxxxxx" w:date="2005-06-07T13:37:00Z">
              <w:r>
                <w:rPr>
                  <w:sz w:val="20"/>
                  <w:lang w:val="cs-CZ"/>
                </w:rPr>
                <w:t>prosazování</w:t>
              </w:r>
            </w:ins>
            <w:ins w:id="428" w:author="Koen de Kruif" w:date="2005-06-01T10:01:00Z">
              <w:del w:id="429" w:author="xxxxxx" w:date="2005-06-03T09:39:00Z">
                <w:r>
                  <w:rPr>
                    <w:sz w:val="20"/>
                    <w:lang w:val="cs-CZ"/>
                  </w:rPr>
                  <w:delText xml:space="preserve"> Techniques</w:delText>
                </w:r>
              </w:del>
            </w:ins>
            <w:ins w:id="430" w:author="Koen de Kruif" w:date="2005-06-01T10:01:00Z">
              <w:r>
                <w:rPr>
                  <w:sz w:val="20"/>
                  <w:lang w:val="cs-CZ"/>
                </w:rPr>
                <w:t xml:space="preserve"> (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31" w:author="Koen de Kruif" w:date="2005-06-01T10:01:00Z">
              <w:r>
                <w:rPr>
                  <w:sz w:val="20"/>
                  <w:lang w:val="cs-CZ"/>
                </w:rPr>
                <w:t>25-1-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432" w:author="Koen de Kruif" w:date="2005-06-01T10:01:00Z">
              <w:del w:id="433" w:author=" " w:date="2005-06-02T07:39:00Z">
                <w:r>
                  <w:rPr>
                    <w:sz w:val="20"/>
                    <w:lang w:val="cs-CZ"/>
                  </w:rPr>
                  <w:delText xml:space="preserve">- </w:delText>
                </w:r>
              </w:del>
            </w:ins>
            <w:ins w:id="434" w:author="Koen de Kruif" w:date="2005-06-01T10:01:00Z">
              <w:r>
                <w:rPr>
                  <w:sz w:val="20"/>
                  <w:lang w:val="cs-CZ"/>
                </w:rPr>
                <w:t>28-1-05</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35" w:author="xxxxxx" w:date="2005-06-03T09:45:00Z">
              <w:r>
                <w:rPr>
                  <w:sz w:val="20"/>
                  <w:lang w:val="cs-CZ"/>
                </w:rPr>
                <w:t>Přístupy integrované inspekce</w:t>
              </w:r>
            </w:ins>
            <w:ins w:id="436" w:author="Koen de Kruif" w:date="2005-06-01T10:01:00Z">
              <w:del w:id="437" w:author="xxxxxx" w:date="2005-06-03T09:45:00Z">
                <w:r>
                  <w:rPr>
                    <w:sz w:val="20"/>
                    <w:lang w:val="cs-CZ"/>
                  </w:rPr>
                  <w:delText>Integrated inspection approaches -</w:delText>
                </w:r>
              </w:del>
            </w:ins>
            <w:ins w:id="438" w:author="xxxxxx" w:date="2005-06-03T09:44:00Z">
              <w:r>
                <w:rPr>
                  <w:sz w:val="20"/>
                  <w:lang w:val="cs-CZ"/>
                </w:rPr>
                <w:t>–</w:t>
              </w:r>
            </w:ins>
            <w:ins w:id="439" w:author="Koen de Kruif" w:date="2005-06-01T10:01:00Z">
              <w:r>
                <w:rPr>
                  <w:sz w:val="20"/>
                  <w:lang w:val="cs-CZ"/>
                </w:rPr>
                <w:t xml:space="preserve"> </w:t>
              </w:r>
            </w:ins>
            <w:ins w:id="440" w:author="Koen de Kruif" w:date="2005-06-01T10:01:00Z">
              <w:del w:id="441" w:author="xxxxxx" w:date="2005-06-03T09:44:00Z">
                <w:r>
                  <w:rPr>
                    <w:sz w:val="20"/>
                    <w:lang w:val="cs-CZ"/>
                  </w:rPr>
                  <w:delText>General part</w:delText>
                </w:r>
              </w:del>
            </w:ins>
            <w:ins w:id="442" w:author="xxxxxx" w:date="2005-06-03T09:44:00Z">
              <w:r>
                <w:rPr>
                  <w:sz w:val="20"/>
                  <w:lang w:val="cs-CZ"/>
                </w:rPr>
                <w:t>Obecná čá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443" w:author="Koen de Kruif" w:date="2005-06-01T10:01:00Z">
              <w:r>
                <w:rPr>
                  <w:sz w:val="20"/>
                  <w:lang w:val="cs-CZ"/>
                </w:rPr>
                <w:t>56</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44" w:author="Koen de Kruif" w:date="2005-06-01T10:03:00Z">
              <w:r>
                <w:rPr>
                  <w:sz w:val="20"/>
                  <w:lang w:val="cs-CZ"/>
                </w:rPr>
                <w:t>3</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45" w:author="xxxxxx" w:date="2005-06-03T09:39:00Z">
              <w:r>
                <w:rPr>
                  <w:sz w:val="20"/>
                  <w:lang w:val="cs-CZ"/>
                </w:rPr>
                <w:t xml:space="preserve">Postupy </w:t>
              </w:r>
            </w:ins>
            <w:ins w:id="446" w:author="xxxxxx" w:date="2005-06-07T13:37:00Z">
              <w:r>
                <w:rPr>
                  <w:sz w:val="20"/>
                  <w:lang w:val="cs-CZ"/>
                </w:rPr>
                <w:t>prosazování</w:t>
              </w:r>
            </w:ins>
            <w:ins w:id="447" w:author="xxxxxx" w:date="2005-06-03T09:39:00Z">
              <w:r>
                <w:rPr>
                  <w:sz w:val="20"/>
                  <w:lang w:val="cs-CZ"/>
                </w:rPr>
                <w:t xml:space="preserve"> </w:t>
              </w:r>
            </w:ins>
            <w:ins w:id="448" w:author="Koen de Kruif" w:date="2005-06-01T10:01:00Z">
              <w:del w:id="449" w:author="xxxxxx" w:date="2005-06-03T09:39:00Z">
                <w:r>
                  <w:rPr>
                    <w:sz w:val="20"/>
                    <w:lang w:val="cs-CZ"/>
                  </w:rPr>
                  <w:delText xml:space="preserve">Enforcement Techniques </w:delText>
                </w:r>
              </w:del>
            </w:ins>
            <w:ins w:id="450" w:author="Koen de Kruif" w:date="2005-06-01T10:01:00Z">
              <w:r>
                <w:rPr>
                  <w:sz w:val="20"/>
                  <w:lang w:val="cs-CZ"/>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51" w:author="Koen de Kruif" w:date="2005-06-01T10:01:00Z">
              <w:r>
                <w:rPr>
                  <w:sz w:val="20"/>
                  <w:lang w:val="cs-CZ"/>
                </w:rPr>
                <w:t>08-3-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452" w:author="Koen de Kruif" w:date="2005-06-01T10:01:00Z">
              <w:del w:id="453" w:author=" " w:date="2005-06-02T07:39:00Z">
                <w:r>
                  <w:rPr>
                    <w:sz w:val="20"/>
                    <w:lang w:val="cs-CZ"/>
                  </w:rPr>
                  <w:delText xml:space="preserve">- </w:delText>
                </w:r>
              </w:del>
            </w:ins>
            <w:ins w:id="454" w:author="Koen de Kruif" w:date="2005-06-01T10:01:00Z">
              <w:r>
                <w:rPr>
                  <w:sz w:val="20"/>
                  <w:lang w:val="cs-CZ"/>
                </w:rPr>
                <w:t>11-3-05</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55" w:author="xxxxxx" w:date="2005-06-03T09:45:00Z">
              <w:r>
                <w:rPr>
                  <w:sz w:val="20"/>
                  <w:lang w:val="cs-CZ"/>
                </w:rPr>
                <w:t>Přístupy integrované inspekce</w:t>
              </w:r>
            </w:ins>
            <w:ins w:id="456" w:author="Koen de Kruif" w:date="2005-06-01T10:01:00Z">
              <w:del w:id="457" w:author="xxxxxx" w:date="2005-06-03T09:45:00Z">
                <w:r>
                  <w:rPr>
                    <w:sz w:val="20"/>
                    <w:lang w:val="cs-CZ"/>
                  </w:rPr>
                  <w:delText>Integrated inspection approaches -</w:delText>
                </w:r>
              </w:del>
            </w:ins>
            <w:ins w:id="458" w:author="xxxxxx" w:date="2005-06-03T09:44:00Z">
              <w:r>
                <w:rPr>
                  <w:sz w:val="20"/>
                  <w:lang w:val="cs-CZ"/>
                </w:rPr>
                <w:t>–</w:t>
              </w:r>
            </w:ins>
            <w:ins w:id="459" w:author="Koen de Kruif" w:date="2005-06-01T10:01:00Z">
              <w:r>
                <w:rPr>
                  <w:sz w:val="20"/>
                  <w:lang w:val="cs-CZ"/>
                </w:rPr>
                <w:t xml:space="preserve"> </w:t>
              </w:r>
            </w:ins>
            <w:ins w:id="460" w:author="Koen de Kruif" w:date="2005-06-01T10:01:00Z">
              <w:del w:id="461" w:author="xxxxxx" w:date="2005-06-03T09:44:00Z">
                <w:r>
                  <w:rPr>
                    <w:sz w:val="20"/>
                    <w:lang w:val="cs-CZ"/>
                  </w:rPr>
                  <w:delText>Skills part</w:delText>
                </w:r>
              </w:del>
            </w:ins>
            <w:ins w:id="462" w:author="xxxxxx" w:date="2005-06-03T09:44:00Z">
              <w:r>
                <w:rPr>
                  <w:sz w:val="20"/>
                  <w:lang w:val="cs-CZ"/>
                </w:rPr>
                <w:t>Dovednostní čá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463" w:author="Koen de Kruif" w:date="2005-06-01T10:01:00Z">
              <w:r>
                <w:rPr>
                  <w:sz w:val="20"/>
                  <w:lang w:val="cs-CZ"/>
                </w:rPr>
                <w:t>51</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64" w:author="Koen de Kruif" w:date="2005-06-01T10:03:00Z">
              <w:r>
                <w:rPr>
                  <w:sz w:val="20"/>
                  <w:lang w:val="cs-CZ"/>
                </w:rPr>
                <w:t>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65" w:author="xxxxxx" w:date="2005-06-03T09:40:00Z">
              <w:r>
                <w:rPr>
                  <w:sz w:val="20"/>
                  <w:lang w:val="cs-CZ"/>
                </w:rPr>
                <w:t xml:space="preserve">Postupy </w:t>
              </w:r>
            </w:ins>
            <w:ins w:id="466" w:author="xxxxxx" w:date="2005-06-07T13:37:00Z">
              <w:r>
                <w:rPr>
                  <w:sz w:val="20"/>
                  <w:lang w:val="cs-CZ"/>
                </w:rPr>
                <w:t>prosazování</w:t>
              </w:r>
            </w:ins>
            <w:ins w:id="467" w:author="xxxxxx" w:date="2005-06-03T09:40:00Z">
              <w:r>
                <w:rPr>
                  <w:sz w:val="20"/>
                  <w:lang w:val="cs-CZ"/>
                </w:rPr>
                <w:t xml:space="preserve"> </w:t>
              </w:r>
            </w:ins>
            <w:ins w:id="468" w:author="Koen de Kruif" w:date="2005-06-01T10:01:00Z">
              <w:del w:id="469" w:author="xxxxxx" w:date="2005-06-03T09:40:00Z">
                <w:r>
                  <w:rPr>
                    <w:sz w:val="20"/>
                    <w:lang w:val="cs-CZ"/>
                  </w:rPr>
                  <w:delText xml:space="preserve">Enforcement Techniques </w:delText>
                </w:r>
              </w:del>
            </w:ins>
            <w:ins w:id="470" w:author="Koen de Kruif" w:date="2005-06-01T10:01:00Z">
              <w:r>
                <w:rPr>
                  <w:sz w:val="20"/>
                  <w:lang w:val="cs-CZ"/>
                </w:rPr>
                <w:t>(</w:t>
              </w:r>
            </w:ins>
            <w:ins w:id="471" w:author="Koen de Kruif" w:date="2005-06-01T10:01:00Z">
              <w:del w:id="472" w:author=" " w:date="2005-06-02T07:39:00Z">
                <w:r>
                  <w:rPr>
                    <w:sz w:val="20"/>
                    <w:lang w:val="cs-CZ"/>
                  </w:rPr>
                  <w:delText>Specialist Techniques</w:delText>
                </w:r>
              </w:del>
            </w:ins>
            <w:ins w:id="473" w:author=" " w:date="2005-06-02T07:39:00Z">
              <w:del w:id="474" w:author="xxxxxx" w:date="2005-06-03T09:40:00Z">
                <w:r>
                  <w:rPr>
                    <w:sz w:val="20"/>
                    <w:lang w:val="cs-CZ"/>
                  </w:rPr>
                  <w:delText>Expert</w:delText>
                </w:r>
              </w:del>
            </w:ins>
            <w:ins w:id="475" w:author="xxxxxx" w:date="2005-06-03T09:40:00Z">
              <w:r>
                <w:rPr>
                  <w:sz w:val="20"/>
                  <w:lang w:val="cs-CZ"/>
                </w:rPr>
                <w:t>Odborné</w:t>
              </w:r>
            </w:ins>
            <w:ins w:id="476" w:author="xxxxxx" w:date="2005-06-03T09:46:00Z">
              <w:r>
                <w:rPr>
                  <w:sz w:val="20"/>
                  <w:lang w:val="cs-CZ"/>
                </w:rPr>
                <w:t xml:space="preserve"> </w:t>
              </w:r>
            </w:ins>
            <w:ins w:id="477" w:author="xxxxxx" w:date="2005-06-03T09:40:00Z">
              <w:r>
                <w:rPr>
                  <w:sz w:val="20"/>
                  <w:lang w:val="cs-CZ"/>
                </w:rPr>
                <w:t>školení</w:t>
              </w:r>
            </w:ins>
            <w:ins w:id="478" w:author=" " w:date="2005-06-02T07:39:00Z">
              <w:del w:id="479" w:author="xxxxxx" w:date="2005-06-03T09:40:00Z">
                <w:r>
                  <w:rPr>
                    <w:sz w:val="20"/>
                    <w:lang w:val="cs-CZ"/>
                  </w:rPr>
                  <w:delText xml:space="preserve"> training</w:delText>
                </w:r>
              </w:del>
            </w:ins>
            <w:ins w:id="480" w:author="Koen de Kruif" w:date="2005-06-01T10:01:00Z">
              <w:r>
                <w:rPr>
                  <w:sz w:val="20"/>
                  <w:lang w:val="cs-CZ"/>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481" w:author="Koen de Kruif" w:date="2005-06-01T10:01:00Z">
              <w:r>
                <w:rPr>
                  <w:sz w:val="20"/>
                  <w:lang w:val="cs-CZ"/>
                </w:rPr>
                <w:t>21-3-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482" w:author="Koen de Kruif" w:date="2005-06-01T10:01:00Z">
              <w:del w:id="483" w:author=" " w:date="2005-06-02T07:39:00Z">
                <w:r>
                  <w:rPr>
                    <w:sz w:val="20"/>
                    <w:lang w:val="cs-CZ"/>
                  </w:rPr>
                  <w:delText xml:space="preserve">- </w:delText>
                </w:r>
              </w:del>
            </w:ins>
            <w:ins w:id="484" w:author="Koen de Kruif" w:date="2005-06-01T10:01:00Z">
              <w:r>
                <w:rPr>
                  <w:sz w:val="20"/>
                  <w:lang w:val="cs-CZ"/>
                </w:rPr>
                <w:t>24-3-05</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485" w:author="xxxxxx" w:date="2005-06-03T09:45:00Z">
              <w:r>
                <w:rPr>
                  <w:sz w:val="20"/>
                  <w:lang w:val="cs-CZ"/>
                </w:rPr>
                <w:t xml:space="preserve">Přístupy </w:t>
              </w:r>
            </w:ins>
            <w:ins w:id="486" w:author="Koen de Kruif" w:date="2005-06-01T10:01:00Z">
              <w:del w:id="487" w:author="xxxxxx" w:date="2005-06-03T09:45:00Z">
                <w:r>
                  <w:rPr>
                    <w:sz w:val="20"/>
                    <w:lang w:val="cs-CZ"/>
                  </w:rPr>
                  <w:delText>I</w:delText>
                </w:r>
              </w:del>
            </w:ins>
            <w:ins w:id="488" w:author="xxxxxx" w:date="2005-06-03T09:45:00Z">
              <w:r>
                <w:rPr>
                  <w:sz w:val="20"/>
                  <w:lang w:val="cs-CZ"/>
                </w:rPr>
                <w:t>i</w:t>
              </w:r>
            </w:ins>
            <w:ins w:id="489" w:author="Koen de Kruif" w:date="2005-06-01T10:01:00Z">
              <w:r>
                <w:rPr>
                  <w:sz w:val="20"/>
                  <w:lang w:val="cs-CZ"/>
                </w:rPr>
                <w:t>ntegr</w:t>
              </w:r>
            </w:ins>
            <w:ins w:id="490" w:author="xxxxxx" w:date="2005-06-03T09:44:00Z">
              <w:r>
                <w:rPr>
                  <w:sz w:val="20"/>
                  <w:lang w:val="cs-CZ"/>
                </w:rPr>
                <w:t>ované</w:t>
              </w:r>
            </w:ins>
            <w:ins w:id="491" w:author="Koen de Kruif" w:date="2005-06-01T10:01:00Z">
              <w:del w:id="492" w:author="xxxxxx" w:date="2005-06-03T09:44:00Z">
                <w:r>
                  <w:rPr>
                    <w:sz w:val="20"/>
                    <w:lang w:val="cs-CZ"/>
                  </w:rPr>
                  <w:delText>ated</w:delText>
                </w:r>
              </w:del>
            </w:ins>
            <w:ins w:id="493" w:author="Koen de Kruif" w:date="2005-06-01T10:01:00Z">
              <w:r>
                <w:rPr>
                  <w:sz w:val="20"/>
                  <w:lang w:val="cs-CZ"/>
                </w:rPr>
                <w:t xml:space="preserve"> inspe</w:t>
              </w:r>
            </w:ins>
            <w:ins w:id="494" w:author="xxxxxx" w:date="2005-06-03T09:45:00Z">
              <w:r>
                <w:rPr>
                  <w:sz w:val="20"/>
                  <w:lang w:val="cs-CZ"/>
                </w:rPr>
                <w:t>kce</w:t>
              </w:r>
            </w:ins>
            <w:ins w:id="495" w:author="Koen de Kruif" w:date="2005-06-01T10:01:00Z">
              <w:del w:id="496" w:author="xxxxxx" w:date="2005-06-03T09:45:00Z">
                <w:r>
                  <w:rPr>
                    <w:sz w:val="20"/>
                    <w:lang w:val="cs-CZ"/>
                  </w:rPr>
                  <w:delText xml:space="preserve">ction approaches </w:delText>
                </w:r>
              </w:del>
            </w:ins>
            <w:ins w:id="497" w:author="Koen de Kruif" w:date="2005-06-01T10:01:00Z">
              <w:r>
                <w:rPr>
                  <w:sz w:val="20"/>
                  <w:lang w:val="cs-CZ"/>
                </w:rPr>
                <w:t xml:space="preserve">– </w:t>
              </w:r>
            </w:ins>
            <w:ins w:id="498" w:author="xxxxxx" w:date="2005-06-03T09:44:00Z">
              <w:r>
                <w:rPr>
                  <w:sz w:val="20"/>
                  <w:lang w:val="cs-CZ"/>
                </w:rPr>
                <w:t>Odborné</w:t>
              </w:r>
            </w:ins>
            <w:ins w:id="499" w:author="Koen de Kruif" w:date="2005-06-01T10:01:00Z">
              <w:del w:id="500" w:author="xxxxxx" w:date="2005-06-03T09:44:00Z">
                <w:r>
                  <w:rPr>
                    <w:sz w:val="20"/>
                    <w:lang w:val="cs-CZ"/>
                  </w:rPr>
                  <w:delText>Expert</w:delText>
                </w:r>
              </w:del>
            </w:ins>
            <w:ins w:id="501" w:author="Koen de Kruif" w:date="2005-06-01T10:01:00Z">
              <w:r>
                <w:rPr>
                  <w:sz w:val="20"/>
                  <w:lang w:val="cs-CZ"/>
                </w:rPr>
                <w:t xml:space="preserve"> modul</w:t>
              </w:r>
            </w:ins>
            <w:ins w:id="502" w:author="xxxxxx" w:date="2005-06-03T09:44:00Z">
              <w:r>
                <w:rPr>
                  <w:sz w:val="20"/>
                  <w:lang w:val="cs-CZ"/>
                </w:rPr>
                <w:t>y</w:t>
              </w:r>
            </w:ins>
            <w:ins w:id="503" w:author="Koen de Kruif" w:date="2005-06-01T10:01:00Z">
              <w:del w:id="504" w:author="xxxxxx" w:date="2005-06-03T09:44:00Z">
                <w:r>
                  <w:rPr>
                    <w:sz w:val="20"/>
                    <w:lang w:val="cs-CZ"/>
                  </w:rPr>
                  <w:delText>es</w:delText>
                </w:r>
              </w:del>
            </w:ins>
            <w:ins w:id="505" w:author="Koen de Kruif" w:date="2005-06-01T10:01:00Z">
              <w:r>
                <w:rPr>
                  <w:sz w:val="20"/>
                  <w:lang w:val="cs-CZ"/>
                </w:rPr>
                <w:t xml:space="preserve"> o</w:t>
              </w:r>
            </w:ins>
            <w:ins w:id="506" w:author="Koen de Kruif" w:date="2005-06-01T10:01:00Z">
              <w:del w:id="507" w:author="xxxxxx" w:date="2005-06-03T09:44:00Z">
                <w:r>
                  <w:rPr>
                    <w:sz w:val="20"/>
                    <w:lang w:val="cs-CZ"/>
                  </w:rPr>
                  <w:delText>n</w:delText>
                </w:r>
              </w:del>
            </w:ins>
            <w:ins w:id="508" w:author="Koen de Kruif" w:date="2005-06-01T10:01:00Z">
              <w:r>
                <w:rPr>
                  <w:sz w:val="20"/>
                  <w:lang w:val="cs-CZ"/>
                </w:rPr>
                <w:t xml:space="preserve"> GMO</w:t>
              </w:r>
            </w:ins>
            <w:ins w:id="509" w:author="Koen de Kruif" w:date="2005-06-01T10:01:00Z">
              <w:del w:id="510" w:author="xxxxxx" w:date="2005-06-03T09:44:00Z">
                <w:r>
                  <w:rPr>
                    <w:sz w:val="20"/>
                    <w:lang w:val="cs-CZ"/>
                  </w:rPr>
                  <w:delText>’s</w:delText>
                </w:r>
              </w:del>
            </w:ins>
            <w:ins w:id="511" w:author="Koen de Kruif" w:date="2005-06-01T10:01:00Z">
              <w:r>
                <w:rPr>
                  <w:sz w:val="20"/>
                  <w:lang w:val="cs-CZ"/>
                </w:rPr>
                <w:t>, Seveso-II, TFS a</w:t>
              </w:r>
            </w:ins>
            <w:ins w:id="512" w:author="Koen de Kruif" w:date="2005-06-01T10:01:00Z">
              <w:del w:id="513" w:author="xxxxxx" w:date="2005-06-03T09:44:00Z">
                <w:r>
                  <w:rPr>
                    <w:sz w:val="20"/>
                    <w:lang w:val="cs-CZ"/>
                  </w:rPr>
                  <w:delText>nd</w:delText>
                </w:r>
              </w:del>
            </w:ins>
            <w:ins w:id="514" w:author="Koen de Kruif" w:date="2005-06-01T10:01:00Z">
              <w:r>
                <w:rPr>
                  <w:sz w:val="20"/>
                  <w:lang w:val="cs-CZ"/>
                </w:rPr>
                <w:t xml:space="preserve"> WF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ins w:id="515" w:author="Koen de Kruif" w:date="2005-06-01T10:01:00Z">
              <w:r>
                <w:rPr>
                  <w:sz w:val="20"/>
                  <w:lang w:val="cs-CZ"/>
                </w:rPr>
                <w:t>19+3</w:t>
              </w:r>
            </w:ins>
            <w:ins w:id="516" w:author=" " w:date="2005-06-02T07:40:00Z">
              <w:r>
                <w:rPr>
                  <w:sz w:val="20"/>
                  <w:lang w:val="cs-CZ"/>
                </w:rPr>
                <w:t>2</w:t>
              </w:r>
            </w:ins>
            <w:ins w:id="517" w:author="Koen de Kruif" w:date="2005-06-01T10:01:00Z">
              <w:del w:id="518" w:author=" " w:date="2005-06-02T07:40:00Z">
                <w:r>
                  <w:rPr>
                    <w:sz w:val="20"/>
                    <w:lang w:val="cs-CZ"/>
                  </w:rPr>
                  <w:delText>,</w:delText>
                </w:r>
              </w:del>
            </w:ins>
            <w:ins w:id="519" w:author="Koen de Kruif" w:date="2005-06-01T10:01:00Z">
              <w:r>
                <w:rPr>
                  <w:sz w:val="20"/>
                  <w:lang w:val="cs-CZ"/>
                </w:rPr>
                <w:t xml:space="preserve"> 33+15</w:t>
              </w:r>
            </w:ins>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520" w:author="Koen de Kruif" w:date="2005-06-01T10:03:00Z">
              <w:r>
                <w:rPr>
                  <w:sz w:val="20"/>
                  <w:lang w:val="cs-CZ"/>
                </w:rPr>
                <w:t>5</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521" w:author="Koen de Kruif" w:date="2005-06-01T10:01:00Z">
              <w:r>
                <w:rPr>
                  <w:sz w:val="20"/>
                  <w:lang w:val="cs-CZ"/>
                </w:rPr>
                <w:t>Implementa</w:t>
              </w:r>
            </w:ins>
            <w:ins w:id="522" w:author="xxxxxx" w:date="2005-06-03T09:40:00Z">
              <w:r>
                <w:rPr>
                  <w:sz w:val="20"/>
                  <w:lang w:val="cs-CZ"/>
                </w:rPr>
                <w:t xml:space="preserve">ce </w:t>
              </w:r>
            </w:ins>
            <w:ins w:id="523" w:author="Koen de Kruif" w:date="2005-06-01T10:01:00Z">
              <w:del w:id="524" w:author="xxxxxx" w:date="2005-06-03T09:40:00Z">
                <w:r>
                  <w:rPr>
                    <w:sz w:val="20"/>
                    <w:lang w:val="cs-CZ"/>
                  </w:rPr>
                  <w:delText xml:space="preserve">tion of a </w:delText>
                </w:r>
              </w:del>
            </w:ins>
            <w:ins w:id="525" w:author="Koen de Kruif" w:date="2005-06-01T10:01:00Z">
              <w:r>
                <w:rPr>
                  <w:sz w:val="20"/>
                  <w:lang w:val="cs-CZ"/>
                </w:rPr>
                <w:t>mobil</w:t>
              </w:r>
            </w:ins>
            <w:ins w:id="526" w:author="xxxxxx" w:date="2005-06-03T09:40:00Z">
              <w:r>
                <w:rPr>
                  <w:sz w:val="20"/>
                  <w:lang w:val="cs-CZ"/>
                </w:rPr>
                <w:t>ního</w:t>
              </w:r>
            </w:ins>
            <w:ins w:id="527" w:author="Koen de Kruif" w:date="2005-06-01T10:01:00Z">
              <w:del w:id="528" w:author="xxxxxx" w:date="2005-06-03T09:40:00Z">
                <w:r>
                  <w:rPr>
                    <w:sz w:val="20"/>
                    <w:lang w:val="cs-CZ"/>
                  </w:rPr>
                  <w:delText>e</w:delText>
                </w:r>
              </w:del>
            </w:ins>
            <w:ins w:id="529" w:author="Koen de Kruif" w:date="2005-06-01T10:01:00Z">
              <w:r>
                <w:rPr>
                  <w:sz w:val="20"/>
                  <w:lang w:val="cs-CZ"/>
                </w:rPr>
                <w:t xml:space="preserve"> laborator</w:t>
              </w:r>
            </w:ins>
            <w:ins w:id="530" w:author="xxxxxx" w:date="2005-06-03T09:41:00Z">
              <w:r>
                <w:rPr>
                  <w:sz w:val="20"/>
                  <w:lang w:val="cs-CZ"/>
                </w:rPr>
                <w:t>ního</w:t>
              </w:r>
            </w:ins>
            <w:ins w:id="531" w:author="Koen de Kruif" w:date="2005-06-01T10:01:00Z">
              <w:del w:id="532" w:author="xxxxxx" w:date="2005-06-03T09:41:00Z">
                <w:r>
                  <w:rPr>
                    <w:sz w:val="20"/>
                    <w:lang w:val="cs-CZ"/>
                  </w:rPr>
                  <w:delText>ies</w:delText>
                </w:r>
              </w:del>
            </w:ins>
            <w:ins w:id="533" w:author="Koen de Kruif" w:date="2005-06-01T10:01:00Z">
              <w:r>
                <w:rPr>
                  <w:sz w:val="20"/>
                  <w:lang w:val="cs-CZ"/>
                </w:rPr>
                <w:t xml:space="preserve"> program</w:t>
              </w:r>
            </w:ins>
            <w:ins w:id="534" w:author="xxxxxx" w:date="2005-06-03T09:41:00Z">
              <w:r>
                <w:rPr>
                  <w:sz w:val="20"/>
                  <w:lang w:val="cs-CZ"/>
                </w:rPr>
                <w:t>u</w:t>
              </w:r>
            </w:ins>
            <w:del w:id="535" w:author="xxxxxx" w:date="2005-06-03T09:41:00Z">
              <w:r>
                <w:rPr>
                  <w:sz w:val="20"/>
                  <w:lang w:val="cs-CZ"/>
                </w:rPr>
                <w:delText>m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536" w:author="Koen de Kruif" w:date="2005-06-01T10:01:00Z">
              <w:r>
                <w:rPr>
                  <w:sz w:val="20"/>
                  <w:lang w:val="cs-CZ"/>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537" w:author="Koen de Kruif" w:date="2005-06-01T10:01:00Z">
              <w:r>
                <w:rPr>
                  <w:sz w:val="20"/>
                  <w:lang w:val="cs-CZ"/>
                </w:rPr>
                <w: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538" w:author="Koen de Kruif" w:date="2005-06-01T10:01:00Z">
              <w:del w:id="539" w:author="xxxxxx" w:date="2005-06-03T09:46:00Z">
                <w:r>
                  <w:rPr>
                    <w:sz w:val="20"/>
                    <w:lang w:val="cs-CZ"/>
                  </w:rPr>
                  <w:delText>Suppliers</w:delText>
                </w:r>
              </w:del>
            </w:ins>
            <w:ins w:id="540" w:author="xxxxxx" w:date="2005-06-03T09:46:00Z">
              <w:r>
                <w:rPr>
                  <w:sz w:val="20"/>
                  <w:lang w:val="cs-CZ"/>
                </w:rPr>
                <w:t xml:space="preserve">Dodavatelé vybavení školí české </w:t>
              </w:r>
            </w:ins>
            <w:ins w:id="541" w:author="Koen de Kruif" w:date="2005-06-01T10:01:00Z">
              <w:del w:id="542" w:author="xxxxxx" w:date="2005-06-03T09:46:00Z">
                <w:r>
                  <w:rPr>
                    <w:sz w:val="20"/>
                    <w:lang w:val="cs-CZ"/>
                  </w:rPr>
                  <w:delText xml:space="preserve"> of equipment train Czech d</w:delText>
                </w:r>
              </w:del>
            </w:ins>
            <w:ins w:id="543" w:author="xxxxxx" w:date="2005-06-03T09:46:00Z">
              <w:r>
                <w:rPr>
                  <w:sz w:val="20"/>
                  <w:lang w:val="cs-CZ"/>
                </w:rPr>
                <w:t>d</w:t>
              </w:r>
            </w:ins>
            <w:ins w:id="544" w:author="Koen de Kruif" w:date="2005-06-01T10:01:00Z">
              <w:r>
                <w:rPr>
                  <w:sz w:val="20"/>
                  <w:lang w:val="cs-CZ"/>
                </w:rPr>
                <w:t>eleg</w:t>
              </w:r>
            </w:ins>
            <w:ins w:id="545" w:author="xxxxxx" w:date="2005-06-03T09:46:00Z">
              <w:r>
                <w:rPr>
                  <w:sz w:val="20"/>
                  <w:lang w:val="cs-CZ"/>
                </w:rPr>
                <w:t xml:space="preserve">áty </w:t>
              </w:r>
            </w:ins>
            <w:ins w:id="546" w:author="Koen de Kruif" w:date="2005-06-01T10:01:00Z">
              <w:del w:id="547" w:author="xxxxxx" w:date="2005-06-03T09:46:00Z">
                <w:r>
                  <w:rPr>
                    <w:sz w:val="20"/>
                    <w:lang w:val="cs-CZ"/>
                  </w:rPr>
                  <w:delText xml:space="preserve">ates </w:delText>
                </w:r>
              </w:del>
            </w:ins>
            <w:ins w:id="548" w:author="xxxxxx" w:date="2005-06-03T09:46:00Z">
              <w:r>
                <w:rPr>
                  <w:sz w:val="20"/>
                  <w:lang w:val="cs-CZ"/>
                </w:rPr>
                <w:t xml:space="preserve">o používaní daného vybavení </w:t>
              </w:r>
            </w:ins>
            <w:del w:id="549" w:author="xxxxxx" w:date="2005-06-03T09:46:00Z">
              <w:r>
                <w:rPr>
                  <w:sz w:val="20"/>
                  <w:lang w:val="cs-CZ"/>
                </w:rPr>
                <w:delText>in using the equipment</w:delText>
              </w:r>
            </w:del>
          </w:p>
        </w:tc>
        <w:tc>
          <w:tcPr>
            <w:tcW w:w="720" w:type="dxa"/>
            <w:tcBorders>
              <w:top w:val="single" w:sz="4" w:space="0" w:color="000000"/>
              <w:left w:val="single" w:sz="4" w:space="0" w:color="000000"/>
              <w:bottom w:val="single" w:sz="4" w:space="0" w:color="000000"/>
              <w:right w:val="single" w:sz="4" w:space="0" w:color="000000"/>
            </w:tcBorders>
          </w:tcPr>
          <w:p>
            <w:pPr>
              <w:pStyle w:val="Autcl"/>
              <w:spacing w:before="0" w:after="0"/>
              <w:rPr>
                <w:rFonts w:ascii="Times New Roman" w:hAnsi="Times New Roman" w:cs="Times New Roman"/>
                <w:lang w:val="cs-CZ"/>
              </w:rPr>
            </w:pPr>
            <w:ins w:id="550" w:author="Koen de Kruif" w:date="2005-06-01T10:01:00Z">
              <w:r>
                <w:rPr>
                  <w:rFonts w:cs="Times New Roman" w:ascii="Times New Roman" w:hAnsi="Times New Roman"/>
                  <w:lang w:val="cs-CZ"/>
                </w:rPr>
                <w:t>-</w:t>
              </w:r>
            </w:ins>
          </w:p>
        </w:tc>
      </w:tr>
    </w:tbl>
    <w:p>
      <w:pPr>
        <w:pStyle w:val="Normal"/>
        <w:rPr>
          <w:lang w:val="cs-CZ"/>
          <w:ins w:id="552" w:author="Koen de Kruif" w:date="2005-06-01T10:18:00Z"/>
        </w:rPr>
      </w:pPr>
      <w:ins w:id="551" w:author="Koen de Kruif" w:date="2005-06-01T10:18:00Z">
        <w:r>
          <w:rPr>
            <w:lang w:val="cs-CZ"/>
          </w:rPr>
        </w:r>
      </w:ins>
    </w:p>
    <w:p>
      <w:pPr>
        <w:pStyle w:val="Heading7"/>
        <w:rPr>
          <w:lang w:val="cs-CZ"/>
          <w:ins w:id="563" w:author="Koen de Kruif" w:date="2005-06-01T10:18:00Z"/>
        </w:rPr>
      </w:pPr>
      <w:ins w:id="553" w:author="xxxxxx" w:date="2005-06-03T09:48:00Z">
        <w:r>
          <w:rPr>
            <w:lang w:val="cs-CZ"/>
          </w:rPr>
          <w:t>Výsledky hodnocení</w:t>
        </w:r>
      </w:ins>
      <w:ins w:id="554" w:author="Koen de Kruif" w:date="2005-06-01T10:18:00Z">
        <w:del w:id="555" w:author="xxxxxx" w:date="2005-06-03T09:48:00Z">
          <w:r>
            <w:rPr>
              <w:lang w:val="cs-CZ"/>
            </w:rPr>
            <w:delText>Evaluation results</w:delText>
          </w:r>
        </w:del>
      </w:ins>
      <w:ins w:id="556" w:author="Koen de Kruif" w:date="2005-06-01T10:18:00Z">
        <w:r>
          <w:rPr>
            <w:lang w:val="cs-CZ"/>
          </w:rPr>
          <w:t xml:space="preserve"> </w:t>
        </w:r>
      </w:ins>
      <w:ins w:id="557" w:author="xxxxxx" w:date="2005-06-03T09:48:00Z">
        <w:r>
          <w:rPr>
            <w:lang w:val="cs-CZ"/>
          </w:rPr>
          <w:t>školících</w:t>
        </w:r>
      </w:ins>
      <w:ins w:id="558" w:author="Koen de Kruif" w:date="2005-06-01T10:18:00Z">
        <w:del w:id="559" w:author="xxxxxx" w:date="2005-06-03T09:48:00Z">
          <w:r>
            <w:rPr>
              <w:lang w:val="cs-CZ"/>
            </w:rPr>
            <w:delText>of the Training</w:delText>
          </w:r>
        </w:del>
      </w:ins>
      <w:ins w:id="560" w:author="Koen de Kruif" w:date="2005-06-01T10:18:00Z">
        <w:r>
          <w:rPr>
            <w:lang w:val="cs-CZ"/>
          </w:rPr>
          <w:t xml:space="preserve"> program</w:t>
        </w:r>
      </w:ins>
      <w:ins w:id="561" w:author="xxxxxx" w:date="2005-06-03T09:48:00Z">
        <w:r>
          <w:rPr>
            <w:lang w:val="cs-CZ"/>
          </w:rPr>
          <w:t>ů</w:t>
        </w:r>
      </w:ins>
      <w:del w:id="562" w:author="xxxxxx" w:date="2005-06-03T09:48:00Z">
        <w:r>
          <w:rPr>
            <w:lang w:val="cs-CZ"/>
          </w:rPr>
          <w:delText>mes</w:delText>
        </w:r>
      </w:del>
    </w:p>
    <w:p>
      <w:pPr>
        <w:pStyle w:val="Normal"/>
        <w:rPr>
          <w:sz w:val="22"/>
          <w:lang w:val="cs-CZ"/>
          <w:ins w:id="565" w:author="Koen de Kruif" w:date="2005-06-01T10:23:00Z"/>
        </w:rPr>
      </w:pPr>
      <w:ins w:id="564" w:author="Koen de Kruif" w:date="2005-06-01T10:23:00Z">
        <w:r>
          <w:rPr>
            <w:sz w:val="22"/>
            <w:lang w:val="cs-CZ"/>
          </w:rPr>
        </w:r>
      </w:ins>
    </w:p>
    <w:p>
      <w:pPr>
        <w:pStyle w:val="Normal"/>
        <w:jc w:val="both"/>
        <w:rPr>
          <w:sz w:val="22"/>
          <w:lang w:val="cs-CZ"/>
          <w:ins w:id="567" w:author="xxxxxx" w:date="2005-06-03T09:50:00Z"/>
        </w:rPr>
      </w:pPr>
      <w:ins w:id="566" w:author="xxxxxx" w:date="2005-06-03T09:50:00Z">
        <w:r>
          <w:rPr>
            <w:sz w:val="22"/>
            <w:lang w:val="cs-CZ"/>
          </w:rPr>
          <w:t xml:space="preserve">Vyhodnocení se běžně provádělo během závěru každého školení.  Průměrné dosažené výsledky byly dobré až velmi dobré.  </w:t>
        </w:r>
      </w:ins>
    </w:p>
    <w:p>
      <w:pPr>
        <w:pStyle w:val="Normal"/>
        <w:jc w:val="both"/>
        <w:rPr>
          <w:sz w:val="22"/>
          <w:lang w:val="cs-CZ"/>
          <w:ins w:id="686" w:author="Koen de Kruif" w:date="2005-06-01T10:18:00Z"/>
        </w:rPr>
      </w:pPr>
      <w:ins w:id="568" w:author="Koen de Kruif" w:date="2005-06-01T10:23:00Z">
        <w:del w:id="569" w:author="xxxxxx" w:date="2005-06-03T09:50:00Z">
          <w:r>
            <w:rPr>
              <w:sz w:val="22"/>
              <w:lang w:val="cs-CZ"/>
            </w:rPr>
            <w:delText xml:space="preserve">The evaluations were commonly done as last part of </w:delText>
          </w:r>
        </w:del>
      </w:ins>
      <w:ins w:id="570" w:author=" " w:date="2005-06-02T07:42:00Z">
        <w:del w:id="571" w:author="xxxxxx" w:date="2005-06-03T09:50:00Z">
          <w:r>
            <w:rPr>
              <w:sz w:val="22"/>
              <w:lang w:val="cs-CZ"/>
            </w:rPr>
            <w:delText>each</w:delText>
          </w:r>
        </w:del>
      </w:ins>
      <w:ins w:id="572" w:author="Koen de Kruif" w:date="2005-06-01T10:24:00Z">
        <w:del w:id="573" w:author=" " w:date="2005-06-02T07:42:00Z">
          <w:r>
            <w:rPr>
              <w:sz w:val="22"/>
              <w:lang w:val="cs-CZ"/>
            </w:rPr>
            <w:delText>a</w:delText>
          </w:r>
        </w:del>
      </w:ins>
      <w:ins w:id="574" w:author="Koen de Kruif" w:date="2005-06-01T10:24:00Z">
        <w:del w:id="575" w:author="xxxxxx" w:date="2005-06-03T09:50:00Z">
          <w:r>
            <w:rPr>
              <w:sz w:val="22"/>
              <w:lang w:val="cs-CZ"/>
            </w:rPr>
            <w:delText xml:space="preserve"> training. On average good to very good results ha</w:delText>
          </w:r>
        </w:del>
      </w:ins>
      <w:ins w:id="576" w:author=" " w:date="2005-06-02T07:42:00Z">
        <w:del w:id="577" w:author="xxxxxx" w:date="2005-06-03T09:50:00Z">
          <w:r>
            <w:rPr>
              <w:sz w:val="22"/>
              <w:lang w:val="cs-CZ"/>
            </w:rPr>
            <w:delText>ve</w:delText>
          </w:r>
        </w:del>
      </w:ins>
      <w:ins w:id="578" w:author="Koen de Kruif" w:date="2005-06-01T10:24:00Z">
        <w:del w:id="579" w:author=" " w:date="2005-06-02T07:42:00Z">
          <w:r>
            <w:rPr>
              <w:sz w:val="22"/>
              <w:lang w:val="cs-CZ"/>
            </w:rPr>
            <w:delText>s</w:delText>
          </w:r>
        </w:del>
      </w:ins>
      <w:ins w:id="580" w:author="Koen de Kruif" w:date="2005-06-01T10:24:00Z">
        <w:del w:id="581" w:author="xxxxxx" w:date="2005-06-03T09:50:00Z">
          <w:r>
            <w:rPr>
              <w:sz w:val="22"/>
              <w:lang w:val="cs-CZ"/>
            </w:rPr>
            <w:delText xml:space="preserve"> been achieved.</w:delText>
          </w:r>
        </w:del>
      </w:ins>
      <w:ins w:id="582" w:author="Koen de Kruif" w:date="2005-06-01T16:50:00Z">
        <w:del w:id="583" w:author="xxxxxx" w:date="2005-06-03T09:50:00Z">
          <w:r>
            <w:rPr>
              <w:sz w:val="22"/>
              <w:lang w:val="cs-CZ"/>
            </w:rPr>
            <w:delText xml:space="preserve"> </w:delText>
          </w:r>
        </w:del>
      </w:ins>
      <w:ins w:id="584" w:author="Koen de Kruif" w:date="2005-06-01T16:50:00Z">
        <w:del w:id="585" w:author="xxxxxx" w:date="2005-06-03T09:52:00Z">
          <w:r>
            <w:rPr>
              <w:sz w:val="22"/>
              <w:lang w:val="cs-CZ"/>
            </w:rPr>
            <w:delText>Three</w:delText>
          </w:r>
        </w:del>
      </w:ins>
      <w:ins w:id="586" w:author="xxxxxx" w:date="2005-06-03T09:52:00Z">
        <w:r>
          <w:rPr>
            <w:sz w:val="22"/>
            <w:lang w:val="cs-CZ"/>
          </w:rPr>
          <w:t xml:space="preserve">Tři ze čtyř školicích </w:t>
        </w:r>
      </w:ins>
      <w:ins w:id="587" w:author="Koen de Kruif" w:date="2005-06-01T16:50:00Z">
        <w:del w:id="588" w:author="xxxxxx" w:date="2005-06-03T09:52:00Z">
          <w:r>
            <w:rPr>
              <w:sz w:val="22"/>
              <w:lang w:val="cs-CZ"/>
            </w:rPr>
            <w:delText xml:space="preserve"> of the four training </w:delText>
          </w:r>
        </w:del>
      </w:ins>
      <w:ins w:id="589" w:author="Koen de Kruif" w:date="2005-06-01T16:50:00Z">
        <w:r>
          <w:rPr>
            <w:sz w:val="22"/>
            <w:lang w:val="cs-CZ"/>
          </w:rPr>
          <w:t>progra</w:t>
        </w:r>
      </w:ins>
      <w:ins w:id="590" w:author="Koen de Kruif" w:date="2005-06-01T16:50:00Z">
        <w:del w:id="591" w:author="xxxxxx" w:date="2005-06-03T09:52:00Z">
          <w:r>
            <w:rPr>
              <w:sz w:val="22"/>
              <w:lang w:val="cs-CZ"/>
            </w:rPr>
            <w:delText>mme</w:delText>
          </w:r>
        </w:del>
      </w:ins>
      <w:ins w:id="592" w:author="xxxxxx" w:date="2005-06-03T09:52:00Z">
        <w:r>
          <w:rPr>
            <w:sz w:val="22"/>
            <w:lang w:val="cs-CZ"/>
          </w:rPr>
          <w:t>mů</w:t>
        </w:r>
      </w:ins>
      <w:ins w:id="593" w:author="Koen de Kruif" w:date="2005-06-01T16:50:00Z">
        <w:del w:id="594" w:author="xxxxxx" w:date="2005-06-03T09:52:00Z">
          <w:r>
            <w:rPr>
              <w:sz w:val="22"/>
              <w:lang w:val="cs-CZ"/>
            </w:rPr>
            <w:delText>s</w:delText>
          </w:r>
        </w:del>
      </w:ins>
      <w:ins w:id="595" w:author="Koen de Kruif" w:date="2005-06-01T16:50:00Z">
        <w:r>
          <w:rPr>
            <w:sz w:val="22"/>
            <w:lang w:val="cs-CZ"/>
          </w:rPr>
          <w:t xml:space="preserve"> (Strategic</w:t>
        </w:r>
      </w:ins>
      <w:ins w:id="596" w:author="xxxxxx" w:date="2005-06-03T09:51:00Z">
        <w:r>
          <w:rPr>
            <w:sz w:val="22"/>
            <w:lang w:val="cs-CZ"/>
          </w:rPr>
          <w:t>ký rozvoj</w:t>
        </w:r>
      </w:ins>
      <w:ins w:id="597" w:author="Koen de Kruif" w:date="2005-06-01T16:50:00Z">
        <w:del w:id="598" w:author="xxxxxx" w:date="2005-06-03T09:51:00Z">
          <w:r>
            <w:rPr>
              <w:sz w:val="22"/>
              <w:lang w:val="cs-CZ"/>
            </w:rPr>
            <w:delText xml:space="preserve"> development</w:delText>
          </w:r>
        </w:del>
      </w:ins>
      <w:ins w:id="599" w:author="Koen de Kruif" w:date="2005-06-01T16:50:00Z">
        <w:r>
          <w:rPr>
            <w:sz w:val="22"/>
            <w:lang w:val="cs-CZ"/>
          </w:rPr>
          <w:t xml:space="preserve">, </w:t>
        </w:r>
      </w:ins>
      <w:ins w:id="600" w:author="xxxxxx" w:date="2005-06-03T09:51:00Z">
        <w:r>
          <w:rPr>
            <w:sz w:val="22"/>
            <w:lang w:val="cs-CZ"/>
          </w:rPr>
          <w:t xml:space="preserve">Školení školitelů, </w:t>
        </w:r>
      </w:ins>
      <w:ins w:id="601" w:author="Koen de Kruif" w:date="2005-06-01T16:50:00Z">
        <w:del w:id="602" w:author="xxxxxx" w:date="2005-06-03T09:51:00Z">
          <w:r>
            <w:rPr>
              <w:sz w:val="22"/>
              <w:lang w:val="cs-CZ"/>
            </w:rPr>
            <w:delText>Train-the-trainer and the</w:delText>
          </w:r>
        </w:del>
      </w:ins>
      <w:ins w:id="603" w:author="xxxxxx" w:date="2005-06-03T09:51:00Z">
        <w:r>
          <w:rPr>
            <w:sz w:val="22"/>
            <w:lang w:val="cs-CZ"/>
          </w:rPr>
          <w:t xml:space="preserve">a Postupy </w:t>
        </w:r>
      </w:ins>
      <w:ins w:id="604" w:author="xxxxxx" w:date="2005-06-07T13:37:00Z">
        <w:r>
          <w:rPr>
            <w:sz w:val="22"/>
            <w:lang w:val="cs-CZ"/>
          </w:rPr>
          <w:t>prosazování</w:t>
        </w:r>
      </w:ins>
      <w:ins w:id="605" w:author="xxxxxx" w:date="2005-06-03T09:51:00Z">
        <w:r>
          <w:rPr>
            <w:sz w:val="22"/>
            <w:lang w:val="cs-CZ"/>
          </w:rPr>
          <w:t xml:space="preserve"> pro odborníky) </w:t>
        </w:r>
      </w:ins>
      <w:ins w:id="606" w:author="Koen de Kruif" w:date="2005-06-01T16:50:00Z">
        <w:del w:id="607" w:author="xxxxxx" w:date="2005-06-03T09:51:00Z">
          <w:r>
            <w:rPr>
              <w:sz w:val="22"/>
              <w:lang w:val="cs-CZ"/>
            </w:rPr>
            <w:delText xml:space="preserve"> Enforcement techniques for specialists have </w:delText>
          </w:r>
        </w:del>
      </w:ins>
      <w:ins w:id="608" w:author="xxxxxx" w:date="2005-06-03T09:52:00Z">
        <w:r>
          <w:rPr>
            <w:sz w:val="22"/>
            <w:lang w:val="cs-CZ"/>
          </w:rPr>
          <w:t xml:space="preserve">získaly přes </w:t>
        </w:r>
      </w:ins>
      <w:ins w:id="609" w:author="Koen de Kruif" w:date="2005-06-01T16:50:00Z">
        <w:del w:id="610" w:author="xxxxxx" w:date="2005-06-03T09:52:00Z">
          <w:r>
            <w:rPr>
              <w:sz w:val="22"/>
              <w:lang w:val="cs-CZ"/>
            </w:rPr>
            <w:delText xml:space="preserve">ratings of over </w:delText>
          </w:r>
        </w:del>
      </w:ins>
      <w:ins w:id="611" w:author="Koen de Kruif" w:date="2005-06-01T16:50:00Z">
        <w:del w:id="612" w:author="xxxxxx" w:date="2005-06-07T13:51:00Z">
          <w:r>
            <w:rPr>
              <w:sz w:val="22"/>
              <w:lang w:val="cs-CZ"/>
            </w:rPr>
            <w:delText>8.</w:delText>
          </w:r>
        </w:del>
      </w:ins>
      <w:ins w:id="613" w:author="xxxxxx" w:date="2005-06-07T13:51:00Z">
        <w:r>
          <w:rPr>
            <w:sz w:val="22"/>
            <w:lang w:val="cs-CZ"/>
          </w:rPr>
          <w:t>8,</w:t>
        </w:r>
      </w:ins>
      <w:ins w:id="614" w:author="Koen de Kruif" w:date="2005-06-01T16:50:00Z">
        <w:r>
          <w:rPr>
            <w:sz w:val="22"/>
            <w:lang w:val="cs-CZ"/>
          </w:rPr>
          <w:t>0</w:t>
        </w:r>
      </w:ins>
      <w:ins w:id="615" w:author="xxxxxx" w:date="2005-06-03T09:52:00Z">
        <w:r>
          <w:rPr>
            <w:sz w:val="22"/>
            <w:lang w:val="cs-CZ"/>
          </w:rPr>
          <w:t xml:space="preserve"> bodů</w:t>
        </w:r>
      </w:ins>
      <w:ins w:id="616" w:author="Koen de Kruif" w:date="2005-06-01T16:50:00Z">
        <w:r>
          <w:rPr>
            <w:sz w:val="22"/>
            <w:lang w:val="cs-CZ"/>
          </w:rPr>
          <w:t xml:space="preserve">. </w:t>
        </w:r>
      </w:ins>
      <w:ins w:id="617" w:author="xxxxxx" w:date="2005-06-03T09:52:00Z">
        <w:r>
          <w:rPr>
            <w:sz w:val="22"/>
            <w:lang w:val="cs-CZ"/>
          </w:rPr>
          <w:t xml:space="preserve"> Jediný školicí </w:t>
        </w:r>
      </w:ins>
      <w:ins w:id="618" w:author="Koen de Kruif" w:date="2005-06-01T16:50:00Z">
        <w:del w:id="619" w:author="xxxxxx" w:date="2005-06-03T09:52:00Z">
          <w:r>
            <w:rPr>
              <w:sz w:val="22"/>
              <w:lang w:val="cs-CZ"/>
            </w:rPr>
            <w:delText xml:space="preserve">The only training </w:delText>
          </w:r>
        </w:del>
      </w:ins>
      <w:ins w:id="620" w:author="Koen de Kruif" w:date="2005-06-01T16:50:00Z">
        <w:r>
          <w:rPr>
            <w:sz w:val="22"/>
            <w:lang w:val="cs-CZ"/>
          </w:rPr>
          <w:t>program</w:t>
        </w:r>
      </w:ins>
      <w:ins w:id="621" w:author="xxxxxx" w:date="2005-06-03T09:53:00Z">
        <w:r>
          <w:rPr>
            <w:sz w:val="22"/>
            <w:lang w:val="cs-CZ"/>
          </w:rPr>
          <w:t xml:space="preserve">, který získal méně než </w:t>
        </w:r>
      </w:ins>
      <w:ins w:id="622" w:author="Koen de Kruif" w:date="2005-06-01T16:50:00Z">
        <w:del w:id="623" w:author="xxxxxx" w:date="2005-06-03T09:53:00Z">
          <w:r>
            <w:rPr>
              <w:sz w:val="22"/>
              <w:lang w:val="cs-CZ"/>
            </w:rPr>
            <w:delText xml:space="preserve"> with a rating under</w:delText>
          </w:r>
        </w:del>
      </w:ins>
      <w:ins w:id="624" w:author="Koen de Kruif" w:date="2005-06-01T16:50:00Z">
        <w:del w:id="625" w:author="xxxxxx" w:date="2005-06-07T09:01:00Z">
          <w:r>
            <w:rPr>
              <w:sz w:val="22"/>
              <w:lang w:val="cs-CZ"/>
            </w:rPr>
            <w:delText xml:space="preserve"> </w:delText>
          </w:r>
        </w:del>
      </w:ins>
      <w:ins w:id="626" w:author="Koen de Kruif" w:date="2005-06-01T16:50:00Z">
        <w:del w:id="627" w:author="xxxxxx" w:date="2005-06-07T13:51:00Z">
          <w:r>
            <w:rPr>
              <w:sz w:val="22"/>
              <w:lang w:val="cs-CZ"/>
            </w:rPr>
            <w:delText>8.</w:delText>
          </w:r>
        </w:del>
      </w:ins>
      <w:ins w:id="628" w:author="xxxxxx" w:date="2005-06-07T13:51:00Z">
        <w:r>
          <w:rPr>
            <w:sz w:val="22"/>
            <w:lang w:val="cs-CZ"/>
          </w:rPr>
          <w:t>8,</w:t>
        </w:r>
      </w:ins>
      <w:ins w:id="629" w:author="Koen de Kruif" w:date="2005-06-01T16:50:00Z">
        <w:r>
          <w:rPr>
            <w:sz w:val="22"/>
            <w:lang w:val="cs-CZ"/>
          </w:rPr>
          <w:t>0</w:t>
        </w:r>
      </w:ins>
      <w:ins w:id="630" w:author="xxxxxx" w:date="2005-06-03T09:53:00Z">
        <w:r>
          <w:rPr>
            <w:sz w:val="22"/>
            <w:lang w:val="cs-CZ"/>
          </w:rPr>
          <w:t xml:space="preserve"> bodů</w:t>
        </w:r>
      </w:ins>
      <w:ins w:id="631" w:author="xxxxxx" w:date="2005-06-03T09:58:00Z">
        <w:r>
          <w:rPr>
            <w:sz w:val="22"/>
            <w:lang w:val="cs-CZ"/>
          </w:rPr>
          <w:t>,</w:t>
        </w:r>
      </w:ins>
      <w:ins w:id="632" w:author="xxxxxx" w:date="2005-06-03T09:53:00Z">
        <w:r>
          <w:rPr>
            <w:sz w:val="22"/>
            <w:lang w:val="cs-CZ"/>
          </w:rPr>
          <w:t xml:space="preserve"> je program Postupů </w:t>
        </w:r>
      </w:ins>
      <w:ins w:id="633" w:author="xxxxxx" w:date="2005-06-07T13:37:00Z">
        <w:r>
          <w:rPr>
            <w:sz w:val="22"/>
            <w:lang w:val="cs-CZ"/>
          </w:rPr>
          <w:t>prosazování</w:t>
        </w:r>
      </w:ins>
      <w:ins w:id="634" w:author="Koen de Kruif" w:date="2005-06-01T16:50:00Z">
        <w:del w:id="635" w:author="xxxxxx" w:date="2005-06-03T09:53:00Z">
          <w:r>
            <w:rPr>
              <w:sz w:val="22"/>
              <w:lang w:val="cs-CZ"/>
            </w:rPr>
            <w:delText xml:space="preserve"> is the enforcement techniques programme</w:delText>
          </w:r>
        </w:del>
      </w:ins>
      <w:ins w:id="636" w:author="Koen de Kruif" w:date="2005-06-01T16:50:00Z">
        <w:r>
          <w:rPr>
            <w:sz w:val="22"/>
            <w:lang w:val="cs-CZ"/>
          </w:rPr>
          <w:t>.</w:t>
        </w:r>
      </w:ins>
      <w:ins w:id="637" w:author="Koen de Kruif" w:date="2005-06-01T16:53:00Z">
        <w:r>
          <w:rPr>
            <w:sz w:val="22"/>
            <w:lang w:val="cs-CZ"/>
          </w:rPr>
          <w:t xml:space="preserve"> </w:t>
        </w:r>
      </w:ins>
      <w:ins w:id="638" w:author="xxxxxx" w:date="2005-06-03T09:53:00Z">
        <w:r>
          <w:rPr>
            <w:sz w:val="22"/>
            <w:lang w:val="cs-CZ"/>
          </w:rPr>
          <w:t xml:space="preserve"> To bylo částečně způsobeno tím, že </w:t>
        </w:r>
      </w:ins>
      <w:ins w:id="639" w:author="Koen de Kruif" w:date="2005-06-01T16:53:00Z">
        <w:del w:id="640" w:author="xxxxxx" w:date="2005-06-03T09:54:00Z">
          <w:r>
            <w:rPr>
              <w:sz w:val="22"/>
              <w:lang w:val="cs-CZ"/>
            </w:rPr>
            <w:delText xml:space="preserve">This is partly due the fact that the </w:delText>
          </w:r>
        </w:del>
      </w:ins>
      <w:ins w:id="641" w:author="Koen de Kruif" w:date="2005-06-01T16:53:00Z">
        <w:del w:id="642" w:author="xxxxxx" w:date="2005-06-03T09:58:00Z">
          <w:r>
            <w:rPr>
              <w:sz w:val="22"/>
              <w:lang w:val="cs-CZ"/>
            </w:rPr>
            <w:delText>trained</w:delText>
          </w:r>
        </w:del>
      </w:ins>
      <w:ins w:id="643" w:author="xxxxxx" w:date="2005-06-03T09:58:00Z">
        <w:r>
          <w:rPr>
            <w:sz w:val="22"/>
            <w:lang w:val="cs-CZ"/>
          </w:rPr>
          <w:t>se odborní</w:t>
        </w:r>
      </w:ins>
      <w:ins w:id="644" w:author="Koen de Kruif" w:date="2005-06-01T16:53:00Z">
        <w:r>
          <w:rPr>
            <w:sz w:val="22"/>
            <w:lang w:val="cs-CZ"/>
          </w:rPr>
          <w:t xml:space="preserve"> </w:t>
        </w:r>
      </w:ins>
      <w:ins w:id="645" w:author="xxxxxx" w:date="2005-06-03T09:54:00Z">
        <w:r>
          <w:rPr>
            <w:sz w:val="22"/>
            <w:lang w:val="cs-CZ"/>
          </w:rPr>
          <w:t xml:space="preserve">školitelé podíleli </w:t>
        </w:r>
      </w:ins>
      <w:ins w:id="646" w:author="xxxxxx" w:date="2005-06-03T09:58:00Z">
        <w:r>
          <w:rPr>
            <w:sz w:val="22"/>
            <w:lang w:val="cs-CZ"/>
          </w:rPr>
          <w:t xml:space="preserve">i </w:t>
        </w:r>
      </w:ins>
      <w:ins w:id="647" w:author="xxxxxx" w:date="2005-06-03T09:54:00Z">
        <w:r>
          <w:rPr>
            <w:sz w:val="22"/>
            <w:lang w:val="cs-CZ"/>
          </w:rPr>
          <w:t xml:space="preserve">na přípravě a poskytování </w:t>
        </w:r>
      </w:ins>
      <w:ins w:id="648" w:author="Koen de Kruif" w:date="2005-06-01T16:53:00Z">
        <w:del w:id="649" w:author="xxxxxx" w:date="2005-06-03T09:54:00Z">
          <w:r>
            <w:rPr>
              <w:sz w:val="22"/>
              <w:lang w:val="cs-CZ"/>
            </w:rPr>
            <w:delText>trainers co-operated in the preparation and execution of the</w:delText>
          </w:r>
        </w:del>
      </w:ins>
      <w:ins w:id="650" w:author="xxxxxx" w:date="2005-06-03T09:54:00Z">
        <w:r>
          <w:rPr>
            <w:sz w:val="22"/>
            <w:lang w:val="cs-CZ"/>
          </w:rPr>
          <w:t>tohoto</w:t>
        </w:r>
      </w:ins>
      <w:ins w:id="651" w:author="Koen de Kruif" w:date="2005-06-01T16:53:00Z">
        <w:r>
          <w:rPr>
            <w:sz w:val="22"/>
            <w:lang w:val="cs-CZ"/>
          </w:rPr>
          <w:t xml:space="preserve"> program</w:t>
        </w:r>
      </w:ins>
      <w:ins w:id="652" w:author="xxxxxx" w:date="2005-06-03T09:54:00Z">
        <w:r>
          <w:rPr>
            <w:sz w:val="22"/>
            <w:lang w:val="cs-CZ"/>
          </w:rPr>
          <w:t>u</w:t>
        </w:r>
      </w:ins>
      <w:ins w:id="653" w:author="Koen de Kruif" w:date="2005-06-01T16:53:00Z">
        <w:del w:id="654" w:author="xxxxxx" w:date="2005-06-03T09:55:00Z">
          <w:r>
            <w:rPr>
              <w:sz w:val="22"/>
              <w:lang w:val="cs-CZ"/>
            </w:rPr>
            <w:delText>,</w:delText>
          </w:r>
        </w:del>
      </w:ins>
      <w:ins w:id="655" w:author="Koen de Kruif" w:date="2005-06-01T16:53:00Z">
        <w:r>
          <w:rPr>
            <w:sz w:val="22"/>
            <w:lang w:val="cs-CZ"/>
          </w:rPr>
          <w:t xml:space="preserve"> a</w:t>
        </w:r>
      </w:ins>
      <w:ins w:id="656" w:author="Koen de Kruif" w:date="2005-06-01T16:53:00Z">
        <w:del w:id="657" w:author="xxxxxx" w:date="2005-06-03T09:55:00Z">
          <w:r>
            <w:rPr>
              <w:sz w:val="22"/>
              <w:lang w:val="cs-CZ"/>
            </w:rPr>
            <w:delText>nd</w:delText>
          </w:r>
        </w:del>
      </w:ins>
      <w:ins w:id="658" w:author="xxxxxx" w:date="2005-06-03T09:55:00Z">
        <w:r>
          <w:rPr>
            <w:sz w:val="22"/>
            <w:lang w:val="cs-CZ"/>
          </w:rPr>
          <w:t xml:space="preserve"> toto spolupráce</w:t>
        </w:r>
      </w:ins>
      <w:ins w:id="659" w:author="xxxxxx" w:date="2005-06-03T09:58:00Z">
        <w:r>
          <w:rPr>
            <w:sz w:val="22"/>
            <w:lang w:val="cs-CZ"/>
          </w:rPr>
          <w:t xml:space="preserve"> také sloužila k jejich vyškolení</w:t>
        </w:r>
      </w:ins>
      <w:ins w:id="660" w:author="Koen de Kruif" w:date="2005-06-01T16:53:00Z">
        <w:del w:id="661" w:author="xxxxxx" w:date="2005-06-03T09:55:00Z">
          <w:r>
            <w:rPr>
              <w:sz w:val="22"/>
              <w:lang w:val="cs-CZ"/>
            </w:rPr>
            <w:delText xml:space="preserve"> this co-operation </w:delText>
          </w:r>
        </w:del>
      </w:ins>
      <w:ins w:id="662" w:author="Koen de Kruif" w:date="2005-06-01T16:53:00Z">
        <w:del w:id="663" w:author="xxxxxx" w:date="2005-06-03T09:58:00Z">
          <w:r>
            <w:rPr>
              <w:sz w:val="22"/>
              <w:lang w:val="cs-CZ"/>
            </w:rPr>
            <w:delText>had also the character of learning to be a trainer</w:delText>
          </w:r>
        </w:del>
      </w:ins>
      <w:ins w:id="664" w:author="Koen de Kruif" w:date="2005-06-01T16:53:00Z">
        <w:r>
          <w:rPr>
            <w:sz w:val="22"/>
            <w:lang w:val="cs-CZ"/>
          </w:rPr>
          <w:t xml:space="preserve">. </w:t>
        </w:r>
      </w:ins>
      <w:ins w:id="665" w:author="xxxxxx" w:date="2005-06-03T09:55:00Z">
        <w:r>
          <w:rPr>
            <w:sz w:val="22"/>
            <w:lang w:val="cs-CZ"/>
          </w:rPr>
          <w:t xml:space="preserve"> </w:t>
        </w:r>
      </w:ins>
      <w:ins w:id="666" w:author="xxxxxx" w:date="2005-06-07T09:01:00Z">
        <w:r>
          <w:rPr>
            <w:sz w:val="22"/>
            <w:lang w:val="cs-CZ"/>
          </w:rPr>
          <w:t>Obecně</w:t>
        </w:r>
      </w:ins>
      <w:ins w:id="667" w:author="xxxxxx" w:date="2005-06-03T09:55:00Z">
        <w:r>
          <w:rPr>
            <w:sz w:val="22"/>
            <w:lang w:val="cs-CZ"/>
          </w:rPr>
          <w:t xml:space="preserve"> lze říci, že celkový dosažený průměr </w:t>
        </w:r>
      </w:ins>
      <w:ins w:id="668" w:author="Koen de Kruif" w:date="2005-06-01T16:53:00Z">
        <w:del w:id="669" w:author="xxxxxx" w:date="2005-06-03T09:56:00Z">
          <w:r>
            <w:rPr>
              <w:sz w:val="22"/>
              <w:lang w:val="cs-CZ"/>
            </w:rPr>
            <w:delText>All in all, it can be concluded that the overall averages of the training progr</w:delText>
          </w:r>
        </w:del>
      </w:ins>
      <w:ins w:id="670" w:author="xxxxxx" w:date="2005-06-03T09:56:00Z">
        <w:r>
          <w:rPr>
            <w:sz w:val="22"/>
            <w:lang w:val="cs-CZ"/>
          </w:rPr>
          <w:t>školicích progr</w:t>
        </w:r>
      </w:ins>
      <w:ins w:id="671" w:author="Koen de Kruif" w:date="2005-06-01T16:54:00Z">
        <w:r>
          <w:rPr>
            <w:sz w:val="22"/>
            <w:lang w:val="cs-CZ"/>
          </w:rPr>
          <w:t>am</w:t>
        </w:r>
      </w:ins>
      <w:ins w:id="672" w:author="xxxxxx" w:date="2005-06-03T09:56:00Z">
        <w:r>
          <w:rPr>
            <w:sz w:val="22"/>
            <w:lang w:val="cs-CZ"/>
          </w:rPr>
          <w:t xml:space="preserve">ů byl </w:t>
        </w:r>
      </w:ins>
      <w:ins w:id="673" w:author="Koen de Kruif" w:date="2005-06-01T16:54:00Z">
        <w:del w:id="674" w:author="xxxxxx" w:date="2005-06-03T09:56:00Z">
          <w:r>
            <w:rPr>
              <w:sz w:val="22"/>
              <w:lang w:val="cs-CZ"/>
            </w:rPr>
            <w:delText xml:space="preserve">mes is </w:delText>
          </w:r>
        </w:del>
      </w:ins>
      <w:ins w:id="675" w:author="Koen de Kruif" w:date="2005-06-01T16:54:00Z">
        <w:del w:id="676" w:author="xxxxxx" w:date="2005-06-07T13:51:00Z">
          <w:r>
            <w:rPr>
              <w:sz w:val="22"/>
              <w:lang w:val="cs-CZ"/>
            </w:rPr>
            <w:delText>8.</w:delText>
          </w:r>
        </w:del>
      </w:ins>
      <w:ins w:id="677" w:author="xxxxxx" w:date="2005-06-07T13:51:00Z">
        <w:r>
          <w:rPr>
            <w:sz w:val="22"/>
            <w:lang w:val="cs-CZ"/>
          </w:rPr>
          <w:t>8,</w:t>
        </w:r>
      </w:ins>
      <w:ins w:id="678" w:author="Koen de Kruif" w:date="2005-06-01T16:54:00Z">
        <w:r>
          <w:rPr>
            <w:sz w:val="22"/>
            <w:lang w:val="cs-CZ"/>
          </w:rPr>
          <w:t xml:space="preserve">2, </w:t>
        </w:r>
      </w:ins>
      <w:ins w:id="679" w:author="xxxxxx" w:date="2005-06-03T09:56:00Z">
        <w:r>
          <w:rPr>
            <w:sz w:val="22"/>
            <w:lang w:val="cs-CZ"/>
          </w:rPr>
          <w:t xml:space="preserve">což je </w:t>
        </w:r>
      </w:ins>
      <w:ins w:id="680" w:author="Koen de Kruif" w:date="2005-06-01T16:54:00Z">
        <w:del w:id="681" w:author="xxxxxx" w:date="2005-06-03T09:57:00Z">
          <w:r>
            <w:rPr>
              <w:sz w:val="22"/>
              <w:lang w:val="cs-CZ"/>
            </w:rPr>
            <w:delText>which</w:delText>
          </w:r>
        </w:del>
      </w:ins>
      <w:ins w:id="682" w:author="xxxxxx" w:date="2005-06-03T09:57:00Z">
        <w:r>
          <w:rPr>
            <w:sz w:val="22"/>
            <w:lang w:val="cs-CZ"/>
          </w:rPr>
          <w:t>na škále of 1 do 10  dobrý výsledek</w:t>
        </w:r>
      </w:ins>
      <w:ins w:id="683" w:author="Koen de Kruif" w:date="2005-06-01T16:54:00Z">
        <w:del w:id="684" w:author="xxxxxx" w:date="2005-06-03T09:57:00Z">
          <w:r>
            <w:rPr>
              <w:sz w:val="22"/>
              <w:lang w:val="cs-CZ"/>
            </w:rPr>
            <w:delText xml:space="preserve"> is good on a scale of 1-10.</w:delText>
          </w:r>
        </w:del>
      </w:ins>
      <w:ins w:id="685" w:author="xxxxxx" w:date="2005-06-03T09:57:00Z">
        <w:r>
          <w:rPr>
            <w:sz w:val="22"/>
            <w:lang w:val="cs-CZ"/>
          </w:rPr>
          <w:t>.</w:t>
        </w:r>
      </w:ins>
    </w:p>
    <w:p>
      <w:pPr>
        <w:pStyle w:val="Normal"/>
        <w:rPr>
          <w:sz w:val="22"/>
          <w:lang w:val="cs-CZ"/>
        </w:rPr>
      </w:pPr>
      <w:r>
        <w:rPr>
          <w:sz w:val="22"/>
          <w:lang w:val="cs-CZ"/>
        </w:rPr>
      </w:r>
    </w:p>
    <w:tbl>
      <w:tblPr>
        <w:tblW w:w="8530" w:type="dxa"/>
        <w:jc w:val="left"/>
        <w:tblInd w:w="-75" w:type="dxa"/>
        <w:tblLayout w:type="fixed"/>
        <w:tblCellMar>
          <w:top w:w="0" w:type="dxa"/>
          <w:left w:w="70" w:type="dxa"/>
          <w:bottom w:w="0" w:type="dxa"/>
          <w:right w:w="70" w:type="dxa"/>
        </w:tblCellMar>
      </w:tblPr>
      <w:tblGrid>
        <w:gridCol w:w="4030"/>
        <w:gridCol w:w="900"/>
        <w:gridCol w:w="900"/>
        <w:gridCol w:w="900"/>
        <w:gridCol w:w="900"/>
        <w:gridCol w:w="9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687" w:author="xxxxxx" w:date="2005-06-03T10:00:00Z">
              <w:r>
                <w:rPr>
                  <w:b/>
                  <w:sz w:val="20"/>
                  <w:lang w:val="cs-CZ"/>
                </w:rPr>
                <w:t>Předmět hodnocení</w:t>
              </w:r>
            </w:ins>
            <w:del w:id="688" w:author="xxxxxx" w:date="2005-06-03T10:00:00Z">
              <w:r>
                <w:rPr>
                  <w:b/>
                  <w:sz w:val="20"/>
                  <w:lang w:val="cs-CZ"/>
                </w:rPr>
                <w:delText>Evaluation topic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ins w:id="692" w:author="Koen de Kruif" w:date="2005-06-01T16:49:00Z"/>
              </w:rPr>
            </w:pPr>
            <w:ins w:id="689" w:author="Koen de Kruif" w:date="2005-06-01T16:49:00Z">
              <w:r>
                <w:rPr>
                  <w:b/>
                  <w:sz w:val="20"/>
                  <w:lang w:val="cs-CZ"/>
                </w:rPr>
                <w:t>Strat</w:t>
              </w:r>
            </w:ins>
            <w:ins w:id="690" w:author="xxxxxx" w:date="2005-06-07T09:02:00Z">
              <w:r>
                <w:rPr>
                  <w:b/>
                  <w:sz w:val="20"/>
                  <w:lang w:val="cs-CZ"/>
                </w:rPr>
                <w:t>eg.</w:t>
              </w:r>
            </w:ins>
            <w:del w:id="691" w:author="xxxxxx" w:date="2005-06-07T09:02:00Z">
              <w:r>
                <w:rPr>
                  <w:b/>
                  <w:sz w:val="20"/>
                  <w:lang w:val="cs-CZ"/>
                </w:rPr>
                <w:delText>.</w:delText>
              </w:r>
            </w:del>
          </w:p>
          <w:p>
            <w:pPr>
              <w:pStyle w:val="Normal"/>
              <w:jc w:val="center"/>
              <w:rPr>
                <w:b/>
                <w:b/>
                <w:sz w:val="20"/>
                <w:lang w:val="cs-CZ"/>
              </w:rPr>
            </w:pPr>
            <w:ins w:id="693" w:author="Koen de Kruif" w:date="2005-06-01T16:49:00Z">
              <w:del w:id="694" w:author="xxxxxx" w:date="2005-06-03T09:59:00Z">
                <w:r>
                  <w:rPr>
                    <w:b/>
                    <w:sz w:val="20"/>
                    <w:lang w:val="cs-CZ"/>
                  </w:rPr>
                  <w:delText>Overall</w:delText>
                </w:r>
              </w:del>
            </w:ins>
            <w:ins w:id="695" w:author="xxxxxx" w:date="2005-06-03T09:59:00Z">
              <w:r>
                <w:rPr>
                  <w:b/>
                  <w:sz w:val="20"/>
                  <w:lang w:val="cs-CZ"/>
                </w:rPr>
                <w:t>Celkem</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ins w:id="699" w:author="Koen de Kruif" w:date="2005-06-01T16:49:00Z"/>
              </w:rPr>
            </w:pPr>
            <w:ins w:id="696" w:author="Koen de Kruif" w:date="2005-06-01T16:49:00Z">
              <w:del w:id="697" w:author="xxxxxx" w:date="2005-06-07T09:02:00Z">
                <w:r>
                  <w:rPr>
                    <w:b/>
                    <w:sz w:val="20"/>
                    <w:lang w:val="cs-CZ"/>
                  </w:rPr>
                  <w:delText>TTT</w:delText>
                </w:r>
              </w:del>
            </w:ins>
            <w:ins w:id="698" w:author="xxxxxx" w:date="2005-06-07T09:02:00Z">
              <w:r>
                <w:rPr>
                  <w:b/>
                  <w:sz w:val="20"/>
                  <w:lang w:val="cs-CZ"/>
                </w:rPr>
                <w:t>Školení školitelů</w:t>
              </w:r>
            </w:ins>
          </w:p>
          <w:p>
            <w:pPr>
              <w:pStyle w:val="Normal"/>
              <w:jc w:val="center"/>
              <w:rPr>
                <w:b/>
                <w:b/>
                <w:sz w:val="20"/>
                <w:lang w:val="cs-CZ"/>
              </w:rPr>
            </w:pPr>
            <w:ins w:id="700" w:author="xxxxxx" w:date="2005-06-03T09:59:00Z">
              <w:r>
                <w:rPr>
                  <w:b/>
                  <w:sz w:val="20"/>
                  <w:lang w:val="cs-CZ"/>
                </w:rPr>
                <w:t>Celkem</w:t>
              </w:r>
            </w:ins>
            <w:del w:id="701" w:author="xxxxxx" w:date="2005-06-03T09:59:00Z">
              <w:r>
                <w:rPr>
                  <w:b/>
                  <w:sz w:val="20"/>
                  <w:lang w:val="cs-CZ"/>
                </w:rPr>
                <w:delText>Overal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02" w:author="Koen de Kruif" w:date="2005-06-01T16:49:00Z">
              <w:del w:id="703" w:author="xxxxxx" w:date="2005-06-07T09:02:00Z">
                <w:r>
                  <w:rPr>
                    <w:b/>
                    <w:sz w:val="20"/>
                    <w:lang w:val="cs-CZ"/>
                  </w:rPr>
                  <w:delText>EnfT</w:delText>
                </w:r>
              </w:del>
            </w:ins>
            <w:ins w:id="704" w:author="xxxxxx" w:date="2005-06-07T13:37:00Z">
              <w:r>
                <w:rPr>
                  <w:b/>
                  <w:sz w:val="20"/>
                  <w:lang w:val="cs-CZ"/>
                </w:rPr>
                <w:t>Prosazování</w:t>
              </w:r>
            </w:ins>
            <w:ins w:id="705" w:author="Koen de Kruif" w:date="2005-06-01T16:49:00Z">
              <w:r>
                <w:rPr>
                  <w:b/>
                  <w:sz w:val="20"/>
                  <w:lang w:val="cs-CZ"/>
                </w:rPr>
                <w:t xml:space="preserve"> </w:t>
              </w:r>
            </w:ins>
            <w:ins w:id="706" w:author="xxxxxx" w:date="2005-06-03T09:59:00Z">
              <w:r>
                <w:rPr>
                  <w:b/>
                  <w:sz w:val="20"/>
                  <w:lang w:val="cs-CZ"/>
                </w:rPr>
                <w:t>Celkem</w:t>
              </w:r>
            </w:ins>
            <w:del w:id="707" w:author="xxxxxx" w:date="2005-06-03T09:59:00Z">
              <w:r>
                <w:rPr>
                  <w:b/>
                  <w:sz w:val="20"/>
                  <w:lang w:val="cs-CZ"/>
                </w:rPr>
                <w:delText>Overal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ins w:id="711" w:author="Koen de Kruif" w:date="2005-06-01T16:49:00Z"/>
              </w:rPr>
            </w:pPr>
            <w:ins w:id="708" w:author="Koen de Kruif" w:date="2005-06-01T16:49:00Z">
              <w:del w:id="709" w:author="xxxxxx" w:date="2005-06-03T09:59:00Z">
                <w:r>
                  <w:rPr>
                    <w:b/>
                    <w:sz w:val="20"/>
                    <w:lang w:val="cs-CZ"/>
                  </w:rPr>
                  <w:delText>Experts</w:delText>
                </w:r>
              </w:del>
            </w:ins>
            <w:ins w:id="710" w:author="xxxxxx" w:date="2005-06-03T09:59:00Z">
              <w:r>
                <w:rPr>
                  <w:b/>
                  <w:sz w:val="20"/>
                  <w:lang w:val="cs-CZ"/>
                </w:rPr>
                <w:t>Odborníci</w:t>
              </w:r>
            </w:ins>
          </w:p>
          <w:p>
            <w:pPr>
              <w:pStyle w:val="Normal"/>
              <w:jc w:val="center"/>
              <w:rPr>
                <w:b/>
                <w:b/>
                <w:sz w:val="20"/>
                <w:lang w:val="cs-CZ"/>
              </w:rPr>
            </w:pPr>
            <w:ins w:id="712" w:author="xxxxxx" w:date="2005-06-03T09:59:00Z">
              <w:r>
                <w:rPr>
                  <w:b/>
                  <w:sz w:val="20"/>
                  <w:lang w:val="cs-CZ"/>
                </w:rPr>
                <w:t>Celkem</w:t>
              </w:r>
            </w:ins>
            <w:del w:id="713" w:author="xxxxxx" w:date="2005-06-03T09:59:00Z">
              <w:r>
                <w:rPr>
                  <w:b/>
                  <w:sz w:val="20"/>
                  <w:lang w:val="cs-CZ"/>
                </w:rPr>
                <w:delText>Overall</w:delText>
              </w:r>
            </w:del>
          </w:p>
        </w:tc>
        <w:tc>
          <w:tcPr>
            <w:tcW w:w="900" w:type="dxa"/>
            <w:tcBorders>
              <w:top w:val="single" w:sz="4" w:space="0" w:color="000000"/>
              <w:left w:val="single" w:sz="4" w:space="0" w:color="000000"/>
              <w:bottom w:val="single" w:sz="4" w:space="0" w:color="000000"/>
              <w:right w:val="single" w:sz="4" w:space="0" w:color="000000"/>
            </w:tcBorders>
          </w:tcPr>
          <w:p>
            <w:pPr>
              <w:pStyle w:val="Hlavcl"/>
              <w:rPr>
                <w:rFonts w:ascii="Times New Roman" w:hAnsi="Times New Roman" w:cs="Times New Roman"/>
                <w:lang w:val="cs-CZ"/>
              </w:rPr>
            </w:pPr>
            <w:ins w:id="714" w:author="Koen de Kruif" w:date="2005-06-01T16:49:00Z">
              <w:del w:id="715" w:author="xxxxxx" w:date="2005-06-03T09:59:00Z">
                <w:r>
                  <w:rPr>
                    <w:rFonts w:cs="Times New Roman" w:ascii="Times New Roman" w:hAnsi="Times New Roman"/>
                    <w:lang w:val="cs-CZ"/>
                  </w:rPr>
                  <w:delText>Overall</w:delText>
                </w:r>
              </w:del>
            </w:ins>
            <w:ins w:id="716" w:author="xxxxxx" w:date="2005-06-03T09:59:00Z">
              <w:r>
                <w:rPr>
                  <w:rFonts w:cs="Times New Roman" w:ascii="Times New Roman" w:hAnsi="Times New Roman"/>
                  <w:lang w:val="cs-CZ"/>
                </w:rPr>
                <w:t>Celkem</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17" w:author="xxxxxx" w:date="2005-06-03T09:49:00Z">
              <w:r>
                <w:rPr>
                  <w:sz w:val="20"/>
                  <w:lang w:val="cs-CZ"/>
                </w:rPr>
                <w:t>Příprava a logistika školicího programu</w:t>
              </w:r>
            </w:ins>
            <w:del w:id="718" w:author="xxxxxx" w:date="2005-06-03T09:49:00Z">
              <w:r>
                <w:rPr>
                  <w:sz w:val="20"/>
                  <w:lang w:val="cs-CZ"/>
                </w:rPr>
                <w:delText>Training program preparation and logistics</w:delText>
              </w:r>
            </w:del>
          </w:p>
        </w:tc>
        <w:tc>
          <w:tcPr>
            <w:tcW w:w="900" w:type="dxa"/>
            <w:tcBorders>
              <w:top w:val="single" w:sz="4" w:space="0" w:color="000000"/>
              <w:left w:val="single" w:sz="4" w:space="0" w:color="000000"/>
              <w:bottom w:val="single" w:sz="4" w:space="0" w:color="000000"/>
              <w:right w:val="single" w:sz="4" w:space="0" w:color="000000"/>
            </w:tcBorders>
          </w:tcPr>
          <w:p>
            <w:pPr>
              <w:pStyle w:val="Hlavcl"/>
              <w:rPr/>
            </w:pPr>
            <w:ins w:id="719" w:author="Koen de Kruif" w:date="2005-06-01T16:49:00Z">
              <w:del w:id="720" w:author="xxxxxx" w:date="2005-06-07T13:51:00Z">
                <w:r>
                  <w:rPr>
                    <w:rFonts w:cs="Times New Roman" w:ascii="Times New Roman" w:hAnsi="Times New Roman"/>
                    <w:b w:val="false"/>
                    <w:lang w:val="cs-CZ"/>
                  </w:rPr>
                  <w:delText>8.</w:delText>
                </w:r>
              </w:del>
            </w:ins>
            <w:ins w:id="721" w:author="xxxxxx" w:date="2005-06-07T13:51:00Z">
              <w:r>
                <w:rPr>
                  <w:rFonts w:cs="Times New Roman" w:ascii="Times New Roman" w:hAnsi="Times New Roman"/>
                  <w:b w:val="false"/>
                  <w:lang w:val="cs-CZ"/>
                </w:rPr>
                <w:t>8,</w:t>
              </w:r>
            </w:ins>
            <w:ins w:id="722" w:author="Koen de Kruif" w:date="2005-06-01T16:49:00Z">
              <w:r>
                <w:rPr>
                  <w:rFonts w:cs="Times New Roman" w:ascii="Times New Roman" w:hAnsi="Times New Roman"/>
                  <w:b w:val="false"/>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Hlavcl"/>
              <w:rPr/>
            </w:pPr>
            <w:ins w:id="723" w:author="Koen de Kruif" w:date="2005-06-01T16:49:00Z">
              <w:del w:id="724" w:author="xxxxxx" w:date="2005-06-07T13:51:00Z">
                <w:r>
                  <w:rPr>
                    <w:rFonts w:cs="Times New Roman" w:ascii="Times New Roman" w:hAnsi="Times New Roman"/>
                    <w:b w:val="false"/>
                    <w:lang w:val="cs-CZ"/>
                  </w:rPr>
                  <w:delText>6.</w:delText>
                </w:r>
              </w:del>
            </w:ins>
            <w:ins w:id="725" w:author="xxxxxx" w:date="2005-06-07T13:51:00Z">
              <w:r>
                <w:rPr>
                  <w:rFonts w:cs="Times New Roman" w:ascii="Times New Roman" w:hAnsi="Times New Roman"/>
                  <w:b w:val="false"/>
                  <w:lang w:val="cs-CZ"/>
                </w:rPr>
                <w:t>6,</w:t>
              </w:r>
            </w:ins>
            <w:ins w:id="726" w:author="Koen de Kruif" w:date="2005-06-01T16:49:00Z">
              <w:r>
                <w:rPr>
                  <w:rFonts w:cs="Times New Roman" w:ascii="Times New Roman" w:hAnsi="Times New Roman"/>
                  <w:b w:val="false"/>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Hlavcl"/>
              <w:rPr/>
            </w:pPr>
            <w:ins w:id="727" w:author="Koen de Kruif" w:date="2005-06-01T16:49:00Z">
              <w:del w:id="728" w:author="xxxxxx" w:date="2005-06-07T13:51:00Z">
                <w:r>
                  <w:rPr>
                    <w:rFonts w:cs="Times New Roman" w:ascii="Times New Roman" w:hAnsi="Times New Roman"/>
                    <w:b w:val="false"/>
                    <w:lang w:val="cs-CZ"/>
                  </w:rPr>
                  <w:delText>7.</w:delText>
                </w:r>
              </w:del>
            </w:ins>
            <w:ins w:id="729" w:author="xxxxxx" w:date="2005-06-07T13:51:00Z">
              <w:r>
                <w:rPr>
                  <w:rFonts w:cs="Times New Roman" w:ascii="Times New Roman" w:hAnsi="Times New Roman"/>
                  <w:b w:val="false"/>
                  <w:lang w:val="cs-CZ"/>
                </w:rPr>
                <w:t>7,</w:t>
              </w:r>
            </w:ins>
            <w:ins w:id="730" w:author="Koen de Kruif" w:date="2005-06-01T16:49:00Z">
              <w:r>
                <w:rPr>
                  <w:rFonts w:cs="Times New Roman" w:ascii="Times New Roman" w:hAnsi="Times New Roman"/>
                  <w:b w:val="false"/>
                  <w:lang w:val="cs-CZ"/>
                </w:rPr>
                <w:t>6</w:t>
              </w:r>
            </w:ins>
          </w:p>
        </w:tc>
        <w:tc>
          <w:tcPr>
            <w:tcW w:w="900" w:type="dxa"/>
            <w:tcBorders>
              <w:top w:val="single" w:sz="4" w:space="0" w:color="000000"/>
              <w:left w:val="single" w:sz="4" w:space="0" w:color="000000"/>
              <w:bottom w:val="single" w:sz="4" w:space="0" w:color="000000"/>
              <w:right w:val="single" w:sz="4" w:space="0" w:color="000000"/>
            </w:tcBorders>
          </w:tcPr>
          <w:p>
            <w:pPr>
              <w:pStyle w:val="Hlavcl"/>
              <w:rPr/>
            </w:pPr>
            <w:ins w:id="731" w:author="Koen de Kruif" w:date="2005-06-01T16:49:00Z">
              <w:del w:id="732" w:author="xxxxxx" w:date="2005-06-07T13:51:00Z">
                <w:r>
                  <w:rPr>
                    <w:rFonts w:cs="Times New Roman" w:ascii="Times New Roman" w:hAnsi="Times New Roman"/>
                    <w:b w:val="false"/>
                    <w:lang w:val="cs-CZ"/>
                  </w:rPr>
                  <w:delText>7.</w:delText>
                </w:r>
              </w:del>
            </w:ins>
            <w:ins w:id="733" w:author="xxxxxx" w:date="2005-06-07T13:51:00Z">
              <w:r>
                <w:rPr>
                  <w:rFonts w:cs="Times New Roman" w:ascii="Times New Roman" w:hAnsi="Times New Roman"/>
                  <w:b w:val="false"/>
                  <w:lang w:val="cs-CZ"/>
                </w:rPr>
                <w:t>7,</w:t>
              </w:r>
            </w:ins>
            <w:ins w:id="734" w:author="Koen de Kruif" w:date="2005-06-01T16:49:00Z">
              <w:r>
                <w:rPr>
                  <w:rFonts w:cs="Times New Roman" w:ascii="Times New Roman" w:hAnsi="Times New Roman"/>
                  <w:b w:val="false"/>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Hlavcl"/>
              <w:rPr/>
            </w:pPr>
            <w:ins w:id="735" w:author="Koen de Kruif" w:date="2005-06-01T16:49:00Z">
              <w:del w:id="736" w:author="xxxxxx" w:date="2005-06-07T13:51:00Z">
                <w:r>
                  <w:rPr>
                    <w:rFonts w:cs="Times New Roman" w:ascii="Times New Roman" w:hAnsi="Times New Roman"/>
                    <w:lang w:val="cs-CZ"/>
                  </w:rPr>
                  <w:delText>7.</w:delText>
                </w:r>
              </w:del>
            </w:ins>
            <w:ins w:id="737" w:author="xxxxxx" w:date="2005-06-07T13:51:00Z">
              <w:r>
                <w:rPr>
                  <w:rFonts w:cs="Times New Roman" w:ascii="Times New Roman" w:hAnsi="Times New Roman"/>
                  <w:lang w:val="cs-CZ"/>
                </w:rPr>
                <w:t>7,</w:t>
              </w:r>
            </w:ins>
            <w:ins w:id="738" w:author="Koen de Kruif" w:date="2005-06-01T16:49:00Z">
              <w:r>
                <w:rPr>
                  <w:rFonts w:cs="Times New Roman" w:ascii="Times New Roman" w:hAnsi="Times New Roman"/>
                  <w:lang w:val="cs-CZ"/>
                </w:rPr>
                <w:t>6</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39" w:author="xxxxxx" w:date="2005-06-03T09:49:00Z">
              <w:r>
                <w:rPr>
                  <w:sz w:val="20"/>
                  <w:lang w:val="cs-CZ"/>
                </w:rPr>
                <w:t>F</w:t>
              </w:r>
            </w:ins>
            <w:ins w:id="740" w:author="Koen de Kruif" w:date="2005-06-01T16:49:00Z">
              <w:del w:id="741" w:author="xxxxxx" w:date="2005-06-03T09:49:00Z">
                <w:r>
                  <w:rPr>
                    <w:sz w:val="20"/>
                    <w:lang w:val="cs-CZ"/>
                  </w:rPr>
                  <w:delText>Training program f</w:delText>
                </w:r>
              </w:del>
            </w:ins>
            <w:ins w:id="742" w:author="Koen de Kruif" w:date="2005-06-01T16:49:00Z">
              <w:r>
                <w:rPr>
                  <w:sz w:val="20"/>
                  <w:lang w:val="cs-CZ"/>
                </w:rPr>
                <w:t>acilit</w:t>
              </w:r>
            </w:ins>
            <w:ins w:id="743" w:author="xxxxxx" w:date="2005-06-03T09:49:00Z">
              <w:r>
                <w:rPr>
                  <w:sz w:val="20"/>
                  <w:lang w:val="cs-CZ"/>
                </w:rPr>
                <w:t>á</w:t>
              </w:r>
            </w:ins>
            <w:ins w:id="744" w:author="Koen de Kruif" w:date="2005-06-01T16:49:00Z">
              <w:del w:id="745" w:author="xxxxxx" w:date="2005-06-03T09:49:00Z">
                <w:r>
                  <w:rPr>
                    <w:sz w:val="20"/>
                    <w:lang w:val="cs-CZ"/>
                  </w:rPr>
                  <w:delText>a</w:delText>
                </w:r>
              </w:del>
            </w:ins>
            <w:ins w:id="746" w:author="Koen de Kruif" w:date="2005-06-01T16:49:00Z">
              <w:r>
                <w:rPr>
                  <w:sz w:val="20"/>
                  <w:lang w:val="cs-CZ"/>
                </w:rPr>
                <w:t>tor</w:t>
              </w:r>
            </w:ins>
            <w:ins w:id="747" w:author="xxxxxx" w:date="2005-06-03T09:49:00Z">
              <w:r>
                <w:rPr>
                  <w:sz w:val="20"/>
                  <w:lang w:val="cs-CZ"/>
                </w:rPr>
                <w:t xml:space="preserve"> školicího programu</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48" w:author="Koen de Kruif" w:date="2005-06-01T16:49:00Z">
              <w:del w:id="749" w:author="xxxxxx" w:date="2005-06-07T13:51:00Z">
                <w:r>
                  <w:rPr>
                    <w:sz w:val="20"/>
                    <w:lang w:val="cs-CZ"/>
                  </w:rPr>
                  <w:delText>9.</w:delText>
                </w:r>
              </w:del>
            </w:ins>
            <w:ins w:id="750" w:author="xxxxxx" w:date="2005-06-07T13:51:00Z">
              <w:r>
                <w:rPr>
                  <w:sz w:val="20"/>
                  <w:lang w:val="cs-CZ"/>
                </w:rPr>
                <w:t>9,</w:t>
              </w:r>
            </w:ins>
            <w:ins w:id="751" w:author="Koen de Kruif" w:date="2005-06-01T16:49:00Z">
              <w:r>
                <w:rPr>
                  <w:sz w:val="20"/>
                  <w:lang w:val="cs-CZ"/>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52" w:author="Koen de Kruif" w:date="2005-06-01T16:49:00Z">
              <w:del w:id="753" w:author="xxxxxx" w:date="2005-06-07T13:51:00Z">
                <w:r>
                  <w:rPr>
                    <w:sz w:val="20"/>
                    <w:lang w:val="cs-CZ"/>
                  </w:rPr>
                  <w:delText>9.</w:delText>
                </w:r>
              </w:del>
            </w:ins>
            <w:ins w:id="754" w:author="xxxxxx" w:date="2005-06-07T13:51:00Z">
              <w:r>
                <w:rPr>
                  <w:sz w:val="20"/>
                  <w:lang w:val="cs-CZ"/>
                </w:rPr>
                <w:t>9,</w:t>
              </w:r>
            </w:ins>
            <w:ins w:id="755" w:author="Koen de Kruif" w:date="2005-06-01T16:49: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56" w:author="Koen de Kruif" w:date="2005-06-01T16:49:00Z">
              <w:del w:id="757" w:author="xxxxxx" w:date="2005-06-07T13:51:00Z">
                <w:r>
                  <w:rPr>
                    <w:sz w:val="20"/>
                    <w:lang w:val="cs-CZ"/>
                  </w:rPr>
                  <w:delText>7.</w:delText>
                </w:r>
              </w:del>
            </w:ins>
            <w:ins w:id="758" w:author="xxxxxx" w:date="2005-06-07T13:51:00Z">
              <w:r>
                <w:rPr>
                  <w:sz w:val="20"/>
                  <w:lang w:val="cs-CZ"/>
                </w:rPr>
                <w:t>7,</w:t>
              </w:r>
            </w:ins>
            <w:ins w:id="759" w:author="Koen de Kruif" w:date="2005-06-01T16:49:00Z">
              <w:r>
                <w:rPr>
                  <w:sz w:val="20"/>
                  <w:lang w:val="cs-CZ"/>
                </w:rPr>
                <w:t>8</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60" w:author="Koen de Kruif" w:date="2005-06-01T16:49:00Z">
              <w:del w:id="761" w:author="xxxxxx" w:date="2005-06-07T13:51:00Z">
                <w:r>
                  <w:rPr>
                    <w:sz w:val="20"/>
                    <w:lang w:val="cs-CZ"/>
                  </w:rPr>
                  <w:delText>8.</w:delText>
                </w:r>
              </w:del>
            </w:ins>
            <w:ins w:id="762" w:author="xxxxxx" w:date="2005-06-07T13:51:00Z">
              <w:r>
                <w:rPr>
                  <w:sz w:val="20"/>
                  <w:lang w:val="cs-CZ"/>
                </w:rPr>
                <w:t>8,</w:t>
              </w:r>
            </w:ins>
            <w:ins w:id="763" w:author="Koen de Kruif" w:date="2005-06-01T16:49: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64" w:author="Koen de Kruif" w:date="2005-06-01T16:49:00Z">
              <w:del w:id="765" w:author="xxxxxx" w:date="2005-06-07T13:51:00Z">
                <w:r>
                  <w:rPr>
                    <w:b/>
                    <w:sz w:val="20"/>
                    <w:lang w:val="cs-CZ"/>
                  </w:rPr>
                  <w:delText>8.</w:delText>
                </w:r>
              </w:del>
            </w:ins>
            <w:ins w:id="766" w:author="xxxxxx" w:date="2005-06-07T13:51:00Z">
              <w:r>
                <w:rPr>
                  <w:b/>
                  <w:sz w:val="20"/>
                  <w:lang w:val="cs-CZ"/>
                </w:rPr>
                <w:t>8,</w:t>
              </w:r>
            </w:ins>
            <w:ins w:id="767" w:author="Koen de Kruif" w:date="2005-06-01T16:49:00Z">
              <w:r>
                <w:rPr>
                  <w:b/>
                  <w:sz w:val="20"/>
                  <w:lang w:val="cs-CZ"/>
                </w:rPr>
                <w:t>7</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68" w:author="xxxxxx" w:date="2005-06-03T09:49:00Z">
              <w:r>
                <w:rPr>
                  <w:sz w:val="20"/>
                  <w:lang w:val="cs-CZ"/>
                </w:rPr>
                <w:t xml:space="preserve">Obsah školicího programu </w:t>
              </w:r>
            </w:ins>
            <w:del w:id="769" w:author="xxxxxx" w:date="2005-06-03T09:49:00Z">
              <w:r>
                <w:rPr>
                  <w:sz w:val="20"/>
                  <w:lang w:val="cs-CZ"/>
                </w:rPr>
                <w:delText>Training program cont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70" w:author="Koen de Kruif" w:date="2005-06-01T16:49:00Z">
              <w:del w:id="771" w:author="xxxxxx" w:date="2005-06-07T13:51:00Z">
                <w:r>
                  <w:rPr>
                    <w:sz w:val="20"/>
                    <w:lang w:val="cs-CZ"/>
                  </w:rPr>
                  <w:delText>8.</w:delText>
                </w:r>
              </w:del>
            </w:ins>
            <w:ins w:id="772" w:author="xxxxxx" w:date="2005-06-07T13:51:00Z">
              <w:r>
                <w:rPr>
                  <w:sz w:val="20"/>
                  <w:lang w:val="cs-CZ"/>
                </w:rPr>
                <w:t>8,</w:t>
              </w:r>
            </w:ins>
            <w:ins w:id="773" w:author="Koen de Kruif" w:date="2005-06-01T16:49: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74" w:author="Koen de Kruif" w:date="2005-06-01T16:49:00Z">
              <w:del w:id="775" w:author="xxxxxx" w:date="2005-06-07T13:51:00Z">
                <w:r>
                  <w:rPr>
                    <w:sz w:val="20"/>
                    <w:lang w:val="cs-CZ"/>
                  </w:rPr>
                  <w:delText>9.</w:delText>
                </w:r>
              </w:del>
            </w:ins>
            <w:ins w:id="776" w:author="xxxxxx" w:date="2005-06-07T13:51:00Z">
              <w:r>
                <w:rPr>
                  <w:sz w:val="20"/>
                  <w:lang w:val="cs-CZ"/>
                </w:rPr>
                <w:t>9,</w:t>
              </w:r>
            </w:ins>
            <w:ins w:id="777" w:author="Koen de Kruif" w:date="2005-06-01T16:49: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78" w:author="Koen de Kruif" w:date="2005-06-01T16:49:00Z">
              <w:del w:id="779" w:author="xxxxxx" w:date="2005-06-07T13:51:00Z">
                <w:r>
                  <w:rPr>
                    <w:sz w:val="20"/>
                    <w:lang w:val="cs-CZ"/>
                  </w:rPr>
                  <w:delText>7.</w:delText>
                </w:r>
              </w:del>
            </w:ins>
            <w:ins w:id="780" w:author="xxxxxx" w:date="2005-06-07T13:51:00Z">
              <w:r>
                <w:rPr>
                  <w:sz w:val="20"/>
                  <w:lang w:val="cs-CZ"/>
                </w:rPr>
                <w:t>7,</w:t>
              </w:r>
            </w:ins>
            <w:ins w:id="781" w:author="Koen de Kruif" w:date="2005-06-01T16:49: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82" w:author="Koen de Kruif" w:date="2005-06-01T16:49:00Z">
              <w:del w:id="783" w:author="xxxxxx" w:date="2005-06-07T13:51:00Z">
                <w:r>
                  <w:rPr>
                    <w:sz w:val="20"/>
                    <w:lang w:val="cs-CZ"/>
                  </w:rPr>
                  <w:delText>7.</w:delText>
                </w:r>
              </w:del>
            </w:ins>
            <w:ins w:id="784" w:author="xxxxxx" w:date="2005-06-07T13:51:00Z">
              <w:r>
                <w:rPr>
                  <w:sz w:val="20"/>
                  <w:lang w:val="cs-CZ"/>
                </w:rPr>
                <w:t>7,</w:t>
              </w:r>
            </w:ins>
            <w:ins w:id="785" w:author="Koen de Kruif" w:date="2005-06-01T16:49:00Z">
              <w:r>
                <w:rPr>
                  <w:sz w:val="20"/>
                  <w:lang w:val="cs-CZ"/>
                </w:rPr>
                <w:t>9</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86" w:author="Koen de Kruif" w:date="2005-06-01T16:49:00Z">
              <w:del w:id="787" w:author="xxxxxx" w:date="2005-06-07T13:51:00Z">
                <w:r>
                  <w:rPr>
                    <w:b/>
                    <w:sz w:val="20"/>
                    <w:lang w:val="cs-CZ"/>
                  </w:rPr>
                  <w:delText>8.</w:delText>
                </w:r>
              </w:del>
            </w:ins>
            <w:ins w:id="788" w:author="xxxxxx" w:date="2005-06-07T13:51:00Z">
              <w:r>
                <w:rPr>
                  <w:b/>
                  <w:sz w:val="20"/>
                  <w:lang w:val="cs-CZ"/>
                </w:rPr>
                <w:t>8,</w:t>
              </w:r>
            </w:ins>
            <w:ins w:id="789" w:author="Koen de Kruif" w:date="2005-06-01T16:49:00Z">
              <w:r>
                <w:rPr>
                  <w:b/>
                  <w:sz w:val="20"/>
                  <w:lang w:val="cs-CZ"/>
                </w:rPr>
                <w:t>4</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cs-CZ"/>
              </w:rPr>
            </w:pPr>
            <w:ins w:id="790" w:author="Koen de Kruif" w:date="2005-06-01T16:49:00Z">
              <w:del w:id="791" w:author="xxxxxx" w:date="2005-06-03T09:48:00Z">
                <w:r>
                  <w:rPr>
                    <w:b/>
                    <w:sz w:val="20"/>
                    <w:lang w:val="cs-CZ"/>
                  </w:rPr>
                  <w:delText>Average</w:delText>
                </w:r>
              </w:del>
            </w:ins>
            <w:ins w:id="792" w:author="xxxxxx" w:date="2005-06-03T09:48:00Z">
              <w:r>
                <w:rPr>
                  <w:b/>
                  <w:sz w:val="20"/>
                  <w:lang w:val="cs-CZ"/>
                </w:rPr>
                <w:t>Průměr</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93" w:author="Koen de Kruif" w:date="2005-06-01T16:49:00Z">
              <w:del w:id="794" w:author="xxxxxx" w:date="2005-06-07T13:51:00Z">
                <w:r>
                  <w:rPr>
                    <w:b/>
                    <w:sz w:val="20"/>
                    <w:lang w:val="cs-CZ"/>
                  </w:rPr>
                  <w:delText>8.</w:delText>
                </w:r>
              </w:del>
            </w:ins>
            <w:ins w:id="795" w:author="xxxxxx" w:date="2005-06-07T13:51:00Z">
              <w:r>
                <w:rPr>
                  <w:b/>
                  <w:sz w:val="20"/>
                  <w:lang w:val="cs-CZ"/>
                </w:rPr>
                <w:t>8,</w:t>
              </w:r>
            </w:ins>
            <w:ins w:id="796" w:author="Koen de Kruif" w:date="2005-06-01T16:49:00Z">
              <w:r>
                <w:rPr>
                  <w:b/>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97" w:author="Koen de Kruif" w:date="2005-06-01T16:49:00Z">
              <w:del w:id="798" w:author="xxxxxx" w:date="2005-06-07T13:51:00Z">
                <w:r>
                  <w:rPr>
                    <w:b/>
                    <w:sz w:val="20"/>
                    <w:lang w:val="cs-CZ"/>
                  </w:rPr>
                  <w:delText>8.</w:delText>
                </w:r>
              </w:del>
            </w:ins>
            <w:ins w:id="799" w:author="xxxxxx" w:date="2005-06-07T13:51:00Z">
              <w:r>
                <w:rPr>
                  <w:b/>
                  <w:sz w:val="20"/>
                  <w:lang w:val="cs-CZ"/>
                </w:rPr>
                <w:t>8,</w:t>
              </w:r>
            </w:ins>
            <w:ins w:id="800" w:author="Koen de Kruif" w:date="2005-06-01T16:49:00Z">
              <w:r>
                <w:rPr>
                  <w:b/>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801" w:author="Koen de Kruif" w:date="2005-06-01T16:49:00Z">
              <w:del w:id="802" w:author="xxxxxx" w:date="2005-06-07T13:51:00Z">
                <w:r>
                  <w:rPr>
                    <w:b/>
                    <w:sz w:val="20"/>
                    <w:lang w:val="cs-CZ"/>
                  </w:rPr>
                  <w:delText>7.</w:delText>
                </w:r>
              </w:del>
            </w:ins>
            <w:ins w:id="803" w:author="xxxxxx" w:date="2005-06-07T13:51:00Z">
              <w:r>
                <w:rPr>
                  <w:b/>
                  <w:sz w:val="20"/>
                  <w:lang w:val="cs-CZ"/>
                </w:rPr>
                <w:t>7,</w:t>
              </w:r>
            </w:ins>
            <w:ins w:id="804" w:author="Koen de Kruif" w:date="2005-06-01T16:49:00Z">
              <w:r>
                <w:rPr>
                  <w:b/>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805" w:author="Koen de Kruif" w:date="2005-06-01T16:49:00Z">
              <w:del w:id="806" w:author="xxxxxx" w:date="2005-06-07T13:51:00Z">
                <w:r>
                  <w:rPr>
                    <w:b/>
                    <w:sz w:val="20"/>
                    <w:lang w:val="cs-CZ"/>
                  </w:rPr>
                  <w:delText>8.</w:delText>
                </w:r>
              </w:del>
            </w:ins>
            <w:ins w:id="807" w:author="xxxxxx" w:date="2005-06-07T13:51:00Z">
              <w:r>
                <w:rPr>
                  <w:b/>
                  <w:sz w:val="20"/>
                  <w:lang w:val="cs-CZ"/>
                </w:rPr>
                <w:t>8,</w:t>
              </w:r>
            </w:ins>
            <w:ins w:id="808" w:author="Koen de Kruif" w:date="2005-06-01T16:49:00Z">
              <w:r>
                <w:rPr>
                  <w:b/>
                  <w:sz w:val="20"/>
                  <w:lang w:val="cs-CZ"/>
                </w:rPr>
                <w:t>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809" w:author="Koen de Kruif" w:date="2005-06-01T16:49:00Z">
              <w:del w:id="810" w:author="xxxxxx" w:date="2005-06-07T13:51:00Z">
                <w:r>
                  <w:rPr>
                    <w:b/>
                    <w:sz w:val="20"/>
                    <w:highlight w:val="yellow"/>
                    <w:lang w:val="cs-CZ"/>
                  </w:rPr>
                  <w:delText>8.</w:delText>
                </w:r>
              </w:del>
            </w:ins>
            <w:ins w:id="811" w:author="xxxxxx" w:date="2005-06-07T13:51:00Z">
              <w:r>
                <w:rPr>
                  <w:b/>
                  <w:sz w:val="20"/>
                  <w:highlight w:val="yellow"/>
                  <w:lang w:val="cs-CZ"/>
                </w:rPr>
                <w:t>8,</w:t>
              </w:r>
            </w:ins>
            <w:ins w:id="812" w:author="Koen de Kruif" w:date="2005-06-01T16:49:00Z">
              <w:r>
                <w:rPr>
                  <w:b/>
                  <w:sz w:val="20"/>
                  <w:highlight w:val="yellow"/>
                  <w:lang w:val="cs-CZ"/>
                </w:rPr>
                <w:t>2</w:t>
              </w:r>
            </w:ins>
          </w:p>
        </w:tc>
      </w:tr>
    </w:tbl>
    <w:p>
      <w:pPr>
        <w:pStyle w:val="Normal"/>
        <w:rPr>
          <w:sz w:val="22"/>
          <w:lang w:val="cs-CZ"/>
          <w:del w:id="814" w:author="xxxxxx" w:date="2005-06-03T10:01:00Z"/>
        </w:rPr>
      </w:pPr>
      <w:del w:id="813" w:author="xxxxxx" w:date="2005-06-03T10:01:00Z">
        <w:r>
          <w:rPr>
            <w:sz w:val="22"/>
            <w:lang w:val="cs-CZ"/>
          </w:rPr>
        </w:r>
      </w:del>
      <w:r>
        <w:br w:type="page"/>
      </w:r>
    </w:p>
    <w:p>
      <w:pPr>
        <w:pStyle w:val="Normal"/>
        <w:rPr>
          <w:sz w:val="22"/>
          <w:lang w:val="cs-CZ"/>
          <w:ins w:id="816" w:author="Koen de Kruif" w:date="2005-06-01T10:18:00Z"/>
        </w:rPr>
      </w:pPr>
      <w:ins w:id="815" w:author="Koen de Kruif" w:date="2005-06-01T10:18:00Z">
        <w:r>
          <w:rPr>
            <w:sz w:val="22"/>
            <w:lang w:val="cs-CZ"/>
          </w:rPr>
        </w:r>
      </w:ins>
    </w:p>
    <w:p>
      <w:pPr>
        <w:pStyle w:val="Heading6"/>
        <w:rPr>
          <w:ins w:id="821" w:author="Koen de Kruif" w:date="2005-06-01T10:19:00Z"/>
        </w:rPr>
      </w:pPr>
      <w:ins w:id="817" w:author="xxxxxx" w:date="2005-06-03T10:01:00Z">
        <w:r>
          <w:rPr>
            <w:lang w:val="cs-CZ"/>
          </w:rPr>
          <w:t>Závěrečná k</w:t>
        </w:r>
      </w:ins>
      <w:ins w:id="818" w:author="Koen de Kruif" w:date="2005-06-01T10:19:00Z">
        <w:del w:id="819" w:author="xxxxxx" w:date="2005-06-03T10:01:00Z">
          <w:r>
            <w:rPr>
              <w:lang w:val="cs-CZ"/>
            </w:rPr>
            <w:delText>The final c</w:delText>
          </w:r>
        </w:del>
      </w:ins>
      <w:ins w:id="820" w:author="Koen de Kruif" w:date="2005-06-01T10:19:00Z">
        <w:r>
          <w:rPr>
            <w:lang w:val="cs-CZ"/>
          </w:rPr>
          <w:t>onference</w:t>
        </w:r>
      </w:ins>
    </w:p>
    <w:p>
      <w:pPr>
        <w:pStyle w:val="Normal"/>
        <w:rPr>
          <w:sz w:val="22"/>
          <w:lang w:val="cs-CZ"/>
          <w:ins w:id="823" w:author="Koen de Kruif" w:date="2005-06-01T17:10:00Z"/>
        </w:rPr>
      </w:pPr>
      <w:ins w:id="822" w:author="Koen de Kruif" w:date="2005-06-01T17:10:00Z">
        <w:r>
          <w:rPr>
            <w:sz w:val="22"/>
            <w:lang w:val="cs-CZ"/>
          </w:rPr>
        </w:r>
      </w:ins>
    </w:p>
    <w:p>
      <w:pPr>
        <w:pStyle w:val="Normal"/>
        <w:jc w:val="both"/>
        <w:rPr>
          <w:ins w:id="829" w:author="xxxxxx" w:date="2005-06-03T10:01:00Z"/>
        </w:rPr>
      </w:pPr>
      <w:ins w:id="824" w:author="xxxxxx" w:date="2005-06-03T10:01:00Z">
        <w:r>
          <w:rPr>
            <w:sz w:val="22"/>
            <w:lang w:val="cs-CZ"/>
          </w:rPr>
          <w:t>Během závěrečné k</w:t>
        </w:r>
      </w:ins>
      <w:ins w:id="825" w:author="Koen de Kruif" w:date="2005-06-01T17:10:00Z">
        <w:del w:id="826" w:author="xxxxxx" w:date="2005-06-03T10:01:00Z">
          <w:r>
            <w:rPr>
              <w:sz w:val="22"/>
              <w:lang w:val="cs-CZ"/>
            </w:rPr>
            <w:delText>During the final c</w:delText>
          </w:r>
        </w:del>
      </w:ins>
      <w:ins w:id="827" w:author="Koen de Kruif" w:date="2005-06-01T17:10:00Z">
        <w:r>
          <w:rPr>
            <w:sz w:val="22"/>
            <w:lang w:val="cs-CZ"/>
          </w:rPr>
          <w:t xml:space="preserve">onference </w:t>
        </w:r>
      </w:ins>
      <w:ins w:id="828" w:author="xxxxxx" w:date="2005-06-03T10:01:00Z">
        <w:r>
          <w:rPr>
            <w:sz w:val="22"/>
            <w:lang w:val="cs-CZ"/>
          </w:rPr>
          <w:t>byla prezentována a prodiskutována celá řada výsledků projektu.  Hlavní závěry a doporučení jsou uvedeny níže</w:t>
        </w:r>
      </w:ins>
    </w:p>
    <w:p>
      <w:pPr>
        <w:pStyle w:val="Normal"/>
        <w:rPr>
          <w:sz w:val="22"/>
          <w:lang w:val="cs-CZ"/>
          <w:del w:id="835" w:author="xxxxxx" w:date="2005-06-03T10:02:00Z"/>
        </w:rPr>
      </w:pPr>
      <w:ins w:id="830" w:author="Koen de Kruif" w:date="2005-06-01T17:10:00Z">
        <w:del w:id="831" w:author="xxxxxx" w:date="2005-06-03T10:01:00Z">
          <w:r>
            <w:rPr>
              <w:sz w:val="22"/>
              <w:lang w:val="cs-CZ"/>
            </w:rPr>
            <w:delText xml:space="preserve">the many </w:delText>
          </w:r>
        </w:del>
      </w:ins>
      <w:ins w:id="832" w:author=" " w:date="2005-06-02T07:44:00Z">
        <w:del w:id="833" w:author="xxxxxx" w:date="2005-06-03T10:01:00Z">
          <w:r>
            <w:rPr>
              <w:sz w:val="22"/>
              <w:lang w:val="cs-CZ"/>
            </w:rPr>
            <w:delText xml:space="preserve">project </w:delText>
          </w:r>
        </w:del>
      </w:ins>
      <w:del w:id="834" w:author="xxxxxx" w:date="2005-06-03T10:01:00Z">
        <w:r>
          <w:rPr>
            <w:sz w:val="22"/>
            <w:lang w:val="cs-CZ"/>
          </w:rPr>
          <w:delText>results have been presented and shortly discussed. The main conclusions and recommendations are written down below.</w:delText>
        </w:r>
      </w:del>
    </w:p>
    <w:p>
      <w:pPr>
        <w:pStyle w:val="Normal"/>
        <w:widowControl/>
        <w:bidi w:val="0"/>
        <w:rPr>
          <w:sz w:val="22"/>
          <w:lang w:val="cs-CZ"/>
          <w:ins w:id="837" w:author="Koen de Kruif" w:date="2005-06-01T10:18:00Z"/>
        </w:rPr>
      </w:pPr>
      <w:ins w:id="836" w:author="Koen de Kruif" w:date="2005-06-01T10:18:00Z">
        <w:r>
          <w:rPr>
            <w:sz w:val="22"/>
            <w:lang w:val="cs-CZ"/>
          </w:rPr>
        </w:r>
      </w:ins>
    </w:p>
    <w:p>
      <w:pPr>
        <w:pStyle w:val="Heading6"/>
        <w:rPr>
          <w:ins w:id="841" w:author="xxxxxx" w:date="2005-06-03T10:02:00Z"/>
        </w:rPr>
      </w:pPr>
      <w:ins w:id="838" w:author="Koen de Kruif" w:date="2005-06-01T10:18:00Z">
        <w:del w:id="839" w:author="xxxxxx" w:date="2005-06-03T10:02:00Z">
          <w:r>
            <w:rPr>
              <w:lang w:val="cs-CZ"/>
            </w:rPr>
            <w:delText>Main</w:delText>
          </w:r>
        </w:del>
      </w:ins>
      <w:ins w:id="840" w:author="xxxxxx" w:date="2005-06-03T10:02:00Z">
        <w:r>
          <w:rPr>
            <w:lang w:val="cs-CZ"/>
          </w:rPr>
          <w:t>Hlavní závěry a doporučení</w:t>
        </w:r>
      </w:ins>
    </w:p>
    <w:p>
      <w:pPr>
        <w:pStyle w:val="Heading6"/>
        <w:rPr>
          <w:lang w:val="cs-CZ"/>
          <w:del w:id="845" w:author="xxxxxx" w:date="2005-06-03T10:02:00Z"/>
        </w:rPr>
      </w:pPr>
      <w:ins w:id="842" w:author="Koen de Kruif" w:date="2005-06-01T10:19:00Z">
        <w:del w:id="843" w:author="xxxxxx" w:date="2005-06-03T10:02:00Z">
          <w:r>
            <w:rPr>
              <w:lang w:val="cs-CZ"/>
            </w:rPr>
            <w:delText xml:space="preserve"> </w:delText>
          </w:r>
        </w:del>
      </w:ins>
      <w:del w:id="844" w:author="xxxxxx" w:date="2005-06-03T10:02:00Z">
        <w:r>
          <w:rPr>
            <w:lang w:val="cs-CZ"/>
          </w:rPr>
          <w:delText>conclusions and Recommendations</w:delText>
        </w:r>
      </w:del>
    </w:p>
    <w:p>
      <w:pPr>
        <w:pStyle w:val="Heading6"/>
        <w:tabs>
          <w:tab w:val="clear" w:pos="4320"/>
          <w:tab w:val="clear" w:pos="8640"/>
        </w:tabs>
        <w:rPr>
          <w:lang w:val="cs-CZ"/>
          <w:ins w:id="847" w:author="Koen de Kruif" w:date="2005-06-01T10:01:00Z"/>
        </w:rPr>
      </w:pPr>
      <w:ins w:id="846" w:author="Koen de Kruif" w:date="2005-06-01T10:01:00Z">
        <w:r>
          <w:rPr>
            <w:lang w:val="cs-CZ"/>
          </w:rPr>
        </w:r>
      </w:ins>
    </w:p>
    <w:p>
      <w:pPr>
        <w:pStyle w:val="Heading7"/>
        <w:jc w:val="both"/>
        <w:rPr>
          <w:lang w:val="cs-CZ"/>
          <w:ins w:id="864" w:author="Koen de Kruif" w:date="2005-05-31T17:35:00Z"/>
        </w:rPr>
      </w:pPr>
      <w:ins w:id="848" w:author="Koen de Kruif" w:date="2005-06-01T10:11:00Z">
        <w:del w:id="849" w:author="xxxxxx" w:date="2005-06-03T10:03:00Z">
          <w:r>
            <w:rPr>
              <w:lang w:val="cs-CZ"/>
            </w:rPr>
            <w:delText xml:space="preserve">Main </w:delText>
          </w:r>
        </w:del>
      </w:ins>
      <w:ins w:id="850" w:author="Koen de Kruif" w:date="2005-05-31T17:35:00Z">
        <w:del w:id="851" w:author="xxxxxx" w:date="2005-06-03T10:03:00Z">
          <w:r>
            <w:rPr>
              <w:lang w:val="cs-CZ"/>
            </w:rPr>
            <w:delText xml:space="preserve">Conclusions </w:delText>
          </w:r>
        </w:del>
      </w:ins>
      <w:ins w:id="852" w:author="Koen de Kruif" w:date="2005-06-01T10:12:00Z">
        <w:del w:id="853" w:author="xxxxxx" w:date="2005-06-03T10:03:00Z">
          <w:r>
            <w:rPr>
              <w:lang w:val="cs-CZ"/>
            </w:rPr>
            <w:delText>and Recommendations</w:delText>
          </w:r>
        </w:del>
      </w:ins>
      <w:ins w:id="854" w:author="xxxxxx" w:date="2005-06-03T10:03:00Z">
        <w:r>
          <w:rPr>
            <w:lang w:val="cs-CZ"/>
          </w:rPr>
          <w:t xml:space="preserve">Hlavní závěry a doporučení pro školicí </w:t>
        </w:r>
      </w:ins>
      <w:ins w:id="855" w:author="Koen de Kruif" w:date="2005-06-01T10:12:00Z">
        <w:del w:id="856" w:author="xxxxxx" w:date="2005-06-03T10:03:00Z">
          <w:r>
            <w:rPr>
              <w:lang w:val="cs-CZ"/>
            </w:rPr>
            <w:delText xml:space="preserve"> on the </w:delText>
          </w:r>
        </w:del>
      </w:ins>
      <w:ins w:id="857" w:author="Koen de Kruif" w:date="2005-05-31T17:35:00Z">
        <w:del w:id="858" w:author="xxxxxx" w:date="2005-06-03T10:03:00Z">
          <w:r>
            <w:rPr>
              <w:lang w:val="cs-CZ"/>
            </w:rPr>
            <w:delText>training</w:delText>
          </w:r>
        </w:del>
      </w:ins>
      <w:ins w:id="859" w:author="Koen de Kruif" w:date="2005-06-01T10:12:00Z">
        <w:del w:id="860" w:author="xxxxxx" w:date="2005-06-03T10:03:00Z">
          <w:r>
            <w:rPr>
              <w:lang w:val="cs-CZ"/>
            </w:rPr>
            <w:delText xml:space="preserve"> </w:delText>
          </w:r>
        </w:del>
      </w:ins>
      <w:ins w:id="861" w:author="Koen de Kruif" w:date="2005-06-01T10:12:00Z">
        <w:r>
          <w:rPr>
            <w:lang w:val="cs-CZ"/>
          </w:rPr>
          <w:t>program</w:t>
        </w:r>
      </w:ins>
      <w:ins w:id="862" w:author="xxxxxx" w:date="2005-06-03T10:03:00Z">
        <w:r>
          <w:rPr>
            <w:lang w:val="cs-CZ"/>
          </w:rPr>
          <w:t>y</w:t>
        </w:r>
      </w:ins>
      <w:del w:id="863" w:author="xxxxxx" w:date="2005-06-03T10:03:00Z">
        <w:r>
          <w:rPr>
            <w:lang w:val="cs-CZ"/>
          </w:rPr>
          <w:delText>mes</w:delText>
        </w:r>
      </w:del>
    </w:p>
    <w:p>
      <w:pPr>
        <w:pStyle w:val="Normal"/>
        <w:numPr>
          <w:ilvl w:val="0"/>
          <w:numId w:val="21"/>
        </w:numPr>
        <w:jc w:val="both"/>
        <w:rPr>
          <w:sz w:val="22"/>
          <w:lang w:val="cs-CZ"/>
          <w:ins w:id="889" w:author="Koen de Kruif" w:date="2005-06-01T10:06:00Z"/>
        </w:rPr>
      </w:pPr>
      <w:ins w:id="865" w:author="Koen de Kruif" w:date="2005-06-01T10:04:00Z">
        <w:del w:id="866" w:author="xxxxxx" w:date="2005-06-03T10:10:00Z">
          <w:r>
            <w:rPr>
              <w:sz w:val="22"/>
              <w:lang w:val="cs-CZ"/>
            </w:rPr>
            <w:delText>The training</w:delText>
          </w:r>
        </w:del>
      </w:ins>
      <w:ins w:id="867" w:author="xxxxxx" w:date="2005-06-03T10:10:00Z">
        <w:r>
          <w:rPr>
            <w:sz w:val="22"/>
            <w:lang w:val="cs-CZ"/>
          </w:rPr>
          <w:t xml:space="preserve">Školení přípravy </w:t>
        </w:r>
      </w:ins>
      <w:ins w:id="868" w:author="Koen de Kruif" w:date="2005-06-01T10:04:00Z">
        <w:del w:id="869" w:author="xxxxxx" w:date="2005-06-03T10:10:00Z">
          <w:r>
            <w:rPr>
              <w:sz w:val="22"/>
              <w:lang w:val="cs-CZ"/>
            </w:rPr>
            <w:delText xml:space="preserve"> to develop a </w:delText>
          </w:r>
        </w:del>
      </w:ins>
      <w:ins w:id="870" w:author="Koen de Kruif" w:date="2005-06-01T10:04:00Z">
        <w:r>
          <w:rPr>
            <w:sz w:val="22"/>
            <w:lang w:val="cs-CZ"/>
          </w:rPr>
          <w:t>strategic</w:t>
        </w:r>
      </w:ins>
      <w:ins w:id="871" w:author="xxxxxx" w:date="2005-06-03T10:10:00Z">
        <w:r>
          <w:rPr>
            <w:sz w:val="22"/>
            <w:lang w:val="cs-CZ"/>
          </w:rPr>
          <w:t xml:space="preserve">kého plánu vyústilo </w:t>
        </w:r>
      </w:ins>
      <w:ins w:id="872" w:author="Koen de Kruif" w:date="2005-06-01T10:04:00Z">
        <w:del w:id="873" w:author="xxxxxx" w:date="2005-06-03T10:10:00Z">
          <w:r>
            <w:rPr>
              <w:sz w:val="22"/>
              <w:lang w:val="cs-CZ"/>
            </w:rPr>
            <w:delText xml:space="preserve"> plan has lead to a </w:delText>
          </w:r>
        </w:del>
      </w:ins>
      <w:ins w:id="874" w:author="xxxxxx" w:date="2005-06-03T10:10:00Z">
        <w:r>
          <w:rPr>
            <w:sz w:val="22"/>
            <w:lang w:val="cs-CZ"/>
          </w:rPr>
          <w:t xml:space="preserve">ve </w:t>
        </w:r>
      </w:ins>
      <w:ins w:id="875" w:author="Koen de Kruif" w:date="2005-06-01T10:04:00Z">
        <w:r>
          <w:rPr>
            <w:sz w:val="22"/>
            <w:lang w:val="cs-CZ"/>
          </w:rPr>
          <w:t>strategic</w:t>
        </w:r>
      </w:ins>
      <w:ins w:id="876" w:author="xxxxxx" w:date="2005-06-03T10:10:00Z">
        <w:r>
          <w:rPr>
            <w:sz w:val="22"/>
            <w:lang w:val="cs-CZ"/>
          </w:rPr>
          <w:t xml:space="preserve">kém </w:t>
        </w:r>
      </w:ins>
      <w:ins w:id="877" w:author="Koen de Kruif" w:date="2005-06-01T10:04:00Z">
        <w:del w:id="878" w:author="xxxxxx" w:date="2005-06-03T10:10:00Z">
          <w:r>
            <w:rPr>
              <w:sz w:val="22"/>
              <w:lang w:val="cs-CZ"/>
            </w:rPr>
            <w:delText xml:space="preserve"> </w:delText>
          </w:r>
        </w:del>
      </w:ins>
      <w:ins w:id="879" w:author="Koen de Kruif" w:date="2005-06-01T10:04:00Z">
        <w:r>
          <w:rPr>
            <w:sz w:val="22"/>
            <w:lang w:val="cs-CZ"/>
          </w:rPr>
          <w:t>pl</w:t>
        </w:r>
      </w:ins>
      <w:ins w:id="880" w:author="xxxxxx" w:date="2005-06-03T10:10:00Z">
        <w:r>
          <w:rPr>
            <w:sz w:val="22"/>
            <w:lang w:val="cs-CZ"/>
          </w:rPr>
          <w:t xml:space="preserve">ánu, který měl podporu větší části </w:t>
        </w:r>
      </w:ins>
      <w:ins w:id="881" w:author="Koen de Kruif" w:date="2005-06-01T10:04:00Z">
        <w:del w:id="882" w:author="xxxxxx" w:date="2005-06-03T10:10:00Z">
          <w:r>
            <w:rPr>
              <w:sz w:val="22"/>
              <w:lang w:val="cs-CZ"/>
            </w:rPr>
            <w:delText>an,</w:delText>
          </w:r>
        </w:del>
      </w:ins>
      <w:ins w:id="883" w:author="Koen de Kruif" w:date="2005-06-01T10:04:00Z">
        <w:r>
          <w:rPr>
            <w:sz w:val="22"/>
            <w:lang w:val="cs-CZ"/>
          </w:rPr>
          <w:t xml:space="preserve"> </w:t>
        </w:r>
      </w:ins>
      <w:ins w:id="884" w:author="Koen de Kruif" w:date="2005-06-01T10:04:00Z">
        <w:del w:id="885" w:author="xxxxxx" w:date="2005-06-03T10:11:00Z">
          <w:r>
            <w:rPr>
              <w:sz w:val="22"/>
              <w:lang w:val="cs-CZ"/>
            </w:rPr>
            <w:delText xml:space="preserve">that is supported by the larger part of the </w:delText>
          </w:r>
        </w:del>
      </w:ins>
      <w:ins w:id="886" w:author="Koen de Kruif" w:date="2005-06-01T10:04:00Z">
        <w:r>
          <w:rPr>
            <w:sz w:val="22"/>
            <w:lang w:val="cs-CZ"/>
          </w:rPr>
          <w:t>ČIŽP</w:t>
        </w:r>
      </w:ins>
      <w:ins w:id="887" w:author="xxxxxx" w:date="2005-06-07T09:03:00Z">
        <w:r>
          <w:rPr>
            <w:sz w:val="22"/>
            <w:lang w:val="cs-CZ"/>
          </w:rPr>
          <w:t>.</w:t>
        </w:r>
      </w:ins>
      <w:del w:id="888" w:author="xxxxxx" w:date="2005-06-07T09:03:00Z">
        <w:r>
          <w:rPr>
            <w:sz w:val="22"/>
            <w:lang w:val="cs-CZ"/>
          </w:rPr>
          <w:delText>;</w:delText>
        </w:r>
      </w:del>
    </w:p>
    <w:p>
      <w:pPr>
        <w:pStyle w:val="Normal"/>
        <w:numPr>
          <w:ilvl w:val="0"/>
          <w:numId w:val="21"/>
        </w:numPr>
        <w:jc w:val="both"/>
        <w:rPr>
          <w:sz w:val="22"/>
          <w:lang w:val="cs-CZ"/>
          <w:ins w:id="927" w:author="Koen de Kruif" w:date="2005-06-01T10:04:00Z"/>
        </w:rPr>
      </w:pPr>
      <w:ins w:id="890" w:author="xxxxxx" w:date="2005-06-03T10:13:00Z">
        <w:r>
          <w:rPr>
            <w:sz w:val="22"/>
            <w:lang w:val="cs-CZ"/>
          </w:rPr>
          <w:t>Byla proškolena důležitá skupina školitelů</w:t>
        </w:r>
      </w:ins>
      <w:ins w:id="891" w:author="Koen de Kruif" w:date="2005-06-01T10:06:00Z">
        <w:del w:id="892" w:author="xxxxxx" w:date="2005-06-03T10:14:00Z">
          <w:r>
            <w:rPr>
              <w:sz w:val="22"/>
              <w:lang w:val="cs-CZ"/>
            </w:rPr>
            <w:delText>A valuable group of trainers were trained</w:delText>
          </w:r>
        </w:del>
      </w:ins>
      <w:ins w:id="893" w:author="Koen de Kruif" w:date="2005-06-01T10:06:00Z">
        <w:r>
          <w:rPr>
            <w:sz w:val="22"/>
            <w:lang w:val="cs-CZ"/>
          </w:rPr>
          <w:t xml:space="preserve"> </w:t>
        </w:r>
      </w:ins>
      <w:ins w:id="894" w:author="Koen de Kruif" w:date="2005-06-01T10:06:00Z">
        <w:del w:id="895" w:author="xxxxxx" w:date="2005-06-03T10:12:00Z">
          <w:r>
            <w:rPr>
              <w:sz w:val="22"/>
              <w:lang w:val="cs-CZ"/>
            </w:rPr>
            <w:delText>in designing of</w:delText>
          </w:r>
        </w:del>
      </w:ins>
      <w:ins w:id="896" w:author="xxxxxx" w:date="2005-06-03T10:12:00Z">
        <w:r>
          <w:rPr>
            <w:sz w:val="22"/>
            <w:lang w:val="cs-CZ"/>
          </w:rPr>
          <w:t>pro přípravu</w:t>
        </w:r>
      </w:ins>
      <w:ins w:id="897" w:author="Koen de Kruif" w:date="2005-06-01T10:06:00Z">
        <w:r>
          <w:rPr>
            <w:sz w:val="22"/>
            <w:lang w:val="cs-CZ"/>
          </w:rPr>
          <w:t xml:space="preserve"> program</w:t>
        </w:r>
      </w:ins>
      <w:ins w:id="898" w:author="xxxxxx" w:date="2005-06-03T10:11:00Z">
        <w:r>
          <w:rPr>
            <w:sz w:val="22"/>
            <w:lang w:val="cs-CZ"/>
          </w:rPr>
          <w:t>ů</w:t>
        </w:r>
      </w:ins>
      <w:ins w:id="899" w:author="Koen de Kruif" w:date="2005-06-01T10:06:00Z">
        <w:del w:id="900" w:author="xxxxxx" w:date="2005-06-03T10:11:00Z">
          <w:r>
            <w:rPr>
              <w:sz w:val="22"/>
              <w:lang w:val="cs-CZ"/>
            </w:rPr>
            <w:delText>mes</w:delText>
          </w:r>
        </w:del>
      </w:ins>
      <w:ins w:id="901" w:author="Koen de Kruif" w:date="2005-06-01T10:06:00Z">
        <w:r>
          <w:rPr>
            <w:sz w:val="22"/>
            <w:lang w:val="cs-CZ"/>
          </w:rPr>
          <w:t xml:space="preserve">, </w:t>
        </w:r>
      </w:ins>
      <w:ins w:id="902" w:author="Koen de Kruif" w:date="2005-06-01T10:06:00Z">
        <w:del w:id="903" w:author="xxxxxx" w:date="2005-06-03T10:13:00Z">
          <w:r>
            <w:rPr>
              <w:sz w:val="22"/>
              <w:lang w:val="cs-CZ"/>
            </w:rPr>
            <w:delText>delivering</w:delText>
          </w:r>
        </w:del>
      </w:ins>
      <w:ins w:id="904" w:author="xxxxxx" w:date="2005-06-03T10:13:00Z">
        <w:r>
          <w:rPr>
            <w:sz w:val="22"/>
            <w:lang w:val="cs-CZ"/>
          </w:rPr>
          <w:t>přednášení</w:t>
        </w:r>
      </w:ins>
      <w:ins w:id="905" w:author="Koen de Kruif" w:date="2005-06-01T10:06:00Z">
        <w:r>
          <w:rPr>
            <w:sz w:val="22"/>
            <w:lang w:val="cs-CZ"/>
          </w:rPr>
          <w:t xml:space="preserve"> program</w:t>
        </w:r>
      </w:ins>
      <w:ins w:id="906" w:author="xxxxxx" w:date="2005-06-03T10:12:00Z">
        <w:r>
          <w:rPr>
            <w:sz w:val="22"/>
            <w:lang w:val="cs-CZ"/>
          </w:rPr>
          <w:t>ů</w:t>
        </w:r>
      </w:ins>
      <w:ins w:id="907" w:author="Koen de Kruif" w:date="2005-06-01T10:06:00Z">
        <w:del w:id="908" w:author="xxxxxx" w:date="2005-06-03T10:12:00Z">
          <w:r>
            <w:rPr>
              <w:sz w:val="22"/>
              <w:lang w:val="cs-CZ"/>
            </w:rPr>
            <w:delText>mes</w:delText>
          </w:r>
        </w:del>
      </w:ins>
      <w:ins w:id="909" w:author="Koen de Kruif" w:date="2005-06-01T10:06:00Z">
        <w:del w:id="910" w:author="xxxxxx" w:date="2005-06-05T12:43:00Z">
          <w:r>
            <w:rPr>
              <w:sz w:val="22"/>
              <w:lang w:val="cs-CZ"/>
            </w:rPr>
            <w:delText xml:space="preserve"> and </w:delText>
          </w:r>
        </w:del>
      </w:ins>
      <w:ins w:id="911" w:author="xxxxxx" w:date="2005-06-05T12:43:00Z">
        <w:r>
          <w:rPr>
            <w:sz w:val="22"/>
            <w:lang w:val="cs-CZ"/>
          </w:rPr>
          <w:t xml:space="preserve"> a </w:t>
        </w:r>
      </w:ins>
      <w:ins w:id="912" w:author="xxxxxx" w:date="2005-06-03T10:12:00Z">
        <w:r>
          <w:rPr>
            <w:sz w:val="22"/>
            <w:lang w:val="cs-CZ"/>
          </w:rPr>
          <w:t xml:space="preserve">jejich </w:t>
        </w:r>
      </w:ins>
      <w:ins w:id="913" w:author="Koen de Kruif" w:date="2005-06-01T10:06:00Z">
        <w:del w:id="914" w:author="xxxxxx" w:date="2005-06-03T10:11:00Z">
          <w:r>
            <w:rPr>
              <w:sz w:val="22"/>
              <w:lang w:val="cs-CZ"/>
            </w:rPr>
            <w:delText>evaluating</w:delText>
          </w:r>
        </w:del>
      </w:ins>
      <w:ins w:id="915" w:author="xxxxxx" w:date="2005-06-03T10:11:00Z">
        <w:r>
          <w:rPr>
            <w:sz w:val="22"/>
            <w:lang w:val="cs-CZ"/>
          </w:rPr>
          <w:t>vyhodnocování</w:t>
        </w:r>
      </w:ins>
      <w:ins w:id="916" w:author="Koen de Kruif" w:date="2005-06-01T10:06:00Z">
        <w:del w:id="917" w:author="xxxxxx" w:date="2005-06-03T10:12:00Z">
          <w:r>
            <w:rPr>
              <w:sz w:val="22"/>
              <w:lang w:val="cs-CZ"/>
            </w:rPr>
            <w:delText xml:space="preserve"> programmes</w:delText>
          </w:r>
        </w:del>
      </w:ins>
      <w:ins w:id="918" w:author="Koen de Kruif" w:date="2005-06-01T10:06:00Z">
        <w:r>
          <w:rPr>
            <w:sz w:val="22"/>
            <w:lang w:val="cs-CZ"/>
          </w:rPr>
          <w:t>. T</w:t>
        </w:r>
      </w:ins>
      <w:ins w:id="919" w:author="xxxxxx" w:date="2005-06-03T10:12:00Z">
        <w:r>
          <w:rPr>
            <w:sz w:val="22"/>
            <w:lang w:val="cs-CZ"/>
          </w:rPr>
          <w:t xml:space="preserve">ito školitelé </w:t>
        </w:r>
      </w:ins>
      <w:ins w:id="920" w:author="Koen de Kruif" w:date="2005-06-01T10:06:00Z">
        <w:del w:id="921" w:author="xxxxxx" w:date="2005-06-03T10:12:00Z">
          <w:r>
            <w:rPr>
              <w:sz w:val="22"/>
              <w:lang w:val="cs-CZ"/>
            </w:rPr>
            <w:delText xml:space="preserve">hese trainers </w:delText>
          </w:r>
        </w:del>
      </w:ins>
      <w:ins w:id="922" w:author="xxxxxx" w:date="2005-06-03T10:12:00Z">
        <w:r>
          <w:rPr>
            <w:sz w:val="22"/>
            <w:lang w:val="cs-CZ"/>
          </w:rPr>
          <w:t>tvoří základ skupiny odborných školitelů, která má být v blízké budoucnosti vytvořena</w:t>
        </w:r>
      </w:ins>
      <w:ins w:id="923" w:author="Koen de Kruif" w:date="2005-06-01T10:06:00Z">
        <w:del w:id="924" w:author="xxxxxx" w:date="2005-06-03T10:12:00Z">
          <w:r>
            <w:rPr>
              <w:sz w:val="22"/>
              <w:lang w:val="cs-CZ"/>
            </w:rPr>
            <w:delText>are the basis of a group of trained trainers to be developed in the near future</w:delText>
          </w:r>
        </w:del>
      </w:ins>
      <w:ins w:id="925" w:author="xxxxxx" w:date="2005-06-07T09:03:00Z">
        <w:r>
          <w:rPr>
            <w:sz w:val="22"/>
            <w:lang w:val="cs-CZ"/>
          </w:rPr>
          <w:t>.</w:t>
        </w:r>
      </w:ins>
      <w:del w:id="926" w:author="xxxxxx" w:date="2005-06-07T09:03:00Z">
        <w:r>
          <w:rPr>
            <w:sz w:val="22"/>
            <w:lang w:val="cs-CZ"/>
          </w:rPr>
          <w:delText>;</w:delText>
        </w:r>
      </w:del>
    </w:p>
    <w:p>
      <w:pPr>
        <w:pStyle w:val="Normal"/>
        <w:numPr>
          <w:ilvl w:val="0"/>
          <w:numId w:val="21"/>
        </w:numPr>
        <w:jc w:val="both"/>
        <w:rPr>
          <w:ins w:id="966" w:author="Koen de Kruif" w:date="2005-05-31T17:35:00Z"/>
        </w:rPr>
      </w:pPr>
      <w:ins w:id="928" w:author="Koen de Kruif" w:date="2005-05-31T17:47:00Z">
        <w:del w:id="929" w:author="xxxxxx" w:date="2005-06-03T10:22:00Z">
          <w:r>
            <w:rPr>
              <w:sz w:val="22"/>
              <w:lang w:val="cs-CZ"/>
            </w:rPr>
            <w:delText xml:space="preserve">The </w:delText>
          </w:r>
        </w:del>
      </w:ins>
      <w:ins w:id="930" w:author=" " w:date="2005-06-02T07:45:00Z">
        <w:del w:id="931" w:author="xxxxxx" w:date="2005-06-03T10:22:00Z">
          <w:r>
            <w:rPr>
              <w:sz w:val="22"/>
              <w:lang w:val="cs-CZ"/>
            </w:rPr>
            <w:delText>t</w:delText>
          </w:r>
        </w:del>
      </w:ins>
      <w:ins w:id="932" w:author="Koen de Kruif" w:date="2005-05-31T17:35:00Z">
        <w:del w:id="933" w:author=" " w:date="2005-06-02T07:45:00Z">
          <w:r>
            <w:rPr>
              <w:sz w:val="22"/>
              <w:lang w:val="cs-CZ"/>
            </w:rPr>
            <w:delText>T</w:delText>
          </w:r>
        </w:del>
      </w:ins>
      <w:ins w:id="934" w:author="Koen de Kruif" w:date="2005-05-31T17:35:00Z">
        <w:del w:id="935" w:author="xxxxxx" w:date="2005-06-03T10:22:00Z">
          <w:r>
            <w:rPr>
              <w:sz w:val="22"/>
              <w:lang w:val="cs-CZ"/>
            </w:rPr>
            <w:delText>rained</w:delText>
          </w:r>
        </w:del>
      </w:ins>
      <w:ins w:id="936" w:author="xxxxxx" w:date="2005-06-03T10:22:00Z">
        <w:r>
          <w:rPr>
            <w:sz w:val="22"/>
            <w:lang w:val="cs-CZ"/>
          </w:rPr>
          <w:t>Proškolení školitelé budou muset mít formální postavení v rámci školícího systému a</w:t>
        </w:r>
      </w:ins>
      <w:ins w:id="937" w:author="xxxxxx" w:date="2005-06-03T10:24:00Z">
        <w:r>
          <w:rPr>
            <w:sz w:val="22"/>
            <w:lang w:val="cs-CZ"/>
          </w:rPr>
          <w:t xml:space="preserve"> odpovídající funkce</w:t>
        </w:r>
      </w:ins>
      <w:ins w:id="938" w:author="Koen de Kruif" w:date="2005-05-31T17:35:00Z">
        <w:del w:id="939" w:author="xxxxxx" w:date="2005-06-03T10:23:00Z">
          <w:r>
            <w:rPr>
              <w:sz w:val="22"/>
              <w:lang w:val="cs-CZ"/>
            </w:rPr>
            <w:delText xml:space="preserve"> trainers </w:delText>
          </w:r>
        </w:del>
      </w:ins>
      <w:ins w:id="940" w:author="Koen de Kruif" w:date="2005-05-31T17:47:00Z">
        <w:del w:id="941" w:author="xxxxxx" w:date="2005-06-03T10:23:00Z">
          <w:r>
            <w:rPr>
              <w:sz w:val="22"/>
              <w:lang w:val="cs-CZ"/>
            </w:rPr>
            <w:delText xml:space="preserve">need to </w:delText>
          </w:r>
        </w:del>
      </w:ins>
      <w:ins w:id="942" w:author="Koen de Kruif" w:date="2005-05-31T17:35:00Z">
        <w:del w:id="943" w:author="xxxxxx" w:date="2005-06-03T10:23:00Z">
          <w:r>
            <w:rPr>
              <w:sz w:val="22"/>
              <w:lang w:val="cs-CZ"/>
            </w:rPr>
            <w:delText xml:space="preserve">have a </w:delText>
          </w:r>
        </w:del>
      </w:ins>
      <w:ins w:id="944" w:author="Koen de Kruif" w:date="2005-06-01T10:08:00Z">
        <w:del w:id="945" w:author="xxxxxx" w:date="2005-06-03T10:23:00Z">
          <w:r>
            <w:rPr>
              <w:sz w:val="22"/>
              <w:lang w:val="cs-CZ"/>
            </w:rPr>
            <w:delText xml:space="preserve">formal </w:delText>
          </w:r>
        </w:del>
      </w:ins>
      <w:ins w:id="946" w:author="Koen de Kruif" w:date="2005-05-31T17:35:00Z">
        <w:del w:id="947" w:author="xxxxxx" w:date="2005-06-03T10:23:00Z">
          <w:r>
            <w:rPr>
              <w:sz w:val="22"/>
              <w:lang w:val="cs-CZ"/>
            </w:rPr>
            <w:delText>place in the training system and the staff functions</w:delText>
          </w:r>
        </w:del>
      </w:ins>
      <w:ins w:id="948" w:author="Koen de Kruif" w:date="2005-05-31T17:35:00Z">
        <w:r>
          <w:rPr>
            <w:sz w:val="22"/>
            <w:lang w:val="cs-CZ"/>
          </w:rPr>
          <w:t xml:space="preserve">. </w:t>
        </w:r>
      </w:ins>
      <w:ins w:id="949" w:author="Koen de Kruif" w:date="2005-05-31T17:35:00Z">
        <w:del w:id="950" w:author="xxxxxx" w:date="2005-06-03T10:23:00Z">
          <w:r>
            <w:rPr>
              <w:sz w:val="22"/>
              <w:lang w:val="cs-CZ"/>
            </w:rPr>
            <w:delText>They need to have</w:delText>
          </w:r>
        </w:del>
      </w:ins>
      <w:ins w:id="951" w:author="xxxxxx" w:date="2005-06-03T10:23:00Z">
        <w:r>
          <w:rPr>
            <w:sz w:val="22"/>
            <w:lang w:val="cs-CZ"/>
          </w:rPr>
          <w:t xml:space="preserve">Budou potřebovat čas ke školení </w:t>
        </w:r>
      </w:ins>
      <w:ins w:id="952" w:author="Koen de Kruif" w:date="2005-05-31T17:35:00Z">
        <w:del w:id="953" w:author="xxxxxx" w:date="2005-06-03T10:23:00Z">
          <w:r>
            <w:rPr>
              <w:sz w:val="22"/>
              <w:lang w:val="cs-CZ"/>
            </w:rPr>
            <w:delText xml:space="preserve"> training time </w:delText>
          </w:r>
        </w:del>
      </w:ins>
      <w:ins w:id="954" w:author="xxxxxx" w:date="2005-06-03T10:23:00Z">
        <w:r>
          <w:rPr>
            <w:sz w:val="22"/>
            <w:lang w:val="cs-CZ"/>
          </w:rPr>
          <w:t xml:space="preserve">v rámci jejich současných úkolů </w:t>
        </w:r>
      </w:ins>
      <w:ins w:id="955" w:author="xxxxxx" w:date="2005-06-07T09:04:00Z">
        <w:r>
          <w:rPr>
            <w:sz w:val="22"/>
            <w:lang w:val="cs-CZ"/>
          </w:rPr>
          <w:t xml:space="preserve">a to </w:t>
        </w:r>
      </w:ins>
      <w:ins w:id="956" w:author="xxxxxx" w:date="2005-06-03T10:23:00Z">
        <w:r>
          <w:rPr>
            <w:sz w:val="22"/>
            <w:lang w:val="cs-CZ"/>
          </w:rPr>
          <w:t>v rozsahu průměrně alespoň jednoho dne za týden</w:t>
        </w:r>
      </w:ins>
      <w:ins w:id="957" w:author="Koen de Kruif" w:date="2005-05-31T17:35:00Z">
        <w:del w:id="958" w:author="xxxxxx" w:date="2005-06-03T10:23:00Z">
          <w:r>
            <w:rPr>
              <w:sz w:val="22"/>
              <w:lang w:val="cs-CZ"/>
            </w:rPr>
            <w:delText xml:space="preserve">within their present tasks of </w:delText>
          </w:r>
        </w:del>
      </w:ins>
      <w:ins w:id="959" w:author="Koen de Kruif" w:date="2005-05-31T17:35:00Z">
        <w:del w:id="960" w:author=" " w:date="2005-06-02T07:46:00Z">
          <w:r>
            <w:rPr>
              <w:sz w:val="22"/>
              <w:lang w:val="cs-CZ"/>
            </w:rPr>
            <w:delText>about</w:delText>
          </w:r>
        </w:del>
      </w:ins>
      <w:ins w:id="961" w:author=" " w:date="2005-06-02T07:46:00Z">
        <w:del w:id="962" w:author="xxxxxx" w:date="2005-06-03T10:24:00Z">
          <w:r>
            <w:rPr>
              <w:sz w:val="22"/>
              <w:lang w:val="cs-CZ"/>
            </w:rPr>
            <w:delText>at least</w:delText>
          </w:r>
        </w:del>
      </w:ins>
      <w:ins w:id="963" w:author="Koen de Kruif" w:date="2005-05-31T17:35:00Z">
        <w:del w:id="964" w:author="xxxxxx" w:date="2005-06-03T10:24:00Z">
          <w:r>
            <w:rPr>
              <w:sz w:val="22"/>
              <w:lang w:val="cs-CZ"/>
            </w:rPr>
            <w:delText xml:space="preserve"> one day per week on average</w:delText>
          </w:r>
        </w:del>
      </w:ins>
      <w:ins w:id="965" w:author="Koen de Kruif" w:date="2005-05-31T17:35:00Z">
        <w:r>
          <w:rPr>
            <w:sz w:val="22"/>
            <w:lang w:val="cs-CZ"/>
          </w:rPr>
          <w:t>.</w:t>
        </w:r>
      </w:ins>
    </w:p>
    <w:p>
      <w:pPr>
        <w:pStyle w:val="Normal"/>
        <w:numPr>
          <w:ilvl w:val="0"/>
          <w:numId w:val="21"/>
        </w:numPr>
        <w:jc w:val="both"/>
        <w:rPr>
          <w:ins w:id="1042" w:author="Koen de Kruif" w:date="2005-05-31T17:35:00Z"/>
        </w:rPr>
      </w:pPr>
      <w:ins w:id="967" w:author="Koen de Kruif" w:date="2005-05-31T17:35:00Z">
        <w:del w:id="968" w:author="xxxxxx" w:date="2005-06-03T10:18:00Z">
          <w:r>
            <w:rPr>
              <w:sz w:val="22"/>
              <w:lang w:val="cs-CZ"/>
            </w:rPr>
            <w:delText xml:space="preserve">The </w:delText>
          </w:r>
        </w:del>
      </w:ins>
      <w:ins w:id="969" w:author="Koen de Kruif" w:date="2005-05-31T17:35:00Z">
        <w:r>
          <w:rPr>
            <w:sz w:val="22"/>
            <w:lang w:val="cs-CZ"/>
          </w:rPr>
          <w:t xml:space="preserve">ČIŽP </w:t>
        </w:r>
      </w:ins>
      <w:ins w:id="970" w:author="Koen de Kruif" w:date="2005-05-31T17:35:00Z">
        <w:del w:id="971" w:author="xxxxxx" w:date="2005-06-03T10:18:00Z">
          <w:r>
            <w:rPr>
              <w:sz w:val="22"/>
              <w:lang w:val="cs-CZ"/>
            </w:rPr>
            <w:delText>wants</w:delText>
          </w:r>
        </w:del>
      </w:ins>
      <w:ins w:id="972" w:author="xxxxxx" w:date="2005-06-03T10:18:00Z">
        <w:r>
          <w:rPr>
            <w:sz w:val="22"/>
            <w:lang w:val="cs-CZ"/>
          </w:rPr>
          <w:t xml:space="preserve">si chce zachoval svou úlohu při </w:t>
        </w:r>
      </w:ins>
      <w:ins w:id="973" w:author="Koen de Kruif" w:date="2005-05-31T17:35:00Z">
        <w:del w:id="974" w:author="xxxxxx" w:date="2005-06-03T10:18:00Z">
          <w:r>
            <w:rPr>
              <w:sz w:val="22"/>
              <w:lang w:val="cs-CZ"/>
            </w:rPr>
            <w:delText xml:space="preserve"> to keep </w:delText>
          </w:r>
        </w:del>
      </w:ins>
      <w:ins w:id="975" w:author="Koen de Kruif" w:date="2005-05-31T17:35:00Z">
        <w:del w:id="976" w:author=" " w:date="2005-06-02T07:46:00Z">
          <w:r>
            <w:rPr>
              <w:sz w:val="22"/>
              <w:lang w:val="cs-CZ"/>
            </w:rPr>
            <w:delText xml:space="preserve">their </w:delText>
          </w:r>
        </w:del>
      </w:ins>
      <w:ins w:id="977" w:author=" " w:date="2005-06-02T07:46:00Z">
        <w:del w:id="978" w:author="xxxxxx" w:date="2005-06-03T10:18:00Z">
          <w:r>
            <w:rPr>
              <w:sz w:val="22"/>
              <w:lang w:val="cs-CZ"/>
            </w:rPr>
            <w:delText xml:space="preserve">its </w:delText>
          </w:r>
        </w:del>
      </w:ins>
      <w:ins w:id="979" w:author="Koen de Kruif" w:date="2005-05-31T17:35:00Z">
        <w:del w:id="980" w:author="xxxxxx" w:date="2005-06-03T10:18:00Z">
          <w:r>
            <w:rPr>
              <w:sz w:val="22"/>
              <w:lang w:val="cs-CZ"/>
            </w:rPr>
            <w:delText xml:space="preserve">own role in </w:delText>
          </w:r>
        </w:del>
      </w:ins>
      <w:ins w:id="981" w:author="Koen de Kruif" w:date="2005-05-31T17:35:00Z">
        <w:r>
          <w:rPr>
            <w:sz w:val="22"/>
            <w:lang w:val="cs-CZ"/>
          </w:rPr>
          <w:t>organi</w:t>
        </w:r>
      </w:ins>
      <w:ins w:id="982" w:author="xxxxxx" w:date="2005-06-03T10:18:00Z">
        <w:r>
          <w:rPr>
            <w:sz w:val="22"/>
            <w:lang w:val="cs-CZ"/>
          </w:rPr>
          <w:t xml:space="preserve">zaci a přípravě školicích </w:t>
        </w:r>
      </w:ins>
      <w:ins w:id="983" w:author="Koen de Kruif" w:date="2005-05-31T17:35:00Z">
        <w:del w:id="984" w:author="xxxxxx" w:date="2005-06-03T10:19:00Z">
          <w:r>
            <w:rPr>
              <w:sz w:val="22"/>
              <w:lang w:val="cs-CZ"/>
            </w:rPr>
            <w:delText xml:space="preserve">sing and developing training </w:delText>
          </w:r>
        </w:del>
      </w:ins>
      <w:ins w:id="985" w:author="Koen de Kruif" w:date="2005-05-31T17:35:00Z">
        <w:r>
          <w:rPr>
            <w:sz w:val="22"/>
            <w:lang w:val="cs-CZ"/>
          </w:rPr>
          <w:t>program</w:t>
        </w:r>
      </w:ins>
      <w:ins w:id="986" w:author="xxxxxx" w:date="2005-06-03T10:19:00Z">
        <w:r>
          <w:rPr>
            <w:sz w:val="22"/>
            <w:lang w:val="cs-CZ"/>
          </w:rPr>
          <w:t>ů</w:t>
        </w:r>
      </w:ins>
      <w:ins w:id="987" w:author="Koen de Kruif" w:date="2005-05-31T17:35:00Z">
        <w:del w:id="988" w:author="xxxxxx" w:date="2005-06-03T10:19:00Z">
          <w:r>
            <w:rPr>
              <w:sz w:val="22"/>
              <w:lang w:val="cs-CZ"/>
            </w:rPr>
            <w:delText>mes</w:delText>
          </w:r>
        </w:del>
      </w:ins>
      <w:ins w:id="989" w:author="Koen de Kruif" w:date="2005-05-31T17:35:00Z">
        <w:r>
          <w:rPr>
            <w:sz w:val="22"/>
            <w:lang w:val="cs-CZ"/>
          </w:rPr>
          <w:t xml:space="preserve">, </w:t>
        </w:r>
      </w:ins>
      <w:ins w:id="990" w:author="Koen de Kruif" w:date="2005-05-31T17:35:00Z">
        <w:del w:id="991" w:author="xxxxxx" w:date="2005-06-03T10:24:00Z">
          <w:r>
            <w:rPr>
              <w:sz w:val="22"/>
              <w:lang w:val="cs-CZ"/>
            </w:rPr>
            <w:delText>next</w:delText>
          </w:r>
        </w:del>
      </w:ins>
      <w:ins w:id="992" w:author="xxxxxx" w:date="2005-06-03T10:24:00Z">
        <w:r>
          <w:rPr>
            <w:sz w:val="22"/>
            <w:lang w:val="cs-CZ"/>
          </w:rPr>
          <w:t xml:space="preserve">vedle úlohy, kterou bude hrát agentura </w:t>
        </w:r>
      </w:ins>
      <w:ins w:id="993" w:author="Koen de Kruif" w:date="2005-05-31T17:35:00Z">
        <w:del w:id="994" w:author="xxxxxx" w:date="2005-06-03T10:25:00Z">
          <w:r>
            <w:rPr>
              <w:sz w:val="22"/>
              <w:lang w:val="cs-CZ"/>
            </w:rPr>
            <w:delText xml:space="preserve"> to </w:delText>
          </w:r>
        </w:del>
      </w:ins>
      <w:ins w:id="995" w:author="Koen de Kruif" w:date="2005-06-01T10:13:00Z">
        <w:del w:id="996" w:author="xxxxxx" w:date="2005-06-03T10:25:00Z">
          <w:r>
            <w:rPr>
              <w:sz w:val="22"/>
              <w:lang w:val="cs-CZ"/>
            </w:rPr>
            <w:delText xml:space="preserve">a role for </w:delText>
          </w:r>
        </w:del>
      </w:ins>
      <w:ins w:id="997" w:author="Koen de Kruif" w:date="2005-05-31T17:35:00Z">
        <w:r>
          <w:rPr>
            <w:sz w:val="22"/>
            <w:lang w:val="cs-CZ"/>
          </w:rPr>
          <w:t>CENIA</w:t>
        </w:r>
      </w:ins>
      <w:ins w:id="998" w:author="Koen de Kruif" w:date="2005-06-01T10:13:00Z">
        <w:r>
          <w:rPr>
            <w:sz w:val="22"/>
            <w:lang w:val="cs-CZ"/>
          </w:rPr>
          <w:t xml:space="preserve"> (</w:t>
        </w:r>
      </w:ins>
      <w:ins w:id="999" w:author="Koen de Kruif" w:date="2005-06-01T10:13:00Z">
        <w:del w:id="1000" w:author="xxxxxx" w:date="2005-06-03T10:19:00Z">
          <w:r>
            <w:rPr>
              <w:sz w:val="22"/>
              <w:lang w:val="cs-CZ"/>
            </w:rPr>
            <w:delText>see the</w:delText>
          </w:r>
        </w:del>
      </w:ins>
      <w:ins w:id="1001" w:author="xxxxxx" w:date="2005-06-03T10:19:00Z">
        <w:r>
          <w:rPr>
            <w:sz w:val="22"/>
            <w:lang w:val="cs-CZ"/>
          </w:rPr>
          <w:t xml:space="preserve">viz závěry Školicího a </w:t>
        </w:r>
      </w:ins>
      <w:ins w:id="1002" w:author="Koen de Kruif" w:date="2005-06-01T10:13:00Z">
        <w:del w:id="1003" w:author="xxxxxx" w:date="2005-06-03T10:19:00Z">
          <w:r>
            <w:rPr>
              <w:sz w:val="22"/>
              <w:lang w:val="cs-CZ"/>
            </w:rPr>
            <w:delText xml:space="preserve"> Training and </w:delText>
          </w:r>
        </w:del>
      </w:ins>
      <w:ins w:id="1004" w:author="xxxxxx" w:date="2005-06-03T10:22:00Z">
        <w:r>
          <w:rPr>
            <w:sz w:val="22"/>
            <w:lang w:val="cs-CZ"/>
          </w:rPr>
          <w:t>m</w:t>
        </w:r>
      </w:ins>
      <w:ins w:id="1005" w:author="Koen de Kruif" w:date="2005-06-01T10:13:00Z">
        <w:del w:id="1006" w:author="xxxxxx" w:date="2005-06-03T10:22:00Z">
          <w:r>
            <w:rPr>
              <w:sz w:val="22"/>
              <w:lang w:val="cs-CZ"/>
            </w:rPr>
            <w:delText>M</w:delText>
          </w:r>
        </w:del>
      </w:ins>
      <w:ins w:id="1007" w:author="Koen de Kruif" w:date="2005-06-01T10:13:00Z">
        <w:r>
          <w:rPr>
            <w:sz w:val="22"/>
            <w:lang w:val="cs-CZ"/>
          </w:rPr>
          <w:t>et</w:t>
        </w:r>
      </w:ins>
      <w:ins w:id="1008" w:author="Koen de Kruif" w:date="2005-06-01T10:13:00Z">
        <w:del w:id="1009" w:author="xxxxxx" w:date="2005-06-03T10:19:00Z">
          <w:r>
            <w:rPr>
              <w:sz w:val="22"/>
              <w:lang w:val="cs-CZ"/>
            </w:rPr>
            <w:delText>h</w:delText>
          </w:r>
        </w:del>
      </w:ins>
      <w:ins w:id="1010" w:author="Koen de Kruif" w:date="2005-06-01T10:13:00Z">
        <w:r>
          <w:rPr>
            <w:sz w:val="22"/>
            <w:lang w:val="cs-CZ"/>
          </w:rPr>
          <w:t>odologic</w:t>
        </w:r>
      </w:ins>
      <w:ins w:id="1011" w:author="xxxxxx" w:date="2005-06-03T10:19:00Z">
        <w:r>
          <w:rPr>
            <w:sz w:val="22"/>
            <w:lang w:val="cs-CZ"/>
          </w:rPr>
          <w:t>kého střediska</w:t>
        </w:r>
      </w:ins>
      <w:ins w:id="1012" w:author="Koen de Kruif" w:date="2005-06-01T10:13:00Z">
        <w:del w:id="1013" w:author="xxxxxx" w:date="2005-06-03T10:19:00Z">
          <w:r>
            <w:rPr>
              <w:sz w:val="22"/>
              <w:lang w:val="cs-CZ"/>
            </w:rPr>
            <w:delText>al Centre conclusions</w:delText>
          </w:r>
        </w:del>
      </w:ins>
      <w:ins w:id="1014" w:author="Koen de Kruif" w:date="2005-06-01T10:13:00Z">
        <w:r>
          <w:rPr>
            <w:sz w:val="22"/>
            <w:lang w:val="cs-CZ"/>
          </w:rPr>
          <w:t>)</w:t>
        </w:r>
      </w:ins>
      <w:ins w:id="1015" w:author="Koen de Kruif" w:date="2005-05-31T17:35:00Z">
        <w:r>
          <w:rPr>
            <w:sz w:val="22"/>
            <w:lang w:val="cs-CZ"/>
          </w:rPr>
          <w:t xml:space="preserve">. </w:t>
        </w:r>
      </w:ins>
      <w:ins w:id="1016" w:author="xxxxxx" w:date="2005-06-03T10:19:00Z">
        <w:r>
          <w:rPr>
            <w:sz w:val="22"/>
            <w:lang w:val="cs-CZ"/>
          </w:rPr>
          <w:t>Nicméně</w:t>
        </w:r>
      </w:ins>
      <w:ins w:id="1017" w:author="Koen de Kruif" w:date="2005-05-31T17:35:00Z">
        <w:del w:id="1018" w:author="xxxxxx" w:date="2005-06-03T10:20:00Z">
          <w:r>
            <w:rPr>
              <w:sz w:val="22"/>
              <w:lang w:val="cs-CZ"/>
            </w:rPr>
            <w:delText>However</w:delText>
          </w:r>
        </w:del>
      </w:ins>
      <w:ins w:id="1019" w:author="Koen de Kruif" w:date="2005-05-31T17:35:00Z">
        <w:r>
          <w:rPr>
            <w:sz w:val="22"/>
            <w:lang w:val="cs-CZ"/>
          </w:rPr>
          <w:t xml:space="preserve">, CENIA </w:t>
        </w:r>
      </w:ins>
      <w:ins w:id="1020" w:author="xxxxxx" w:date="2005-06-03T10:20:00Z">
        <w:r>
          <w:rPr>
            <w:sz w:val="22"/>
            <w:lang w:val="cs-CZ"/>
          </w:rPr>
          <w:t xml:space="preserve">bude hrát úlohu </w:t>
        </w:r>
      </w:ins>
      <w:ins w:id="1021" w:author="Koen de Kruif" w:date="2005-05-31T17:35:00Z">
        <w:del w:id="1022" w:author="xxxxxx" w:date="2005-06-03T10:20:00Z">
          <w:r>
            <w:rPr>
              <w:sz w:val="22"/>
              <w:lang w:val="cs-CZ"/>
            </w:rPr>
            <w:delText>will be the place where</w:delText>
          </w:r>
        </w:del>
      </w:ins>
      <w:ins w:id="1023" w:author="xxxxxx" w:date="2005-06-03T10:20:00Z">
        <w:r>
          <w:rPr>
            <w:sz w:val="22"/>
            <w:lang w:val="cs-CZ"/>
          </w:rPr>
          <w:t>při koordinaci školicích</w:t>
        </w:r>
      </w:ins>
      <w:ins w:id="1024" w:author="Koen de Kruif" w:date="2005-05-31T17:35:00Z">
        <w:del w:id="1025" w:author="xxxxxx" w:date="2005-06-03T10:20:00Z">
          <w:r>
            <w:rPr>
              <w:sz w:val="22"/>
              <w:lang w:val="cs-CZ"/>
            </w:rPr>
            <w:delText xml:space="preserve"> training</w:delText>
          </w:r>
        </w:del>
      </w:ins>
      <w:ins w:id="1026" w:author="Koen de Kruif" w:date="2005-05-31T17:35:00Z">
        <w:r>
          <w:rPr>
            <w:sz w:val="22"/>
            <w:lang w:val="cs-CZ"/>
          </w:rPr>
          <w:t xml:space="preserve"> program</w:t>
        </w:r>
      </w:ins>
      <w:ins w:id="1027" w:author="xxxxxx" w:date="2005-06-03T10:20:00Z">
        <w:r>
          <w:rPr>
            <w:sz w:val="22"/>
            <w:lang w:val="cs-CZ"/>
          </w:rPr>
          <w:t>ů</w:t>
        </w:r>
      </w:ins>
      <w:ins w:id="1028" w:author="Koen de Kruif" w:date="2005-05-31T17:35:00Z">
        <w:del w:id="1029" w:author="xxxxxx" w:date="2005-06-03T10:20:00Z">
          <w:r>
            <w:rPr>
              <w:sz w:val="22"/>
              <w:lang w:val="cs-CZ"/>
            </w:rPr>
            <w:delText>mes</w:delText>
          </w:r>
        </w:del>
      </w:ins>
      <w:ins w:id="1030" w:author="Koen de Kruif" w:date="2005-05-31T17:35:00Z">
        <w:r>
          <w:rPr>
            <w:sz w:val="22"/>
            <w:lang w:val="cs-CZ"/>
          </w:rPr>
          <w:t xml:space="preserve"> </w:t>
        </w:r>
      </w:ins>
      <w:ins w:id="1031" w:author="Koen de Kruif" w:date="2005-05-31T17:35:00Z">
        <w:del w:id="1032" w:author="xxxxxx" w:date="2005-06-03T10:21:00Z">
          <w:r>
            <w:rPr>
              <w:sz w:val="22"/>
              <w:lang w:val="cs-CZ"/>
            </w:rPr>
            <w:delText xml:space="preserve">will be co-ordinated </w:delText>
          </w:r>
        </w:del>
      </w:ins>
      <w:ins w:id="1033" w:author="Koen de Kruif" w:date="2005-05-31T17:35:00Z">
        <w:r>
          <w:rPr>
            <w:sz w:val="22"/>
            <w:lang w:val="cs-CZ"/>
          </w:rPr>
          <w:t>a</w:t>
        </w:r>
      </w:ins>
      <w:ins w:id="1034" w:author="xxxxxx" w:date="2005-06-03T10:21:00Z">
        <w:r>
          <w:rPr>
            <w:sz w:val="22"/>
            <w:lang w:val="cs-CZ"/>
          </w:rPr>
          <w:t xml:space="preserve"> při vývoji nových </w:t>
        </w:r>
      </w:ins>
      <w:ins w:id="1035" w:author="Koen de Kruif" w:date="2005-05-31T17:35:00Z">
        <w:del w:id="1036" w:author="xxxxxx" w:date="2005-06-03T10:21:00Z">
          <w:r>
            <w:rPr>
              <w:sz w:val="22"/>
              <w:lang w:val="cs-CZ"/>
            </w:rPr>
            <w:delText xml:space="preserve">nd new </w:delText>
          </w:r>
        </w:del>
      </w:ins>
      <w:ins w:id="1037" w:author="Koen de Kruif" w:date="2005-05-31T17:35:00Z">
        <w:r>
          <w:rPr>
            <w:sz w:val="22"/>
            <w:lang w:val="cs-CZ"/>
          </w:rPr>
          <w:t>progra</w:t>
        </w:r>
      </w:ins>
      <w:ins w:id="1038" w:author="xxxxxx" w:date="2005-06-03T10:21:00Z">
        <w:r>
          <w:rPr>
            <w:sz w:val="22"/>
            <w:lang w:val="cs-CZ"/>
          </w:rPr>
          <w:t>mů</w:t>
        </w:r>
      </w:ins>
      <w:ins w:id="1039" w:author="Koen de Kruif" w:date="2005-05-31T17:35:00Z">
        <w:del w:id="1040" w:author="xxxxxx" w:date="2005-06-03T10:21:00Z">
          <w:r>
            <w:rPr>
              <w:sz w:val="22"/>
              <w:lang w:val="cs-CZ"/>
            </w:rPr>
            <w:delText>mme development will be initiated</w:delText>
          </w:r>
        </w:del>
      </w:ins>
      <w:ins w:id="1041" w:author="Koen de Kruif" w:date="2005-05-31T17:35:00Z">
        <w:r>
          <w:rPr>
            <w:sz w:val="22"/>
            <w:lang w:val="cs-CZ"/>
          </w:rPr>
          <w:t xml:space="preserve">. </w:t>
        </w:r>
      </w:ins>
    </w:p>
    <w:p>
      <w:pPr>
        <w:pStyle w:val="Heading4"/>
        <w:rPr>
          <w:b w:val="false"/>
          <w:b w:val="false"/>
          <w:sz w:val="22"/>
          <w:lang w:val="cs-CZ" w:eastAsia="en-US"/>
          <w:ins w:id="1044" w:author="Koen de Kruif" w:date="2005-05-31T17:35:00Z"/>
        </w:rPr>
      </w:pPr>
      <w:ins w:id="1043" w:author="Koen de Kruif" w:date="2005-05-31T17:35:00Z">
        <w:r>
          <w:rPr>
            <w:b w:val="false"/>
            <w:sz w:val="22"/>
            <w:lang w:val="cs-CZ" w:eastAsia="en-US"/>
          </w:rPr>
        </w:r>
      </w:ins>
    </w:p>
    <w:p>
      <w:pPr>
        <w:pStyle w:val="Heading7"/>
        <w:rPr>
          <w:lang w:val="cs-CZ"/>
          <w:ins w:id="1072" w:author="Koen de Kruif" w:date="2005-05-31T17:37:00Z"/>
        </w:rPr>
      </w:pPr>
      <w:ins w:id="1045" w:author="xxxxxx" w:date="2005-06-03T10:25:00Z">
        <w:r>
          <w:rPr>
            <w:lang w:val="cs-CZ"/>
          </w:rPr>
          <w:t xml:space="preserve">Hlavní závěry a doporučení </w:t>
        </w:r>
      </w:ins>
      <w:ins w:id="1046" w:author="xxxxxx" w:date="2005-06-03T10:28:00Z">
        <w:r>
          <w:rPr>
            <w:lang w:val="cs-CZ"/>
          </w:rPr>
          <w:t>pro</w:t>
        </w:r>
      </w:ins>
      <w:ins w:id="1047" w:author="Koen de Kruif" w:date="2005-06-01T10:12:00Z">
        <w:del w:id="1048" w:author="xxxxxx" w:date="2005-06-03T10:25:00Z">
          <w:r>
            <w:rPr>
              <w:lang w:val="cs-CZ"/>
            </w:rPr>
            <w:delText xml:space="preserve">Main </w:delText>
          </w:r>
        </w:del>
      </w:ins>
      <w:ins w:id="1049" w:author="Koen de Kruif" w:date="2005-05-31T17:37:00Z">
        <w:del w:id="1050" w:author="xxxxxx" w:date="2005-06-03T10:25:00Z">
          <w:r>
            <w:rPr>
              <w:lang w:val="cs-CZ"/>
            </w:rPr>
            <w:delText xml:space="preserve">Conclusions and Recommendations </w:delText>
          </w:r>
        </w:del>
      </w:ins>
      <w:ins w:id="1051" w:author="Koen de Kruif" w:date="2005-06-01T10:12:00Z">
        <w:del w:id="1052" w:author="xxxxxx" w:date="2005-06-03T10:29:00Z">
          <w:r>
            <w:rPr>
              <w:lang w:val="cs-CZ"/>
            </w:rPr>
            <w:delText>o</w:delText>
          </w:r>
        </w:del>
      </w:ins>
      <w:ins w:id="1053" w:author="Koen de Kruif" w:date="2005-06-01T10:12:00Z">
        <w:del w:id="1054" w:author="xxxxxx" w:date="2005-06-03T10:26:00Z">
          <w:r>
            <w:rPr>
              <w:lang w:val="cs-CZ"/>
            </w:rPr>
            <w:delText>n</w:delText>
          </w:r>
        </w:del>
      </w:ins>
      <w:ins w:id="1055" w:author="xxxxxx" w:date="2005-06-03T10:26:00Z">
        <w:r>
          <w:rPr>
            <w:lang w:val="cs-CZ"/>
          </w:rPr>
          <w:t xml:space="preserve"> Školicí a </w:t>
        </w:r>
      </w:ins>
      <w:ins w:id="1056" w:author="Koen de Kruif" w:date="2005-06-01T10:12:00Z">
        <w:del w:id="1057" w:author="xxxxxx" w:date="2005-06-03T10:26:00Z">
          <w:r>
            <w:rPr>
              <w:lang w:val="cs-CZ"/>
            </w:rPr>
            <w:delText xml:space="preserve"> the </w:delText>
          </w:r>
        </w:del>
      </w:ins>
      <w:ins w:id="1058" w:author="Koen de Kruif" w:date="2005-05-31T17:37:00Z">
        <w:del w:id="1059" w:author="xxxxxx" w:date="2005-06-03T10:26:00Z">
          <w:r>
            <w:rPr>
              <w:lang w:val="cs-CZ"/>
            </w:rPr>
            <w:delText>T</w:delText>
          </w:r>
        </w:del>
      </w:ins>
      <w:ins w:id="1060" w:author="Koen de Kruif" w:date="2005-06-01T10:12:00Z">
        <w:del w:id="1061" w:author="xxxxxx" w:date="2005-06-03T10:26:00Z">
          <w:r>
            <w:rPr>
              <w:lang w:val="cs-CZ"/>
            </w:rPr>
            <w:delText>raining and M</w:delText>
          </w:r>
        </w:del>
      </w:ins>
      <w:ins w:id="1062" w:author="xxxxxx" w:date="2005-06-03T10:26:00Z">
        <w:r>
          <w:rPr>
            <w:lang w:val="cs-CZ"/>
          </w:rPr>
          <w:t>m</w:t>
        </w:r>
      </w:ins>
      <w:ins w:id="1063" w:author="Koen de Kruif" w:date="2005-06-01T10:12:00Z">
        <w:r>
          <w:rPr>
            <w:lang w:val="cs-CZ"/>
          </w:rPr>
          <w:t>et</w:t>
        </w:r>
      </w:ins>
      <w:ins w:id="1064" w:author="Koen de Kruif" w:date="2005-06-01T10:12:00Z">
        <w:del w:id="1065" w:author="xxxxxx" w:date="2005-06-03T10:26:00Z">
          <w:r>
            <w:rPr>
              <w:lang w:val="cs-CZ"/>
            </w:rPr>
            <w:delText>h</w:delText>
          </w:r>
        </w:del>
      </w:ins>
      <w:ins w:id="1066" w:author="Koen de Kruif" w:date="2005-06-01T10:12:00Z">
        <w:r>
          <w:rPr>
            <w:lang w:val="cs-CZ"/>
          </w:rPr>
          <w:t>od</w:t>
        </w:r>
      </w:ins>
      <w:ins w:id="1067" w:author="Koen de Kruif" w:date="2005-06-01T10:12:00Z">
        <w:del w:id="1068" w:author=" " w:date="2005-06-02T07:46:00Z">
          <w:r>
            <w:rPr>
              <w:lang w:val="cs-CZ"/>
            </w:rPr>
            <w:delText>olog</w:delText>
          </w:r>
        </w:del>
      </w:ins>
      <w:ins w:id="1069" w:author="Koen de Kruif" w:date="2005-06-01T10:12:00Z">
        <w:r>
          <w:rPr>
            <w:lang w:val="cs-CZ"/>
          </w:rPr>
          <w:t>ic</w:t>
        </w:r>
      </w:ins>
      <w:ins w:id="1070" w:author="xxxxxx" w:date="2005-06-03T10:26:00Z">
        <w:r>
          <w:rPr>
            <w:lang w:val="cs-CZ"/>
          </w:rPr>
          <w:t>ké středisko</w:t>
        </w:r>
      </w:ins>
      <w:del w:id="1071" w:author="xxxxxx" w:date="2005-06-03T10:26:00Z">
        <w:r>
          <w:rPr>
            <w:lang w:val="cs-CZ"/>
          </w:rPr>
          <w:delText>al Centre</w:delText>
        </w:r>
      </w:del>
    </w:p>
    <w:p>
      <w:pPr>
        <w:pStyle w:val="Normal"/>
        <w:numPr>
          <w:ilvl w:val="0"/>
          <w:numId w:val="4"/>
        </w:numPr>
        <w:jc w:val="both"/>
        <w:rPr>
          <w:ins w:id="1089" w:author="Koen de Kruif" w:date="2005-06-01T10:12:00Z"/>
        </w:rPr>
      </w:pPr>
      <w:ins w:id="1073" w:author="Koen de Kruif" w:date="2005-06-01T10:12:00Z">
        <w:del w:id="1074" w:author="xxxxxx" w:date="2005-06-03T10:28:00Z">
          <w:r>
            <w:rPr>
              <w:sz w:val="22"/>
              <w:lang w:val="cs-CZ"/>
            </w:rPr>
            <w:delText>A proposal for the Training and Methodic</w:delText>
          </w:r>
        </w:del>
      </w:ins>
      <w:ins w:id="1075" w:author=" " w:date="2005-06-02T07:46:00Z">
        <w:del w:id="1076" w:author="xxxxxx" w:date="2005-06-03T10:28:00Z">
          <w:r>
            <w:rPr>
              <w:sz w:val="22"/>
              <w:lang w:val="cs-CZ"/>
            </w:rPr>
            <w:delText>al</w:delText>
          </w:r>
        </w:del>
      </w:ins>
      <w:ins w:id="1077" w:author="Koen de Kruif" w:date="2005-06-01T10:12:00Z">
        <w:del w:id="1078" w:author="xxxxxx" w:date="2005-06-03T10:28:00Z">
          <w:r>
            <w:rPr>
              <w:sz w:val="22"/>
              <w:lang w:val="cs-CZ"/>
            </w:rPr>
            <w:delText xml:space="preserve"> Centre (TMC) has been drafted by the Czech</w:delText>
          </w:r>
        </w:del>
      </w:ins>
      <w:ins w:id="1079" w:author="xxxxxx" w:date="2005-06-03T10:27:00Z">
        <w:r>
          <w:rPr>
            <w:sz w:val="22"/>
            <w:lang w:val="cs-CZ"/>
          </w:rPr>
          <w:t xml:space="preserve">Český inspektorát životního prostředí </w:t>
        </w:r>
      </w:ins>
      <w:ins w:id="1080" w:author="Koen de Kruif" w:date="2005-06-01T10:12:00Z">
        <w:del w:id="1081" w:author="xxxxxx" w:date="2005-06-03T10:27:00Z">
          <w:r>
            <w:rPr>
              <w:sz w:val="22"/>
              <w:lang w:val="cs-CZ"/>
            </w:rPr>
            <w:delText xml:space="preserve"> environmental inspectorate </w:delText>
          </w:r>
        </w:del>
      </w:ins>
      <w:ins w:id="1082" w:author="Koen de Kruif" w:date="2005-06-01T10:12:00Z">
        <w:r>
          <w:rPr>
            <w:sz w:val="22"/>
            <w:lang w:val="cs-CZ"/>
          </w:rPr>
          <w:t>(ČIŽP) a</w:t>
        </w:r>
      </w:ins>
      <w:ins w:id="1083" w:author="xxxxxx" w:date="2005-06-03T10:26:00Z">
        <w:r>
          <w:rPr>
            <w:sz w:val="22"/>
            <w:lang w:val="cs-CZ"/>
          </w:rPr>
          <w:t xml:space="preserve"> agentura</w:t>
        </w:r>
      </w:ins>
      <w:ins w:id="1084" w:author="Koen de Kruif" w:date="2005-06-01T10:12:00Z">
        <w:del w:id="1085" w:author="xxxxxx" w:date="2005-06-03T10:26:00Z">
          <w:r>
            <w:rPr>
              <w:sz w:val="22"/>
              <w:lang w:val="cs-CZ"/>
            </w:rPr>
            <w:delText>nd</w:delText>
          </w:r>
        </w:del>
      </w:ins>
      <w:ins w:id="1086" w:author="Koen de Kruif" w:date="2005-06-01T10:12:00Z">
        <w:r>
          <w:rPr>
            <w:sz w:val="22"/>
            <w:lang w:val="cs-CZ"/>
          </w:rPr>
          <w:t xml:space="preserve"> CENIA</w:t>
        </w:r>
      </w:ins>
      <w:ins w:id="1087" w:author="xxxxxx" w:date="2005-06-03T10:27:00Z">
        <w:r>
          <w:rPr>
            <w:sz w:val="22"/>
            <w:lang w:val="cs-CZ"/>
          </w:rPr>
          <w:t xml:space="preserve"> připravili návrh pro Školicí a metodologické středisko (TMC)</w:t>
        </w:r>
      </w:ins>
      <w:ins w:id="1088" w:author="Koen de Kruif" w:date="2005-06-01T10:12:00Z">
        <w:r>
          <w:rPr>
            <w:sz w:val="22"/>
            <w:lang w:val="cs-CZ"/>
          </w:rPr>
          <w:t xml:space="preserve">. </w:t>
        </w:r>
      </w:ins>
    </w:p>
    <w:p>
      <w:pPr>
        <w:pStyle w:val="Normal"/>
        <w:numPr>
          <w:ilvl w:val="0"/>
          <w:numId w:val="4"/>
        </w:numPr>
        <w:jc w:val="both"/>
        <w:rPr>
          <w:ins w:id="1111" w:author="Koen de Kruif" w:date="2005-06-01T10:13:00Z"/>
        </w:rPr>
      </w:pPr>
      <w:ins w:id="1090" w:author="Koen de Kruif" w:date="2005-06-01T10:12:00Z">
        <w:del w:id="1091" w:author="xxxxxx" w:date="2005-06-03T10:28:00Z">
          <w:r>
            <w:rPr>
              <w:sz w:val="22"/>
              <w:lang w:val="cs-CZ"/>
            </w:rPr>
            <w:delText>The</w:delText>
          </w:r>
        </w:del>
      </w:ins>
      <w:ins w:id="1092" w:author="xxxxxx" w:date="2005-06-03T10:28:00Z">
        <w:r>
          <w:rPr>
            <w:sz w:val="22"/>
            <w:lang w:val="cs-CZ"/>
          </w:rPr>
          <w:t xml:space="preserve">Současní zaměstnanci agentury </w:t>
        </w:r>
      </w:ins>
      <w:ins w:id="1093" w:author="Koen de Kruif" w:date="2005-06-01T10:13:00Z">
        <w:del w:id="1094" w:author="xxxxxx" w:date="2005-06-03T10:28:00Z">
          <w:r>
            <w:rPr>
              <w:sz w:val="22"/>
              <w:lang w:val="cs-CZ"/>
            </w:rPr>
            <w:delText xml:space="preserve"> planned staff at </w:delText>
          </w:r>
        </w:del>
      </w:ins>
      <w:ins w:id="1095" w:author="Koen de Kruif" w:date="2005-06-01T10:13:00Z">
        <w:r>
          <w:rPr>
            <w:sz w:val="22"/>
            <w:lang w:val="cs-CZ"/>
          </w:rPr>
          <w:t xml:space="preserve">CENIA </w:t>
        </w:r>
      </w:ins>
      <w:ins w:id="1096" w:author=" " w:date="2005-06-02T07:47:00Z">
        <w:del w:id="1097" w:author="xxxxxx" w:date="2005-06-03T10:29:00Z">
          <w:r>
            <w:rPr>
              <w:sz w:val="22"/>
              <w:lang w:val="cs-CZ"/>
            </w:rPr>
            <w:delText xml:space="preserve">presently </w:delText>
          </w:r>
        </w:del>
      </w:ins>
      <w:ins w:id="1098" w:author="Koen de Kruif" w:date="2005-06-01T10:13:00Z">
        <w:del w:id="1099" w:author="xxxxxx" w:date="2005-06-03T10:29:00Z">
          <w:r>
            <w:rPr>
              <w:sz w:val="22"/>
              <w:lang w:val="cs-CZ"/>
            </w:rPr>
            <w:delText>seems to be</w:delText>
          </w:r>
        </w:del>
      </w:ins>
      <w:ins w:id="1100" w:author="xxxxxx" w:date="2005-06-03T10:29:00Z">
        <w:r>
          <w:rPr>
            <w:sz w:val="22"/>
            <w:lang w:val="cs-CZ"/>
          </w:rPr>
          <w:t xml:space="preserve">jsou schopni zvládat úkoly </w:t>
        </w:r>
      </w:ins>
      <w:ins w:id="1101" w:author="Koen de Kruif" w:date="2005-06-01T10:13:00Z">
        <w:del w:id="1102" w:author="xxxxxx" w:date="2005-06-03T10:29:00Z">
          <w:r>
            <w:rPr>
              <w:sz w:val="22"/>
              <w:lang w:val="cs-CZ"/>
            </w:rPr>
            <w:delText xml:space="preserve"> insufficient to cope with </w:delText>
          </w:r>
        </w:del>
      </w:ins>
      <w:ins w:id="1103" w:author="Koen de Kruif" w:date="2005-06-01T10:13:00Z">
        <w:del w:id="1104" w:author=" " w:date="2005-06-02T07:47:00Z">
          <w:r>
            <w:rPr>
              <w:sz w:val="22"/>
              <w:lang w:val="cs-CZ"/>
            </w:rPr>
            <w:delText>their</w:delText>
          </w:r>
        </w:del>
      </w:ins>
      <w:ins w:id="1105" w:author=" " w:date="2005-06-02T07:47:00Z">
        <w:r>
          <w:rPr>
            <w:sz w:val="22"/>
            <w:lang w:val="cs-CZ"/>
          </w:rPr>
          <w:t>TMC</w:t>
        </w:r>
      </w:ins>
      <w:ins w:id="1106" w:author="xxxxxx" w:date="2005-06-07T09:04:00Z">
        <w:r>
          <w:rPr>
            <w:sz w:val="22"/>
            <w:lang w:val="cs-CZ"/>
          </w:rPr>
          <w:t>.</w:t>
        </w:r>
      </w:ins>
      <w:ins w:id="1107" w:author="Koen de Kruif" w:date="2005-06-01T10:13:00Z">
        <w:r>
          <w:rPr>
            <w:sz w:val="22"/>
            <w:lang w:val="cs-CZ"/>
          </w:rPr>
          <w:t xml:space="preserve"> </w:t>
        </w:r>
      </w:ins>
      <w:ins w:id="1108" w:author="Koen de Kruif" w:date="2005-06-01T10:13:00Z">
        <w:del w:id="1109" w:author="xxxxxx" w:date="2005-06-03T10:29:00Z">
          <w:r>
            <w:rPr>
              <w:sz w:val="22"/>
              <w:lang w:val="cs-CZ"/>
            </w:rPr>
            <w:delText>tasks</w:delText>
          </w:r>
        </w:del>
      </w:ins>
      <w:ins w:id="1110" w:author="Koen de Kruif" w:date="2005-06-01T10:13:00Z">
        <w:r>
          <w:rPr>
            <w:sz w:val="22"/>
            <w:lang w:val="cs-CZ"/>
          </w:rPr>
          <w:t xml:space="preserve"> </w:t>
        </w:r>
      </w:ins>
    </w:p>
    <w:p>
      <w:pPr>
        <w:pStyle w:val="Normal"/>
        <w:numPr>
          <w:ilvl w:val="0"/>
          <w:numId w:val="4"/>
        </w:numPr>
        <w:jc w:val="both"/>
        <w:rPr>
          <w:sz w:val="22"/>
          <w:lang w:val="cs-CZ"/>
          <w:ins w:id="1147" w:author="Koen de Kruif" w:date="2005-05-31T17:37:00Z"/>
        </w:rPr>
      </w:pPr>
      <w:ins w:id="1112" w:author="Koen de Kruif" w:date="2005-05-31T17:37:00Z">
        <w:del w:id="1113" w:author="xxxxxx" w:date="2005-06-03T10:29:00Z">
          <w:r>
            <w:rPr>
              <w:sz w:val="22"/>
              <w:lang w:val="cs-CZ"/>
            </w:rPr>
            <w:delText>Put</w:delText>
          </w:r>
        </w:del>
      </w:ins>
      <w:ins w:id="1114" w:author="xxxxxx" w:date="2005-06-03T10:29:00Z">
        <w:r>
          <w:rPr>
            <w:sz w:val="22"/>
            <w:lang w:val="cs-CZ"/>
          </w:rPr>
          <w:t>Zahrnout školící závazky pro školené školitele v jejich pracovních smlouvách</w:t>
        </w:r>
      </w:ins>
      <w:ins w:id="1115" w:author="Koen de Kruif" w:date="2005-05-31T17:37:00Z">
        <w:del w:id="1116" w:author="xxxxxx" w:date="2005-06-03T10:30:00Z">
          <w:r>
            <w:rPr>
              <w:sz w:val="22"/>
              <w:lang w:val="cs-CZ"/>
            </w:rPr>
            <w:delText xml:space="preserve"> training obligations for trained trainers in their work contracts</w:delText>
          </w:r>
        </w:del>
      </w:ins>
      <w:ins w:id="1117" w:author="Koen de Kruif" w:date="2005-05-31T17:37:00Z">
        <w:r>
          <w:rPr>
            <w:sz w:val="22"/>
            <w:lang w:val="cs-CZ"/>
          </w:rPr>
          <w:t xml:space="preserve">. </w:t>
        </w:r>
      </w:ins>
      <w:ins w:id="1118" w:author="xxxxxx" w:date="2005-06-03T10:30:00Z">
        <w:r>
          <w:rPr>
            <w:sz w:val="22"/>
            <w:lang w:val="cs-CZ"/>
          </w:rPr>
          <w:t xml:space="preserve"> </w:t>
        </w:r>
      </w:ins>
      <w:ins w:id="1119" w:author="Koen de Kruif" w:date="2005-05-31T17:37:00Z">
        <w:del w:id="1120" w:author="xxxxxx" w:date="2005-06-03T13:17:00Z">
          <w:r>
            <w:rPr>
              <w:sz w:val="22"/>
              <w:lang w:val="cs-CZ"/>
            </w:rPr>
            <w:delText>Create</w:delText>
          </w:r>
        </w:del>
      </w:ins>
      <w:ins w:id="1121" w:author="xxxxxx" w:date="2005-06-03T13:17:00Z">
        <w:r>
          <w:rPr>
            <w:sz w:val="22"/>
            <w:lang w:val="cs-CZ"/>
          </w:rPr>
          <w:t xml:space="preserve">Správné plánování práce </w:t>
        </w:r>
      </w:ins>
      <w:ins w:id="1122" w:author="Koen de Kruif" w:date="2005-05-31T17:37:00Z">
        <w:del w:id="1123" w:author="xxxxxx" w:date="2005-06-03T13:17:00Z">
          <w:r>
            <w:rPr>
              <w:sz w:val="22"/>
              <w:lang w:val="cs-CZ"/>
            </w:rPr>
            <w:delText xml:space="preserve"> proper work planning</w:delText>
          </w:r>
        </w:del>
      </w:ins>
      <w:ins w:id="1124" w:author="xxxxxx" w:date="2005-06-03T13:17:00Z">
        <w:r>
          <w:rPr>
            <w:sz w:val="22"/>
            <w:lang w:val="cs-CZ"/>
          </w:rPr>
          <w:t>tak, aby mohli odborní školitelé připrav</w:t>
        </w:r>
      </w:ins>
      <w:ins w:id="1125" w:author="xxxxxx" w:date="2005-06-06T09:28:00Z">
        <w:r>
          <w:rPr>
            <w:sz w:val="22"/>
            <w:lang w:val="cs-CZ"/>
          </w:rPr>
          <w:t>ova</w:t>
        </w:r>
      </w:ins>
      <w:ins w:id="1126" w:author="xxxxxx" w:date="2005-06-03T13:17:00Z">
        <w:r>
          <w:rPr>
            <w:sz w:val="22"/>
            <w:lang w:val="cs-CZ"/>
          </w:rPr>
          <w:t>t</w:t>
        </w:r>
      </w:ins>
      <w:ins w:id="1127" w:author="Koen de Kruif" w:date="2005-05-31T17:37:00Z">
        <w:del w:id="1128" w:author="xxxxxx" w:date="2005-06-03T13:17:00Z">
          <w:r>
            <w:rPr>
              <w:sz w:val="22"/>
              <w:lang w:val="cs-CZ"/>
            </w:rPr>
            <w:delText xml:space="preserve"> to make it possible for the trained trainers to prepare</w:delText>
          </w:r>
        </w:del>
      </w:ins>
      <w:ins w:id="1129" w:author="Koen de Kruif" w:date="2005-05-31T17:37:00Z">
        <w:r>
          <w:rPr>
            <w:sz w:val="22"/>
            <w:lang w:val="cs-CZ"/>
          </w:rPr>
          <w:t xml:space="preserve">, </w:t>
        </w:r>
      </w:ins>
      <w:ins w:id="1130" w:author="xxxxxx" w:date="2005-06-03T13:18:00Z">
        <w:r>
          <w:rPr>
            <w:sz w:val="22"/>
            <w:lang w:val="cs-CZ"/>
          </w:rPr>
          <w:t>provádět a vyhodnocovat své školicí aktivity</w:t>
        </w:r>
      </w:ins>
      <w:ins w:id="1131" w:author="Koen de Kruif" w:date="2005-05-31T17:37:00Z">
        <w:del w:id="1132" w:author="xxxxxx" w:date="2005-06-03T13:18:00Z">
          <w:r>
            <w:rPr>
              <w:sz w:val="22"/>
              <w:lang w:val="cs-CZ"/>
            </w:rPr>
            <w:delText>do and evaluate their training activities</w:delText>
          </w:r>
        </w:del>
      </w:ins>
      <w:ins w:id="1133" w:author="Koen de Kruif" w:date="2005-05-31T17:37:00Z">
        <w:r>
          <w:rPr>
            <w:sz w:val="22"/>
            <w:lang w:val="cs-CZ"/>
          </w:rPr>
          <w:t xml:space="preserve">. </w:t>
        </w:r>
      </w:ins>
      <w:ins w:id="1134" w:author="Koen de Kruif" w:date="2005-05-31T17:37:00Z">
        <w:del w:id="1135" w:author="xxxxxx" w:date="2005-06-03T10:45:00Z">
          <w:r>
            <w:rPr>
              <w:sz w:val="22"/>
              <w:lang w:val="cs-CZ"/>
            </w:rPr>
            <w:delText>Being</w:delText>
          </w:r>
        </w:del>
      </w:ins>
      <w:ins w:id="1136" w:author="xxxxxx" w:date="2005-06-03T10:45:00Z">
        <w:r>
          <w:rPr>
            <w:sz w:val="22"/>
            <w:lang w:val="cs-CZ"/>
          </w:rPr>
          <w:t xml:space="preserve">Být školitelem by nemělo znamenat </w:t>
        </w:r>
      </w:ins>
      <w:ins w:id="1137" w:author="Koen de Kruif" w:date="2005-05-31T17:37:00Z">
        <w:del w:id="1138" w:author="xxxxxx" w:date="2005-06-03T10:45:00Z">
          <w:r>
            <w:rPr>
              <w:sz w:val="22"/>
              <w:lang w:val="cs-CZ"/>
            </w:rPr>
            <w:delText xml:space="preserve"> a trainer should not make career </w:delText>
          </w:r>
        </w:del>
      </w:ins>
      <w:ins w:id="1139" w:author="xxxxxx" w:date="2005-06-03T10:45:00Z">
        <w:r>
          <w:rPr>
            <w:sz w:val="22"/>
            <w:lang w:val="cs-CZ"/>
          </w:rPr>
          <w:t xml:space="preserve">konec rozvoje kariéry. </w:t>
        </w:r>
      </w:ins>
      <w:ins w:id="1140" w:author="Koen de Kruif" w:date="2005-05-31T17:37:00Z">
        <w:del w:id="1141" w:author="xxxxxx" w:date="2005-06-03T10:45:00Z">
          <w:r>
            <w:rPr>
              <w:sz w:val="22"/>
              <w:lang w:val="cs-CZ"/>
            </w:rPr>
            <w:delText>development impossible.</w:delText>
          </w:r>
        </w:del>
      </w:ins>
      <w:ins w:id="1142" w:author=" " w:date="2005-06-02T07:47:00Z">
        <w:r>
          <w:rPr>
            <w:sz w:val="22"/>
            <w:lang w:val="cs-CZ"/>
          </w:rPr>
          <w:t xml:space="preserve"> </w:t>
        </w:r>
      </w:ins>
      <w:ins w:id="1143" w:author="xxxxxx" w:date="2005-06-03T10:45:00Z">
        <w:r>
          <w:rPr>
            <w:sz w:val="22"/>
            <w:lang w:val="cs-CZ"/>
          </w:rPr>
          <w:t>Mělo by ji to naopak posilovat</w:t>
        </w:r>
      </w:ins>
      <w:ins w:id="1144" w:author=" " w:date="2005-06-02T07:47:00Z">
        <w:del w:id="1145" w:author="xxxxxx" w:date="2005-06-03T10:45:00Z">
          <w:r>
            <w:rPr>
              <w:sz w:val="22"/>
              <w:lang w:val="cs-CZ"/>
            </w:rPr>
            <w:delText>It should promote it</w:delText>
          </w:r>
        </w:del>
      </w:ins>
      <w:ins w:id="1146" w:author=" " w:date="2005-06-02T07:47:00Z">
        <w:r>
          <w:rPr>
            <w:sz w:val="22"/>
            <w:lang w:val="cs-CZ"/>
          </w:rPr>
          <w:t>.</w:t>
        </w:r>
      </w:ins>
    </w:p>
    <w:p>
      <w:pPr>
        <w:pStyle w:val="Normal"/>
        <w:numPr>
          <w:ilvl w:val="0"/>
          <w:numId w:val="4"/>
        </w:numPr>
        <w:jc w:val="both"/>
        <w:rPr>
          <w:ins w:id="1205" w:author="Koen de Kruif" w:date="2005-05-31T17:37:00Z"/>
        </w:rPr>
      </w:pPr>
      <w:ins w:id="1148" w:author="Koen de Kruif" w:date="2005-05-31T17:37:00Z">
        <w:del w:id="1149" w:author="xxxxxx" w:date="2005-06-03T10:40:00Z">
          <w:r>
            <w:rPr>
              <w:sz w:val="22"/>
              <w:lang w:val="cs-CZ"/>
            </w:rPr>
            <w:delText xml:space="preserve">A </w:delText>
          </w:r>
        </w:del>
      </w:ins>
      <w:ins w:id="1150" w:author="Koen de Kruif" w:date="2005-05-31T17:37:00Z">
        <w:r>
          <w:rPr>
            <w:sz w:val="22"/>
            <w:lang w:val="cs-CZ"/>
          </w:rPr>
          <w:t>TMC</w:t>
        </w:r>
      </w:ins>
      <w:ins w:id="1151" w:author="xxxxxx" w:date="2005-06-03T10:40:00Z">
        <w:r>
          <w:rPr>
            <w:sz w:val="22"/>
            <w:lang w:val="cs-CZ"/>
          </w:rPr>
          <w:t xml:space="preserve"> bude napomáhat tokům</w:t>
        </w:r>
      </w:ins>
      <w:ins w:id="1152" w:author="Koen de Kruif" w:date="2005-05-31T17:37:00Z">
        <w:del w:id="1153" w:author="xxxxxx" w:date="2005-06-03T10:40:00Z">
          <w:r>
            <w:rPr>
              <w:sz w:val="22"/>
              <w:lang w:val="cs-CZ"/>
            </w:rPr>
            <w:delText xml:space="preserve"> facilitates</w:delText>
          </w:r>
        </w:del>
      </w:ins>
      <w:ins w:id="1154" w:author="Koen de Kruif" w:date="2005-05-31T17:37:00Z">
        <w:r>
          <w:rPr>
            <w:sz w:val="22"/>
            <w:lang w:val="cs-CZ"/>
          </w:rPr>
          <w:t xml:space="preserve"> informa</w:t>
        </w:r>
      </w:ins>
      <w:ins w:id="1155" w:author="xxxxxx" w:date="2005-06-03T10:40:00Z">
        <w:r>
          <w:rPr>
            <w:sz w:val="22"/>
            <w:lang w:val="cs-CZ"/>
          </w:rPr>
          <w:t xml:space="preserve">cí mezi krajskými a ústředními orgány a na evropské úrovni a zpět.  </w:t>
        </w:r>
      </w:ins>
      <w:ins w:id="1156" w:author="xxxxxx" w:date="2005-06-03T10:43:00Z">
        <w:r>
          <w:rPr>
            <w:sz w:val="22"/>
            <w:lang w:val="cs-CZ"/>
          </w:rPr>
          <w:t xml:space="preserve">Očekává se, že poskytování </w:t>
        </w:r>
      </w:ins>
      <w:ins w:id="1157" w:author="Koen de Kruif" w:date="2005-05-31T17:37:00Z">
        <w:del w:id="1158" w:author="xxxxxx" w:date="2005-06-03T10:41:00Z">
          <w:r>
            <w:rPr>
              <w:sz w:val="22"/>
              <w:lang w:val="cs-CZ"/>
            </w:rPr>
            <w:delText xml:space="preserve">tion flows from the regions to central and EU level and back. </w:delText>
          </w:r>
        </w:del>
      </w:ins>
      <w:ins w:id="1159" w:author="Koen de Kruif" w:date="2005-05-31T17:37:00Z">
        <w:del w:id="1160" w:author="xxxxxx" w:date="2005-06-03T10:43:00Z">
          <w:r>
            <w:rPr>
              <w:sz w:val="22"/>
              <w:lang w:val="cs-CZ"/>
            </w:rPr>
            <w:delText xml:space="preserve">The </w:delText>
          </w:r>
        </w:del>
      </w:ins>
      <w:ins w:id="1161" w:author="Koen de Kruif" w:date="2005-05-31T17:37:00Z">
        <w:r>
          <w:rPr>
            <w:sz w:val="22"/>
            <w:lang w:val="cs-CZ"/>
          </w:rPr>
          <w:t>info</w:t>
        </w:r>
      </w:ins>
      <w:ins w:id="1162" w:author="xxxxxx" w:date="2005-06-03T10:43:00Z">
        <w:r>
          <w:rPr>
            <w:sz w:val="22"/>
            <w:lang w:val="cs-CZ"/>
          </w:rPr>
          <w:t>rmací</w:t>
        </w:r>
      </w:ins>
      <w:ins w:id="1163" w:author="Koen de Kruif" w:date="2005-05-31T17:37:00Z">
        <w:r>
          <w:rPr>
            <w:sz w:val="22"/>
            <w:lang w:val="cs-CZ"/>
          </w:rPr>
          <w:t xml:space="preserve"> </w:t>
        </w:r>
      </w:ins>
      <w:ins w:id="1164" w:author="xxxxxx" w:date="2005-06-03T10:43:00Z">
        <w:r>
          <w:rPr>
            <w:sz w:val="22"/>
            <w:lang w:val="cs-CZ"/>
          </w:rPr>
          <w:t>do ekologické sítě zlepší řízení výměny informací na všech úrovních.</w:t>
        </w:r>
      </w:ins>
      <w:ins w:id="1165" w:author="Koen de Kruif" w:date="2005-05-31T17:37:00Z">
        <w:del w:id="1166" w:author="xxxxxx" w:date="2005-06-03T10:44:00Z">
          <w:r>
            <w:rPr>
              <w:sz w:val="22"/>
              <w:lang w:val="cs-CZ"/>
            </w:rPr>
            <w:delText>supply to the environmental network is expected to improve information management between all levels</w:delText>
          </w:r>
        </w:del>
      </w:ins>
      <w:ins w:id="1167" w:author=" " w:date="2005-06-02T07:49:00Z">
        <w:del w:id="1168" w:author="xxxxxx" w:date="2005-06-03T10:44:00Z">
          <w:r>
            <w:rPr>
              <w:sz w:val="22"/>
              <w:lang w:val="cs-CZ"/>
            </w:rPr>
            <w:delText>.</w:delText>
          </w:r>
        </w:del>
      </w:ins>
      <w:ins w:id="1169" w:author="Koen de Kruif" w:date="2005-05-31T17:37:00Z">
        <w:del w:id="1170" w:author=" " w:date="2005-06-02T07:49:00Z">
          <w:r>
            <w:rPr>
              <w:sz w:val="22"/>
              <w:lang w:val="cs-CZ"/>
            </w:rPr>
            <w:delText xml:space="preserve"> and w</w:delText>
          </w:r>
        </w:del>
      </w:ins>
      <w:ins w:id="1171" w:author=" " w:date="2005-06-02T07:49:00Z">
        <w:r>
          <w:rPr>
            <w:sz w:val="22"/>
            <w:lang w:val="cs-CZ"/>
          </w:rPr>
          <w:t xml:space="preserve"> </w:t>
        </w:r>
      </w:ins>
      <w:ins w:id="1172" w:author=" " w:date="2005-06-02T07:49:00Z">
        <w:del w:id="1173" w:author="xxxxxx" w:date="2005-06-03T10:42:00Z">
          <w:r>
            <w:rPr>
              <w:sz w:val="22"/>
              <w:lang w:val="cs-CZ"/>
            </w:rPr>
            <w:delText>This creates</w:delText>
          </w:r>
        </w:del>
      </w:ins>
      <w:ins w:id="1174" w:author="xxxxxx" w:date="2005-06-03T10:42:00Z">
        <w:r>
          <w:rPr>
            <w:sz w:val="22"/>
            <w:lang w:val="cs-CZ"/>
          </w:rPr>
          <w:t xml:space="preserve"> To přinese příležitosti ke zlepšení kvality</w:t>
        </w:r>
      </w:ins>
      <w:ins w:id="1175" w:author=" " w:date="2005-06-02T07:50:00Z">
        <w:del w:id="1176" w:author="xxxxxx" w:date="2005-06-03T10:42:00Z">
          <w:r>
            <w:rPr>
              <w:sz w:val="22"/>
              <w:lang w:val="cs-CZ"/>
            </w:rPr>
            <w:delText xml:space="preserve"> opportunities to</w:delText>
          </w:r>
        </w:del>
      </w:ins>
      <w:ins w:id="1177" w:author="Koen de Kruif" w:date="2005-05-31T17:37:00Z">
        <w:del w:id="1178" w:author=" " w:date="2005-06-02T07:50:00Z">
          <w:r>
            <w:rPr>
              <w:sz w:val="22"/>
              <w:lang w:val="cs-CZ"/>
            </w:rPr>
            <w:delText>ith that the inspectorates ha</w:delText>
          </w:r>
        </w:del>
      </w:ins>
      <w:ins w:id="1179" w:author="Koen de Kruif" w:date="2005-05-31T17:37:00Z">
        <w:del w:id="1180" w:author=" " w:date="2005-06-02T07:48:00Z">
          <w:r>
            <w:rPr>
              <w:sz w:val="22"/>
              <w:lang w:val="cs-CZ"/>
            </w:rPr>
            <w:delText>s</w:delText>
          </w:r>
        </w:del>
      </w:ins>
      <w:ins w:id="1181" w:author="Koen de Kruif" w:date="2005-05-31T17:37:00Z">
        <w:del w:id="1182" w:author=" " w:date="2005-06-02T07:50:00Z">
          <w:r>
            <w:rPr>
              <w:sz w:val="22"/>
              <w:lang w:val="cs-CZ"/>
            </w:rPr>
            <w:delText xml:space="preserve"> new opportunities to</w:delText>
          </w:r>
        </w:del>
      </w:ins>
      <w:ins w:id="1183" w:author="Koen de Kruif" w:date="2005-05-31T17:37:00Z">
        <w:r>
          <w:rPr>
            <w:sz w:val="22"/>
            <w:lang w:val="cs-CZ"/>
          </w:rPr>
          <w:t xml:space="preserve"> </w:t>
        </w:r>
      </w:ins>
      <w:ins w:id="1184" w:author="Koen de Kruif" w:date="2005-05-31T17:37:00Z">
        <w:del w:id="1185" w:author="xxxxxx" w:date="2005-06-03T10:42:00Z">
          <w:r>
            <w:rPr>
              <w:sz w:val="22"/>
              <w:lang w:val="cs-CZ"/>
            </w:rPr>
            <w:delText xml:space="preserve">improve the </w:delText>
          </w:r>
        </w:del>
      </w:ins>
      <w:ins w:id="1186" w:author=" " w:date="2005-06-02T07:50:00Z">
        <w:del w:id="1187" w:author="xxxxxx" w:date="2005-06-03T10:42:00Z">
          <w:r>
            <w:rPr>
              <w:sz w:val="22"/>
              <w:lang w:val="cs-CZ"/>
            </w:rPr>
            <w:delText xml:space="preserve">quality of </w:delText>
          </w:r>
        </w:del>
      </w:ins>
      <w:ins w:id="1188" w:author=" " w:date="2005-06-02T07:50:00Z">
        <w:r>
          <w:rPr>
            <w:sz w:val="22"/>
            <w:lang w:val="cs-CZ"/>
          </w:rPr>
          <w:t>legislati</w:t>
        </w:r>
      </w:ins>
      <w:ins w:id="1189" w:author="xxxxxx" w:date="2005-06-03T10:42:00Z">
        <w:r>
          <w:rPr>
            <w:sz w:val="22"/>
            <w:lang w:val="cs-CZ"/>
          </w:rPr>
          <w:t>vy a provádění inspekcí</w:t>
        </w:r>
      </w:ins>
      <w:ins w:id="1190" w:author=" " w:date="2005-06-02T07:50:00Z">
        <w:del w:id="1191" w:author="xxxxxx" w:date="2005-06-03T10:42:00Z">
          <w:r>
            <w:rPr>
              <w:sz w:val="22"/>
              <w:lang w:val="cs-CZ"/>
            </w:rPr>
            <w:delText>on</w:delText>
          </w:r>
        </w:del>
      </w:ins>
      <w:ins w:id="1192" w:author=" " w:date="2005-06-02T07:50:00Z">
        <w:del w:id="1193" w:author="xxxxxx" w:date="2005-06-07T09:05:00Z">
          <w:r>
            <w:rPr>
              <w:sz w:val="22"/>
              <w:lang w:val="cs-CZ"/>
            </w:rPr>
            <w:delText xml:space="preserve"> </w:delText>
          </w:r>
        </w:del>
      </w:ins>
      <w:ins w:id="1194" w:author=" " w:date="2005-06-02T07:50:00Z">
        <w:del w:id="1195" w:author="xxxxxx" w:date="2005-06-03T10:42:00Z">
          <w:r>
            <w:rPr>
              <w:sz w:val="22"/>
              <w:lang w:val="cs-CZ"/>
            </w:rPr>
            <w:delText>and the delivery</w:delText>
          </w:r>
        </w:del>
      </w:ins>
      <w:ins w:id="1196" w:author="Koen de Kruif" w:date="2005-05-31T17:37:00Z">
        <w:del w:id="1197" w:author=" " w:date="2005-06-02T07:51:00Z">
          <w:r>
            <w:rPr>
              <w:sz w:val="22"/>
              <w:lang w:val="cs-CZ"/>
            </w:rPr>
            <w:delText>organisation</w:delText>
          </w:r>
        </w:del>
      </w:ins>
      <w:ins w:id="1198" w:author="Koen de Kruif" w:date="2005-05-31T17:37:00Z">
        <w:del w:id="1199" w:author="xxxxxx" w:date="2005-06-03T10:42:00Z">
          <w:r>
            <w:rPr>
              <w:sz w:val="22"/>
              <w:lang w:val="cs-CZ"/>
            </w:rPr>
            <w:delText xml:space="preserve"> of </w:delText>
          </w:r>
        </w:del>
      </w:ins>
      <w:ins w:id="1200" w:author=" " w:date="2005-06-02T07:51:00Z">
        <w:del w:id="1201" w:author="xxxxxx" w:date="2005-06-03T10:42:00Z">
          <w:r>
            <w:rPr>
              <w:sz w:val="22"/>
              <w:lang w:val="cs-CZ"/>
            </w:rPr>
            <w:delText>inspections</w:delText>
          </w:r>
        </w:del>
      </w:ins>
      <w:ins w:id="1202" w:author="Koen de Kruif" w:date="2005-05-31T17:37:00Z">
        <w:del w:id="1203" w:author=" " w:date="2005-06-02T07:51:00Z">
          <w:r>
            <w:rPr>
              <w:sz w:val="22"/>
              <w:lang w:val="cs-CZ"/>
            </w:rPr>
            <w:delText>the work</w:delText>
          </w:r>
        </w:del>
      </w:ins>
      <w:ins w:id="1204" w:author="Koen de Kruif" w:date="2005-05-31T17:37:00Z">
        <w:r>
          <w:rPr>
            <w:sz w:val="22"/>
            <w:lang w:val="cs-CZ"/>
          </w:rPr>
          <w:t xml:space="preserve">. </w:t>
        </w:r>
      </w:ins>
    </w:p>
    <w:p>
      <w:pPr>
        <w:pStyle w:val="Normal"/>
        <w:numPr>
          <w:ilvl w:val="0"/>
          <w:numId w:val="4"/>
        </w:numPr>
        <w:jc w:val="both"/>
        <w:rPr>
          <w:ins w:id="1259" w:author="Koen de Kruif" w:date="2005-05-31T17:37:00Z"/>
        </w:rPr>
      </w:pPr>
      <w:ins w:id="1206" w:author="Koen de Kruif" w:date="2005-05-31T17:37:00Z">
        <w:r>
          <w:rPr>
            <w:sz w:val="22"/>
            <w:lang w:val="cs-CZ"/>
          </w:rPr>
          <w:t>Harmoni</w:t>
        </w:r>
      </w:ins>
      <w:ins w:id="1207" w:author="xxxxxx" w:date="2005-06-03T10:36:00Z">
        <w:r>
          <w:rPr>
            <w:sz w:val="22"/>
            <w:lang w:val="cs-CZ"/>
          </w:rPr>
          <w:t xml:space="preserve">zovaný přístup a </w:t>
        </w:r>
      </w:ins>
      <w:ins w:id="1208" w:author="Koen de Kruif" w:date="2005-05-31T17:37:00Z">
        <w:del w:id="1209" w:author="xxxxxx" w:date="2005-06-03T10:36:00Z">
          <w:r>
            <w:rPr>
              <w:sz w:val="22"/>
              <w:lang w:val="cs-CZ"/>
            </w:rPr>
            <w:delText>sed</w:delText>
          </w:r>
        </w:del>
      </w:ins>
      <w:ins w:id="1210" w:author="Koen de Kruif" w:date="2005-05-31T17:37:00Z">
        <w:del w:id="1211" w:author="xxxxxx" w:date="2005-06-07T09:06:00Z">
          <w:r>
            <w:rPr>
              <w:sz w:val="22"/>
              <w:lang w:val="cs-CZ"/>
            </w:rPr>
            <w:delText xml:space="preserve"> </w:delText>
          </w:r>
        </w:del>
      </w:ins>
      <w:ins w:id="1212" w:author="Koen de Kruif" w:date="2005-05-31T17:37:00Z">
        <w:del w:id="1213" w:author="xxxxxx" w:date="2005-06-03T10:37:00Z">
          <w:r>
            <w:rPr>
              <w:sz w:val="22"/>
              <w:lang w:val="cs-CZ"/>
            </w:rPr>
            <w:delText xml:space="preserve">approaches and </w:delText>
          </w:r>
        </w:del>
      </w:ins>
      <w:ins w:id="1214" w:author="Koen de Kruif" w:date="2005-05-31T17:37:00Z">
        <w:r>
          <w:rPr>
            <w:sz w:val="22"/>
            <w:lang w:val="cs-CZ"/>
          </w:rPr>
          <w:t>transparen</w:t>
        </w:r>
      </w:ins>
      <w:ins w:id="1215" w:author="xxxxxx" w:date="2005-06-03T10:36:00Z">
        <w:r>
          <w:rPr>
            <w:sz w:val="22"/>
            <w:lang w:val="cs-CZ"/>
          </w:rPr>
          <w:t xml:space="preserve">tnost </w:t>
        </w:r>
      </w:ins>
      <w:ins w:id="1216" w:author="Koen de Kruif" w:date="2005-05-31T17:37:00Z">
        <w:del w:id="1217" w:author="xxxxxx" w:date="2005-06-03T10:37:00Z">
          <w:r>
            <w:rPr>
              <w:sz w:val="22"/>
              <w:lang w:val="cs-CZ"/>
            </w:rPr>
            <w:delText>cy in</w:delText>
          </w:r>
        </w:del>
      </w:ins>
      <w:ins w:id="1218" w:author="xxxxxx" w:date="2005-06-03T10:37:00Z">
        <w:r>
          <w:rPr>
            <w:sz w:val="22"/>
            <w:lang w:val="cs-CZ"/>
          </w:rPr>
          <w:t>postupů</w:t>
        </w:r>
      </w:ins>
      <w:ins w:id="1219" w:author="Koen de Kruif" w:date="2005-05-31T17:37:00Z">
        <w:del w:id="1220" w:author="xxxxxx" w:date="2005-06-03T10:37:00Z">
          <w:r>
            <w:rPr>
              <w:sz w:val="22"/>
              <w:lang w:val="cs-CZ"/>
            </w:rPr>
            <w:delText xml:space="preserve"> procedures</w:delText>
          </w:r>
        </w:del>
      </w:ins>
      <w:ins w:id="1221" w:author="Koen de Kruif" w:date="2005-05-31T17:37:00Z">
        <w:r>
          <w:rPr>
            <w:sz w:val="22"/>
            <w:lang w:val="cs-CZ"/>
          </w:rPr>
          <w:t xml:space="preserve">, </w:t>
        </w:r>
      </w:ins>
      <w:ins w:id="1222" w:author="xxxxxx" w:date="2005-06-07T09:06:00Z">
        <w:r>
          <w:rPr>
            <w:sz w:val="22"/>
            <w:lang w:val="cs-CZ"/>
          </w:rPr>
          <w:t xml:space="preserve">který bude </w:t>
        </w:r>
      </w:ins>
      <w:ins w:id="1223" w:author="Koen de Kruif" w:date="2005-05-31T17:37:00Z">
        <w:del w:id="1224" w:author="xxxxxx" w:date="2005-06-03T10:37:00Z">
          <w:r>
            <w:rPr>
              <w:sz w:val="22"/>
              <w:lang w:val="cs-CZ"/>
            </w:rPr>
            <w:delText>clear</w:delText>
          </w:r>
        </w:del>
      </w:ins>
      <w:ins w:id="1225" w:author="xxxxxx" w:date="2005-06-03T10:37:00Z">
        <w:r>
          <w:rPr>
            <w:sz w:val="22"/>
            <w:lang w:val="cs-CZ"/>
          </w:rPr>
          <w:t>jasný pro všechny zaměstnance státní správy</w:t>
        </w:r>
      </w:ins>
      <w:ins w:id="1226" w:author="xxxxxx" w:date="2005-06-07T09:06:00Z">
        <w:r>
          <w:rPr>
            <w:sz w:val="22"/>
            <w:lang w:val="cs-CZ"/>
          </w:rPr>
          <w:t>,</w:t>
        </w:r>
      </w:ins>
      <w:ins w:id="1227" w:author="xxxxxx" w:date="2005-06-03T10:37:00Z">
        <w:r>
          <w:rPr>
            <w:sz w:val="22"/>
            <w:lang w:val="cs-CZ"/>
          </w:rPr>
          <w:t xml:space="preserve"> povede k lepším </w:t>
        </w:r>
      </w:ins>
      <w:ins w:id="1228" w:author="Koen de Kruif" w:date="2005-05-31T17:37:00Z">
        <w:del w:id="1229" w:author="xxxxxx" w:date="2005-06-03T10:37:00Z">
          <w:r>
            <w:rPr>
              <w:sz w:val="22"/>
              <w:lang w:val="cs-CZ"/>
            </w:rPr>
            <w:delText xml:space="preserve"> to everyone in the state administrations will lead to better </w:delText>
          </w:r>
        </w:del>
      </w:ins>
      <w:ins w:id="1230" w:author="Koen de Kruif" w:date="2005-05-31T17:37:00Z">
        <w:r>
          <w:rPr>
            <w:sz w:val="22"/>
            <w:lang w:val="cs-CZ"/>
          </w:rPr>
          <w:t>demo</w:t>
        </w:r>
      </w:ins>
      <w:ins w:id="1231" w:author="xxxxxx" w:date="2005-06-03T10:38:00Z">
        <w:r>
          <w:rPr>
            <w:sz w:val="22"/>
            <w:lang w:val="cs-CZ"/>
          </w:rPr>
          <w:t>k</w:t>
        </w:r>
      </w:ins>
      <w:ins w:id="1232" w:author="Koen de Kruif" w:date="2005-05-31T17:37:00Z">
        <w:del w:id="1233" w:author="xxxxxx" w:date="2005-06-03T10:38:00Z">
          <w:r>
            <w:rPr>
              <w:sz w:val="22"/>
              <w:lang w:val="cs-CZ"/>
            </w:rPr>
            <w:delText>c</w:delText>
          </w:r>
        </w:del>
      </w:ins>
      <w:ins w:id="1234" w:author="Koen de Kruif" w:date="2005-05-31T17:37:00Z">
        <w:r>
          <w:rPr>
            <w:sz w:val="22"/>
            <w:lang w:val="cs-CZ"/>
          </w:rPr>
          <w:t>ratic</w:t>
        </w:r>
      </w:ins>
      <w:ins w:id="1235" w:author="xxxxxx" w:date="2005-06-03T10:38:00Z">
        <w:r>
          <w:rPr>
            <w:sz w:val="22"/>
            <w:lang w:val="cs-CZ"/>
          </w:rPr>
          <w:t xml:space="preserve">kým možnostem </w:t>
        </w:r>
      </w:ins>
      <w:ins w:id="1236" w:author="Koen de Kruif" w:date="2005-05-31T17:37:00Z">
        <w:del w:id="1237" w:author="xxxxxx" w:date="2005-06-03T10:38:00Z">
          <w:r>
            <w:rPr>
              <w:sz w:val="22"/>
              <w:lang w:val="cs-CZ"/>
            </w:rPr>
            <w:delText xml:space="preserve"> options to </w:delText>
          </w:r>
        </w:del>
      </w:ins>
      <w:ins w:id="1238" w:author="Koen de Kruif" w:date="2005-05-31T17:37:00Z">
        <w:r>
          <w:rPr>
            <w:sz w:val="22"/>
            <w:lang w:val="cs-CZ"/>
          </w:rPr>
          <w:t>parl</w:t>
        </w:r>
      </w:ins>
      <w:ins w:id="1239" w:author="Koen de Kruif" w:date="2005-05-31T17:37:00Z">
        <w:del w:id="1240" w:author="xxxxxx" w:date="2005-06-03T10:38:00Z">
          <w:r>
            <w:rPr>
              <w:sz w:val="22"/>
              <w:lang w:val="cs-CZ"/>
            </w:rPr>
            <w:delText>i</w:delText>
          </w:r>
        </w:del>
      </w:ins>
      <w:ins w:id="1241" w:author="Koen de Kruif" w:date="2005-05-31T17:37:00Z">
        <w:r>
          <w:rPr>
            <w:sz w:val="22"/>
            <w:lang w:val="cs-CZ"/>
          </w:rPr>
          <w:t>ament</w:t>
        </w:r>
      </w:ins>
      <w:ins w:id="1242" w:author="xxxxxx" w:date="2005-06-03T10:38:00Z">
        <w:r>
          <w:rPr>
            <w:sz w:val="22"/>
            <w:lang w:val="cs-CZ"/>
          </w:rPr>
          <w:t>u a veřejnosti</w:t>
        </w:r>
      </w:ins>
      <w:ins w:id="1243" w:author="Koen de Kruif" w:date="2005-05-31T17:37:00Z">
        <w:del w:id="1244" w:author="xxxxxx" w:date="2005-06-03T10:38:00Z">
          <w:r>
            <w:rPr>
              <w:sz w:val="22"/>
              <w:lang w:val="cs-CZ"/>
            </w:rPr>
            <w:delText xml:space="preserve"> and public</w:delText>
          </w:r>
        </w:del>
      </w:ins>
      <w:ins w:id="1245" w:author="Koen de Kruif" w:date="2005-05-31T17:37:00Z">
        <w:r>
          <w:rPr>
            <w:sz w:val="22"/>
            <w:lang w:val="cs-CZ"/>
          </w:rPr>
          <w:t xml:space="preserve">. </w:t>
        </w:r>
      </w:ins>
      <w:ins w:id="1246" w:author="xxxxxx" w:date="2005-06-03T10:38:00Z">
        <w:r>
          <w:rPr>
            <w:sz w:val="22"/>
            <w:lang w:val="cs-CZ"/>
          </w:rPr>
          <w:t xml:space="preserve"> Proto můžeme očekávat lepší</w:t>
        </w:r>
      </w:ins>
      <w:ins w:id="1247" w:author="xxxxxx" w:date="2005-06-03T10:40:00Z">
        <w:r>
          <w:rPr>
            <w:sz w:val="22"/>
            <w:lang w:val="cs-CZ"/>
          </w:rPr>
          <w:t xml:space="preserve"> spokojenost</w:t>
        </w:r>
      </w:ins>
      <w:ins w:id="1248" w:author="Koen de Kruif" w:date="2005-05-31T17:37:00Z">
        <w:del w:id="1249" w:author="xxxxxx" w:date="2005-06-03T10:40:00Z">
          <w:r>
            <w:rPr>
              <w:sz w:val="22"/>
              <w:lang w:val="cs-CZ"/>
            </w:rPr>
            <w:delText>Therefore,</w:delText>
          </w:r>
        </w:del>
      </w:ins>
      <w:ins w:id="1250" w:author="Koen de Kruif" w:date="2005-05-31T17:37:00Z">
        <w:r>
          <w:rPr>
            <w:sz w:val="22"/>
            <w:lang w:val="cs-CZ"/>
          </w:rPr>
          <w:t xml:space="preserve"> </w:t>
        </w:r>
      </w:ins>
      <w:ins w:id="1251" w:author="Koen de Kruif" w:date="2005-05-31T17:37:00Z">
        <w:del w:id="1252" w:author="xxxxxx" w:date="2005-06-03T10:40:00Z">
          <w:r>
            <w:rPr>
              <w:sz w:val="22"/>
              <w:lang w:val="cs-CZ"/>
            </w:rPr>
            <w:delText>better satisfaction on</w:delText>
          </w:r>
        </w:del>
      </w:ins>
      <w:ins w:id="1253" w:author="xxxxxx" w:date="2005-06-03T10:40:00Z">
        <w:r>
          <w:rPr>
            <w:sz w:val="22"/>
            <w:lang w:val="cs-CZ"/>
          </w:rPr>
          <w:t>při</w:t>
        </w:r>
      </w:ins>
      <w:ins w:id="1254" w:author="Koen de Kruif" w:date="2005-05-31T17:37:00Z">
        <w:r>
          <w:rPr>
            <w:sz w:val="22"/>
            <w:lang w:val="cs-CZ"/>
          </w:rPr>
          <w:t xml:space="preserve"> implementa</w:t>
        </w:r>
      </w:ins>
      <w:ins w:id="1255" w:author="xxxxxx" w:date="2005-06-03T10:39:00Z">
        <w:r>
          <w:rPr>
            <w:sz w:val="22"/>
            <w:lang w:val="cs-CZ"/>
          </w:rPr>
          <w:t>ci ekologických zákonů</w:t>
        </w:r>
      </w:ins>
      <w:ins w:id="1256" w:author="Koen de Kruif" w:date="2005-05-31T17:37:00Z">
        <w:del w:id="1257" w:author="xxxxxx" w:date="2005-06-03T10:39:00Z">
          <w:r>
            <w:rPr>
              <w:sz w:val="22"/>
              <w:lang w:val="cs-CZ"/>
            </w:rPr>
            <w:delText>tion of environmental laws can be expected</w:delText>
          </w:r>
        </w:del>
      </w:ins>
      <w:ins w:id="1258" w:author="Koen de Kruif" w:date="2005-05-31T17:37:00Z">
        <w:r>
          <w:rPr>
            <w:sz w:val="22"/>
            <w:lang w:val="cs-CZ"/>
          </w:rPr>
          <w:t>.</w:t>
        </w:r>
      </w:ins>
    </w:p>
    <w:p>
      <w:pPr>
        <w:pStyle w:val="Normal"/>
        <w:numPr>
          <w:ilvl w:val="0"/>
          <w:numId w:val="4"/>
        </w:numPr>
        <w:jc w:val="both"/>
        <w:rPr>
          <w:ins w:id="1329" w:author="xxxxxx" w:date="2005-06-03T10:35:00Z"/>
        </w:rPr>
      </w:pPr>
      <w:ins w:id="1260" w:author="Koen de Kruif" w:date="2005-05-31T17:37:00Z">
        <w:del w:id="1261" w:author="xxxxxx" w:date="2005-06-03T10:32:00Z">
          <w:r>
            <w:rPr>
              <w:sz w:val="22"/>
              <w:lang w:val="cs-CZ"/>
            </w:rPr>
            <w:delText xml:space="preserve">The </w:delText>
          </w:r>
        </w:del>
      </w:ins>
      <w:ins w:id="1262" w:author="Koen de Kruif" w:date="2005-05-31T17:37:00Z">
        <w:r>
          <w:rPr>
            <w:sz w:val="22"/>
            <w:lang w:val="cs-CZ"/>
          </w:rPr>
          <w:t>Minist</w:t>
        </w:r>
      </w:ins>
      <w:ins w:id="1263" w:author="xxxxxx" w:date="2005-06-03T10:32:00Z">
        <w:r>
          <w:rPr>
            <w:sz w:val="22"/>
            <w:lang w:val="cs-CZ"/>
          </w:rPr>
          <w:t>e</w:t>
        </w:r>
      </w:ins>
      <w:ins w:id="1264" w:author="Koen de Kruif" w:date="2005-05-31T17:37:00Z">
        <w:r>
          <w:rPr>
            <w:sz w:val="22"/>
            <w:lang w:val="cs-CZ"/>
          </w:rPr>
          <w:t>r</w:t>
        </w:r>
      </w:ins>
      <w:ins w:id="1265" w:author="xxxxxx" w:date="2005-06-03T10:32:00Z">
        <w:r>
          <w:rPr>
            <w:sz w:val="22"/>
            <w:lang w:val="cs-CZ"/>
          </w:rPr>
          <w:t xml:space="preserve">stvo životního prostředí </w:t>
        </w:r>
      </w:ins>
      <w:ins w:id="1266" w:author="Koen de Kruif" w:date="2005-05-31T17:37:00Z">
        <w:del w:id="1267" w:author="xxxxxx" w:date="2005-06-03T10:32:00Z">
          <w:r>
            <w:rPr>
              <w:sz w:val="22"/>
              <w:lang w:val="cs-CZ"/>
            </w:rPr>
            <w:delText>y</w:delText>
          </w:r>
        </w:del>
      </w:ins>
      <w:ins w:id="1268" w:author="Koen de Kruif" w:date="2005-05-31T17:37:00Z">
        <w:del w:id="1269" w:author="xxxxxx" w:date="2005-06-07T09:06:00Z">
          <w:r>
            <w:rPr>
              <w:sz w:val="22"/>
              <w:lang w:val="cs-CZ"/>
            </w:rPr>
            <w:delText xml:space="preserve"> </w:delText>
          </w:r>
        </w:del>
      </w:ins>
      <w:ins w:id="1270" w:author="Koen de Kruif" w:date="2005-05-31T17:37:00Z">
        <w:del w:id="1271" w:author="xxxxxx" w:date="2005-06-03T10:32:00Z">
          <w:r>
            <w:rPr>
              <w:sz w:val="22"/>
              <w:lang w:val="cs-CZ"/>
            </w:rPr>
            <w:delText>of environment is</w:delText>
          </w:r>
        </w:del>
      </w:ins>
      <w:ins w:id="1272" w:author="xxxxxx" w:date="2005-06-03T10:32:00Z">
        <w:r>
          <w:rPr>
            <w:sz w:val="22"/>
            <w:lang w:val="cs-CZ"/>
          </w:rPr>
          <w:t xml:space="preserve">zodpovídá za správnou </w:t>
        </w:r>
      </w:ins>
      <w:ins w:id="1273" w:author="Koen de Kruif" w:date="2005-05-31T17:37:00Z">
        <w:del w:id="1274" w:author="xxxxxx" w:date="2005-06-03T10:32:00Z">
          <w:r>
            <w:rPr>
              <w:sz w:val="22"/>
              <w:lang w:val="cs-CZ"/>
            </w:rPr>
            <w:delText xml:space="preserve"> responsible for correct </w:delText>
          </w:r>
        </w:del>
      </w:ins>
      <w:ins w:id="1275" w:author="Koen de Kruif" w:date="2005-05-31T17:37:00Z">
        <w:r>
          <w:rPr>
            <w:sz w:val="22"/>
            <w:lang w:val="cs-CZ"/>
          </w:rPr>
          <w:t>implementa</w:t>
        </w:r>
      </w:ins>
      <w:ins w:id="1276" w:author="xxxxxx" w:date="2005-06-03T10:32:00Z">
        <w:r>
          <w:rPr>
            <w:sz w:val="22"/>
            <w:lang w:val="cs-CZ"/>
          </w:rPr>
          <w:t xml:space="preserve">ci </w:t>
        </w:r>
      </w:ins>
      <w:ins w:id="1277" w:author="Koen de Kruif" w:date="2005-05-31T17:37:00Z">
        <w:del w:id="1278" w:author="xxxxxx" w:date="2005-06-03T10:32:00Z">
          <w:r>
            <w:rPr>
              <w:sz w:val="22"/>
              <w:lang w:val="cs-CZ"/>
            </w:rPr>
            <w:delText xml:space="preserve">tion of the </w:delText>
          </w:r>
        </w:del>
      </w:ins>
      <w:ins w:id="1279" w:author="xxxxxx" w:date="2005-06-03T10:33:00Z">
        <w:r>
          <w:rPr>
            <w:sz w:val="22"/>
            <w:lang w:val="cs-CZ"/>
          </w:rPr>
          <w:t>ekologických zákonů</w:t>
        </w:r>
      </w:ins>
      <w:ins w:id="1280" w:author="Koen de Kruif" w:date="2005-05-31T17:37:00Z">
        <w:del w:id="1281" w:author="xxxxxx" w:date="2005-06-03T10:33:00Z">
          <w:r>
            <w:rPr>
              <w:sz w:val="22"/>
              <w:lang w:val="cs-CZ"/>
            </w:rPr>
            <w:delText>environmental laws</w:delText>
          </w:r>
        </w:del>
      </w:ins>
      <w:ins w:id="1282" w:author="Koen de Kruif" w:date="2005-05-31T17:37:00Z">
        <w:r>
          <w:rPr>
            <w:sz w:val="22"/>
            <w:lang w:val="cs-CZ"/>
          </w:rPr>
          <w:t xml:space="preserve">. </w:t>
        </w:r>
      </w:ins>
      <w:ins w:id="1283" w:author="xxxxxx" w:date="2005-06-03T10:33:00Z">
        <w:r>
          <w:rPr>
            <w:sz w:val="22"/>
            <w:lang w:val="cs-CZ"/>
          </w:rPr>
          <w:t xml:space="preserve"> Evropská komise bude pravidelně </w:t>
        </w:r>
      </w:ins>
      <w:ins w:id="1284" w:author="Koen de Kruif" w:date="2005-05-31T17:37:00Z">
        <w:del w:id="1285" w:author="xxxxxx" w:date="2005-06-03T10:33:00Z">
          <w:r>
            <w:rPr>
              <w:sz w:val="22"/>
              <w:lang w:val="cs-CZ"/>
            </w:rPr>
            <w:delText xml:space="preserve">The European Commission will </w:delText>
          </w:r>
        </w:del>
      </w:ins>
      <w:ins w:id="1286" w:author="Koen de Kruif" w:date="2005-05-31T17:37:00Z">
        <w:r>
          <w:rPr>
            <w:sz w:val="22"/>
            <w:lang w:val="cs-CZ"/>
          </w:rPr>
          <w:t>monitor</w:t>
        </w:r>
      </w:ins>
      <w:ins w:id="1287" w:author="xxxxxx" w:date="2005-06-03T10:33:00Z">
        <w:r>
          <w:rPr>
            <w:sz w:val="22"/>
            <w:lang w:val="cs-CZ"/>
          </w:rPr>
          <w:t xml:space="preserve">ovat </w:t>
        </w:r>
      </w:ins>
      <w:ins w:id="1288" w:author="Koen de Kruif" w:date="2005-05-31T17:37:00Z">
        <w:del w:id="1289" w:author="xxxxxx" w:date="2005-06-03T10:33:00Z">
          <w:r>
            <w:rPr>
              <w:sz w:val="22"/>
              <w:lang w:val="cs-CZ"/>
            </w:rPr>
            <w:delText xml:space="preserve"> regularly the </w:delText>
          </w:r>
        </w:del>
      </w:ins>
      <w:ins w:id="1290" w:author="Koen de Kruif" w:date="2005-05-31T17:37:00Z">
        <w:r>
          <w:rPr>
            <w:sz w:val="22"/>
            <w:lang w:val="cs-CZ"/>
          </w:rPr>
          <w:t>sta</w:t>
        </w:r>
      </w:ins>
      <w:ins w:id="1291" w:author="xxxxxx" w:date="2005-06-03T10:33:00Z">
        <w:r>
          <w:rPr>
            <w:sz w:val="22"/>
            <w:lang w:val="cs-CZ"/>
          </w:rPr>
          <w:t xml:space="preserve">v dodržování </w:t>
        </w:r>
      </w:ins>
      <w:ins w:id="1292" w:author="Koen de Kruif" w:date="2005-05-31T17:37:00Z">
        <w:del w:id="1293" w:author="xxxxxx" w:date="2005-06-03T10:33:00Z">
          <w:r>
            <w:rPr>
              <w:sz w:val="22"/>
              <w:lang w:val="cs-CZ"/>
            </w:rPr>
            <w:delText xml:space="preserve">te of compliance with </w:delText>
          </w:r>
        </w:del>
      </w:ins>
      <w:ins w:id="1294" w:author=" " w:date="2005-06-02T07:52:00Z">
        <w:del w:id="1295" w:author="xxxxxx" w:date="2005-06-03T10:33:00Z">
          <w:r>
            <w:rPr>
              <w:sz w:val="22"/>
              <w:lang w:val="cs-CZ"/>
            </w:rPr>
            <w:delText>the</w:delText>
          </w:r>
        </w:del>
      </w:ins>
      <w:ins w:id="1296" w:author="xxxxxx" w:date="2005-06-03T10:33:00Z">
        <w:r>
          <w:rPr>
            <w:sz w:val="22"/>
            <w:lang w:val="cs-CZ"/>
          </w:rPr>
          <w:t>právních předpisů</w:t>
        </w:r>
      </w:ins>
      <w:ins w:id="1297" w:author=" " w:date="2005-06-02T07:52:00Z">
        <w:r>
          <w:rPr>
            <w:sz w:val="22"/>
            <w:lang w:val="cs-CZ"/>
          </w:rPr>
          <w:t xml:space="preserve"> </w:t>
        </w:r>
      </w:ins>
      <w:ins w:id="1298" w:author="Koen de Kruif" w:date="2005-05-31T17:37:00Z">
        <w:r>
          <w:rPr>
            <w:sz w:val="22"/>
            <w:lang w:val="cs-CZ"/>
          </w:rPr>
          <w:t>EU</w:t>
        </w:r>
      </w:ins>
      <w:ins w:id="1299" w:author="Koen de Kruif" w:date="2005-05-31T17:37:00Z">
        <w:del w:id="1300" w:author="xxxxxx" w:date="2005-06-03T10:33:00Z">
          <w:r>
            <w:rPr>
              <w:sz w:val="22"/>
              <w:lang w:val="cs-CZ"/>
            </w:rPr>
            <w:delText xml:space="preserve"> </w:delText>
          </w:r>
        </w:del>
      </w:ins>
      <w:ins w:id="1301" w:author="Koen de Kruif" w:date="2005-05-31T17:37:00Z">
        <w:del w:id="1302" w:author=" " w:date="2005-06-02T07:52:00Z">
          <w:r>
            <w:rPr>
              <w:sz w:val="22"/>
              <w:lang w:val="cs-CZ"/>
            </w:rPr>
            <w:delText>law</w:delText>
          </w:r>
        </w:del>
      </w:ins>
      <w:ins w:id="1303" w:author=" " w:date="2005-06-02T07:52:00Z">
        <w:del w:id="1304" w:author="xxxxxx" w:date="2005-06-03T10:34:00Z">
          <w:r>
            <w:rPr>
              <w:sz w:val="22"/>
              <w:lang w:val="cs-CZ"/>
            </w:rPr>
            <w:delText>legal requirements</w:delText>
          </w:r>
        </w:del>
      </w:ins>
      <w:ins w:id="1305" w:author="Koen de Kruif" w:date="2005-05-31T17:37:00Z">
        <w:r>
          <w:rPr>
            <w:sz w:val="22"/>
            <w:lang w:val="cs-CZ"/>
          </w:rPr>
          <w:t xml:space="preserve">. </w:t>
        </w:r>
      </w:ins>
      <w:ins w:id="1306" w:author="xxxxxx" w:date="2005-06-03T10:34:00Z">
        <w:r>
          <w:rPr>
            <w:sz w:val="22"/>
            <w:lang w:val="cs-CZ"/>
          </w:rPr>
          <w:t xml:space="preserve"> Kvalita školení</w:t>
        </w:r>
      </w:ins>
      <w:ins w:id="1307" w:author="Koen de Kruif" w:date="2005-05-31T17:37:00Z">
        <w:del w:id="1308" w:author="xxxxxx" w:date="2005-06-03T10:35:00Z">
          <w:r>
            <w:rPr>
              <w:sz w:val="22"/>
              <w:lang w:val="cs-CZ"/>
            </w:rPr>
            <w:delText>The</w:delText>
          </w:r>
        </w:del>
      </w:ins>
      <w:ins w:id="1309" w:author="Koen de Kruif" w:date="2005-05-31T17:37:00Z">
        <w:r>
          <w:rPr>
            <w:sz w:val="22"/>
            <w:lang w:val="cs-CZ"/>
          </w:rPr>
          <w:t xml:space="preserve"> </w:t>
        </w:r>
      </w:ins>
      <w:ins w:id="1310" w:author="xxxxxx" w:date="2005-06-03T10:35:00Z">
        <w:r>
          <w:rPr>
            <w:sz w:val="22"/>
            <w:lang w:val="cs-CZ"/>
          </w:rPr>
          <w:t xml:space="preserve">bude mít dopad na </w:t>
        </w:r>
      </w:ins>
      <w:ins w:id="1311" w:author="Koen de Kruif" w:date="2005-05-31T17:37:00Z">
        <w:del w:id="1312" w:author="xxxxxx" w:date="2005-06-03T10:34:00Z">
          <w:r>
            <w:rPr>
              <w:sz w:val="22"/>
              <w:lang w:val="cs-CZ"/>
            </w:rPr>
            <w:delText xml:space="preserve">quality of training will </w:delText>
          </w:r>
        </w:del>
      </w:ins>
      <w:ins w:id="1313" w:author=" " w:date="2005-06-02T07:52:00Z">
        <w:del w:id="1314" w:author="xxxxxx" w:date="2005-06-03T10:35:00Z">
          <w:r>
            <w:rPr>
              <w:sz w:val="22"/>
              <w:lang w:val="cs-CZ"/>
            </w:rPr>
            <w:delText>co-</w:delText>
          </w:r>
        </w:del>
      </w:ins>
      <w:ins w:id="1315" w:author="Koen de Kruif" w:date="2005-05-31T17:37:00Z">
        <w:del w:id="1316" w:author="xxxxxx" w:date="2005-06-03T10:35:00Z">
          <w:r>
            <w:rPr>
              <w:sz w:val="22"/>
              <w:lang w:val="cs-CZ"/>
            </w:rPr>
            <w:delText>determine the quality</w:delText>
          </w:r>
        </w:del>
      </w:ins>
      <w:ins w:id="1317" w:author="xxxxxx" w:date="2005-06-03T10:34:00Z">
        <w:r>
          <w:rPr>
            <w:sz w:val="22"/>
            <w:lang w:val="cs-CZ"/>
          </w:rPr>
          <w:t xml:space="preserve">kvalitu </w:t>
        </w:r>
      </w:ins>
      <w:ins w:id="1318" w:author="Koen de Kruif" w:date="2005-05-31T17:37:00Z">
        <w:del w:id="1319" w:author="xxxxxx" w:date="2005-06-03T10:34:00Z">
          <w:r>
            <w:rPr>
              <w:sz w:val="22"/>
              <w:lang w:val="cs-CZ"/>
            </w:rPr>
            <w:delText xml:space="preserve"> of the </w:delText>
          </w:r>
        </w:del>
      </w:ins>
      <w:ins w:id="1320" w:author="Koen de Kruif" w:date="2005-05-31T17:37:00Z">
        <w:r>
          <w:rPr>
            <w:sz w:val="22"/>
            <w:lang w:val="cs-CZ"/>
          </w:rPr>
          <w:t>implementa</w:t>
        </w:r>
      </w:ins>
      <w:ins w:id="1321" w:author="xxxxxx" w:date="2005-06-03T10:34:00Z">
        <w:r>
          <w:rPr>
            <w:sz w:val="22"/>
            <w:lang w:val="cs-CZ"/>
          </w:rPr>
          <w:t>ce ekologických zákonů</w:t>
        </w:r>
      </w:ins>
      <w:ins w:id="1322" w:author="Koen de Kruif" w:date="2005-05-31T17:37:00Z">
        <w:del w:id="1323" w:author="xxxxxx" w:date="2005-06-03T10:34:00Z">
          <w:r>
            <w:rPr>
              <w:sz w:val="22"/>
              <w:lang w:val="cs-CZ"/>
            </w:rPr>
            <w:delText>tion of the environmental laws</w:delText>
          </w:r>
        </w:del>
      </w:ins>
      <w:ins w:id="1324" w:author="Koen de Kruif" w:date="2005-05-31T17:37:00Z">
        <w:r>
          <w:rPr>
            <w:sz w:val="22"/>
            <w:lang w:val="cs-CZ"/>
          </w:rPr>
          <w:t xml:space="preserve">. </w:t>
        </w:r>
      </w:ins>
      <w:ins w:id="1325" w:author="xxxxxx" w:date="2005-06-03T10:35:00Z">
        <w:r>
          <w:rPr>
            <w:sz w:val="22"/>
            <w:lang w:val="cs-CZ"/>
          </w:rPr>
          <w:t xml:space="preserve"> </w:t>
        </w:r>
      </w:ins>
      <w:ins w:id="1326" w:author="Koen de Kruif" w:date="2005-05-31T17:37:00Z">
        <w:del w:id="1327" w:author="xxxxxx" w:date="2005-06-03T10:35:00Z">
          <w:r>
            <w:rPr>
              <w:sz w:val="22"/>
              <w:lang w:val="cs-CZ"/>
            </w:rPr>
            <w:delText>Therefore</w:delText>
          </w:r>
        </w:del>
      </w:ins>
      <w:ins w:id="1328" w:author="xxxxxx" w:date="2005-06-03T10:35:00Z">
        <w:r>
          <w:rPr>
            <w:sz w:val="22"/>
            <w:lang w:val="cs-CZ"/>
          </w:rPr>
          <w:t>Proto by mělo být ministerstvo angažováno při přípravě a finanční podpoře školicího střediska.</w:t>
        </w:r>
      </w:ins>
    </w:p>
    <w:p>
      <w:pPr>
        <w:pStyle w:val="Normal"/>
        <w:rPr>
          <w:sz w:val="22"/>
          <w:lang w:val="cs-CZ"/>
          <w:del w:id="1331" w:author="xxxxxx" w:date="2005-06-03T10:36:00Z"/>
        </w:rPr>
      </w:pPr>
      <w:del w:id="1330" w:author="xxxxxx" w:date="2005-06-03T10:36:00Z">
        <w:r>
          <w:rPr>
            <w:sz w:val="22"/>
            <w:lang w:val="cs-CZ"/>
          </w:rPr>
          <w:delText>, the Ministry should be involved in the set up of and budgetary support to the training centre.</w:delText>
        </w:r>
      </w:del>
    </w:p>
    <w:p>
      <w:pPr>
        <w:pStyle w:val="Normal"/>
        <w:rPr>
          <w:sz w:val="22"/>
          <w:lang w:val="cs-CZ"/>
          <w:ins w:id="1333" w:author="Koen de Kruif" w:date="2005-05-31T17:37:00Z"/>
        </w:rPr>
      </w:pPr>
      <w:ins w:id="1332" w:author="Koen de Kruif" w:date="2005-05-31T17:37:00Z">
        <w:r>
          <w:rPr>
            <w:sz w:val="22"/>
            <w:lang w:val="cs-CZ"/>
          </w:rPr>
        </w:r>
      </w:ins>
    </w:p>
    <w:p>
      <w:pPr>
        <w:pStyle w:val="Heading7"/>
        <w:rPr>
          <w:ins w:id="1345" w:author="Koen de Kruif" w:date="2005-06-01T10:14:00Z"/>
        </w:rPr>
      </w:pPr>
      <w:ins w:id="1334" w:author="xxxxxx" w:date="2005-06-03T10:25:00Z">
        <w:r>
          <w:rPr>
            <w:lang w:val="cs-CZ"/>
          </w:rPr>
          <w:t xml:space="preserve">Hlavní závěry a doporučení </w:t>
        </w:r>
      </w:ins>
      <w:ins w:id="1335" w:author="Koen de Kruif" w:date="2005-06-01T10:14:00Z">
        <w:del w:id="1336" w:author="xxxxxx" w:date="2005-06-03T10:25:00Z">
          <w:r>
            <w:rPr>
              <w:lang w:val="cs-CZ"/>
            </w:rPr>
            <w:delText xml:space="preserve">Main Conclusions and Recommendations </w:delText>
          </w:r>
        </w:del>
      </w:ins>
      <w:ins w:id="1337" w:author="xxxxxx" w:date="2005-06-03T10:46:00Z">
        <w:r>
          <w:rPr>
            <w:lang w:val="cs-CZ"/>
          </w:rPr>
          <w:t>závěrečné</w:t>
        </w:r>
      </w:ins>
      <w:ins w:id="1338" w:author="Koen de Kruif" w:date="2005-06-01T10:14:00Z">
        <w:del w:id="1339" w:author="xxxxxx" w:date="2005-06-03T10:46:00Z">
          <w:r>
            <w:rPr>
              <w:lang w:val="cs-CZ"/>
            </w:rPr>
            <w:delText>on the Final</w:delText>
          </w:r>
        </w:del>
      </w:ins>
      <w:ins w:id="1340" w:author="Koen de Kruif" w:date="2005-06-01T10:14:00Z">
        <w:r>
          <w:rPr>
            <w:lang w:val="cs-CZ"/>
          </w:rPr>
          <w:t xml:space="preserve"> </w:t>
        </w:r>
      </w:ins>
      <w:ins w:id="1341" w:author="xxxxxx" w:date="2005-06-03T10:46:00Z">
        <w:r>
          <w:rPr>
            <w:lang w:val="cs-CZ"/>
          </w:rPr>
          <w:t>k</w:t>
        </w:r>
      </w:ins>
      <w:ins w:id="1342" w:author="Koen de Kruif" w:date="2005-06-01T10:14:00Z">
        <w:del w:id="1343" w:author="xxxxxx" w:date="2005-06-03T10:46:00Z">
          <w:r>
            <w:rPr>
              <w:lang w:val="cs-CZ"/>
            </w:rPr>
            <w:delText>C</w:delText>
          </w:r>
        </w:del>
      </w:ins>
      <w:ins w:id="1344" w:author="Koen de Kruif" w:date="2005-06-01T10:14:00Z">
        <w:r>
          <w:rPr>
            <w:lang w:val="cs-CZ"/>
          </w:rPr>
          <w:t xml:space="preserve">onference </w:t>
        </w:r>
      </w:ins>
    </w:p>
    <w:p>
      <w:pPr>
        <w:pStyle w:val="Normal"/>
        <w:numPr>
          <w:ilvl w:val="0"/>
          <w:numId w:val="9"/>
        </w:numPr>
        <w:jc w:val="both"/>
        <w:rPr>
          <w:sz w:val="22"/>
          <w:lang w:val="cs-CZ"/>
          <w:ins w:id="1376" w:author="Koen de Kruif" w:date="2005-06-01T10:16:00Z"/>
        </w:rPr>
      </w:pPr>
      <w:ins w:id="1346" w:author="xxxxxx" w:date="2005-06-03T10:46:00Z">
        <w:r>
          <w:rPr>
            <w:sz w:val="22"/>
            <w:lang w:val="cs-CZ"/>
          </w:rPr>
          <w:t>Během této k</w:t>
        </w:r>
      </w:ins>
      <w:ins w:id="1347" w:author="Koen de Kruif" w:date="2005-05-31T17:37:00Z">
        <w:del w:id="1348" w:author="xxxxxx" w:date="2005-06-03T10:46:00Z">
          <w:r>
            <w:rPr>
              <w:sz w:val="22"/>
              <w:lang w:val="cs-CZ"/>
            </w:rPr>
            <w:delText>In this c</w:delText>
          </w:r>
        </w:del>
      </w:ins>
      <w:ins w:id="1349" w:author="Koen de Kruif" w:date="2005-05-31T17:37:00Z">
        <w:r>
          <w:rPr>
            <w:sz w:val="22"/>
            <w:lang w:val="cs-CZ"/>
          </w:rPr>
          <w:t>onference</w:t>
        </w:r>
      </w:ins>
      <w:ins w:id="1350" w:author="xxxxxx" w:date="2005-06-03T10:46:00Z">
        <w:r>
          <w:rPr>
            <w:sz w:val="22"/>
            <w:lang w:val="cs-CZ"/>
          </w:rPr>
          <w:t xml:space="preserve"> byly prodiskutovány výsledky projektu a jejich </w:t>
        </w:r>
      </w:ins>
      <w:ins w:id="1351" w:author="Koen de Kruif" w:date="2005-05-31T17:37:00Z">
        <w:del w:id="1352" w:author="xxxxxx" w:date="2005-06-03T10:47:00Z">
          <w:r>
            <w:rPr>
              <w:sz w:val="22"/>
              <w:lang w:val="cs-CZ"/>
            </w:rPr>
            <w:delText xml:space="preserve"> the project results and the</w:delText>
          </w:r>
        </w:del>
      </w:ins>
      <w:ins w:id="1353" w:author="Koen de Kruif" w:date="2005-06-01T10:15:00Z">
        <w:del w:id="1354" w:author="xxxxxx" w:date="2005-06-03T10:47:00Z">
          <w:r>
            <w:rPr>
              <w:sz w:val="22"/>
              <w:lang w:val="cs-CZ"/>
            </w:rPr>
            <w:delText>ir</w:delText>
          </w:r>
        </w:del>
      </w:ins>
      <w:ins w:id="1355" w:author="xxxxxx" w:date="2005-06-03T10:47:00Z">
        <w:r>
          <w:rPr>
            <w:sz w:val="22"/>
            <w:lang w:val="cs-CZ"/>
          </w:rPr>
          <w:t>udržitelnost</w:t>
        </w:r>
      </w:ins>
      <w:ins w:id="1356" w:author="Koen de Kruif" w:date="2005-05-31T17:37:00Z">
        <w:del w:id="1357" w:author="xxxxxx" w:date="2005-06-03T10:47:00Z">
          <w:r>
            <w:rPr>
              <w:sz w:val="22"/>
              <w:lang w:val="cs-CZ"/>
            </w:rPr>
            <w:delText xml:space="preserve"> sustainability </w:delText>
          </w:r>
        </w:del>
      </w:ins>
      <w:ins w:id="1358" w:author="Koen de Kruif" w:date="2005-06-01T10:15:00Z">
        <w:del w:id="1359" w:author="xxxxxx" w:date="2005-06-03T10:47:00Z">
          <w:r>
            <w:rPr>
              <w:sz w:val="22"/>
              <w:lang w:val="cs-CZ"/>
            </w:rPr>
            <w:delText>have been discussed.</w:delText>
          </w:r>
        </w:del>
      </w:ins>
      <w:ins w:id="1360" w:author="Koen de Kruif" w:date="2005-05-31T17:37:00Z">
        <w:r>
          <w:rPr>
            <w:sz w:val="22"/>
            <w:lang w:val="cs-CZ"/>
          </w:rPr>
          <w:t xml:space="preserve">. </w:t>
        </w:r>
      </w:ins>
      <w:ins w:id="1361" w:author="xxxxxx" w:date="2005-06-03T10:47:00Z">
        <w:r>
          <w:rPr>
            <w:sz w:val="22"/>
            <w:lang w:val="cs-CZ"/>
          </w:rPr>
          <w:t xml:space="preserve"> Diskuze se zaměřila na podporu dalšího rozvoje </w:t>
        </w:r>
      </w:ins>
      <w:ins w:id="1362" w:author="Koen de Kruif" w:date="2005-06-01T10:15:00Z">
        <w:del w:id="1363" w:author="xxxxxx" w:date="2005-06-03T10:47:00Z">
          <w:r>
            <w:rPr>
              <w:sz w:val="22"/>
              <w:lang w:val="cs-CZ"/>
            </w:rPr>
            <w:delText xml:space="preserve">The discussion focused on the </w:delText>
          </w:r>
        </w:del>
      </w:ins>
      <w:ins w:id="1364" w:author="Koen de Kruif" w:date="2005-05-31T17:37:00Z">
        <w:del w:id="1365" w:author="xxxxxx" w:date="2005-06-03T10:47:00Z">
          <w:r>
            <w:rPr>
              <w:sz w:val="22"/>
              <w:lang w:val="cs-CZ"/>
            </w:rPr>
            <w:delText xml:space="preserve">support </w:delText>
          </w:r>
        </w:del>
      </w:ins>
      <w:ins w:id="1366" w:author="Koen de Kruif" w:date="2005-06-01T10:16:00Z">
        <w:del w:id="1367" w:author="xxxxxx" w:date="2005-06-03T10:47:00Z">
          <w:r>
            <w:rPr>
              <w:sz w:val="22"/>
              <w:lang w:val="cs-CZ"/>
            </w:rPr>
            <w:delText xml:space="preserve">on </w:delText>
          </w:r>
        </w:del>
      </w:ins>
      <w:ins w:id="1368" w:author="Koen de Kruif" w:date="2005-05-31T17:37:00Z">
        <w:del w:id="1369" w:author="xxxxxx" w:date="2005-06-03T10:47:00Z">
          <w:r>
            <w:rPr>
              <w:sz w:val="22"/>
              <w:lang w:val="cs-CZ"/>
            </w:rPr>
            <w:delText xml:space="preserve">further development </w:delText>
          </w:r>
        </w:del>
      </w:ins>
      <w:ins w:id="1370" w:author="xxxxxx" w:date="2005-06-03T10:47:00Z">
        <w:r>
          <w:rPr>
            <w:sz w:val="22"/>
            <w:lang w:val="cs-CZ"/>
          </w:rPr>
          <w:t>kvality Českého inspektorátu životného prostředí a jeho vedení po dokončení tohoto projektu.</w:t>
        </w:r>
      </w:ins>
      <w:ins w:id="1371" w:author="Koen de Kruif" w:date="2005-05-31T17:37:00Z">
        <w:del w:id="1372" w:author="xxxxxx" w:date="2005-06-03T10:48:00Z">
          <w:r>
            <w:rPr>
              <w:sz w:val="22"/>
              <w:lang w:val="cs-CZ"/>
            </w:rPr>
            <w:delText>of the quality of the Czech environmental inspectorate and its management</w:delText>
          </w:r>
        </w:del>
      </w:ins>
      <w:ins w:id="1373" w:author="Koen de Kruif" w:date="2005-06-01T10:16:00Z">
        <w:del w:id="1374" w:author="xxxxxx" w:date="2005-06-03T10:48:00Z">
          <w:r>
            <w:rPr>
              <w:sz w:val="22"/>
              <w:lang w:val="cs-CZ"/>
            </w:rPr>
            <w:delText xml:space="preserve"> after the closure of the project</w:delText>
          </w:r>
        </w:del>
      </w:ins>
      <w:del w:id="1375" w:author="xxxxxx" w:date="2005-06-03T10:48:00Z">
        <w:r>
          <w:rPr>
            <w:sz w:val="22"/>
            <w:lang w:val="cs-CZ"/>
          </w:rPr>
          <w:delText>.</w:delText>
        </w:r>
      </w:del>
    </w:p>
    <w:p>
      <w:pPr>
        <w:pStyle w:val="Normal"/>
        <w:numPr>
          <w:ilvl w:val="0"/>
          <w:numId w:val="9"/>
        </w:numPr>
        <w:jc w:val="both"/>
        <w:rPr>
          <w:sz w:val="22"/>
          <w:lang w:val="cs-CZ"/>
          <w:del w:id="1447" w:author="xxxxxx" w:date="2005-06-03T10:51:00Z"/>
        </w:rPr>
      </w:pPr>
      <w:ins w:id="1377" w:author="Koen de Kruif" w:date="2005-06-01T10:16:00Z">
        <w:del w:id="1378" w:author="xxxxxx" w:date="2005-06-03T10:48:00Z">
          <w:r>
            <w:rPr>
              <w:sz w:val="22"/>
              <w:lang w:val="cs-CZ"/>
            </w:rPr>
            <w:delText>The existing</w:delText>
          </w:r>
        </w:del>
      </w:ins>
      <w:ins w:id="1379" w:author="xxxxxx" w:date="2005-06-03T10:48:00Z">
        <w:r>
          <w:rPr>
            <w:sz w:val="22"/>
            <w:lang w:val="cs-CZ"/>
          </w:rPr>
          <w:t xml:space="preserve">Současné vedení by mělo pracovat </w:t>
        </w:r>
      </w:ins>
      <w:ins w:id="1380" w:author="Koen de Kruif" w:date="2005-06-01T10:16:00Z">
        <w:del w:id="1381" w:author="xxxxxx" w:date="2005-06-03T10:48:00Z">
          <w:r>
            <w:rPr>
              <w:sz w:val="22"/>
              <w:lang w:val="cs-CZ"/>
            </w:rPr>
            <w:delText xml:space="preserve"> management should work towards</w:delText>
          </w:r>
        </w:del>
      </w:ins>
      <w:ins w:id="1382" w:author="xxxxxx" w:date="2005-06-03T10:49:00Z">
        <w:r>
          <w:rPr>
            <w:sz w:val="22"/>
            <w:lang w:val="cs-CZ"/>
          </w:rPr>
          <w:t xml:space="preserve">na rozvoji </w:t>
        </w:r>
      </w:ins>
      <w:ins w:id="1383" w:author="Koen de Kruif" w:date="2005-06-01T10:16:00Z">
        <w:del w:id="1384" w:author="xxxxxx" w:date="2005-06-03T10:49:00Z">
          <w:r>
            <w:rPr>
              <w:sz w:val="22"/>
              <w:lang w:val="cs-CZ"/>
            </w:rPr>
            <w:delText xml:space="preserve"> development of an </w:delText>
          </w:r>
        </w:del>
      </w:ins>
      <w:ins w:id="1385" w:author="Koen de Kruif" w:date="2005-06-01T10:16:00Z">
        <w:r>
          <w:rPr>
            <w:sz w:val="22"/>
            <w:lang w:val="cs-CZ"/>
          </w:rPr>
          <w:t>inspe</w:t>
        </w:r>
      </w:ins>
      <w:ins w:id="1386" w:author="xxxxxx" w:date="2005-06-03T10:50:00Z">
        <w:r>
          <w:rPr>
            <w:sz w:val="22"/>
            <w:lang w:val="cs-CZ"/>
          </w:rPr>
          <w:t>k</w:t>
        </w:r>
      </w:ins>
      <w:ins w:id="1387" w:author="Koen de Kruif" w:date="2005-06-01T10:16:00Z">
        <w:del w:id="1388" w:author="xxxxxx" w:date="2005-06-03T10:50:00Z">
          <w:r>
            <w:rPr>
              <w:sz w:val="22"/>
              <w:lang w:val="cs-CZ"/>
            </w:rPr>
            <w:delText>c</w:delText>
          </w:r>
        </w:del>
      </w:ins>
      <w:ins w:id="1389" w:author="Koen de Kruif" w:date="2005-06-01T10:16:00Z">
        <w:r>
          <w:rPr>
            <w:sz w:val="22"/>
            <w:lang w:val="cs-CZ"/>
          </w:rPr>
          <w:t>tor</w:t>
        </w:r>
      </w:ins>
      <w:ins w:id="1390" w:author="xxxxxx" w:date="2005-06-03T10:49:00Z">
        <w:r>
          <w:rPr>
            <w:sz w:val="22"/>
            <w:lang w:val="cs-CZ"/>
          </w:rPr>
          <w:t xml:space="preserve">átu, který bude schopen </w:t>
        </w:r>
      </w:ins>
      <w:ins w:id="1391" w:author="Koen de Kruif" w:date="2005-06-01T10:16:00Z">
        <w:del w:id="1392" w:author="xxxxxx" w:date="2005-06-03T10:49:00Z">
          <w:r>
            <w:rPr>
              <w:sz w:val="22"/>
              <w:lang w:val="cs-CZ"/>
            </w:rPr>
            <w:delText xml:space="preserve">ate that is capable of </w:delText>
          </w:r>
        </w:del>
      </w:ins>
      <w:ins w:id="1393" w:author="Koen de Kruif" w:date="2005-06-01T10:16:00Z">
        <w:r>
          <w:rPr>
            <w:sz w:val="22"/>
            <w:lang w:val="cs-CZ"/>
          </w:rPr>
          <w:t>implement</w:t>
        </w:r>
      </w:ins>
      <w:ins w:id="1394" w:author="xxxxxx" w:date="2005-06-03T10:49:00Z">
        <w:r>
          <w:rPr>
            <w:sz w:val="22"/>
            <w:lang w:val="cs-CZ"/>
          </w:rPr>
          <w:t>ovat všechny nové</w:t>
        </w:r>
      </w:ins>
      <w:ins w:id="1395" w:author="Koen de Kruif" w:date="2005-06-01T10:16:00Z">
        <w:del w:id="1396" w:author="xxxxxx" w:date="2005-06-03T10:49:00Z">
          <w:r>
            <w:rPr>
              <w:sz w:val="22"/>
              <w:lang w:val="cs-CZ"/>
            </w:rPr>
            <w:delText>ing all coming</w:delText>
          </w:r>
        </w:del>
      </w:ins>
      <w:ins w:id="1397" w:author="Koen de Kruif" w:date="2005-06-01T10:16:00Z">
        <w:r>
          <w:rPr>
            <w:sz w:val="22"/>
            <w:lang w:val="cs-CZ"/>
          </w:rPr>
          <w:t xml:space="preserve"> (EU a</w:t>
        </w:r>
      </w:ins>
      <w:ins w:id="1398" w:author="Koen de Kruif" w:date="2005-06-01T10:16:00Z">
        <w:del w:id="1399" w:author="xxxxxx" w:date="2005-06-03T10:49:00Z">
          <w:r>
            <w:rPr>
              <w:sz w:val="22"/>
              <w:lang w:val="cs-CZ"/>
            </w:rPr>
            <w:delText>nd</w:delText>
          </w:r>
        </w:del>
      </w:ins>
      <w:ins w:id="1400" w:author="Koen de Kruif" w:date="2005-06-01T10:16:00Z">
        <w:r>
          <w:rPr>
            <w:sz w:val="22"/>
            <w:lang w:val="cs-CZ"/>
          </w:rPr>
          <w:t xml:space="preserve"> </w:t>
        </w:r>
      </w:ins>
      <w:ins w:id="1401" w:author="Koen de Kruif" w:date="2005-06-01T10:16:00Z">
        <w:del w:id="1402" w:author="xxxxxx" w:date="2005-06-03T10:49:00Z">
          <w:r>
            <w:rPr>
              <w:sz w:val="22"/>
              <w:lang w:val="cs-CZ"/>
            </w:rPr>
            <w:delText>national</w:delText>
          </w:r>
        </w:del>
      </w:ins>
      <w:ins w:id="1403" w:author="xxxxxx" w:date="2005-06-03T10:49:00Z">
        <w:r>
          <w:rPr>
            <w:sz w:val="22"/>
            <w:lang w:val="cs-CZ"/>
          </w:rPr>
          <w:t>národní</w:t>
        </w:r>
      </w:ins>
      <w:ins w:id="1404" w:author="Koen de Kruif" w:date="2005-06-01T10:16:00Z">
        <w:r>
          <w:rPr>
            <w:sz w:val="22"/>
            <w:lang w:val="cs-CZ"/>
          </w:rPr>
          <w:t xml:space="preserve">) </w:t>
        </w:r>
      </w:ins>
      <w:ins w:id="1405" w:author="Koen de Kruif" w:date="2005-06-01T10:16:00Z">
        <w:del w:id="1406" w:author="xxxxxx" w:date="2005-06-03T10:50:00Z">
          <w:r>
            <w:rPr>
              <w:sz w:val="22"/>
              <w:lang w:val="cs-CZ"/>
            </w:rPr>
            <w:delText>requirements</w:delText>
          </w:r>
        </w:del>
      </w:ins>
      <w:ins w:id="1407" w:author="xxxxxx" w:date="2005-06-03T10:50:00Z">
        <w:r>
          <w:rPr>
            <w:sz w:val="22"/>
            <w:lang w:val="cs-CZ"/>
          </w:rPr>
          <w:t>požadavky</w:t>
        </w:r>
      </w:ins>
      <w:ins w:id="1408" w:author="Koen de Kruif" w:date="2005-06-01T10:16:00Z">
        <w:r>
          <w:rPr>
            <w:sz w:val="22"/>
            <w:lang w:val="cs-CZ"/>
          </w:rPr>
          <w:t xml:space="preserve">. </w:t>
        </w:r>
      </w:ins>
      <w:ins w:id="1409" w:author="xxxxxx" w:date="2005-06-03T10:50:00Z">
        <w:r>
          <w:rPr>
            <w:sz w:val="22"/>
            <w:lang w:val="cs-CZ"/>
          </w:rPr>
          <w:t xml:space="preserve"> Bude to muset být aktivní vedení</w:t>
        </w:r>
      </w:ins>
      <w:ins w:id="1410" w:author="Koen de Kruif" w:date="2005-06-01T10:16:00Z">
        <w:del w:id="1411" w:author="xxxxxx" w:date="2005-06-03T10:50:00Z">
          <w:r>
            <w:rPr>
              <w:sz w:val="22"/>
              <w:lang w:val="cs-CZ"/>
            </w:rPr>
            <w:delText>It will have to be a pro-active management</w:delText>
          </w:r>
        </w:del>
      </w:ins>
      <w:ins w:id="1412" w:author="Koen de Kruif" w:date="2005-06-01T10:16:00Z">
        <w:r>
          <w:rPr>
            <w:sz w:val="22"/>
            <w:lang w:val="cs-CZ"/>
          </w:rPr>
          <w:t xml:space="preserve">, </w:t>
        </w:r>
      </w:ins>
      <w:ins w:id="1413" w:author="xxxxxx" w:date="2005-06-07T09:07:00Z">
        <w:r>
          <w:rPr>
            <w:sz w:val="22"/>
            <w:lang w:val="cs-CZ"/>
          </w:rPr>
          <w:t xml:space="preserve">které bude </w:t>
        </w:r>
      </w:ins>
      <w:ins w:id="1414" w:author="Koen de Kruif" w:date="2005-06-01T10:16:00Z">
        <w:del w:id="1415" w:author="xxxxxx" w:date="2005-06-06T18:09:00Z">
          <w:r>
            <w:rPr>
              <w:sz w:val="22"/>
              <w:lang w:val="cs-CZ"/>
            </w:rPr>
            <w:delText>challenging</w:delText>
          </w:r>
        </w:del>
      </w:ins>
      <w:ins w:id="1416" w:author="xxxxxx" w:date="2005-06-06T18:09:00Z">
        <w:r>
          <w:rPr>
            <w:sz w:val="22"/>
            <w:lang w:val="cs-CZ"/>
          </w:rPr>
          <w:t>úkolovat samo sebe</w:t>
        </w:r>
      </w:ins>
      <w:ins w:id="1417" w:author="Koen de Kruif" w:date="2005-06-01T10:16:00Z">
        <w:del w:id="1418" w:author="xxxxxx" w:date="2005-06-06T18:09:00Z">
          <w:r>
            <w:rPr>
              <w:sz w:val="22"/>
              <w:lang w:val="cs-CZ"/>
            </w:rPr>
            <w:delText xml:space="preserve"> themselves</w:delText>
          </w:r>
        </w:del>
      </w:ins>
      <w:ins w:id="1419" w:author="Koen de Kruif" w:date="2005-06-01T10:16:00Z">
        <w:r>
          <w:rPr>
            <w:sz w:val="22"/>
            <w:lang w:val="cs-CZ"/>
          </w:rPr>
          <w:t xml:space="preserve">, </w:t>
        </w:r>
      </w:ins>
      <w:ins w:id="1420" w:author="xxxxxx" w:date="2005-06-06T18:09:00Z">
        <w:r>
          <w:rPr>
            <w:sz w:val="22"/>
            <w:lang w:val="cs-CZ"/>
          </w:rPr>
          <w:t xml:space="preserve">své </w:t>
        </w:r>
      </w:ins>
      <w:ins w:id="1421" w:author="xxxxxx" w:date="2005-06-03T10:55:00Z">
        <w:r>
          <w:rPr>
            <w:sz w:val="22"/>
            <w:lang w:val="cs-CZ"/>
          </w:rPr>
          <w:t>zaměstnance</w:t>
        </w:r>
      </w:ins>
      <w:ins w:id="1422" w:author="Koen de Kruif" w:date="2005-06-01T10:16:00Z">
        <w:r>
          <w:rPr>
            <w:sz w:val="22"/>
            <w:lang w:val="cs-CZ"/>
          </w:rPr>
          <w:t xml:space="preserve"> a</w:t>
        </w:r>
      </w:ins>
      <w:ins w:id="1423" w:author="xxxxxx" w:date="2005-06-03T10:55:00Z">
        <w:r>
          <w:rPr>
            <w:sz w:val="22"/>
            <w:lang w:val="cs-CZ"/>
          </w:rPr>
          <w:t xml:space="preserve"> další</w:t>
        </w:r>
      </w:ins>
      <w:ins w:id="1424" w:author="Koen de Kruif" w:date="2005-06-01T10:16:00Z">
        <w:r>
          <w:rPr>
            <w:sz w:val="22"/>
            <w:lang w:val="cs-CZ"/>
          </w:rPr>
          <w:t xml:space="preserve">nd other </w:t>
        </w:r>
      </w:ins>
      <w:ins w:id="1425" w:author="xxxxxx" w:date="2005-06-03T10:55:00Z">
        <w:del w:id="1426" w:author="Koen de Kruif" w:date="2005-06-03T10:55:00Z">
          <w:r>
            <w:rPr>
              <w:sz w:val="22"/>
              <w:lang w:val="cs-CZ"/>
            </w:rPr>
            <w:delText>za</w:delText>
          </w:r>
        </w:del>
      </w:ins>
      <w:ins w:id="1427" w:author="xxxxxx" w:date="2005-06-03T10:55:00Z">
        <w:r>
          <w:rPr>
            <w:sz w:val="22"/>
            <w:lang w:val="cs-CZ"/>
          </w:rPr>
          <w:t>i</w:t>
        </w:r>
      </w:ins>
      <w:ins w:id="1428" w:author="xxxxxx" w:date="2005-06-03T10:55:00Z">
        <w:del w:id="1429" w:author="Koen de Kruif" w:date="2005-06-03T10:55:00Z">
          <w:r>
            <w:rPr>
              <w:sz w:val="22"/>
              <w:lang w:val="cs-CZ"/>
            </w:rPr>
            <w:delText>nteres</w:delText>
          </w:r>
        </w:del>
      </w:ins>
      <w:ins w:id="1430" w:author="xxxxxx" w:date="2005-06-03T10:55:00Z">
        <w:r>
          <w:rPr>
            <w:sz w:val="22"/>
            <w:lang w:val="cs-CZ"/>
          </w:rPr>
          <w:t xml:space="preserve">ované </w:t>
        </w:r>
      </w:ins>
      <w:ins w:id="1431" w:author="Koen de Kruif" w:date="2005-06-01T10:16:00Z">
        <w:r>
          <w:rPr>
            <w:sz w:val="22"/>
            <w:lang w:val="cs-CZ"/>
          </w:rPr>
          <w:t>enforceme</w:t>
        </w:r>
      </w:ins>
      <w:ins w:id="1432" w:author="xxxxxx" w:date="2005-06-03T10:55:00Z">
        <w:del w:id="1433" w:author="Koen de Kruif" w:date="2005-06-03T10:57:00Z">
          <w:r>
            <w:rPr>
              <w:sz w:val="22"/>
              <w:lang w:val="cs-CZ"/>
            </w:rPr>
            <w:delText xml:space="preserve">y </w:delText>
          </w:r>
        </w:del>
      </w:ins>
      <w:ins w:id="1434" w:author="xxxxxx" w:date="2005-06-03T10:55:00Z">
        <w:r>
          <w:rPr>
            <w:sz w:val="22"/>
            <w:lang w:val="cs-CZ"/>
          </w:rPr>
          <w:t>za účelem zlepšování životního prostředí</w:t>
        </w:r>
      </w:ins>
      <w:ins w:id="1435" w:author="Koen de Kruif" w:date="2005-06-01T10:16:00Z">
        <w:r>
          <w:rPr>
            <w:sz w:val="22"/>
            <w:lang w:val="cs-CZ"/>
          </w:rPr>
          <w:t>s in impr</w:t>
        </w:r>
      </w:ins>
      <w:ins w:id="1436" w:author="xxxxxx" w:date="2005-06-03T10:50:00Z">
        <w:del w:id="1437" w:author="Koen de Kruif" w:date="2005-06-03T10:55:00Z">
          <w:r>
            <w:rPr>
              <w:sz w:val="22"/>
              <w:lang w:val="cs-CZ"/>
            </w:rPr>
            <w:delText xml:space="preserve"> I</w:delText>
          </w:r>
        </w:del>
      </w:ins>
      <w:ins w:id="1438" w:author="Koen de Kruif" w:date="2005-06-01T10:16:00Z">
        <w:del w:id="1439" w:author="xxxxxx" w:date="2005-06-03T10:50:00Z">
          <w:r>
            <w:rPr>
              <w:sz w:val="22"/>
              <w:lang w:val="cs-CZ"/>
            </w:rPr>
            <w:delText>An i</w:delText>
          </w:r>
        </w:del>
      </w:ins>
      <w:ins w:id="1440" w:author="Koen de Kruif" w:date="2005-06-01T10:16:00Z">
        <w:r>
          <w:rPr>
            <w:sz w:val="22"/>
            <w:lang w:val="cs-CZ"/>
          </w:rPr>
          <w:t>spe</w:t>
        </w:r>
      </w:ins>
      <w:ins w:id="1441" w:author="xxxxxx" w:date="2005-06-03T10:50:00Z">
        <w:r>
          <w:rPr>
            <w:sz w:val="22"/>
            <w:lang w:val="cs-CZ"/>
          </w:rPr>
          <w:t>k</w:t>
        </w:r>
      </w:ins>
      <w:ins w:id="1442" w:author="Koen de Kruif" w:date="2005-06-01T10:16:00Z">
        <w:del w:id="1443" w:author="xxxxxx" w:date="2005-06-03T10:50:00Z">
          <w:r>
            <w:rPr>
              <w:sz w:val="22"/>
              <w:lang w:val="cs-CZ"/>
            </w:rPr>
            <w:delText>c</w:delText>
          </w:r>
        </w:del>
      </w:ins>
      <w:ins w:id="1444" w:author="Koen de Kruif" w:date="2005-06-01T10:16:00Z">
        <w:r>
          <w:rPr>
            <w:sz w:val="22"/>
            <w:lang w:val="cs-CZ"/>
          </w:rPr>
          <w:t>tor</w:t>
        </w:r>
      </w:ins>
      <w:ins w:id="1445" w:author="xxxxxx" w:date="2005-06-03T10:50:00Z">
        <w:r>
          <w:rPr>
            <w:sz w:val="22"/>
            <w:lang w:val="cs-CZ"/>
          </w:rPr>
          <w:t xml:space="preserve">át, který efektivně využívá státní peníze tím, že dělá, co je zapotřebí. </w:t>
        </w:r>
      </w:ins>
      <w:del w:id="1446" w:author="xxxxxx" w:date="2005-06-03T10:51:00Z">
        <w:r>
          <w:rPr>
            <w:sz w:val="22"/>
            <w:lang w:val="cs-CZ"/>
          </w:rPr>
          <w:delText>ate that uses public money efficiently by doing what is needed.</w:delText>
        </w:r>
      </w:del>
    </w:p>
    <w:p>
      <w:pPr>
        <w:pStyle w:val="Normal"/>
        <w:numPr>
          <w:ilvl w:val="0"/>
          <w:numId w:val="9"/>
        </w:numPr>
        <w:jc w:val="both"/>
        <w:rPr>
          <w:sz w:val="22"/>
          <w:lang w:val="cs-CZ"/>
          <w:ins w:id="1449" w:author="xxxxxx" w:date="2005-06-03T10:51:00Z"/>
        </w:rPr>
      </w:pPr>
      <w:ins w:id="1448" w:author="xxxxxx" w:date="2005-06-03T10:51:00Z">
        <w:r>
          <w:rPr>
            <w:sz w:val="22"/>
            <w:lang w:val="cs-CZ"/>
          </w:rPr>
        </w:r>
      </w:ins>
    </w:p>
    <w:p>
      <w:pPr>
        <w:pStyle w:val="Normal"/>
        <w:numPr>
          <w:ilvl w:val="0"/>
          <w:numId w:val="9"/>
        </w:numPr>
        <w:jc w:val="both"/>
        <w:rPr>
          <w:sz w:val="22"/>
          <w:lang w:val="cs-CZ"/>
          <w:ins w:id="1485" w:author="Koen de Kruif" w:date="2005-05-31T17:38:00Z"/>
        </w:rPr>
      </w:pPr>
      <w:ins w:id="1450" w:author="Koen de Kruif" w:date="2005-05-31T17:38:00Z">
        <w:del w:id="1451" w:author="xxxxxx" w:date="2005-06-03T10:51:00Z">
          <w:r>
            <w:rPr>
              <w:sz w:val="22"/>
              <w:lang w:val="cs-CZ"/>
            </w:rPr>
            <w:delText>A</w:delText>
          </w:r>
        </w:del>
      </w:ins>
      <w:ins w:id="1452" w:author="xxxxxx" w:date="2005-06-03T10:51:00Z">
        <w:r>
          <w:rPr>
            <w:sz w:val="22"/>
            <w:lang w:val="cs-CZ"/>
          </w:rPr>
          <w:t xml:space="preserve">Je nutná dobrá spolupráce všech vedoucích a zaměstnanců na všech úrovních a ve všech krajích. </w:t>
        </w:r>
      </w:ins>
      <w:ins w:id="1453" w:author="Koen de Kruif" w:date="2005-05-31T17:38:00Z">
        <w:del w:id="1454" w:author="xxxxxx" w:date="2005-06-03T10:52:00Z">
          <w:r>
            <w:rPr>
              <w:sz w:val="22"/>
              <w:lang w:val="cs-CZ"/>
            </w:rPr>
            <w:delText xml:space="preserve"> good co-operation between all managers and staff at all levels in all regions</w:delText>
          </w:r>
        </w:del>
      </w:ins>
      <w:ins w:id="1455" w:author="Koen de Kruif" w:date="2005-06-01T10:17:00Z">
        <w:del w:id="1456" w:author="xxxxxx" w:date="2005-06-03T10:52:00Z">
          <w:r>
            <w:rPr>
              <w:sz w:val="22"/>
              <w:lang w:val="cs-CZ"/>
            </w:rPr>
            <w:delText xml:space="preserve"> is required</w:delText>
          </w:r>
        </w:del>
      </w:ins>
      <w:ins w:id="1457" w:author="Koen de Kruif" w:date="2005-05-31T17:38:00Z">
        <w:del w:id="1458" w:author="xxxxxx" w:date="2005-06-03T10:52:00Z">
          <w:r>
            <w:rPr>
              <w:sz w:val="22"/>
              <w:lang w:val="cs-CZ"/>
            </w:rPr>
            <w:delText xml:space="preserve">. </w:delText>
          </w:r>
        </w:del>
      </w:ins>
      <w:ins w:id="1459" w:author="xxxxxx" w:date="2005-06-03T10:52:00Z">
        <w:r>
          <w:rPr>
            <w:sz w:val="22"/>
            <w:lang w:val="cs-CZ"/>
          </w:rPr>
          <w:t xml:space="preserve"> Jde o důvěru </w:t>
        </w:r>
      </w:ins>
      <w:ins w:id="1460" w:author="Koen de Kruif" w:date="2005-05-31T17:38:00Z">
        <w:del w:id="1461" w:author="xxxxxx" w:date="2005-06-03T10:52:00Z">
          <w:r>
            <w:rPr>
              <w:sz w:val="22"/>
              <w:lang w:val="cs-CZ"/>
            </w:rPr>
            <w:delText>It is about trusting each</w:delText>
          </w:r>
        </w:del>
      </w:ins>
      <w:ins w:id="1462" w:author="xxxxxx" w:date="2005-06-03T10:52:00Z">
        <w:r>
          <w:rPr>
            <w:sz w:val="22"/>
            <w:lang w:val="cs-CZ"/>
          </w:rPr>
          <w:t xml:space="preserve">k práci druhých a o vytváření kontaktů s kolegy </w:t>
        </w:r>
      </w:ins>
      <w:ins w:id="1463" w:author="Koen de Kruif" w:date="2005-05-31T17:38:00Z">
        <w:del w:id="1464" w:author="xxxxxx" w:date="2005-06-03T10:53:00Z">
          <w:r>
            <w:rPr>
              <w:sz w:val="22"/>
              <w:lang w:val="cs-CZ"/>
            </w:rPr>
            <w:delText xml:space="preserve"> other</w:delText>
          </w:r>
        </w:del>
      </w:ins>
      <w:ins w:id="1465" w:author=" " w:date="2005-06-02T07:53:00Z">
        <w:del w:id="1466" w:author="xxxxxx" w:date="2005-06-03T10:53:00Z">
          <w:r>
            <w:rPr>
              <w:sz w:val="22"/>
              <w:lang w:val="cs-CZ"/>
            </w:rPr>
            <w:delText>’</w:delText>
          </w:r>
        </w:del>
      </w:ins>
      <w:ins w:id="1467" w:author="Koen de Kruif" w:date="2005-05-31T17:38:00Z">
        <w:del w:id="1468" w:author="xxxxxx" w:date="2005-06-03T10:53:00Z">
          <w:r>
            <w:rPr>
              <w:sz w:val="22"/>
              <w:lang w:val="cs-CZ"/>
            </w:rPr>
            <w:delText>s work and about being able to contact a colleague</w:delText>
          </w:r>
        </w:del>
      </w:ins>
      <w:ins w:id="1469" w:author=" " w:date="2005-06-02T07:53:00Z">
        <w:del w:id="1470" w:author="xxxxxx" w:date="2005-06-03T10:53:00Z">
          <w:r>
            <w:rPr>
              <w:sz w:val="22"/>
              <w:lang w:val="cs-CZ"/>
            </w:rPr>
            <w:delText xml:space="preserve"> </w:delText>
          </w:r>
        </w:del>
      </w:ins>
      <w:ins w:id="1471" w:author=" " w:date="2005-06-02T07:53:00Z">
        <w:r>
          <w:rPr>
            <w:sz w:val="22"/>
            <w:lang w:val="cs-CZ"/>
          </w:rPr>
          <w:t>(</w:t>
        </w:r>
      </w:ins>
      <w:ins w:id="1472" w:author="xxxxxx" w:date="2005-06-03T10:53:00Z">
        <w:r>
          <w:rPr>
            <w:sz w:val="22"/>
            <w:lang w:val="cs-CZ"/>
          </w:rPr>
          <w:t>na jakékoli úrovni</w:t>
        </w:r>
      </w:ins>
      <w:ins w:id="1473" w:author=" " w:date="2005-06-02T07:53:00Z">
        <w:del w:id="1474" w:author="xxxxxx" w:date="2005-06-03T10:53:00Z">
          <w:r>
            <w:rPr>
              <w:sz w:val="22"/>
              <w:lang w:val="cs-CZ"/>
            </w:rPr>
            <w:delText>on whatever level</w:delText>
          </w:r>
        </w:del>
      </w:ins>
      <w:ins w:id="1475" w:author=" " w:date="2005-06-02T07:53:00Z">
        <w:r>
          <w:rPr>
            <w:sz w:val="22"/>
            <w:lang w:val="cs-CZ"/>
          </w:rPr>
          <w:t>)</w:t>
        </w:r>
      </w:ins>
      <w:ins w:id="1476" w:author="Koen de Kruif" w:date="2005-05-31T17:38:00Z">
        <w:r>
          <w:rPr>
            <w:sz w:val="22"/>
            <w:lang w:val="cs-CZ"/>
          </w:rPr>
          <w:t xml:space="preserve"> </w:t>
        </w:r>
      </w:ins>
      <w:ins w:id="1477" w:author="Koen de Kruif" w:date="2005-05-31T17:38:00Z">
        <w:del w:id="1478" w:author="xxxxxx" w:date="2005-06-03T10:53:00Z">
          <w:r>
            <w:rPr>
              <w:sz w:val="22"/>
              <w:lang w:val="cs-CZ"/>
            </w:rPr>
            <w:delText>to ask whether</w:delText>
          </w:r>
        </w:del>
      </w:ins>
      <w:ins w:id="1479" w:author="xxxxxx" w:date="2005-06-03T10:53:00Z">
        <w:r>
          <w:rPr>
            <w:sz w:val="22"/>
            <w:lang w:val="cs-CZ"/>
          </w:rPr>
          <w:t>a ptát se, zda-li nemá druhý lepší řešení</w:t>
        </w:r>
      </w:ins>
      <w:ins w:id="1480" w:author="Koen de Kruif" w:date="2005-05-31T17:38:00Z">
        <w:del w:id="1481" w:author="xxxxxx" w:date="2005-06-03T10:53:00Z">
          <w:r>
            <w:rPr>
              <w:sz w:val="22"/>
              <w:lang w:val="cs-CZ"/>
            </w:rPr>
            <w:delText xml:space="preserve"> he or she has a better solution</w:delText>
          </w:r>
        </w:del>
      </w:ins>
      <w:ins w:id="1482" w:author="Koen de Kruif" w:date="2005-05-31T17:38:00Z">
        <w:r>
          <w:rPr>
            <w:sz w:val="22"/>
            <w:lang w:val="cs-CZ"/>
          </w:rPr>
          <w:t xml:space="preserve">. </w:t>
        </w:r>
      </w:ins>
      <w:ins w:id="1483" w:author="xxxxxx" w:date="2005-06-03T10:53:00Z">
        <w:r>
          <w:rPr>
            <w:sz w:val="22"/>
            <w:lang w:val="cs-CZ"/>
          </w:rPr>
          <w:t xml:space="preserve"> Pro tento účel lze ustanovit vlastní odborné skupiny. </w:t>
        </w:r>
      </w:ins>
      <w:ins w:id="1484" w:author="Koen de Kruif" w:date="2005-05-31T17:38:00Z">
        <w:r>
          <w:rPr>
            <w:sz w:val="22"/>
            <w:lang w:val="cs-CZ"/>
          </w:rPr>
          <w:t>ific topics can be founded for</w:t>
        </w:r>
      </w:ins>
    </w:p>
    <w:p>
      <w:pPr>
        <w:pStyle w:val="Normal"/>
        <w:numPr>
          <w:ilvl w:val="0"/>
          <w:numId w:val="9"/>
        </w:numPr>
        <w:jc w:val="both"/>
        <w:rPr>
          <w:sz w:val="22"/>
          <w:lang w:val="cs-CZ"/>
          <w:ins w:id="1554" w:author="Koen de Kruif" w:date="2005-05-31T17:38:00Z"/>
        </w:rPr>
      </w:pPr>
      <w:ins w:id="1486" w:author="Koen de Kruif" w:date="2005-05-31T17:38:00Z">
        <w:del w:id="1487" w:author="xxxxxx" w:date="2005-06-03T13:03:00Z">
          <w:r>
            <w:rPr>
              <w:sz w:val="22"/>
              <w:lang w:val="cs-CZ"/>
            </w:rPr>
            <w:delText>A good</w:delText>
          </w:r>
        </w:del>
      </w:ins>
      <w:ins w:id="1488" w:author="xxxxxx" w:date="2005-06-03T13:03:00Z">
        <w:r>
          <w:rPr>
            <w:sz w:val="22"/>
            <w:lang w:val="cs-CZ"/>
          </w:rPr>
          <w:t xml:space="preserve">Dobrá spolupráce mezi </w:t>
        </w:r>
      </w:ins>
      <w:ins w:id="1489" w:author="Koen de Kruif" w:date="2005-05-31T17:38:00Z">
        <w:del w:id="1490" w:author="xxxxxx" w:date="2005-06-03T13:03:00Z">
          <w:r>
            <w:rPr>
              <w:sz w:val="22"/>
              <w:lang w:val="cs-CZ"/>
            </w:rPr>
            <w:delText xml:space="preserve"> co-operation between </w:delText>
          </w:r>
        </w:del>
      </w:ins>
      <w:ins w:id="1491" w:author="Koen de Kruif" w:date="2005-05-31T17:38:00Z">
        <w:r>
          <w:rPr>
            <w:sz w:val="22"/>
            <w:lang w:val="cs-CZ"/>
          </w:rPr>
          <w:t>organi</w:t>
        </w:r>
      </w:ins>
      <w:ins w:id="1492" w:author="xxxxxx" w:date="2005-06-03T13:03:00Z">
        <w:r>
          <w:rPr>
            <w:sz w:val="22"/>
            <w:lang w:val="cs-CZ"/>
          </w:rPr>
          <w:t>zacemi</w:t>
        </w:r>
      </w:ins>
      <w:ins w:id="1493" w:author="Koen de Kruif" w:date="2005-05-31T17:38:00Z">
        <w:del w:id="1494" w:author="xxxxxx" w:date="2005-06-03T13:03:00Z">
          <w:r>
            <w:rPr>
              <w:sz w:val="22"/>
              <w:lang w:val="cs-CZ"/>
            </w:rPr>
            <w:delText>sations</w:delText>
          </w:r>
        </w:del>
      </w:ins>
      <w:ins w:id="1495" w:author="Koen de Kruif" w:date="2005-05-31T17:38:00Z">
        <w:r>
          <w:rPr>
            <w:sz w:val="22"/>
            <w:lang w:val="cs-CZ"/>
          </w:rPr>
          <w:t xml:space="preserve">. </w:t>
        </w:r>
      </w:ins>
      <w:ins w:id="1496" w:author="xxxxxx" w:date="2005-06-07T13:37:00Z">
        <w:r>
          <w:rPr>
            <w:sz w:val="22"/>
            <w:lang w:val="cs-CZ"/>
          </w:rPr>
          <w:t>Prosazování</w:t>
        </w:r>
      </w:ins>
      <w:ins w:id="1497" w:author="xxxxxx" w:date="2005-06-03T13:03:00Z">
        <w:r>
          <w:rPr>
            <w:sz w:val="22"/>
            <w:lang w:val="cs-CZ"/>
          </w:rPr>
          <w:t xml:space="preserve"> ekologických předpisů není pouze záležitostí Českého inspektorátu </w:t>
        </w:r>
      </w:ins>
      <w:ins w:id="1498" w:author="xxxxxx" w:date="2005-06-03T13:19:00Z">
        <w:r>
          <w:rPr>
            <w:sz w:val="22"/>
            <w:lang w:val="cs-CZ"/>
          </w:rPr>
          <w:t>životního</w:t>
        </w:r>
      </w:ins>
      <w:ins w:id="1499" w:author="xxxxxx" w:date="2005-06-03T13:04:00Z">
        <w:r>
          <w:rPr>
            <w:sz w:val="22"/>
            <w:lang w:val="cs-CZ"/>
          </w:rPr>
          <w:t xml:space="preserve"> prostředí</w:t>
        </w:r>
      </w:ins>
      <w:ins w:id="1500" w:author="Koen de Kruif" w:date="2005-05-31T17:38:00Z">
        <w:del w:id="1501" w:author="xxxxxx" w:date="2005-06-03T13:04:00Z">
          <w:r>
            <w:rPr>
              <w:sz w:val="22"/>
              <w:lang w:val="cs-CZ"/>
            </w:rPr>
            <w:delText xml:space="preserve">Environmental </w:delText>
          </w:r>
        </w:del>
      </w:ins>
      <w:ins w:id="1502" w:author=" " w:date="2005-06-02T07:54:00Z">
        <w:del w:id="1503" w:author="xxxxxx" w:date="2005-06-03T13:04:00Z">
          <w:r>
            <w:rPr>
              <w:sz w:val="22"/>
              <w:lang w:val="cs-CZ"/>
            </w:rPr>
            <w:delText>e</w:delText>
          </w:r>
        </w:del>
      </w:ins>
      <w:ins w:id="1504" w:author="Koen de Kruif" w:date="2005-05-31T17:38:00Z">
        <w:del w:id="1505" w:author=" " w:date="2005-06-02T07:54:00Z">
          <w:r>
            <w:rPr>
              <w:sz w:val="22"/>
              <w:lang w:val="cs-CZ"/>
            </w:rPr>
            <w:delText>E</w:delText>
          </w:r>
        </w:del>
      </w:ins>
      <w:ins w:id="1506" w:author="Koen de Kruif" w:date="2005-05-31T17:38:00Z">
        <w:del w:id="1507" w:author="xxxxxx" w:date="2005-06-03T13:04:00Z">
          <w:r>
            <w:rPr>
              <w:sz w:val="22"/>
              <w:lang w:val="cs-CZ"/>
            </w:rPr>
            <w:delText>nforcement is not limited to the Czech environmental inspectorate alone</w:delText>
          </w:r>
        </w:del>
      </w:ins>
      <w:ins w:id="1508" w:author="Koen de Kruif" w:date="2005-05-31T17:38:00Z">
        <w:r>
          <w:rPr>
            <w:sz w:val="22"/>
            <w:lang w:val="cs-CZ"/>
          </w:rPr>
          <w:t xml:space="preserve">. </w:t>
        </w:r>
      </w:ins>
      <w:ins w:id="1509" w:author="xxxxxx" w:date="2005-06-03T13:04:00Z">
        <w:r>
          <w:rPr>
            <w:sz w:val="22"/>
            <w:lang w:val="cs-CZ"/>
          </w:rPr>
          <w:t xml:space="preserve"> Má dopad i na celní úřady, policii, požární sbory a zdravotnické organizace.  Měly by se dále zavádět a udržovat národní a mezinárodní sítě</w:t>
        </w:r>
      </w:ins>
      <w:ins w:id="1510" w:author="xxxxxx" w:date="2005-06-06T15:22:00Z">
        <w:r>
          <w:rPr>
            <w:sz w:val="22"/>
            <w:lang w:val="cs-CZ"/>
          </w:rPr>
          <w:t>.</w:t>
        </w:r>
      </w:ins>
      <w:ins w:id="1511" w:author="xxxxxx" w:date="2005-06-03T13:05:00Z">
        <w:r>
          <w:rPr>
            <w:sz w:val="22"/>
            <w:lang w:val="cs-CZ"/>
          </w:rPr>
          <w:t xml:space="preserve">  Spolupráce v rámci sítě vyžaduje formální cíle, plánování, pracovní metody a postupy</w:t>
        </w:r>
      </w:ins>
      <w:ins w:id="1512" w:author="xxxxxx" w:date="2005-06-03T13:07:00Z">
        <w:r>
          <w:rPr>
            <w:sz w:val="22"/>
            <w:lang w:val="cs-CZ"/>
          </w:rPr>
          <w:t xml:space="preserve"> pro rozhodování</w:t>
        </w:r>
      </w:ins>
      <w:ins w:id="1513" w:author="xxxxxx" w:date="2005-06-06T15:23:00Z">
        <w:r>
          <w:rPr>
            <w:sz w:val="22"/>
            <w:lang w:val="cs-CZ"/>
          </w:rPr>
          <w:t xml:space="preserve">, které se budou </w:t>
        </w:r>
      </w:ins>
      <w:ins w:id="1514" w:author="xxxxxx" w:date="2005-06-03T13:07:00Z">
        <w:r>
          <w:rPr>
            <w:sz w:val="22"/>
            <w:lang w:val="cs-CZ"/>
          </w:rPr>
          <w:t>muset v praxi používat a mít praktické příklady.  Proto by měly všechny sítě také využívat více zaměstnance na provozní úrovni.</w:t>
        </w:r>
      </w:ins>
      <w:ins w:id="1515" w:author="Koen de Kruif" w:date="2005-05-31T17:38:00Z">
        <w:del w:id="1516" w:author="xxxxxx" w:date="2005-06-03T13:06:00Z">
          <w:r>
            <w:rPr>
              <w:sz w:val="22"/>
              <w:lang w:val="cs-CZ"/>
            </w:rPr>
            <w:delText>It involves customs, policy, fire</w:delText>
          </w:r>
        </w:del>
      </w:ins>
      <w:ins w:id="1517" w:author=" " w:date="2005-06-02T07:54:00Z">
        <w:del w:id="1518" w:author="xxxxxx" w:date="2005-06-03T13:06:00Z">
          <w:r>
            <w:rPr>
              <w:sz w:val="22"/>
              <w:lang w:val="cs-CZ"/>
            </w:rPr>
            <w:delText xml:space="preserve"> </w:delText>
          </w:r>
        </w:del>
      </w:ins>
      <w:ins w:id="1519" w:author="Koen de Kruif" w:date="2005-05-31T17:38:00Z">
        <w:del w:id="1520" w:author="xxxxxx" w:date="2005-06-03T13:06:00Z">
          <w:r>
            <w:rPr>
              <w:sz w:val="22"/>
              <w:lang w:val="cs-CZ"/>
            </w:rPr>
            <w:delText xml:space="preserve">brigade and health organisations too. National and international networks should be </w:delText>
          </w:r>
        </w:del>
      </w:ins>
      <w:ins w:id="1521" w:author="Koen de Kruif" w:date="2005-05-31T17:38:00Z">
        <w:del w:id="1522" w:author=" " w:date="2005-06-02T07:55:00Z">
          <w:r>
            <w:rPr>
              <w:sz w:val="22"/>
              <w:lang w:val="cs-CZ"/>
            </w:rPr>
            <w:delText>founded</w:delText>
          </w:r>
        </w:del>
      </w:ins>
      <w:ins w:id="1523" w:author=" " w:date="2005-06-02T07:55:00Z">
        <w:del w:id="1524" w:author="xxxxxx" w:date="2005-06-03T13:06:00Z">
          <w:r>
            <w:rPr>
              <w:sz w:val="22"/>
              <w:lang w:val="cs-CZ"/>
            </w:rPr>
            <w:delText>further elaborated</w:delText>
          </w:r>
        </w:del>
      </w:ins>
      <w:ins w:id="1525" w:author="Koen de Kruif" w:date="2005-05-31T17:38:00Z">
        <w:del w:id="1526" w:author="xxxxxx" w:date="2005-06-03T13:06:00Z">
          <w:r>
            <w:rPr>
              <w:sz w:val="22"/>
              <w:lang w:val="cs-CZ"/>
            </w:rPr>
            <w:delText xml:space="preserve"> and maintained. Network co-operation require</w:delText>
          </w:r>
        </w:del>
      </w:ins>
      <w:ins w:id="1527" w:author=" " w:date="2005-06-02T07:55:00Z">
        <w:del w:id="1528" w:author="xxxxxx" w:date="2005-06-03T13:07:00Z">
          <w:r>
            <w:rPr>
              <w:sz w:val="22"/>
              <w:lang w:val="cs-CZ"/>
            </w:rPr>
            <w:delText>s</w:delText>
          </w:r>
        </w:del>
      </w:ins>
      <w:ins w:id="1529" w:author="Koen de Kruif" w:date="2005-05-31T17:38:00Z">
        <w:del w:id="1530" w:author="xxxxxx" w:date="2005-06-03T13:07:00Z">
          <w:r>
            <w:rPr>
              <w:sz w:val="22"/>
              <w:lang w:val="cs-CZ"/>
            </w:rPr>
            <w:delText xml:space="preserve"> formalised goals</w:delText>
          </w:r>
        </w:del>
      </w:ins>
      <w:ins w:id="1531" w:author=" " w:date="2005-06-02T07:55:00Z">
        <w:del w:id="1532" w:author="xxxxxx" w:date="2005-06-03T13:07:00Z">
          <w:r>
            <w:rPr>
              <w:sz w:val="22"/>
              <w:lang w:val="cs-CZ"/>
            </w:rPr>
            <w:delText xml:space="preserve">, programming, </w:delText>
          </w:r>
        </w:del>
      </w:ins>
      <w:ins w:id="1533" w:author="Koen de Kruif" w:date="2005-05-31T17:38:00Z">
        <w:del w:id="1534" w:author=" " w:date="2005-06-02T07:55:00Z">
          <w:r>
            <w:rPr>
              <w:sz w:val="22"/>
              <w:lang w:val="cs-CZ"/>
            </w:rPr>
            <w:delText xml:space="preserve"> and </w:delText>
          </w:r>
        </w:del>
      </w:ins>
      <w:ins w:id="1535" w:author="Koen de Kruif" w:date="2005-05-31T17:38:00Z">
        <w:del w:id="1536" w:author="xxxxxx" w:date="2005-06-03T13:07:00Z">
          <w:r>
            <w:rPr>
              <w:sz w:val="22"/>
              <w:lang w:val="cs-CZ"/>
            </w:rPr>
            <w:delText>working methods</w:delText>
          </w:r>
        </w:del>
      </w:ins>
      <w:ins w:id="1537" w:author=" " w:date="2005-06-02T07:55:00Z">
        <w:del w:id="1538" w:author="xxxxxx" w:date="2005-06-03T13:07:00Z">
          <w:r>
            <w:rPr>
              <w:sz w:val="22"/>
              <w:lang w:val="cs-CZ"/>
            </w:rPr>
            <w:delText xml:space="preserve"> and decision making procedures</w:delText>
          </w:r>
        </w:del>
      </w:ins>
      <w:ins w:id="1539" w:author="Koen de Kruif" w:date="2005-05-31T17:38:00Z">
        <w:del w:id="1540" w:author="xxxxxx" w:date="2005-06-03T13:07:00Z">
          <w:r>
            <w:rPr>
              <w:sz w:val="22"/>
              <w:lang w:val="cs-CZ"/>
            </w:rPr>
            <w:delText xml:space="preserve"> and will have to be used in practice and with practical examples. Therefore, the networks should include </w:delText>
          </w:r>
        </w:del>
      </w:ins>
      <w:ins w:id="1541" w:author=" " w:date="2005-06-02T07:56:00Z">
        <w:del w:id="1542" w:author="xxxxxx" w:date="2005-06-03T13:08:00Z">
          <w:r>
            <w:rPr>
              <w:sz w:val="22"/>
              <w:lang w:val="cs-CZ"/>
            </w:rPr>
            <w:delText xml:space="preserve">more </w:delText>
          </w:r>
        </w:del>
      </w:ins>
      <w:ins w:id="1543" w:author="Koen de Kruif" w:date="2005-05-31T17:38:00Z">
        <w:del w:id="1544" w:author="xxxxxx" w:date="2005-06-03T13:08:00Z">
          <w:r>
            <w:rPr>
              <w:sz w:val="22"/>
              <w:lang w:val="cs-CZ"/>
            </w:rPr>
            <w:delText xml:space="preserve">people from </w:delText>
          </w:r>
        </w:del>
      </w:ins>
      <w:ins w:id="1545" w:author=" " w:date="2005-06-02T07:56:00Z">
        <w:del w:id="1546" w:author="xxxxxx" w:date="2005-06-03T13:08:00Z">
          <w:r>
            <w:rPr>
              <w:sz w:val="22"/>
              <w:lang w:val="cs-CZ"/>
            </w:rPr>
            <w:delText xml:space="preserve">the </w:delText>
          </w:r>
        </w:del>
      </w:ins>
      <w:ins w:id="1547" w:author="Koen de Kruif" w:date="2005-05-31T17:38:00Z">
        <w:del w:id="1548" w:author="xxxxxx" w:date="2005-06-03T13:08:00Z">
          <w:r>
            <w:rPr>
              <w:sz w:val="22"/>
              <w:lang w:val="cs-CZ"/>
            </w:rPr>
            <w:delText xml:space="preserve">operational </w:delText>
          </w:r>
        </w:del>
      </w:ins>
      <w:ins w:id="1549" w:author="Koen de Kruif" w:date="2005-05-31T17:38:00Z">
        <w:del w:id="1550" w:author=" " w:date="2005-06-02T07:56:00Z">
          <w:r>
            <w:rPr>
              <w:sz w:val="22"/>
              <w:lang w:val="cs-CZ"/>
            </w:rPr>
            <w:delText>forces</w:delText>
          </w:r>
        </w:del>
      </w:ins>
      <w:ins w:id="1551" w:author=" " w:date="2005-06-02T07:56:00Z">
        <w:del w:id="1552" w:author="xxxxxx" w:date="2005-06-03T13:08:00Z">
          <w:r>
            <w:rPr>
              <w:sz w:val="22"/>
              <w:lang w:val="cs-CZ"/>
            </w:rPr>
            <w:delText>level</w:delText>
          </w:r>
        </w:del>
      </w:ins>
      <w:del w:id="1553" w:author="xxxxxx" w:date="2005-06-03T13:08:00Z">
        <w:r>
          <w:rPr>
            <w:sz w:val="22"/>
            <w:lang w:val="cs-CZ"/>
          </w:rPr>
          <w:delText xml:space="preserve"> as well. </w:delText>
        </w:r>
      </w:del>
    </w:p>
    <w:p>
      <w:pPr>
        <w:pStyle w:val="Normal"/>
        <w:numPr>
          <w:ilvl w:val="0"/>
          <w:numId w:val="9"/>
        </w:numPr>
        <w:jc w:val="both"/>
        <w:rPr>
          <w:sz w:val="22"/>
          <w:lang w:val="cs-CZ"/>
          <w:ins w:id="1616" w:author="Koen de Kruif" w:date="2005-05-31T17:38:00Z"/>
        </w:rPr>
      </w:pPr>
      <w:ins w:id="1555" w:author="Koen de Kruif" w:date="2005-05-31T17:38:00Z">
        <w:r>
          <w:rPr>
            <w:sz w:val="22"/>
            <w:lang w:val="cs-CZ"/>
          </w:rPr>
          <w:t>Integr</w:t>
        </w:r>
      </w:ins>
      <w:ins w:id="1556" w:author="xxxxxx" w:date="2005-06-03T10:56:00Z">
        <w:r>
          <w:rPr>
            <w:sz w:val="22"/>
            <w:lang w:val="cs-CZ"/>
          </w:rPr>
          <w:t>ované</w:t>
        </w:r>
      </w:ins>
      <w:ins w:id="1557" w:author="Koen de Kruif" w:date="2005-05-31T17:38:00Z">
        <w:r>
          <w:rPr>
            <w:sz w:val="22"/>
            <w:lang w:val="cs-CZ"/>
          </w:rPr>
          <w:t xml:space="preserve"> inspe</w:t>
        </w:r>
      </w:ins>
      <w:ins w:id="1558" w:author="xxxxxx" w:date="2005-06-03T10:56:00Z">
        <w:r>
          <w:rPr>
            <w:sz w:val="22"/>
            <w:lang w:val="cs-CZ"/>
          </w:rPr>
          <w:t>kce</w:t>
        </w:r>
      </w:ins>
      <w:ins w:id="1559" w:author="Koen de Kruif" w:date="2005-05-31T17:38:00Z">
        <w:r>
          <w:rPr>
            <w:sz w:val="22"/>
            <w:lang w:val="cs-CZ"/>
          </w:rPr>
          <w:t>ctioess</w:t>
        </w:r>
      </w:ins>
      <w:r>
        <w:rPr>
          <w:sz w:val="22"/>
          <w:lang w:val="cs-CZ"/>
        </w:rPr>
        <w:t>Me</w:t>
      </w:r>
      <w:del w:id="1560" w:author="Koen de Kruif" w:date="2005-06-03T10:57:00Z">
        <w:r>
          <w:rPr>
            <w:sz w:val="22"/>
            <w:lang w:val="cs-CZ"/>
          </w:rPr>
          <w:delText>n</w:delText>
        </w:r>
      </w:del>
      <w:r>
        <w:rPr>
          <w:sz w:val="22"/>
          <w:lang w:val="cs-CZ"/>
        </w:rPr>
        <w:t>ší</w:t>
      </w:r>
      <w:del w:id="1561" w:author="xxxxxx" w:date="2005-06-03T13:09:00Z">
        <w:r>
          <w:rPr>
            <w:sz w:val="22"/>
            <w:lang w:val="cs-CZ"/>
          </w:rPr>
          <w:delText xml:space="preserve"> poč</w:delText>
        </w:r>
      </w:del>
      <w:ins w:id="1562" w:author="xxxxxx" w:date="2005-06-03T13:09:00Z">
        <w:r>
          <w:rPr>
            <w:sz w:val="22"/>
            <w:lang w:val="cs-CZ"/>
          </w:rPr>
          <w:t>et, ale lépe školených inspektorů, by mělo</w:t>
        </w:r>
      </w:ins>
      <w:ins w:id="1563" w:author="xxxxxx" w:date="2005-06-07T09:09:00Z">
        <w:r>
          <w:rPr>
            <w:sz w:val="22"/>
            <w:lang w:val="cs-CZ"/>
          </w:rPr>
          <w:t xml:space="preserve"> </w:t>
        </w:r>
      </w:ins>
      <w:ins w:id="1564" w:author="xxxxxx" w:date="2005-06-03T13:09:00Z">
        <w:r>
          <w:rPr>
            <w:sz w:val="22"/>
            <w:lang w:val="cs-CZ"/>
          </w:rPr>
          <w:t xml:space="preserve">navštívit danou společnost, např. </w:t>
        </w:r>
      </w:ins>
      <w:ins w:id="1565" w:author="Koen de Kruif" w:date="2005-05-31T17:38:00Z">
        <w:r>
          <w:rPr>
            <w:sz w:val="22"/>
            <w:lang w:val="cs-CZ"/>
          </w:rPr>
          <w:t>, but h</w:t>
        </w:r>
      </w:ins>
      <w:ins w:id="1566" w:author="xxxxxx" w:date="2005-06-03T13:09:00Z">
        <w:r>
          <w:rPr>
            <w:sz w:val="22"/>
            <w:lang w:val="cs-CZ"/>
          </w:rPr>
          <w:t>ig</w:t>
        </w:r>
      </w:ins>
      <w:ins w:id="1567" w:author="Koen de Kruif" w:date="2005-05-31T17:38:00Z">
        <w:del w:id="1568" w:author="xxxxxx" w:date="2005-06-03T13:09:00Z">
          <w:r>
            <w:rPr>
              <w:sz w:val="22"/>
              <w:lang w:val="cs-CZ"/>
            </w:rPr>
            <w:delText>hly trained, inspectors going to one company, 1</w:delText>
          </w:r>
        </w:del>
      </w:ins>
      <w:del w:id="1569" w:author="xxxxxx" w:date="2005-06-03T13:09:00Z">
        <w:r>
          <w:rPr>
            <w:sz w:val="22"/>
            <w:lang w:val="cs-CZ"/>
          </w:rPr>
          <w:delText>1</w:delText>
        </w:r>
      </w:del>
      <w:ins w:id="1570" w:author="Koen de Kruif" w:date="2005-05-31T17:38:00Z">
        <w:del w:id="1571" w:author="xxxxxx" w:date="2005-06-03T13:09:00Z">
          <w:r>
            <w:rPr>
              <w:sz w:val="22"/>
              <w:lang w:val="cs-CZ"/>
            </w:rPr>
            <w:delText xml:space="preserve">-2 </w:delText>
          </w:r>
        </w:del>
      </w:ins>
      <w:del w:id="1572" w:author="xxxxxx" w:date="2005-06-03T13:09:00Z">
        <w:r>
          <w:rPr>
            <w:sz w:val="22"/>
            <w:lang w:val="cs-CZ"/>
          </w:rPr>
          <w:delText>osoby</w:delText>
        </w:r>
      </w:del>
      <w:ins w:id="1573" w:author="xxxxxx" w:date="2005-06-03T13:09:00Z">
        <w:r>
          <w:rPr>
            <w:sz w:val="22"/>
            <w:lang w:val="cs-CZ"/>
          </w:rPr>
          <w:t xml:space="preserve"> </w:t>
        </w:r>
      </w:ins>
      <w:r>
        <w:rPr>
          <w:sz w:val="22"/>
          <w:lang w:val="cs-CZ"/>
        </w:rPr>
        <w:t xml:space="preserve">by </w:t>
      </w:r>
      <w:ins w:id="1574" w:author="xxxxxx" w:date="2005-06-03T13:19:00Z">
        <w:r>
          <w:rPr>
            <w:sz w:val="22"/>
            <w:lang w:val="cs-CZ"/>
          </w:rPr>
          <w:t>měly stač</w:t>
        </w:r>
      </w:ins>
      <w:ins w:id="1575" w:author="xxxxxx" w:date="2005-06-03T13:10:00Z">
        <w:r>
          <w:rPr>
            <w:sz w:val="22"/>
            <w:lang w:val="cs-CZ"/>
          </w:rPr>
          <w:t>it</w:t>
        </w:r>
      </w:ins>
      <w:ins w:id="1576" w:author="Koen de Kruif" w:date="2005-05-31T17:38:00Z">
        <w:r>
          <w:rPr>
            <w:sz w:val="22"/>
            <w:lang w:val="cs-CZ"/>
          </w:rPr>
          <w:t>sh</w:t>
        </w:r>
      </w:ins>
      <w:ins w:id="1577" w:author="xxxxxx" w:date="2005-06-03T13:19:00Z">
        <w:r>
          <w:rPr>
            <w:sz w:val="22"/>
            <w:lang w:val="cs-CZ"/>
          </w:rPr>
          <w:t>ould do</w:t>
        </w:r>
      </w:ins>
      <w:ins w:id="1578" w:author="Koen de Kruif" w:date="2005-05-31T17:38:00Z">
        <w:del w:id="1579" w:author="xxxxxx" w:date="2005-06-03T13:10:00Z">
          <w:r>
            <w:rPr>
              <w:sz w:val="22"/>
              <w:lang w:val="cs-CZ"/>
            </w:rPr>
            <w:delText>. They ha</w:delText>
          </w:r>
        </w:del>
      </w:ins>
      <w:ins w:id="1580" w:author="Koen de Kruif" w:date="2005-05-31T17:38:00Z">
        <w:r>
          <w:rPr>
            <w:sz w:val="22"/>
            <w:lang w:val="cs-CZ"/>
          </w:rPr>
          <w:t>ve</w:t>
        </w:r>
      </w:ins>
      <w:ins w:id="1581" w:author="Koen de Kruif" w:date="2005-05-31T17:38:00Z">
        <w:del w:id="1582" w:author="xxxxxx" w:date="2005-06-03T13:10:00Z">
          <w:r>
            <w:rPr>
              <w:sz w:val="22"/>
              <w:lang w:val="cs-CZ"/>
            </w:rPr>
            <w:delText xml:space="preserve"> to be able</w:delText>
          </w:r>
        </w:del>
      </w:ins>
      <w:del w:id="1583" w:author="xxxxxx" w:date="2005-06-03T13:10:00Z">
        <w:r>
          <w:rPr>
            <w:sz w:val="22"/>
            <w:lang w:val="cs-CZ"/>
          </w:rPr>
          <w:delText xml:space="preserve"> Musí být</w:delText>
        </w:r>
      </w:del>
      <w:ins w:id="1584" w:author="xxxxxx" w:date="2005-06-03T13:10:00Z">
        <w:r>
          <w:rPr>
            <w:sz w:val="22"/>
            <w:lang w:val="cs-CZ"/>
          </w:rPr>
          <w:t xml:space="preserve"> schopni své aktiv</w:t>
        </w:r>
      </w:ins>
      <w:ins w:id="1585" w:author="xxxxxx" w:date="2005-06-07T09:09:00Z">
        <w:r>
          <w:rPr>
            <w:sz w:val="22"/>
            <w:lang w:val="cs-CZ"/>
          </w:rPr>
          <w:t>ity připravit</w:t>
        </w:r>
      </w:ins>
      <w:ins w:id="1586" w:author="xxxxxx" w:date="2005-06-03T13:10:00Z">
        <w:r>
          <w:rPr>
            <w:sz w:val="22"/>
            <w:lang w:val="cs-CZ"/>
          </w:rPr>
          <w:t xml:space="preserve"> a předjednat s kolegy a s odbor</w:t>
        </w:r>
      </w:ins>
      <w:ins w:id="1587" w:author="xxxxxx" w:date="2005-06-07T09:09:00Z">
        <w:r>
          <w:rPr>
            <w:sz w:val="22"/>
            <w:lang w:val="cs-CZ"/>
          </w:rPr>
          <w:t>ní</w:t>
        </w:r>
      </w:ins>
      <w:ins w:id="1588" w:author="xxxxxx" w:date="2005-06-06T15:27:00Z">
        <w:r>
          <w:rPr>
            <w:sz w:val="22"/>
            <w:lang w:val="cs-CZ"/>
          </w:rPr>
          <w:t xml:space="preserve">ky </w:t>
        </w:r>
      </w:ins>
      <w:ins w:id="1589" w:author="Koen de Kruif" w:date="2005-05-31T17:38:00Z">
        <w:r>
          <w:rPr>
            <w:sz w:val="22"/>
            <w:lang w:val="cs-CZ"/>
          </w:rPr>
          <w:t xml:space="preserve"> to prepa</w:t>
        </w:r>
      </w:ins>
      <w:ins w:id="1590" w:author="Koen de Kruif" w:date="2005-05-31T17:38:00Z">
        <w:del w:id="1591" w:author="xxxxxx" w:date="2005-06-03T13:10:00Z">
          <w:r>
            <w:rPr>
              <w:sz w:val="22"/>
              <w:lang w:val="cs-CZ"/>
            </w:rPr>
            <w:delText>re and discuss it with colleagues in advance and</w:delText>
          </w:r>
        </w:del>
      </w:ins>
      <w:del w:id="1592" w:author="xxxxxx" w:date="2005-06-03T13:10:00Z">
        <w:r>
          <w:rPr>
            <w:sz w:val="22"/>
            <w:lang w:val="cs-CZ"/>
          </w:rPr>
          <w:delText>a posléze</w:delText>
        </w:r>
      </w:del>
      <w:ins w:id="1593" w:author="xxxxxx" w:date="2005-06-03T13:10:00Z">
        <w:r>
          <w:rPr>
            <w:sz w:val="22"/>
            <w:lang w:val="cs-CZ"/>
          </w:rPr>
          <w:t xml:space="preserve">, </w:t>
        </w:r>
      </w:ins>
      <w:ins w:id="1594" w:author="xxxxxx" w:date="2005-06-06T15:27:00Z">
        <w:r>
          <w:rPr>
            <w:sz w:val="22"/>
            <w:lang w:val="cs-CZ"/>
          </w:rPr>
          <w:t>v přípa</w:t>
        </w:r>
      </w:ins>
      <w:ins w:id="1595" w:author="xxxxxx" w:date="2005-06-03T13:10:00Z">
        <w:r>
          <w:rPr>
            <w:sz w:val="22"/>
            <w:lang w:val="cs-CZ"/>
          </w:rPr>
          <w:t>dě nutnosti, i zrevido</w:t>
        </w:r>
      </w:ins>
      <w:ins w:id="1596" w:author="xxxxxx" w:date="2005-06-07T09:09:00Z">
        <w:r>
          <w:rPr>
            <w:sz w:val="22"/>
            <w:lang w:val="cs-CZ"/>
          </w:rPr>
          <w:t>va</w:t>
        </w:r>
      </w:ins>
      <w:ins w:id="1597" w:author="xxxxxx" w:date="2005-06-06T15:27:00Z">
        <w:r>
          <w:rPr>
            <w:sz w:val="22"/>
            <w:lang w:val="cs-CZ"/>
          </w:rPr>
          <w:t>t výsledky</w:t>
        </w:r>
      </w:ins>
      <w:ins w:id="1598" w:author="Koen de Kruif" w:date="2005-05-31T17:38:00Z">
        <w:r>
          <w:rPr>
            <w:sz w:val="22"/>
            <w:lang w:val="cs-CZ"/>
          </w:rPr>
          <w:t xml:space="preserve"> </w:t>
        </w:r>
      </w:ins>
      <w:ins w:id="1599" w:author="xxxxxx" w:date="2005-06-03T13:10:00Z">
        <w:r>
          <w:rPr>
            <w:sz w:val="22"/>
            <w:lang w:val="cs-CZ"/>
          </w:rPr>
          <w:t>check th</w:t>
        </w:r>
      </w:ins>
      <w:ins w:id="1600" w:author="Koen de Kruif" w:date="2005-05-31T17:38:00Z">
        <w:del w:id="1601" w:author="xxxxxx" w:date="2005-06-03T13:11:00Z">
          <w:r>
            <w:rPr>
              <w:sz w:val="22"/>
              <w:lang w:val="cs-CZ"/>
            </w:rPr>
            <w:delText>e results with specialists, when necessary. CENIA a</w:delText>
          </w:r>
        </w:del>
      </w:ins>
      <w:del w:id="1602" w:author="xxxxxx" w:date="2005-06-06T15:28:00Z">
        <w:r>
          <w:rPr>
            <w:sz w:val="22"/>
            <w:lang w:val="cs-CZ"/>
          </w:rPr>
          <w:delText>.  Chceme</w:delText>
        </w:r>
      </w:del>
      <w:ins w:id="1603" w:author="xxxxxx" w:date="2005-06-06T15:28:00Z">
        <w:r>
          <w:rPr>
            <w:sz w:val="22"/>
            <w:lang w:val="cs-CZ"/>
          </w:rPr>
          <w:t>-li</w:t>
        </w:r>
      </w:ins>
      <w:ins w:id="1604" w:author="xxxxxx" w:date="2005-06-03T13:11:00Z">
        <w:r>
          <w:rPr>
            <w:sz w:val="22"/>
            <w:lang w:val="cs-CZ"/>
          </w:rPr>
          <w:t xml:space="preserve"> dodržet krok s novou legislativou EU budou ag</w:t>
        </w:r>
      </w:ins>
      <w:ins w:id="1605" w:author="xxxxxx" w:date="2005-06-06T15:28:00Z">
        <w:r>
          <w:rPr>
            <w:sz w:val="22"/>
            <w:lang w:val="cs-CZ"/>
          </w:rPr>
          <w:t xml:space="preserve">entura CENIA a Školící a metodické středisko velice důležité organizace. </w:t>
        </w:r>
      </w:ins>
      <w:ins w:id="1606" w:author="Koen de Kruif" w:date="2005-05-31T17:38:00Z">
        <w:r>
          <w:rPr>
            <w:sz w:val="22"/>
            <w:lang w:val="cs-CZ"/>
          </w:rPr>
          <w:t xml:space="preserve">nd the </w:t>
        </w:r>
      </w:ins>
      <w:ins w:id="1607" w:author="xxxxxx" w:date="2005-06-03T13:12:00Z">
        <w:r>
          <w:rPr>
            <w:sz w:val="22"/>
            <w:lang w:val="cs-CZ"/>
          </w:rPr>
          <w:t>tr</w:t>
        </w:r>
      </w:ins>
      <w:ins w:id="1608" w:author="Koen de Kruif" w:date="2005-05-31T17:38:00Z">
        <w:del w:id="1609" w:author="xxxxxx" w:date="2005-06-03T13:11:00Z">
          <w:r>
            <w:rPr>
              <w:sz w:val="22"/>
              <w:lang w:val="cs-CZ"/>
            </w:rPr>
            <w:delText>aining and Method</w:delText>
          </w:r>
        </w:del>
      </w:ins>
      <w:ins w:id="1610" w:author="Koen de Kruif" w:date="2005-05-31T17:38:00Z">
        <w:del w:id="1611" w:author=" " w:date="2005-06-02T07:56:00Z">
          <w:r>
            <w:rPr>
              <w:sz w:val="22"/>
              <w:lang w:val="cs-CZ"/>
            </w:rPr>
            <w:delText>olog</w:delText>
          </w:r>
        </w:del>
      </w:ins>
      <w:ins w:id="1612" w:author="Koen de Kruif" w:date="2005-05-31T17:38:00Z">
        <w:del w:id="1613" w:author="xxxxxx" w:date="2005-06-03T13:12:00Z">
          <w:r>
            <w:rPr>
              <w:sz w:val="22"/>
              <w:lang w:val="cs-CZ"/>
            </w:rPr>
            <w:delText xml:space="preserve">ical </w:delText>
          </w:r>
        </w:del>
      </w:ins>
      <w:ins w:id="1614" w:author="Koen de Kruif" w:date="2005-05-31T17:38:00Z">
        <w:r>
          <w:rPr>
            <w:sz w:val="22"/>
            <w:lang w:val="cs-CZ"/>
          </w:rPr>
          <w:t>Cent</w:t>
        </w:r>
      </w:ins>
      <w:del w:id="1615" w:author="xxxxxx" w:date="2005-06-03T13:12:00Z">
        <w:r>
          <w:rPr>
            <w:sz w:val="22"/>
            <w:lang w:val="cs-CZ"/>
          </w:rPr>
          <w:delText>re are important to keep up with the new EU legal requirements.</w:delText>
        </w:r>
      </w:del>
    </w:p>
    <w:p>
      <w:pPr>
        <w:pStyle w:val="Normal"/>
        <w:numPr>
          <w:ilvl w:val="0"/>
          <w:numId w:val="9"/>
        </w:numPr>
        <w:jc w:val="both"/>
        <w:rPr>
          <w:ins w:id="1656" w:author="Koen de Kruif" w:date="2005-05-31T17:38:00Z"/>
        </w:rPr>
      </w:pPr>
      <w:ins w:id="1617" w:author="Koen de Kruif" w:date="2005-05-31T17:38:00Z">
        <w:del w:id="1618" w:author="xxxxxx" w:date="2005-06-03T13:13:00Z">
          <w:r>
            <w:rPr>
              <w:sz w:val="22"/>
              <w:lang w:val="cs-CZ"/>
            </w:rPr>
            <w:delText>The management</w:delText>
          </w:r>
        </w:del>
      </w:ins>
      <w:ins w:id="1619" w:author="xxxxxx" w:date="2005-06-03T13:13:00Z">
        <w:r>
          <w:rPr>
            <w:sz w:val="22"/>
            <w:lang w:val="cs-CZ"/>
          </w:rPr>
          <w:t>Vedení by mělo také převzít odpovědnost za jednání všech svých zaměstnanců v rámci jejich in</w:t>
        </w:r>
      </w:ins>
      <w:ins w:id="1620" w:author="xxxxxx" w:date="2005-06-03T13:15:00Z">
        <w:r>
          <w:rPr>
            <w:sz w:val="22"/>
            <w:lang w:val="cs-CZ"/>
          </w:rPr>
          <w:t>s</w:t>
        </w:r>
      </w:ins>
      <w:ins w:id="1621" w:author="xxxxxx" w:date="2005-06-03T13:13:00Z">
        <w:r>
          <w:rPr>
            <w:sz w:val="22"/>
            <w:lang w:val="cs-CZ"/>
          </w:rPr>
          <w:t>tituce, oddělení nebo organizace.</w:t>
        </w:r>
      </w:ins>
      <w:ins w:id="1622" w:author="Koen de Kruif" w:date="2005-05-31T17:38:00Z">
        <w:del w:id="1623" w:author="xxxxxx" w:date="2005-06-03T13:14:00Z">
          <w:r>
            <w:rPr>
              <w:sz w:val="22"/>
              <w:lang w:val="cs-CZ"/>
            </w:rPr>
            <w:delText xml:space="preserve"> should also take responsibility for the actions of all employees within their institute, department or organisation</w:delText>
          </w:r>
        </w:del>
      </w:ins>
      <w:ins w:id="1624" w:author="xxxxxx" w:date="2005-06-03T13:14:00Z">
        <w:r>
          <w:rPr>
            <w:sz w:val="22"/>
            <w:lang w:val="cs-CZ"/>
          </w:rPr>
          <w:t xml:space="preserve">  Vedoucí pracovník je zodpovědný za chyby svých zaměstnanců.  </w:t>
        </w:r>
      </w:ins>
      <w:ins w:id="1625" w:author="Koen de Kruif" w:date="2005-05-31T17:38:00Z">
        <w:del w:id="1626" w:author="xxxxxx" w:date="2005-06-03T13:14:00Z">
          <w:r>
            <w:rPr>
              <w:sz w:val="22"/>
              <w:lang w:val="cs-CZ"/>
            </w:rPr>
            <w:delText xml:space="preserve">. A manager is responsible for the mistakes of his staff. </w:delText>
          </w:r>
        </w:del>
      </w:ins>
      <w:ins w:id="1627" w:author="xxxxxx" w:date="2005-06-03T13:14:00Z">
        <w:r>
          <w:rPr>
            <w:sz w:val="22"/>
            <w:lang w:val="cs-CZ"/>
          </w:rPr>
          <w:t xml:space="preserve"> Zodpovídá také za nápravy těchto chyb </w:t>
        </w:r>
      </w:ins>
      <w:ins w:id="1628" w:author="Koen de Kruif" w:date="2005-05-31T17:38:00Z">
        <w:del w:id="1629" w:author="xxxxxx" w:date="2005-06-03T13:14:00Z">
          <w:r>
            <w:rPr>
              <w:sz w:val="22"/>
              <w:lang w:val="cs-CZ"/>
            </w:rPr>
            <w:delText xml:space="preserve">He is also responsible to correct mistakes, </w:delText>
          </w:r>
        </w:del>
      </w:ins>
      <w:ins w:id="1630" w:author="Koen de Kruif" w:date="2005-05-31T17:38:00Z">
        <w:r>
          <w:rPr>
            <w:sz w:val="22"/>
            <w:lang w:val="cs-CZ"/>
          </w:rPr>
          <w:t>a</w:t>
        </w:r>
      </w:ins>
      <w:ins w:id="1631" w:author="Koen de Kruif" w:date="2005-05-31T17:38:00Z">
        <w:del w:id="1632" w:author="xxxxxx" w:date="2005-06-03T13:15:00Z">
          <w:r>
            <w:rPr>
              <w:sz w:val="22"/>
              <w:lang w:val="cs-CZ"/>
            </w:rPr>
            <w:delText>nd</w:delText>
          </w:r>
        </w:del>
      </w:ins>
      <w:ins w:id="1633" w:author="xxxxxx" w:date="2005-06-03T13:15:00Z">
        <w:r>
          <w:rPr>
            <w:sz w:val="22"/>
            <w:lang w:val="cs-CZ"/>
          </w:rPr>
          <w:t xml:space="preserve"> tím zvyšovat kvalitu práce</w:t>
        </w:r>
      </w:ins>
      <w:ins w:id="1634" w:author="Koen de Kruif" w:date="2005-05-31T17:38:00Z">
        <w:del w:id="1635" w:author="xxxxxx" w:date="2005-06-03T13:15:00Z">
          <w:r>
            <w:rPr>
              <w:sz w:val="22"/>
              <w:lang w:val="cs-CZ"/>
            </w:rPr>
            <w:delText xml:space="preserve"> thus to improve the quality of the work</w:delText>
          </w:r>
        </w:del>
      </w:ins>
      <w:ins w:id="1636" w:author="Koen de Kruif" w:date="2005-05-31T17:38:00Z">
        <w:r>
          <w:rPr>
            <w:sz w:val="22"/>
            <w:lang w:val="cs-CZ"/>
          </w:rPr>
          <w:t xml:space="preserve">. </w:t>
        </w:r>
      </w:ins>
      <w:ins w:id="1637" w:author="Koen de Kruif" w:date="2005-05-31T17:38:00Z">
        <w:del w:id="1638" w:author="xxxxxx" w:date="2005-06-03T13:15:00Z">
          <w:r>
            <w:rPr>
              <w:sz w:val="22"/>
              <w:lang w:val="cs-CZ"/>
            </w:rPr>
            <w:delText>The commitment of the</w:delText>
          </w:r>
        </w:del>
      </w:ins>
      <w:ins w:id="1639" w:author="xxxxxx" w:date="2005-06-03T13:15:00Z">
        <w:r>
          <w:rPr>
            <w:sz w:val="22"/>
            <w:lang w:val="cs-CZ"/>
          </w:rPr>
          <w:t>Pro správný chod ekologického inspektorátu je nezbytný závazek vedení svým zaměstnancům</w:t>
        </w:r>
      </w:ins>
      <w:ins w:id="1640" w:author="xxxxxx" w:date="2005-06-07T09:10:00Z">
        <w:r>
          <w:rPr>
            <w:sz w:val="22"/>
            <w:lang w:val="cs-CZ"/>
          </w:rPr>
          <w:t>,</w:t>
        </w:r>
      </w:ins>
      <w:ins w:id="1641" w:author="xxxxxx" w:date="2005-06-03T13:15:00Z">
        <w:r>
          <w:rPr>
            <w:sz w:val="22"/>
            <w:lang w:val="cs-CZ"/>
          </w:rPr>
          <w:t xml:space="preserve"> </w:t>
        </w:r>
      </w:ins>
      <w:ins w:id="1642" w:author="Koen de Kruif" w:date="2005-05-31T17:38:00Z">
        <w:del w:id="1643" w:author="xxxxxx" w:date="2005-06-03T13:16:00Z">
          <w:r>
            <w:rPr>
              <w:sz w:val="22"/>
              <w:lang w:val="cs-CZ"/>
            </w:rPr>
            <w:delText xml:space="preserve"> management to staff and the work targets and</w:delText>
          </w:r>
        </w:del>
      </w:ins>
      <w:ins w:id="1644" w:author="xxxxxx" w:date="2005-06-03T13:16:00Z">
        <w:r>
          <w:rPr>
            <w:sz w:val="22"/>
            <w:lang w:val="cs-CZ"/>
          </w:rPr>
          <w:t>cíle</w:t>
        </w:r>
      </w:ins>
      <w:ins w:id="1645" w:author="Koen de Kruif" w:date="2005-05-31T17:38:00Z">
        <w:r>
          <w:rPr>
            <w:sz w:val="22"/>
            <w:lang w:val="cs-CZ"/>
          </w:rPr>
          <w:t xml:space="preserve"> (e</w:t>
        </w:r>
      </w:ins>
      <w:ins w:id="1646" w:author="xxxxxx" w:date="2005-06-03T13:16:00Z">
        <w:r>
          <w:rPr>
            <w:sz w:val="22"/>
            <w:lang w:val="cs-CZ"/>
          </w:rPr>
          <w:t>kologické</w:t>
        </w:r>
      </w:ins>
      <w:ins w:id="1647" w:author="Koen de Kruif" w:date="2005-05-31T17:38:00Z">
        <w:del w:id="1648" w:author="xxxxxx" w:date="2005-06-03T13:16:00Z">
          <w:r>
            <w:rPr>
              <w:sz w:val="22"/>
              <w:lang w:val="cs-CZ"/>
            </w:rPr>
            <w:delText>nvironmental</w:delText>
          </w:r>
        </w:del>
      </w:ins>
      <w:ins w:id="1649" w:author="Koen de Kruif" w:date="2005-05-31T17:38:00Z">
        <w:r>
          <w:rPr>
            <w:sz w:val="22"/>
            <w:lang w:val="cs-CZ"/>
          </w:rPr>
          <w:t xml:space="preserve">) </w:t>
        </w:r>
      </w:ins>
      <w:ins w:id="1650" w:author="xxxxxx" w:date="2005-06-07T09:11:00Z">
        <w:r>
          <w:rPr>
            <w:sz w:val="22"/>
            <w:lang w:val="cs-CZ"/>
          </w:rPr>
          <w:t xml:space="preserve">a </w:t>
        </w:r>
      </w:ins>
      <w:ins w:id="1651" w:author="Koen de Kruif" w:date="2005-05-31T17:38:00Z">
        <w:r>
          <w:rPr>
            <w:sz w:val="22"/>
            <w:lang w:val="cs-CZ"/>
          </w:rPr>
          <w:t>ambi</w:t>
        </w:r>
      </w:ins>
      <w:ins w:id="1652" w:author="xxxxxx" w:date="2005-06-03T13:16:00Z">
        <w:r>
          <w:rPr>
            <w:sz w:val="22"/>
            <w:lang w:val="cs-CZ"/>
          </w:rPr>
          <w:t>ce</w:t>
        </w:r>
      </w:ins>
      <w:ins w:id="1653" w:author="Koen de Kruif" w:date="2005-05-31T17:38:00Z">
        <w:del w:id="1654" w:author="xxxxxx" w:date="2005-06-03T13:16:00Z">
          <w:r>
            <w:rPr>
              <w:sz w:val="22"/>
              <w:lang w:val="cs-CZ"/>
            </w:rPr>
            <w:delText>tions is essential for a good environmental inspectorate</w:delText>
          </w:r>
        </w:del>
      </w:ins>
      <w:ins w:id="1655" w:author="Koen de Kruif" w:date="2005-05-31T17:38:00Z">
        <w:r>
          <w:rPr>
            <w:sz w:val="22"/>
            <w:lang w:val="cs-CZ"/>
          </w:rPr>
          <w:t xml:space="preserve">. </w:t>
        </w:r>
      </w:ins>
    </w:p>
    <w:p>
      <w:pPr>
        <w:pStyle w:val="Heading4"/>
        <w:rPr>
          <w:b w:val="false"/>
          <w:b w:val="false"/>
          <w:sz w:val="22"/>
          <w:lang w:val="cs-CZ" w:eastAsia="en-US"/>
          <w:ins w:id="1658" w:author="Koen de Kruif" w:date="2005-05-31T17:38:00Z"/>
        </w:rPr>
      </w:pPr>
      <w:ins w:id="1657" w:author="Koen de Kruif" w:date="2005-05-31T17:38:00Z">
        <w:r>
          <w:rPr>
            <w:b w:val="false"/>
            <w:sz w:val="22"/>
            <w:lang w:val="cs-CZ" w:eastAsia="en-US"/>
          </w:rPr>
        </w:r>
      </w:ins>
      <w:r>
        <w:br w:type="page"/>
      </w:r>
    </w:p>
    <w:p>
      <w:pPr>
        <w:pStyle w:val="Heading4"/>
        <w:rPr>
          <w:b w:val="false"/>
          <w:b w:val="false"/>
          <w:lang w:val="cs-CZ" w:eastAsia="en-US"/>
        </w:rPr>
      </w:pPr>
      <w:r>
        <w:rPr>
          <w:b w:val="false"/>
          <w:lang w:val="cs-CZ" w:eastAsia="en-US"/>
        </w:rPr>
      </w:r>
    </w:p>
    <w:p>
      <w:pPr>
        <w:pStyle w:val="Normal"/>
        <w:rPr>
          <w:b/>
          <w:b/>
          <w:lang w:val="cs-CZ" w:eastAsia="en-US"/>
        </w:rPr>
      </w:pPr>
      <w:r>
        <w:rPr>
          <w:b/>
          <w:lang w:val="cs-CZ" w:eastAsia="en-US"/>
        </w:rPr>
      </w:r>
    </w:p>
    <w:p>
      <w:pPr>
        <w:pStyle w:val="Heading4"/>
        <w:rPr>
          <w:sz w:val="32"/>
          <w:lang w:val="cs-CZ" w:eastAsia="en-US"/>
        </w:rPr>
      </w:pPr>
      <w:del w:id="1659" w:author="xxxxxx" w:date="2005-06-03T10:26:00Z">
        <w:bookmarkStart w:id="2" w:name="__RefHeading___Toc105409205"/>
        <w:r>
          <w:rPr>
            <w:sz w:val="32"/>
            <w:lang w:val="cs-CZ" w:eastAsia="en-US"/>
          </w:rPr>
          <w:delText>Contents</w:delText>
        </w:r>
      </w:del>
      <w:ins w:id="1660" w:author="xxxxxx" w:date="2005-06-03T10:26:00Z">
        <w:bookmarkEnd w:id="2"/>
        <w:r>
          <w:rPr>
            <w:sz w:val="32"/>
            <w:lang w:val="cs-CZ" w:eastAsia="en-US"/>
          </w:rPr>
          <w:t>Obsah</w:t>
        </w:r>
      </w:ins>
    </w:p>
    <w:p>
      <w:pPr>
        <w:pStyle w:val="Normal"/>
        <w:rPr>
          <w:sz w:val="32"/>
          <w:lang w:val="cs-CZ" w:eastAsia="en-US"/>
        </w:rPr>
      </w:pPr>
      <w:r>
        <w:rPr>
          <w:sz w:val="32"/>
          <w:lang w:val="cs-CZ" w:eastAsia="en-US"/>
        </w:rPr>
      </w:r>
    </w:p>
    <w:sdt>
      <w:sdtPr>
        <w:docPartObj>
          <w:docPartGallery w:val="Table of Contents"/>
          <w:docPartUnique w:val="true"/>
        </w:docPartObj>
      </w:sdtPr>
      <w:sdtContent>
        <w:p>
          <w:pPr>
            <w:pStyle w:val="Contents1"/>
            <w:tabs>
              <w:tab w:val="clear" w:pos="720"/>
              <w:tab w:val="right" w:pos="9530" w:leader="dot"/>
            </w:tabs>
            <w:rPr>
              <w:lang w:val="cs-CZ"/>
              <w:ins w:id="1669" w:author="Koen de Kruif" w:date="2005-06-01T17:11:00Z"/>
            </w:rPr>
          </w:pPr>
          <w:ins w:id="1661" w:author="Koen de Kruif" w:date="2005-06-01T17:11:00Z">
            <w:del w:id="1662" w:author="xxxxxx" w:date="2005-06-07T13:49:00Z">
              <w:r>
                <w:fldChar w:fldCharType="begin"/>
              </w:r>
              <w:r>
                <w:rPr>
                  <w:lang w:val="cs-CZ"/>
                </w:rPr>
                <w:delInstrText xml:space="preserve"> TOC \t "Kop 4,1" </w:delInstrText>
              </w:r>
            </w:del>
          </w:ins>
          <w:r>
            <w:rPr>
              <w:lang w:val="cs-CZ"/>
            </w:rPr>
            <w:fldChar w:fldCharType="separate"/>
          </w:r>
          <w:ins w:id="1663" w:author="Koen de Kruif" w:date="2005-06-01T17:11:00Z">
            <w:del w:id="1664" w:author="xxxxxx" w:date="2005-06-07T13:49:00Z">
              <w:r>
                <w:rPr>
                  <w:lang w:val="cs-CZ"/>
                </w:rPr>
                <w:delText>Executive Summary</w:delText>
              </w:r>
            </w:del>
          </w:ins>
          <w:ins w:id="1665" w:author="xxxxxx" w:date="2005-06-07T13:49:00Z">
            <w:r>
              <w:rPr>
                <w:lang w:val="cs-CZ"/>
              </w:rPr>
              <w:t>Shrnutí</w:t>
            </w:r>
          </w:ins>
          <w:ins w:id="1666" w:author="Koen de Kruif" w:date="2005-06-01T17:11:00Z">
            <w:r>
              <w:rPr>
                <w:lang w:val="cs-CZ"/>
              </w:rPr>
              <w:tab/>
            </w:r>
          </w:ins>
          <w:hyperlink w:anchor="__RefHeading___Toc105409204">
            <w:ins w:id="1667" w:author="xxxxxx" w:date="2005-06-09T13:53:00Z">
              <w:r>
                <w:rPr>
                  <w:rStyle w:val="IndexLink"/>
                  <w:lang w:val="en-US"/>
                </w:rPr>
                <w:t>1</w:t>
              </w:r>
            </w:ins>
            <w:del w:id="1668" w:author="xxxxxx" w:date="2005-06-05T09:04:00Z">
              <w:r>
                <w:rPr>
                  <w:rStyle w:val="IndexLink"/>
                  <w:lang w:val="en-US" w:eastAsia="en-US"/>
                </w:rPr>
                <w:delText>2</w:delText>
              </w:r>
            </w:del>
          </w:hyperlink>
        </w:p>
        <w:p>
          <w:pPr>
            <w:pStyle w:val="Contents1"/>
            <w:tabs>
              <w:tab w:val="clear" w:pos="720"/>
              <w:tab w:val="right" w:pos="9530" w:leader="dot"/>
            </w:tabs>
            <w:rPr>
              <w:lang w:val="cs-CZ"/>
              <w:ins w:id="1675" w:author="Koen de Kruif" w:date="2005-06-01T17:11:00Z"/>
            </w:rPr>
          </w:pPr>
          <w:ins w:id="1670" w:author="Koen de Kruif" w:date="2005-06-01T17:11:00Z">
            <w:del w:id="1671" w:author="xxxxxx" w:date="2005-06-07T13:49:00Z">
              <w:r>
                <w:rPr>
                  <w:lang w:val="cs-CZ"/>
                </w:rPr>
                <w:delText>Contents</w:delText>
              </w:r>
            </w:del>
          </w:ins>
          <w:ins w:id="1672" w:author="xxxxxx" w:date="2005-06-07T13:49:00Z">
            <w:r>
              <w:rPr>
                <w:lang w:val="cs-CZ"/>
              </w:rPr>
              <w:t>Obsah</w:t>
            </w:r>
          </w:ins>
          <w:ins w:id="1673" w:author="Koen de Kruif" w:date="2005-06-01T17:11:00Z">
            <w:r>
              <w:rPr>
                <w:lang w:val="cs-CZ"/>
              </w:rPr>
              <w:tab/>
            </w:r>
          </w:ins>
          <w:hyperlink w:anchor="__RefHeading___Toc105409205">
            <w:ins w:id="1674" w:author="xxxxxx" w:date="2005-06-09T13:53:00Z">
              <w:r>
                <w:rPr>
                  <w:rStyle w:val="IndexLink"/>
                  <w:lang w:val="en-US"/>
                </w:rPr>
                <w:t>5</w:t>
              </w:r>
            </w:ins>
          </w:hyperlink>
        </w:p>
        <w:p>
          <w:pPr>
            <w:pStyle w:val="Contents1"/>
            <w:tabs>
              <w:tab w:val="clear" w:pos="720"/>
              <w:tab w:val="right" w:pos="9530" w:leader="dot"/>
            </w:tabs>
            <w:rPr>
              <w:lang w:val="cs-CZ"/>
              <w:ins w:id="1681" w:author="Koen de Kruif" w:date="2005-06-01T17:11:00Z"/>
            </w:rPr>
          </w:pPr>
          <w:ins w:id="1676" w:author="Koen de Kruif" w:date="2005-06-01T17:11:00Z">
            <w:del w:id="1677" w:author="xxxxxx" w:date="2005-06-07T13:46:00Z">
              <w:r>
                <w:rPr>
                  <w:lang w:val="cs-CZ"/>
                </w:rPr>
                <w:delText>Introduction</w:delText>
              </w:r>
            </w:del>
          </w:ins>
          <w:ins w:id="1678" w:author="xxxxxx" w:date="2005-06-07T13:46:00Z">
            <w:r>
              <w:rPr>
                <w:lang w:val="cs-CZ"/>
              </w:rPr>
              <w:t>Úvod</w:t>
            </w:r>
          </w:ins>
          <w:ins w:id="1679" w:author="Koen de Kruif" w:date="2005-06-01T17:11:00Z">
            <w:r>
              <w:rPr>
                <w:lang w:val="cs-CZ"/>
              </w:rPr>
              <w:tab/>
            </w:r>
          </w:ins>
          <w:hyperlink w:anchor="__RefHeading___Toc105409206">
            <w:ins w:id="1680" w:author="xxxxxx" w:date="2005-06-09T13:53:00Z">
              <w:r>
                <w:rPr>
                  <w:rStyle w:val="IndexLink"/>
                  <w:lang w:val="en-US"/>
                </w:rPr>
                <w:t>6</w:t>
              </w:r>
            </w:ins>
          </w:hyperlink>
        </w:p>
        <w:p>
          <w:pPr>
            <w:pStyle w:val="Contents1"/>
            <w:tabs>
              <w:tab w:val="clear" w:pos="720"/>
              <w:tab w:val="left" w:pos="480" w:leader="none"/>
              <w:tab w:val="right" w:pos="9530" w:leader="dot"/>
            </w:tabs>
            <w:rPr>
              <w:lang w:val="cs-CZ"/>
              <w:ins w:id="1694" w:author="Koen de Kruif" w:date="2005-06-01T17:11:00Z"/>
            </w:rPr>
          </w:pPr>
          <w:ins w:id="1682" w:author="Koen de Kruif" w:date="2005-06-01T17:11:00Z">
            <w:r>
              <w:rPr>
                <w:lang w:val="cs-CZ"/>
              </w:rPr>
              <w:t>1.</w:t>
              <w:tab/>
              <w:t xml:space="preserve">Workshop </w:t>
            </w:r>
          </w:ins>
          <w:ins w:id="1683" w:author="Koen de Kruif" w:date="2005-06-01T17:11:00Z">
            <w:del w:id="1684" w:author="xxxxxx" w:date="2005-06-07T13:46:00Z">
              <w:r>
                <w:rPr>
                  <w:lang w:val="cs-CZ"/>
                </w:rPr>
                <w:delText>on the evaluation of the</w:delText>
              </w:r>
            </w:del>
          </w:ins>
          <w:ins w:id="1685" w:author="xxxxxx" w:date="2005-06-07T13:46:00Z">
            <w:r>
              <w:rPr>
                <w:lang w:val="cs-CZ"/>
              </w:rPr>
              <w:t>vyhodnocování</w:t>
            </w:r>
          </w:ins>
          <w:ins w:id="1686" w:author="Koen de Kruif" w:date="2005-06-01T17:11:00Z">
            <w:r>
              <w:rPr>
                <w:lang w:val="cs-CZ"/>
              </w:rPr>
              <w:t xml:space="preserve"> </w:t>
            </w:r>
          </w:ins>
          <w:ins w:id="1687" w:author="Koen de Kruif" w:date="2005-06-01T17:11:00Z">
            <w:del w:id="1688" w:author="xxxxxx" w:date="2005-06-04T19:50:00Z">
              <w:r>
                <w:rPr>
                  <w:lang w:val="cs-CZ"/>
                </w:rPr>
                <w:delText>training programmes</w:delText>
              </w:r>
            </w:del>
          </w:ins>
          <w:ins w:id="1689" w:author="xxxxxx" w:date="2005-06-04T19:50:00Z">
            <w:r>
              <w:rPr>
                <w:lang w:val="cs-CZ"/>
              </w:rPr>
              <w:t>školicí</w:t>
            </w:r>
          </w:ins>
          <w:ins w:id="1690" w:author="xxxxxx" w:date="2005-06-07T13:46:00Z">
            <w:r>
              <w:rPr>
                <w:lang w:val="cs-CZ"/>
              </w:rPr>
              <w:t>ch</w:t>
            </w:r>
          </w:ins>
          <w:ins w:id="1691" w:author="xxxxxx" w:date="2005-06-04T19:50:00Z">
            <w:r>
              <w:rPr>
                <w:lang w:val="cs-CZ"/>
              </w:rPr>
              <w:t xml:space="preserve"> programů</w:t>
            </w:r>
          </w:ins>
          <w:ins w:id="1692" w:author="Koen de Kruif" w:date="2005-06-01T17:11:00Z">
            <w:r>
              <w:rPr>
                <w:lang w:val="cs-CZ"/>
              </w:rPr>
              <w:tab/>
            </w:r>
          </w:ins>
          <w:hyperlink w:anchor="__RefHeading___Toc105409207">
            <w:ins w:id="1693" w:author="xxxxxx" w:date="2005-06-09T13:53:00Z">
              <w:r>
                <w:rPr>
                  <w:rStyle w:val="IndexLink"/>
                  <w:lang w:val="en-US"/>
                </w:rPr>
                <w:t>7</w:t>
              </w:r>
            </w:ins>
          </w:hyperlink>
        </w:p>
        <w:p>
          <w:pPr>
            <w:pStyle w:val="Contents1"/>
            <w:tabs>
              <w:tab w:val="clear" w:pos="720"/>
              <w:tab w:val="left" w:pos="480" w:leader="none"/>
              <w:tab w:val="right" w:pos="9530" w:leader="dot"/>
            </w:tabs>
            <w:rPr>
              <w:lang w:val="cs-CZ"/>
              <w:ins w:id="1708" w:author="Koen de Kruif" w:date="2005-06-01T17:11:00Z"/>
            </w:rPr>
          </w:pPr>
          <w:ins w:id="1695" w:author="Koen de Kruif" w:date="2005-06-01T17:11:00Z">
            <w:r>
              <w:rPr>
                <w:lang w:val="cs-CZ"/>
              </w:rPr>
              <w:t>2.</w:t>
              <w:tab/>
            </w:r>
          </w:ins>
          <w:ins w:id="1696" w:author="Koen de Kruif" w:date="2005-06-01T17:11:00Z">
            <w:del w:id="1697" w:author="xxxxxx" w:date="2005-06-07T13:46:00Z">
              <w:r>
                <w:rPr>
                  <w:lang w:val="cs-CZ"/>
                </w:rPr>
                <w:delText>Evaluation</w:delText>
              </w:r>
            </w:del>
          </w:ins>
          <w:ins w:id="1698" w:author="xxxxxx" w:date="2005-06-07T13:46:00Z">
            <w:r>
              <w:rPr>
                <w:lang w:val="cs-CZ"/>
              </w:rPr>
              <w:t xml:space="preserve">Vyhodnocovací zpráva </w:t>
            </w:r>
          </w:ins>
          <w:ins w:id="1699" w:author="Koen de Kruif" w:date="2005-06-01T17:11:00Z">
            <w:del w:id="1700" w:author="xxxxxx" w:date="2005-06-07T13:46:00Z">
              <w:r>
                <w:rPr>
                  <w:lang w:val="cs-CZ"/>
                </w:rPr>
                <w:delText xml:space="preserve"> report on the </w:delText>
              </w:r>
            </w:del>
          </w:ins>
          <w:ins w:id="1701" w:author="Koen de Kruif" w:date="2005-06-01T17:11:00Z">
            <w:del w:id="1702" w:author="xxxxxx" w:date="2005-06-04T19:50:00Z">
              <w:r>
                <w:rPr>
                  <w:lang w:val="cs-CZ"/>
                </w:rPr>
                <w:delText>training programmes</w:delText>
              </w:r>
            </w:del>
          </w:ins>
          <w:ins w:id="1703" w:author="xxxxxx" w:date="2005-06-04T19:50:00Z">
            <w:r>
              <w:rPr>
                <w:lang w:val="cs-CZ"/>
              </w:rPr>
              <w:t>školicí</w:t>
            </w:r>
          </w:ins>
          <w:ins w:id="1704" w:author="xxxxxx" w:date="2005-06-07T13:46:00Z">
            <w:r>
              <w:rPr>
                <w:lang w:val="cs-CZ"/>
              </w:rPr>
              <w:t>ch</w:t>
            </w:r>
          </w:ins>
          <w:ins w:id="1705" w:author="xxxxxx" w:date="2005-06-04T19:50:00Z">
            <w:r>
              <w:rPr>
                <w:lang w:val="cs-CZ"/>
              </w:rPr>
              <w:t xml:space="preserve"> programů</w:t>
            </w:r>
          </w:ins>
          <w:ins w:id="1706" w:author="Koen de Kruif" w:date="2005-06-01T17:11:00Z">
            <w:r>
              <w:rPr>
                <w:lang w:val="cs-CZ"/>
              </w:rPr>
              <w:tab/>
            </w:r>
          </w:ins>
          <w:hyperlink w:anchor="__RefHeading___Toc105409208">
            <w:ins w:id="1707" w:author="xxxxxx" w:date="2005-06-09T13:53:00Z">
              <w:r>
                <w:rPr>
                  <w:rStyle w:val="IndexLink"/>
                  <w:lang w:val="en-US"/>
                </w:rPr>
                <w:t>15</w:t>
              </w:r>
            </w:ins>
          </w:hyperlink>
        </w:p>
        <w:p>
          <w:pPr>
            <w:pStyle w:val="Contents1"/>
            <w:tabs>
              <w:tab w:val="clear" w:pos="720"/>
              <w:tab w:val="left" w:pos="480" w:leader="none"/>
              <w:tab w:val="right" w:pos="9530" w:leader="dot"/>
            </w:tabs>
            <w:rPr>
              <w:lang w:val="cs-CZ"/>
              <w:ins w:id="1730" w:author="Koen de Kruif" w:date="2005-06-01T17:11:00Z"/>
            </w:rPr>
          </w:pPr>
          <w:ins w:id="1709" w:author="Koen de Kruif" w:date="2005-06-01T17:11:00Z">
            <w:r>
              <w:rPr>
                <w:lang w:val="cs-CZ"/>
              </w:rPr>
              <w:t>3.</w:t>
              <w:tab/>
            </w:r>
          </w:ins>
          <w:ins w:id="1710" w:author="xxxxxx" w:date="2005-06-07T13:46:00Z">
            <w:r>
              <w:rPr>
                <w:lang w:val="cs-CZ"/>
              </w:rPr>
              <w:t>O</w:t>
            </w:r>
          </w:ins>
          <w:ins w:id="1711" w:author="Koen de Kruif" w:date="2005-06-01T17:11:00Z">
            <w:del w:id="1712" w:author="xxxxxx" w:date="2005-06-07T13:46:00Z">
              <w:r>
                <w:rPr>
                  <w:lang w:val="cs-CZ"/>
                </w:rPr>
                <w:delText>The o</w:delText>
              </w:r>
            </w:del>
          </w:ins>
          <w:ins w:id="1713" w:author="Koen de Kruif" w:date="2005-06-01T17:11:00Z">
            <w:r>
              <w:rPr>
                <w:lang w:val="cs-CZ"/>
              </w:rPr>
              <w:t>f</w:t>
            </w:r>
          </w:ins>
          <w:ins w:id="1714" w:author="Koen de Kruif" w:date="2005-06-01T17:11:00Z">
            <w:del w:id="1715" w:author="xxxxxx" w:date="2005-06-07T13:46:00Z">
              <w:r>
                <w:rPr>
                  <w:lang w:val="cs-CZ"/>
                </w:rPr>
                <w:delText>f</w:delText>
              </w:r>
            </w:del>
          </w:ins>
          <w:ins w:id="1716" w:author="Koen de Kruif" w:date="2005-06-01T17:11:00Z">
            <w:r>
              <w:rPr>
                <w:lang w:val="cs-CZ"/>
              </w:rPr>
              <w:t>ici</w:t>
            </w:r>
          </w:ins>
          <w:ins w:id="1717" w:author="xxxxxx" w:date="2005-06-07T13:46:00Z">
            <w:r>
              <w:rPr>
                <w:lang w:val="cs-CZ"/>
              </w:rPr>
              <w:t>ální uzavření</w:t>
            </w:r>
          </w:ins>
          <w:ins w:id="1718" w:author="Koen de Kruif" w:date="2005-06-01T17:11:00Z">
            <w:del w:id="1719" w:author="xxxxxx" w:date="2005-06-07T13:46:00Z">
              <w:r>
                <w:rPr>
                  <w:lang w:val="cs-CZ"/>
                </w:rPr>
                <w:delText>al</w:delText>
              </w:r>
            </w:del>
          </w:ins>
          <w:ins w:id="1720" w:author="Koen de Kruif" w:date="2005-06-01T17:11:00Z">
            <w:r>
              <w:rPr>
                <w:lang w:val="cs-CZ"/>
              </w:rPr>
              <w:t xml:space="preserve"> </w:t>
            </w:r>
          </w:ins>
          <w:ins w:id="1721" w:author="Koen de Kruif" w:date="2005-06-01T17:11:00Z">
            <w:del w:id="1722" w:author="xxxxxx" w:date="2005-06-05T11:00:00Z">
              <w:r>
                <w:rPr>
                  <w:lang w:val="cs-CZ"/>
                </w:rPr>
                <w:delText>project</w:delText>
              </w:r>
            </w:del>
          </w:ins>
          <w:ins w:id="1723" w:author="xxxxxx" w:date="2005-06-05T11:00:00Z">
            <w:r>
              <w:rPr>
                <w:lang w:val="cs-CZ"/>
              </w:rPr>
              <w:t>projekt</w:t>
            </w:r>
          </w:ins>
          <w:ins w:id="1724" w:author="xxxxxx" w:date="2005-06-07T13:46:00Z">
            <w:r>
              <w:rPr>
                <w:lang w:val="cs-CZ"/>
              </w:rPr>
              <w:t>u</w:t>
            </w:r>
          </w:ins>
          <w:ins w:id="1725" w:author="Koen de Kruif" w:date="2005-06-01T17:11:00Z">
            <w:r>
              <w:rPr>
                <w:lang w:val="cs-CZ"/>
              </w:rPr>
              <w:t xml:space="preserve"> </w:t>
            </w:r>
          </w:ins>
          <w:ins w:id="1726" w:author="Koen de Kruif" w:date="2005-06-01T17:11:00Z">
            <w:del w:id="1727" w:author="xxxxxx" w:date="2005-06-07T13:46:00Z">
              <w:r>
                <w:rPr>
                  <w:lang w:val="cs-CZ"/>
                </w:rPr>
                <w:delText>closure</w:delText>
              </w:r>
            </w:del>
          </w:ins>
          <w:ins w:id="1728" w:author="Koen de Kruif" w:date="2005-06-01T17:11:00Z">
            <w:r>
              <w:rPr>
                <w:lang w:val="cs-CZ"/>
              </w:rPr>
              <w:tab/>
            </w:r>
          </w:ins>
          <w:hyperlink w:anchor="__RefHeading___Toc105409209">
            <w:ins w:id="1729" w:author="xxxxxx" w:date="2005-06-09T13:53:00Z">
              <w:r>
                <w:rPr>
                  <w:rStyle w:val="IndexLink"/>
                  <w:lang w:val="en-US"/>
                </w:rPr>
                <w:t>17</w:t>
              </w:r>
            </w:ins>
          </w:hyperlink>
        </w:p>
        <w:p>
          <w:pPr>
            <w:pStyle w:val="Contents1"/>
            <w:tabs>
              <w:tab w:val="clear" w:pos="720"/>
              <w:tab w:val="left" w:pos="480" w:leader="none"/>
              <w:tab w:val="right" w:pos="9530" w:leader="dot"/>
            </w:tabs>
            <w:rPr>
              <w:lang w:val="cs-CZ"/>
              <w:ins w:id="1743" w:author="Koen de Kruif" w:date="2005-06-01T17:11:00Z"/>
            </w:rPr>
          </w:pPr>
          <w:ins w:id="1731" w:author="Koen de Kruif" w:date="2005-06-01T17:11:00Z">
            <w:r>
              <w:rPr>
                <w:lang w:val="cs-CZ"/>
              </w:rPr>
              <w:t>4.</w:t>
              <w:tab/>
            </w:r>
          </w:ins>
          <w:ins w:id="1732" w:author="Koen de Kruif" w:date="2005-06-01T17:11:00Z">
            <w:del w:id="1733" w:author="xxxxxx" w:date="2005-06-07T13:45:00Z">
              <w:r>
                <w:rPr>
                  <w:lang w:val="cs-CZ"/>
                </w:rPr>
                <w:delText>Recommendations</w:delText>
              </w:r>
            </w:del>
          </w:ins>
          <w:ins w:id="1734" w:author="xxxxxx" w:date="2005-06-07T13:45:00Z">
            <w:r>
              <w:rPr>
                <w:lang w:val="cs-CZ"/>
              </w:rPr>
              <w:t>Doporučení pro výsledky projektu</w:t>
            </w:r>
          </w:ins>
          <w:ins w:id="1735" w:author="Koen de Kruif" w:date="2005-06-01T17:11:00Z">
            <w:del w:id="1736" w:author="xxxxxx" w:date="2005-06-07T13:45:00Z">
              <w:r>
                <w:rPr>
                  <w:lang w:val="cs-CZ"/>
                </w:rPr>
                <w:delText xml:space="preserve"> on </w:delText>
              </w:r>
            </w:del>
          </w:ins>
          <w:ins w:id="1737" w:author="Koen de Kruif" w:date="2005-06-01T17:11:00Z">
            <w:del w:id="1738" w:author="xxxxxx" w:date="2005-06-05T11:00:00Z">
              <w:r>
                <w:rPr>
                  <w:lang w:val="cs-CZ"/>
                </w:rPr>
                <w:delText>project</w:delText>
              </w:r>
            </w:del>
          </w:ins>
          <w:ins w:id="1739" w:author="Koen de Kruif" w:date="2005-06-01T17:11:00Z">
            <w:del w:id="1740" w:author="xxxxxx" w:date="2005-06-07T13:45:00Z">
              <w:r>
                <w:rPr>
                  <w:lang w:val="cs-CZ"/>
                </w:rPr>
                <w:delText xml:space="preserve"> results</w:delText>
              </w:r>
            </w:del>
          </w:ins>
          <w:ins w:id="1741" w:author="Koen de Kruif" w:date="2005-06-01T17:11:00Z">
            <w:r>
              <w:rPr>
                <w:lang w:val="cs-CZ"/>
              </w:rPr>
              <w:tab/>
            </w:r>
          </w:ins>
          <w:hyperlink w:anchor="__RefHeading___Toc105409210">
            <w:ins w:id="1742" w:author="xxxxxx" w:date="2005-06-09T13:53:00Z">
              <w:r>
                <w:rPr>
                  <w:rStyle w:val="IndexLink"/>
                  <w:lang w:val="en-US"/>
                </w:rPr>
                <w:t>21</w:t>
              </w:r>
            </w:ins>
          </w:hyperlink>
        </w:p>
        <w:p>
          <w:pPr>
            <w:pStyle w:val="Contents1"/>
            <w:tabs>
              <w:tab w:val="clear" w:pos="720"/>
              <w:tab w:val="left" w:pos="480" w:leader="none"/>
              <w:tab w:val="right" w:pos="9530" w:leader="dot"/>
            </w:tabs>
            <w:rPr>
              <w:lang w:val="cs-CZ"/>
              <w:ins w:id="1750" w:author="Koen de Kruif" w:date="2005-06-01T17:11:00Z"/>
            </w:rPr>
          </w:pPr>
          <w:ins w:id="1744" w:author="Koen de Kruif" w:date="2005-06-01T17:11:00Z">
            <w:r>
              <w:rPr>
                <w:lang w:val="cs-CZ"/>
              </w:rPr>
              <w:t>5.</w:t>
              <w:tab/>
            </w:r>
          </w:ins>
          <w:ins w:id="1745" w:author="xxxxxx" w:date="2005-06-07T13:45:00Z">
            <w:r>
              <w:rPr>
                <w:lang w:val="cs-CZ"/>
              </w:rPr>
              <w:t>Tisková k</w:t>
            </w:r>
          </w:ins>
          <w:ins w:id="1746" w:author="Koen de Kruif" w:date="2005-06-01T17:11:00Z">
            <w:del w:id="1747" w:author="xxxxxx" w:date="2005-06-07T13:45:00Z">
              <w:r>
                <w:rPr>
                  <w:lang w:val="cs-CZ"/>
                </w:rPr>
                <w:delText>Press C</w:delText>
              </w:r>
            </w:del>
          </w:ins>
          <w:ins w:id="1748" w:author="Koen de Kruif" w:date="2005-06-01T17:11:00Z">
            <w:r>
              <w:rPr>
                <w:lang w:val="cs-CZ"/>
              </w:rPr>
              <w:t>onference</w:t>
              <w:tab/>
            </w:r>
          </w:ins>
          <w:hyperlink w:anchor="__RefHeading___Toc105409211">
            <w:ins w:id="1749" w:author="xxxxxx" w:date="2005-06-09T13:53:00Z">
              <w:r>
                <w:rPr>
                  <w:rStyle w:val="IndexLink"/>
                  <w:lang w:val="en-US"/>
                </w:rPr>
                <w:t>24</w:t>
              </w:r>
            </w:ins>
          </w:hyperlink>
        </w:p>
        <w:p>
          <w:pPr>
            <w:pStyle w:val="Contents1"/>
            <w:tabs>
              <w:tab w:val="clear" w:pos="720"/>
              <w:tab w:val="right" w:pos="9530" w:leader="dot"/>
            </w:tabs>
            <w:rPr>
              <w:lang w:val="cs-CZ"/>
              <w:ins w:id="1765" w:author="Koen de Kruif" w:date="2005-06-01T17:11:00Z"/>
            </w:rPr>
          </w:pPr>
          <w:ins w:id="1751" w:author="Koen de Kruif" w:date="2005-06-01T17:11:00Z">
            <w:del w:id="1752" w:author="xxxxxx" w:date="2005-06-07T13:47:00Z">
              <w:r>
                <w:rPr>
                  <w:lang w:val="cs-CZ"/>
                </w:rPr>
                <w:delText>Annex</w:delText>
              </w:r>
            </w:del>
          </w:ins>
          <w:ins w:id="1753" w:author="xxxxxx" w:date="2005-06-07T13:47:00Z">
            <w:r>
              <w:rPr>
                <w:lang w:val="cs-CZ"/>
              </w:rPr>
              <w:t>Příloha</w:t>
            </w:r>
          </w:ins>
          <w:ins w:id="1754" w:author="Koen de Kruif" w:date="2005-06-01T17:11:00Z">
            <w:r>
              <w:rPr>
                <w:lang w:val="cs-CZ"/>
              </w:rPr>
              <w:t xml:space="preserve"> I: </w:t>
            </w:r>
          </w:ins>
          <w:ins w:id="1755" w:author="Koen de Kruif" w:date="2005-06-01T17:11:00Z">
            <w:del w:id="1756" w:author="xxxxxx" w:date="2005-06-07T13:48:00Z">
              <w:r>
                <w:rPr>
                  <w:lang w:val="cs-CZ"/>
                </w:rPr>
                <w:delText>li</w:delText>
              </w:r>
            </w:del>
          </w:ins>
          <w:ins w:id="1757" w:author="xxxxxx" w:date="2005-06-07T13:48:00Z">
            <w:r>
              <w:rPr>
                <w:lang w:val="cs-CZ"/>
              </w:rPr>
              <w:t xml:space="preserve">Seznam účastníků vyhodnocovacího </w:t>
            </w:r>
          </w:ins>
          <w:ins w:id="1758" w:author="Koen de Kruif" w:date="2005-06-01T17:11:00Z">
            <w:del w:id="1759" w:author="xxxxxx" w:date="2005-06-07T13:48:00Z">
              <w:r>
                <w:rPr>
                  <w:lang w:val="cs-CZ"/>
                </w:rPr>
                <w:delText>st of participants to the t</w:delText>
              </w:r>
            </w:del>
          </w:ins>
          <w:ins w:id="1760" w:author="xxxxxx" w:date="2005-06-07T13:49:00Z">
            <w:r>
              <w:rPr>
                <w:lang w:val="cs-CZ"/>
              </w:rPr>
              <w:t xml:space="preserve">jednání školení </w:t>
            </w:r>
          </w:ins>
          <w:ins w:id="1761" w:author="Koen de Kruif" w:date="2005-06-01T17:11:00Z">
            <w:del w:id="1762" w:author="xxxxxx" w:date="2005-06-07T13:49:00Z">
              <w:r>
                <w:rPr>
                  <w:lang w:val="cs-CZ"/>
                </w:rPr>
                <w:delText>raining evaluation meeting</w:delText>
              </w:r>
            </w:del>
          </w:ins>
          <w:ins w:id="1763" w:author="Koen de Kruif" w:date="2005-06-01T17:11:00Z">
            <w:r>
              <w:rPr>
                <w:lang w:val="cs-CZ"/>
              </w:rPr>
              <w:tab/>
            </w:r>
          </w:ins>
          <w:hyperlink w:anchor="__RefHeading___Toc105409212">
            <w:ins w:id="1764" w:author="xxxxxx" w:date="2005-06-09T13:53:00Z">
              <w:r>
                <w:rPr>
                  <w:rStyle w:val="IndexLink"/>
                  <w:lang w:val="en-US"/>
                </w:rPr>
                <w:t>27</w:t>
              </w:r>
            </w:ins>
          </w:hyperlink>
        </w:p>
        <w:p>
          <w:pPr>
            <w:pStyle w:val="Contents1"/>
            <w:tabs>
              <w:tab w:val="clear" w:pos="720"/>
              <w:tab w:val="right" w:pos="9530" w:leader="dot"/>
            </w:tabs>
            <w:rPr>
              <w:lang w:val="cs-CZ"/>
              <w:ins w:id="1777" w:author="Koen de Kruif" w:date="2005-06-01T17:11:00Z"/>
            </w:rPr>
          </w:pPr>
          <w:ins w:id="1766" w:author="xxxxxx" w:date="2005-06-07T13:47:00Z">
            <w:r>
              <w:rPr>
                <w:lang w:val="cs-CZ"/>
              </w:rPr>
              <w:t xml:space="preserve">Příloha </w:t>
            </w:r>
          </w:ins>
          <w:ins w:id="1767" w:author="Koen de Kruif" w:date="2005-06-01T17:11:00Z">
            <w:del w:id="1768" w:author="xxxxxx" w:date="2005-06-07T13:47:00Z">
              <w:r>
                <w:rPr>
                  <w:lang w:val="cs-CZ"/>
                </w:rPr>
                <w:delText xml:space="preserve">Annex </w:delText>
              </w:r>
            </w:del>
          </w:ins>
          <w:ins w:id="1769" w:author="Koen de Kruif" w:date="2005-06-01T17:11:00Z">
            <w:r>
              <w:rPr>
                <w:lang w:val="cs-CZ"/>
              </w:rPr>
              <w:t xml:space="preserve">II: </w:t>
            </w:r>
          </w:ins>
          <w:ins w:id="1770" w:author="Koen de Kruif" w:date="2005-06-01T17:11:00Z">
            <w:del w:id="1771" w:author="xxxxxx" w:date="2005-06-07T13:48:00Z">
              <w:r>
                <w:rPr>
                  <w:lang w:val="cs-CZ"/>
                </w:rPr>
                <w:delText>list of participants to the final</w:delText>
              </w:r>
            </w:del>
          </w:ins>
          <w:ins w:id="1772" w:author="xxxxxx" w:date="2005-06-07T13:48:00Z">
            <w:r>
              <w:rPr>
                <w:lang w:val="cs-CZ"/>
              </w:rPr>
              <w:t>Seznam účastníků závěrečné k</w:t>
            </w:r>
          </w:ins>
          <w:ins w:id="1773" w:author="Koen de Kruif" w:date="2005-06-01T17:11:00Z">
            <w:del w:id="1774" w:author="xxxxxx" w:date="2005-06-07T13:48:00Z">
              <w:r>
                <w:rPr>
                  <w:lang w:val="cs-CZ"/>
                </w:rPr>
                <w:delText xml:space="preserve"> c</w:delText>
              </w:r>
            </w:del>
          </w:ins>
          <w:ins w:id="1775" w:author="Koen de Kruif" w:date="2005-06-01T17:11:00Z">
            <w:r>
              <w:rPr>
                <w:lang w:val="cs-CZ"/>
              </w:rPr>
              <w:t>onference</w:t>
              <w:tab/>
            </w:r>
          </w:ins>
          <w:hyperlink w:anchor="__RefHeading___Toc105409213">
            <w:ins w:id="1776" w:author="xxxxxx" w:date="2005-06-09T13:53:00Z">
              <w:r>
                <w:rPr>
                  <w:rStyle w:val="IndexLink"/>
                  <w:lang w:val="en-US"/>
                </w:rPr>
                <w:t>28</w:t>
              </w:r>
            </w:ins>
          </w:hyperlink>
        </w:p>
        <w:p>
          <w:pPr>
            <w:pStyle w:val="Contents1"/>
            <w:tabs>
              <w:tab w:val="clear" w:pos="720"/>
              <w:tab w:val="right" w:pos="9530" w:leader="dot"/>
            </w:tabs>
            <w:rPr>
              <w:lang w:val="cs-CZ"/>
              <w:ins w:id="1803" w:author="Koen de Kruif" w:date="2005-06-01T17:11:00Z"/>
            </w:rPr>
          </w:pPr>
          <w:ins w:id="1778" w:author="xxxxxx" w:date="2005-06-07T13:47:00Z">
            <w:r>
              <w:rPr>
                <w:lang w:val="cs-CZ"/>
              </w:rPr>
              <w:t xml:space="preserve">Příloha </w:t>
            </w:r>
          </w:ins>
          <w:ins w:id="1779" w:author="Koen de Kruif" w:date="2005-06-01T17:11:00Z">
            <w:del w:id="1780" w:author="xxxxxx" w:date="2005-06-07T13:47:00Z">
              <w:r>
                <w:rPr>
                  <w:lang w:val="cs-CZ"/>
                </w:rPr>
                <w:delText xml:space="preserve">Annex </w:delText>
              </w:r>
            </w:del>
          </w:ins>
          <w:ins w:id="1781" w:author="Koen de Kruif" w:date="2005-06-01T17:11:00Z">
            <w:r>
              <w:rPr>
                <w:lang w:val="cs-CZ"/>
              </w:rPr>
              <w:t xml:space="preserve">III: </w:t>
            </w:r>
          </w:ins>
          <w:ins w:id="1782" w:author="Koen de Kruif" w:date="2005-06-01T17:11:00Z">
            <w:del w:id="1783" w:author="xxxxxx" w:date="2005-06-07T13:47:00Z">
              <w:r>
                <w:rPr>
                  <w:lang w:val="cs-CZ"/>
                </w:rPr>
                <w:delText>programme of the Evaluation of the</w:delText>
              </w:r>
            </w:del>
          </w:ins>
          <w:ins w:id="1784" w:author="xxxxxx" w:date="2005-06-07T13:47:00Z">
            <w:r>
              <w:rPr>
                <w:lang w:val="cs-CZ"/>
              </w:rPr>
              <w:t>Program vyhodnocování</w:t>
            </w:r>
          </w:ins>
          <w:ins w:id="1785" w:author="Koen de Kruif" w:date="2005-06-01T17:11:00Z">
            <w:r>
              <w:rPr>
                <w:lang w:val="cs-CZ"/>
              </w:rPr>
              <w:t xml:space="preserve"> </w:t>
            </w:r>
          </w:ins>
          <w:ins w:id="1786" w:author="Koen de Kruif" w:date="2005-06-01T17:11:00Z">
            <w:del w:id="1787" w:author="xxxxxx" w:date="2005-06-04T19:50:00Z">
              <w:r>
                <w:rPr>
                  <w:lang w:val="cs-CZ"/>
                </w:rPr>
                <w:delText>training programmes</w:delText>
              </w:r>
            </w:del>
          </w:ins>
          <w:ins w:id="1788" w:author="xxxxxx" w:date="2005-06-04T19:50:00Z">
            <w:r>
              <w:rPr>
                <w:lang w:val="cs-CZ"/>
              </w:rPr>
              <w:t>školicí</w:t>
            </w:r>
          </w:ins>
          <w:ins w:id="1789" w:author="xxxxxx" w:date="2005-06-07T13:47:00Z">
            <w:r>
              <w:rPr>
                <w:lang w:val="cs-CZ"/>
              </w:rPr>
              <w:t>ch</w:t>
            </w:r>
          </w:ins>
          <w:ins w:id="1790" w:author="xxxxxx" w:date="2005-06-04T19:50:00Z">
            <w:r>
              <w:rPr>
                <w:lang w:val="cs-CZ"/>
              </w:rPr>
              <w:t xml:space="preserve"> programů</w:t>
            </w:r>
          </w:ins>
          <w:ins w:id="1791" w:author="Koen de Kruif" w:date="2005-06-01T17:11:00Z">
            <w:del w:id="1792" w:author="xxxxxx" w:date="2005-06-05T12:43:00Z">
              <w:r>
                <w:rPr>
                  <w:lang w:val="cs-CZ"/>
                </w:rPr>
                <w:delText xml:space="preserve"> and </w:delText>
              </w:r>
            </w:del>
          </w:ins>
          <w:ins w:id="1793" w:author="xxxxxx" w:date="2005-06-05T12:43:00Z">
            <w:r>
              <w:rPr>
                <w:lang w:val="cs-CZ"/>
              </w:rPr>
              <w:t xml:space="preserve"> a </w:t>
            </w:r>
          </w:ins>
          <w:ins w:id="1794" w:author="Koen de Kruif" w:date="2005-06-01T17:11:00Z">
            <w:r>
              <w:rPr>
                <w:lang w:val="cs-CZ"/>
              </w:rPr>
              <w:t>of</w:t>
            </w:r>
          </w:ins>
          <w:ins w:id="1795" w:author="Koen de Kruif" w:date="2005-06-01T17:11:00Z">
            <w:del w:id="1796" w:author="xxxxxx" w:date="2005-06-07T13:47:00Z">
              <w:r>
                <w:rPr>
                  <w:lang w:val="cs-CZ"/>
                </w:rPr>
                <w:delText>f</w:delText>
              </w:r>
            </w:del>
          </w:ins>
          <w:ins w:id="1797" w:author="Koen de Kruif" w:date="2005-06-01T17:11:00Z">
            <w:r>
              <w:rPr>
                <w:lang w:val="cs-CZ"/>
              </w:rPr>
              <w:t>ici</w:t>
            </w:r>
          </w:ins>
          <w:ins w:id="1798" w:author="xxxxxx" w:date="2005-06-07T13:47:00Z">
            <w:r>
              <w:rPr>
                <w:lang w:val="cs-CZ"/>
              </w:rPr>
              <w:t>ální ukončení</w:t>
            </w:r>
          </w:ins>
          <w:ins w:id="1799" w:author="Koen de Kruif" w:date="2005-06-01T17:11:00Z">
            <w:del w:id="1800" w:author="xxxxxx" w:date="2005-06-07T13:47:00Z">
              <w:r>
                <w:rPr>
                  <w:lang w:val="cs-CZ"/>
                </w:rPr>
                <w:delText>al closure</w:delText>
              </w:r>
            </w:del>
          </w:ins>
          <w:ins w:id="1801" w:author="Koen de Kruif" w:date="2005-06-01T17:11:00Z">
            <w:r>
              <w:rPr>
                <w:lang w:val="cs-CZ"/>
              </w:rPr>
              <w:tab/>
            </w:r>
          </w:ins>
          <w:hyperlink w:anchor="__RefHeading___Toc105409214">
            <w:ins w:id="1802" w:author="xxxxxx" w:date="2005-06-09T13:53:00Z">
              <w:r>
                <w:rPr>
                  <w:rStyle w:val="IndexLink"/>
                  <w:lang w:val="en-US"/>
                </w:rPr>
                <w:t>30</w:t>
              </w:r>
            </w:ins>
          </w:hyperlink>
        </w:p>
        <w:p>
          <w:pPr>
            <w:pStyle w:val="Contents1"/>
            <w:tabs>
              <w:tab w:val="clear" w:pos="720"/>
              <w:tab w:val="right" w:pos="9530" w:leader="dot"/>
            </w:tabs>
            <w:rPr>
              <w:lang w:val="cs-CZ"/>
              <w:ins w:id="1824" w:author="Koen de Kruif" w:date="2005-06-01T17:11:00Z"/>
            </w:rPr>
          </w:pPr>
          <w:ins w:id="1804" w:author="xxxxxx" w:date="2005-06-07T13:47:00Z">
            <w:r>
              <w:rPr>
                <w:lang w:val="cs-CZ"/>
              </w:rPr>
              <w:t xml:space="preserve">Příloha </w:t>
            </w:r>
          </w:ins>
          <w:ins w:id="1805" w:author="Koen de Kruif" w:date="2005-06-01T17:11:00Z">
            <w:del w:id="1806" w:author="xxxxxx" w:date="2005-06-07T13:47:00Z">
              <w:r>
                <w:rPr>
                  <w:lang w:val="cs-CZ"/>
                </w:rPr>
                <w:delText xml:space="preserve">Annex </w:delText>
              </w:r>
            </w:del>
          </w:ins>
          <w:ins w:id="1807" w:author="Koen de Kruif" w:date="2005-06-01T17:11:00Z">
            <w:r>
              <w:rPr>
                <w:lang w:val="cs-CZ"/>
              </w:rPr>
              <w:t xml:space="preserve">IV: </w:t>
            </w:r>
          </w:ins>
          <w:ins w:id="1808" w:author="Koen de Kruif" w:date="2005-06-01T17:11:00Z">
            <w:del w:id="1809" w:author="xxxxxx" w:date="2005-06-07T13:48:00Z">
              <w:r>
                <w:rPr>
                  <w:lang w:val="cs-CZ"/>
                </w:rPr>
                <w:delText>list</w:delText>
              </w:r>
            </w:del>
          </w:ins>
          <w:ins w:id="1810" w:author="xxxxxx" w:date="2005-06-07T13:48:00Z">
            <w:r>
              <w:rPr>
                <w:lang w:val="cs-CZ"/>
              </w:rPr>
              <w:t>Seznam</w:t>
            </w:r>
          </w:ins>
          <w:ins w:id="1811" w:author="Koen de Kruif" w:date="2005-06-01T17:11:00Z">
            <w:r>
              <w:rPr>
                <w:lang w:val="cs-CZ"/>
              </w:rPr>
              <w:t xml:space="preserve"> </w:t>
            </w:r>
          </w:ins>
          <w:ins w:id="1812" w:author="Koen de Kruif" w:date="2005-06-01T17:11:00Z">
            <w:del w:id="1813" w:author="xxxxxx" w:date="2005-06-07T13:48:00Z">
              <w:r>
                <w:rPr>
                  <w:lang w:val="cs-CZ"/>
                </w:rPr>
                <w:delText xml:space="preserve">of </w:delText>
              </w:r>
            </w:del>
          </w:ins>
          <w:ins w:id="1814" w:author="Koen de Kruif" w:date="2005-06-01T17:11:00Z">
            <w:r>
              <w:rPr>
                <w:lang w:val="cs-CZ"/>
              </w:rPr>
              <w:t>argument</w:t>
            </w:r>
          </w:ins>
          <w:ins w:id="1815" w:author="xxxxxx" w:date="2005-06-07T13:48:00Z">
            <w:r>
              <w:rPr>
                <w:lang w:val="cs-CZ"/>
              </w:rPr>
              <w:t>ů pro podporu</w:t>
            </w:r>
          </w:ins>
          <w:ins w:id="1816" w:author="Koen de Kruif" w:date="2005-06-01T17:11:00Z">
            <w:del w:id="1817" w:author="xxxxxx" w:date="2005-06-07T13:48:00Z">
              <w:r>
                <w:rPr>
                  <w:lang w:val="cs-CZ"/>
                </w:rPr>
                <w:delText>s</w:delText>
              </w:r>
            </w:del>
          </w:ins>
          <w:ins w:id="1818" w:author="Koen de Kruif" w:date="2005-06-01T17:11:00Z">
            <w:r>
              <w:rPr>
                <w:lang w:val="cs-CZ"/>
              </w:rPr>
              <w:t xml:space="preserve"> </w:t>
            </w:r>
          </w:ins>
          <w:ins w:id="1819" w:author="Koen de Kruif" w:date="2005-06-01T17:11:00Z">
            <w:del w:id="1820" w:author="xxxxxx" w:date="2005-06-07T13:48:00Z">
              <w:r>
                <w:rPr>
                  <w:lang w:val="cs-CZ"/>
                </w:rPr>
                <w:delText xml:space="preserve">to support </w:delText>
              </w:r>
            </w:del>
          </w:ins>
          <w:ins w:id="1821" w:author="Koen de Kruif" w:date="2005-06-01T17:11:00Z">
            <w:r>
              <w:rPr>
                <w:lang w:val="cs-CZ"/>
              </w:rPr>
              <w:t>TMC</w:t>
              <w:tab/>
            </w:r>
          </w:ins>
          <w:hyperlink w:anchor="__RefHeading___Toc105409215">
            <w:ins w:id="1822" w:author="xxxxxx" w:date="2005-06-09T13:53:00Z">
              <w:r>
                <w:rPr>
                  <w:rStyle w:val="IndexLink"/>
                  <w:lang w:val="en-US"/>
                </w:rPr>
                <w:t>32</w:t>
              </w:r>
            </w:ins>
            <w:del w:id="1823" w:author="xxxxxx" w:date="2005-06-05T09:04:00Z">
              <w:r>
                <w:rPr>
                  <w:rStyle w:val="IndexLink"/>
                  <w:lang w:val="en-US" w:eastAsia="en-US"/>
                </w:rPr>
                <w:delText>30</w:delText>
              </w:r>
            </w:del>
          </w:hyperlink>
        </w:p>
        <w:p>
          <w:pPr>
            <w:pStyle w:val="Contents1"/>
            <w:tabs>
              <w:tab w:val="clear" w:pos="720"/>
              <w:tab w:val="right" w:pos="9530" w:leader="dot"/>
            </w:tabs>
            <w:rPr>
              <w:lang w:val="cs-CZ"/>
              <w:ins w:id="1835" w:author="Koen de Kruif" w:date="2005-06-01T17:11:00Z"/>
            </w:rPr>
          </w:pPr>
          <w:ins w:id="1825" w:author="xxxxxx" w:date="2005-06-07T13:47:00Z">
            <w:r>
              <w:rPr>
                <w:lang w:val="cs-CZ"/>
              </w:rPr>
              <w:t xml:space="preserve">Příloha </w:t>
            </w:r>
          </w:ins>
          <w:ins w:id="1826" w:author="Koen de Kruif" w:date="2005-06-01T17:11:00Z">
            <w:del w:id="1827" w:author="xxxxxx" w:date="2005-06-07T13:47:00Z">
              <w:r>
                <w:rPr>
                  <w:lang w:val="cs-CZ"/>
                </w:rPr>
                <w:delText xml:space="preserve">Annex </w:delText>
              </w:r>
            </w:del>
          </w:ins>
          <w:ins w:id="1828" w:author="Koen de Kruif" w:date="2005-06-01T17:11:00Z">
            <w:r>
              <w:rPr>
                <w:lang w:val="cs-CZ"/>
              </w:rPr>
              <w:t xml:space="preserve">V: </w:t>
            </w:r>
          </w:ins>
          <w:ins w:id="1829" w:author="Koen de Kruif" w:date="2005-06-01T17:11:00Z">
            <w:del w:id="1830" w:author="xxxxxx" w:date="2005-06-07T13:47:00Z">
              <w:r>
                <w:rPr>
                  <w:lang w:val="cs-CZ"/>
                </w:rPr>
                <w:delText>photo impressions</w:delText>
              </w:r>
            </w:del>
          </w:ins>
          <w:ins w:id="1831" w:author="xxxxxx" w:date="2005-06-07T13:47:00Z">
            <w:r>
              <w:rPr>
                <w:lang w:val="cs-CZ"/>
              </w:rPr>
              <w:t>Fotografie</w:t>
            </w:r>
          </w:ins>
          <w:ins w:id="1832" w:author="Koen de Kruif" w:date="2005-06-01T17:11:00Z">
            <w:r>
              <w:rPr>
                <w:lang w:val="cs-CZ"/>
              </w:rPr>
              <w:tab/>
            </w:r>
          </w:ins>
          <w:hyperlink w:anchor="__RefHeading___Toc105409216">
            <w:ins w:id="1833" w:author="xxxxxx" w:date="2005-06-09T13:53:00Z">
              <w:r>
                <w:rPr>
                  <w:rStyle w:val="IndexLink"/>
                  <w:lang w:val="en-US"/>
                </w:rPr>
                <w:t>33</w:t>
              </w:r>
            </w:ins>
            <w:del w:id="1834" w:author="xxxxxx" w:date="2005-06-05T09:04:00Z">
              <w:r>
                <w:rPr>
                  <w:rStyle w:val="IndexLink"/>
                  <w:lang w:val="en-US" w:eastAsia="en-US"/>
                </w:rPr>
                <w:delText>31</w:delText>
              </w:r>
            </w:del>
          </w:hyperlink>
        </w:p>
        <w:p>
          <w:pPr>
            <w:pStyle w:val="Contents1"/>
            <w:tabs>
              <w:tab w:val="clear" w:pos="720"/>
              <w:tab w:val="right" w:pos="9350" w:leader="dot"/>
            </w:tabs>
            <w:rPr>
              <w:lang w:val="cs-CZ"/>
              <w:del w:id="1837" w:author="Koen de Kruif" w:date="2005-05-30T22:47:00Z"/>
            </w:rPr>
          </w:pPr>
          <w:del w:id="1836" w:author="Koen de Kruif" w:date="2005-05-30T22:47:00Z">
            <w:r>
              <w:rPr>
                <w:lang w:val="cs-CZ"/>
              </w:rPr>
              <w:delText>Executive Summary</w:delText>
              <w:tab/>
              <w:delText>2</w:delText>
            </w:r>
          </w:del>
        </w:p>
        <w:p>
          <w:pPr>
            <w:pStyle w:val="Contents1"/>
            <w:tabs>
              <w:tab w:val="clear" w:pos="720"/>
              <w:tab w:val="right" w:pos="9350" w:leader="dot"/>
            </w:tabs>
            <w:rPr>
              <w:del w:id="1839" w:author="Koen de Kruif" w:date="2005-05-30T22:47:00Z"/>
            </w:rPr>
          </w:pPr>
          <w:del w:id="1838" w:author="Koen de Kruif" w:date="2005-05-30T22:47:00Z">
            <w:r>
              <w:rPr>
                <w:lang w:val="cs-CZ"/>
              </w:rPr>
              <w:delText>Contents</w:delText>
              <w:tab/>
              <w:delText>3</w:delText>
            </w:r>
          </w:del>
        </w:p>
        <w:p>
          <w:pPr>
            <w:pStyle w:val="Contents1"/>
            <w:tabs>
              <w:tab w:val="clear" w:pos="720"/>
              <w:tab w:val="right" w:pos="9350" w:leader="dot"/>
            </w:tabs>
            <w:rPr>
              <w:lang w:val="cs-CZ"/>
              <w:del w:id="1841" w:author="Koen de Kruif" w:date="2005-05-30T22:47:00Z"/>
            </w:rPr>
          </w:pPr>
          <w:del w:id="1840" w:author="Koen de Kruif" w:date="2005-05-30T22:47:00Z">
            <w:r>
              <w:rPr>
                <w:lang w:val="cs-CZ"/>
              </w:rPr>
              <w:delText>Introduction</w:delText>
              <w:tab/>
              <w:delText>4</w:delText>
            </w:r>
          </w:del>
        </w:p>
        <w:p>
          <w:pPr>
            <w:pStyle w:val="Contents1"/>
            <w:tabs>
              <w:tab w:val="clear" w:pos="720"/>
              <w:tab w:val="left" w:pos="480" w:leader="none"/>
              <w:tab w:val="right" w:pos="9350" w:leader="dot"/>
            </w:tabs>
            <w:rPr>
              <w:lang w:val="cs-CZ"/>
              <w:del w:id="1843" w:author="Koen de Kruif" w:date="2005-05-30T22:47:00Z"/>
            </w:rPr>
          </w:pPr>
          <w:del w:id="1842" w:author="Koen de Kruif" w:date="2005-05-30T22:47:00Z">
            <w:r>
              <w:rPr>
                <w:lang w:val="cs-CZ"/>
              </w:rPr>
              <w:delText>1.</w:delText>
              <w:tab/>
              <w:delText>Workshop on the evaluation of the training programmes</w:delText>
              <w:tab/>
              <w:delText>4</w:delText>
            </w:r>
          </w:del>
        </w:p>
        <w:p>
          <w:pPr>
            <w:pStyle w:val="Contents1"/>
            <w:tabs>
              <w:tab w:val="clear" w:pos="720"/>
              <w:tab w:val="left" w:pos="480" w:leader="none"/>
              <w:tab w:val="right" w:pos="9350" w:leader="dot"/>
            </w:tabs>
            <w:rPr>
              <w:lang w:val="cs-CZ"/>
              <w:del w:id="1845" w:author="Koen de Kruif" w:date="2005-05-30T22:47:00Z"/>
            </w:rPr>
          </w:pPr>
          <w:del w:id="1844" w:author="Koen de Kruif" w:date="2005-05-30T22:47:00Z">
            <w:r>
              <w:rPr>
                <w:lang w:val="cs-CZ"/>
              </w:rPr>
              <w:delText>2.</w:delText>
              <w:tab/>
              <w:delText>Evaluation report on the training programmes</w:delText>
              <w:tab/>
              <w:delText>4</w:delText>
            </w:r>
          </w:del>
        </w:p>
        <w:p>
          <w:pPr>
            <w:pStyle w:val="Contents1"/>
            <w:tabs>
              <w:tab w:val="clear" w:pos="720"/>
              <w:tab w:val="left" w:pos="480" w:leader="none"/>
              <w:tab w:val="right" w:pos="9350" w:leader="dot"/>
            </w:tabs>
            <w:rPr>
              <w:lang w:val="cs-CZ"/>
              <w:del w:id="1847" w:author="Koen de Kruif" w:date="2005-05-30T22:47:00Z"/>
            </w:rPr>
          </w:pPr>
          <w:del w:id="1846" w:author="Koen de Kruif" w:date="2005-05-30T22:47:00Z">
            <w:r>
              <w:rPr>
                <w:lang w:val="cs-CZ"/>
              </w:rPr>
              <w:delText>3.</w:delText>
              <w:tab/>
              <w:delText>The official project closure</w:delText>
              <w:tab/>
              <w:delText>4</w:delText>
            </w:r>
          </w:del>
        </w:p>
        <w:p>
          <w:pPr>
            <w:pStyle w:val="Contents1"/>
            <w:tabs>
              <w:tab w:val="clear" w:pos="720"/>
              <w:tab w:val="left" w:pos="480" w:leader="none"/>
              <w:tab w:val="right" w:pos="9350" w:leader="dot"/>
            </w:tabs>
            <w:rPr>
              <w:lang w:val="cs-CZ"/>
              <w:del w:id="1849" w:author="Koen de Kruif" w:date="2005-05-30T22:47:00Z"/>
            </w:rPr>
          </w:pPr>
          <w:del w:id="1848" w:author="Koen de Kruif" w:date="2005-05-30T22:47:00Z">
            <w:r>
              <w:rPr>
                <w:lang w:val="cs-CZ"/>
              </w:rPr>
              <w:delText>4.</w:delText>
              <w:tab/>
              <w:delText>A press conference</w:delText>
              <w:tab/>
              <w:delText>5</w:delText>
            </w:r>
          </w:del>
        </w:p>
        <w:p>
          <w:pPr>
            <w:pStyle w:val="Contents1"/>
            <w:tabs>
              <w:tab w:val="clear" w:pos="720"/>
              <w:tab w:val="right" w:pos="9350" w:leader="dot"/>
            </w:tabs>
            <w:rPr>
              <w:lang w:val="cs-CZ"/>
              <w:del w:id="1851" w:author="Koen de Kruif" w:date="2005-05-30T22:47:00Z"/>
            </w:rPr>
          </w:pPr>
          <w:del w:id="1850" w:author="Koen de Kruif" w:date="2005-05-30T22:47:00Z">
            <w:r>
              <w:rPr>
                <w:lang w:val="cs-CZ"/>
              </w:rPr>
              <w:delText>Annex I: list of participants to the training evaluation meeting</w:delText>
              <w:tab/>
              <w:delText>5</w:delText>
            </w:r>
          </w:del>
        </w:p>
        <w:p>
          <w:pPr>
            <w:pStyle w:val="Contents1"/>
            <w:tabs>
              <w:tab w:val="clear" w:pos="720"/>
              <w:tab w:val="right" w:pos="9350" w:leader="dot"/>
            </w:tabs>
            <w:rPr>
              <w:lang w:val="cs-CZ"/>
              <w:del w:id="1853" w:author="Koen de Kruif" w:date="2005-05-30T22:47:00Z"/>
            </w:rPr>
          </w:pPr>
          <w:del w:id="1852" w:author="Koen de Kruif" w:date="2005-05-30T22:47:00Z">
            <w:r>
              <w:rPr>
                <w:lang w:val="cs-CZ"/>
              </w:rPr>
              <w:delText>Annex II: list of participants to the final conference</w:delText>
              <w:tab/>
              <w:delText>5</w:delText>
            </w:r>
          </w:del>
        </w:p>
        <w:p>
          <w:pPr>
            <w:pStyle w:val="Contents1"/>
            <w:tabs>
              <w:tab w:val="clear" w:pos="720"/>
              <w:tab w:val="right" w:pos="9350" w:leader="dot"/>
            </w:tabs>
            <w:rPr>
              <w:lang w:val="cs-CZ"/>
              <w:del w:id="1855" w:author="Koen de Kruif" w:date="2005-05-30T22:47:00Z"/>
            </w:rPr>
          </w:pPr>
          <w:del w:id="1854" w:author="Koen de Kruif" w:date="2005-05-30T22:47:00Z">
            <w:r>
              <w:rPr>
                <w:lang w:val="cs-CZ"/>
              </w:rPr>
              <w:delText>Annex III: programme of the Evaluation of the training programmes and official closure</w:delText>
              <w:tab/>
              <w:delText>5</w:delText>
            </w:r>
          </w:del>
        </w:p>
        <w:p>
          <w:pPr>
            <w:pStyle w:val="Contents1"/>
            <w:tabs>
              <w:tab w:val="clear" w:pos="720"/>
              <w:tab w:val="right" w:pos="9350" w:leader="dot"/>
            </w:tabs>
            <w:rPr>
              <w:lang w:val="cs-CZ"/>
              <w:del w:id="1857" w:author="Koen de Kruif" w:date="2005-05-30T22:47:00Z"/>
            </w:rPr>
          </w:pPr>
          <w:del w:id="1856" w:author="Koen de Kruif" w:date="2005-05-30T22:47:00Z">
            <w:r>
              <w:rPr>
                <w:lang w:val="cs-CZ"/>
              </w:rPr>
              <w:delText>Annex IV: the training programmes</w:delText>
              <w:tab/>
              <w:delText>5</w:delText>
            </w:r>
          </w:del>
        </w:p>
        <w:p>
          <w:pPr>
            <w:pStyle w:val="Contents1"/>
            <w:tabs>
              <w:tab w:val="clear" w:pos="720"/>
              <w:tab w:val="right" w:pos="9350" w:leader="dot"/>
            </w:tabs>
            <w:rPr>
              <w:lang w:val="cs-CZ"/>
              <w:del w:id="1859" w:author="Koen de Kruif" w:date="2005-05-30T22:47:00Z"/>
            </w:rPr>
          </w:pPr>
          <w:del w:id="1858" w:author="Koen de Kruif" w:date="2005-05-30T22:47:00Z">
            <w:r>
              <w:rPr>
                <w:lang w:val="cs-CZ"/>
              </w:rPr>
              <w:delText>Annex V: list of arguments to support TMC</w:delText>
              <w:tab/>
              <w:delText>5</w:delText>
            </w:r>
          </w:del>
        </w:p>
        <w:p>
          <w:pPr>
            <w:pStyle w:val="Contents1"/>
            <w:tabs>
              <w:tab w:val="clear" w:pos="720"/>
              <w:tab w:val="right" w:pos="9350" w:leader="dot"/>
            </w:tabs>
            <w:rPr/>
          </w:pPr>
          <w:del w:id="1860" w:author="Koen de Kruif" w:date="2005-05-30T22:47:00Z">
            <w:r>
              <w:rPr>
                <w:lang w:val="cs-CZ"/>
              </w:rPr>
              <w:delText>Annex VI: participation in the enforcement techniques training programmes</w:delText>
              <w:tab/>
              <w:delText>5</w:delText>
            </w:r>
          </w:del>
          <w:r>
            <w:rPr>
              <w:lang w:val="cs-CZ"/>
            </w:rPr>
            <w:fldChar w:fldCharType="end"/>
          </w:r>
        </w:p>
      </w:sdtContent>
    </w:sdt>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r>
        <w:br w:type="page"/>
      </w:r>
    </w:p>
    <w:p>
      <w:pPr>
        <w:pStyle w:val="Heading4"/>
        <w:rPr>
          <w:b w:val="false"/>
          <w:b w:val="false"/>
          <w:lang w:val="cs-CZ"/>
        </w:rPr>
      </w:pPr>
      <w:r>
        <w:rPr>
          <w:b w:val="false"/>
          <w:lang w:val="cs-CZ"/>
        </w:rPr>
      </w:r>
    </w:p>
    <w:p>
      <w:pPr>
        <w:pStyle w:val="Heading4"/>
        <w:rPr>
          <w:lang w:val="cs-CZ"/>
        </w:rPr>
      </w:pPr>
      <w:del w:id="1861" w:author="xxxxxx" w:date="2005-06-03T13:20:00Z">
        <w:bookmarkStart w:id="3" w:name="__RefHeading___Toc105409206"/>
        <w:r>
          <w:rPr>
            <w:lang w:val="cs-CZ"/>
          </w:rPr>
          <w:delText>Introduction</w:delText>
        </w:r>
      </w:del>
      <w:ins w:id="1862" w:author="xxxxxx" w:date="2005-06-03T13:20:00Z">
        <w:bookmarkEnd w:id="3"/>
        <w:r>
          <w:rPr>
            <w:lang w:val="cs-CZ"/>
          </w:rPr>
          <w:t>Úvod</w:t>
        </w:r>
      </w:ins>
    </w:p>
    <w:p>
      <w:pPr>
        <w:pStyle w:val="Normal"/>
        <w:rPr>
          <w:b/>
          <w:b/>
          <w:lang w:val="cs-CZ"/>
        </w:rPr>
      </w:pPr>
      <w:r>
        <w:rPr>
          <w:b/>
          <w:lang w:val="cs-CZ"/>
        </w:rPr>
      </w:r>
    </w:p>
    <w:p>
      <w:pPr>
        <w:pStyle w:val="Normal"/>
        <w:jc w:val="both"/>
        <w:rPr/>
      </w:pPr>
      <w:del w:id="1863" w:author="xxxxxx" w:date="2005-06-03T13:26:00Z">
        <w:r>
          <w:rPr>
            <w:lang w:val="cs-CZ"/>
          </w:rPr>
          <w:delText>The project</w:delText>
        </w:r>
      </w:del>
      <w:ins w:id="1864" w:author=" " w:date="2005-06-02T07:57:00Z">
        <w:del w:id="1865" w:author="xxxxxx" w:date="2005-06-03T13:26:00Z">
          <w:r>
            <w:rPr>
              <w:lang w:val="cs-CZ"/>
            </w:rPr>
            <w:delText>’</w:delText>
          </w:r>
        </w:del>
      </w:ins>
      <w:del w:id="1866" w:author="xxxxxx" w:date="2005-06-03T13:26:00Z">
        <w:r>
          <w:rPr>
            <w:lang w:val="cs-CZ"/>
          </w:rPr>
          <w:delText>s last</w:delText>
        </w:r>
      </w:del>
      <w:ins w:id="1867" w:author="xxxxxx" w:date="2005-06-03T13:26:00Z">
        <w:r>
          <w:rPr>
            <w:lang w:val="cs-CZ"/>
          </w:rPr>
          <w:t>Poslední aktivita projektu</w:t>
        </w:r>
      </w:ins>
      <w:del w:id="1868" w:author="xxxxxx" w:date="2005-06-03T13:26:00Z">
        <w:r>
          <w:rPr>
            <w:lang w:val="cs-CZ"/>
          </w:rPr>
          <w:delText xml:space="preserve"> activity is </w:delText>
        </w:r>
      </w:del>
      <w:ins w:id="1869" w:author="xxxxxx" w:date="2005-06-03T13:26:00Z">
        <w:r>
          <w:rPr>
            <w:lang w:val="cs-CZ"/>
          </w:rPr>
          <w:t xml:space="preserve"> posuzovala dopady školicího pr</w:t>
        </w:r>
      </w:ins>
      <w:del w:id="1870" w:author="xxxxxx" w:date="2005-06-03T13:27:00Z">
        <w:r>
          <w:rPr>
            <w:lang w:val="cs-CZ"/>
          </w:rPr>
          <w:delText>concerning the effects of the training pr</w:delText>
        </w:r>
      </w:del>
      <w:r>
        <w:rPr>
          <w:lang w:val="cs-CZ"/>
        </w:rPr>
        <w:t>ogram</w:t>
      </w:r>
      <w:ins w:id="1871" w:author="xxxxxx" w:date="2005-06-03T13:27:00Z">
        <w:r>
          <w:rPr>
            <w:lang w:val="cs-CZ"/>
          </w:rPr>
          <w:t>u a výsledky závěrečné k</w:t>
        </w:r>
      </w:ins>
      <w:del w:id="1872" w:author="xxxxxx" w:date="2005-06-03T13:27:00Z">
        <w:r>
          <w:rPr>
            <w:lang w:val="cs-CZ"/>
          </w:rPr>
          <w:delText>me and the results of the final c</w:delText>
        </w:r>
      </w:del>
      <w:r>
        <w:rPr>
          <w:lang w:val="cs-CZ"/>
        </w:rPr>
        <w:t xml:space="preserve">onference. </w:t>
      </w:r>
      <w:ins w:id="1873" w:author="xxxxxx" w:date="2005-06-07T09:11:00Z">
        <w:r>
          <w:rPr>
            <w:lang w:val="cs-CZ"/>
          </w:rPr>
          <w:t xml:space="preserve"> </w:t>
        </w:r>
      </w:ins>
      <w:del w:id="1874" w:author="xxxxxx" w:date="2005-06-03T13:28:00Z">
        <w:r>
          <w:rPr>
            <w:lang w:val="cs-CZ"/>
          </w:rPr>
          <w:delText>Both activities took place</w:delText>
        </w:r>
      </w:del>
      <w:ins w:id="1875" w:author="xxxxxx" w:date="2005-06-03T13:28:00Z">
        <w:r>
          <w:rPr>
            <w:lang w:val="cs-CZ"/>
          </w:rPr>
          <w:t>Obě tyto aktivity se konaly</w:t>
        </w:r>
      </w:ins>
      <w:r>
        <w:rPr>
          <w:lang w:val="cs-CZ"/>
        </w:rPr>
        <w:t xml:space="preserve"> </w:t>
      </w:r>
      <w:ins w:id="1876" w:author="xxxxxx" w:date="2005-06-03T13:28:00Z">
        <w:r>
          <w:rPr>
            <w:lang w:val="cs-CZ"/>
          </w:rPr>
          <w:t>v h</w:t>
        </w:r>
      </w:ins>
      <w:del w:id="1877" w:author="xxxxxx" w:date="2005-06-03T13:28:00Z">
        <w:r>
          <w:rPr>
            <w:lang w:val="cs-CZ"/>
          </w:rPr>
          <w:delText>in the H</w:delText>
        </w:r>
      </w:del>
      <w:r>
        <w:rPr>
          <w:lang w:val="cs-CZ"/>
        </w:rPr>
        <w:t>otel</w:t>
      </w:r>
      <w:ins w:id="1878" w:author="xxxxxx" w:date="2005-06-03T13:28:00Z">
        <w:r>
          <w:rPr>
            <w:lang w:val="cs-CZ"/>
          </w:rPr>
          <w:t>u</w:t>
        </w:r>
      </w:ins>
      <w:r>
        <w:rPr>
          <w:lang w:val="cs-CZ"/>
        </w:rPr>
        <w:t xml:space="preserve"> Atlas </w:t>
      </w:r>
      <w:ins w:id="1879" w:author="xxxxxx" w:date="2005-06-03T13:28:00Z">
        <w:r>
          <w:rPr>
            <w:lang w:val="cs-CZ"/>
          </w:rPr>
          <w:t>v</w:t>
        </w:r>
      </w:ins>
      <w:del w:id="1880" w:author="xxxxxx" w:date="2005-06-03T13:28:00Z">
        <w:r>
          <w:rPr>
            <w:lang w:val="cs-CZ"/>
          </w:rPr>
          <w:delText>in</w:delText>
        </w:r>
      </w:del>
      <w:r>
        <w:rPr>
          <w:lang w:val="cs-CZ"/>
        </w:rPr>
        <w:t xml:space="preserve"> Bene</w:t>
      </w:r>
      <w:ins w:id="1881" w:author="xxxxxx" w:date="2005-06-03T13:27:00Z">
        <w:r>
          <w:rPr>
            <w:lang w:val="cs-CZ"/>
          </w:rPr>
          <w:t>šově</w:t>
        </w:r>
      </w:ins>
      <w:del w:id="1882" w:author="xxxxxx" w:date="2005-06-03T13:27:00Z">
        <w:r>
          <w:rPr>
            <w:lang w:val="cs-CZ"/>
          </w:rPr>
          <w:delText>sov</w:delText>
        </w:r>
      </w:del>
      <w:r>
        <w:rPr>
          <w:lang w:val="cs-CZ"/>
        </w:rPr>
        <w:t xml:space="preserve">, </w:t>
      </w:r>
      <w:del w:id="1883" w:author="xxxxxx" w:date="2005-06-03T13:27:00Z">
        <w:r>
          <w:rPr>
            <w:lang w:val="cs-CZ"/>
          </w:rPr>
          <w:delText xml:space="preserve">near </w:delText>
        </w:r>
      </w:del>
      <w:ins w:id="1884" w:author="xxxxxx" w:date="2005-06-03T13:27:00Z">
        <w:r>
          <w:rPr>
            <w:lang w:val="cs-CZ"/>
          </w:rPr>
          <w:t xml:space="preserve">nedaleko </w:t>
        </w:r>
      </w:ins>
      <w:r>
        <w:rPr>
          <w:lang w:val="cs-CZ"/>
        </w:rPr>
        <w:t>Pra</w:t>
      </w:r>
      <w:ins w:id="1885" w:author="xxxxxx" w:date="2005-06-03T13:27:00Z">
        <w:r>
          <w:rPr>
            <w:lang w:val="cs-CZ"/>
          </w:rPr>
          <w:t>hy</w:t>
        </w:r>
      </w:ins>
      <w:del w:id="1886" w:author="xxxxxx" w:date="2005-06-03T13:27:00Z">
        <w:r>
          <w:rPr>
            <w:lang w:val="cs-CZ"/>
          </w:rPr>
          <w:delText>gue</w:delText>
        </w:r>
      </w:del>
      <w:r>
        <w:rPr>
          <w:lang w:val="cs-CZ"/>
        </w:rPr>
        <w:t>.</w:t>
      </w:r>
    </w:p>
    <w:p>
      <w:pPr>
        <w:pStyle w:val="Normal"/>
        <w:jc w:val="both"/>
        <w:rPr>
          <w:lang w:val="cs-CZ"/>
        </w:rPr>
      </w:pPr>
      <w:r>
        <w:rPr>
          <w:lang w:val="cs-CZ"/>
        </w:rPr>
      </w:r>
    </w:p>
    <w:p>
      <w:pPr>
        <w:pStyle w:val="Normal"/>
        <w:jc w:val="both"/>
        <w:rPr>
          <w:lang w:val="cs-CZ"/>
          <w:ins w:id="1900" w:author="xxxxxx" w:date="2005-06-03T13:29:00Z"/>
        </w:rPr>
      </w:pPr>
      <w:del w:id="1887" w:author="xxxxxx" w:date="2005-06-03T13:28:00Z">
        <w:r>
          <w:rPr>
            <w:lang w:val="cs-CZ"/>
          </w:rPr>
          <w:delText>The evaluation of the training</w:delText>
        </w:r>
      </w:del>
      <w:ins w:id="1888" w:author="xxxxxx" w:date="2005-06-03T13:28:00Z">
        <w:r>
          <w:rPr>
            <w:lang w:val="cs-CZ"/>
          </w:rPr>
          <w:t xml:space="preserve">Vyhodnocení školící </w:t>
        </w:r>
      </w:ins>
      <w:del w:id="1889" w:author="xxxxxx" w:date="2005-06-03T13:28:00Z">
        <w:r>
          <w:rPr>
            <w:lang w:val="cs-CZ"/>
          </w:rPr>
          <w:delText xml:space="preserve"> </w:delText>
        </w:r>
      </w:del>
      <w:r>
        <w:rPr>
          <w:lang w:val="cs-CZ"/>
        </w:rPr>
        <w:t>program</w:t>
      </w:r>
      <w:ins w:id="1890" w:author="xxxxxx" w:date="2005-06-03T13:28:00Z">
        <w:r>
          <w:rPr>
            <w:lang w:val="cs-CZ"/>
          </w:rPr>
          <w:t xml:space="preserve">u se konalo v úterý, </w:t>
        </w:r>
      </w:ins>
      <w:del w:id="1891" w:author="xxxxxx" w:date="2005-06-03T13:28:00Z">
        <w:r>
          <w:rPr>
            <w:lang w:val="cs-CZ"/>
          </w:rPr>
          <w:delText xml:space="preserve">me took place on Tuesday </w:delText>
        </w:r>
      </w:del>
      <w:r>
        <w:rPr>
          <w:lang w:val="cs-CZ"/>
        </w:rPr>
        <w:t>24</w:t>
      </w:r>
      <w:ins w:id="1892" w:author="xxxxxx" w:date="2005-06-03T13:28:00Z">
        <w:r>
          <w:rPr>
            <w:lang w:val="cs-CZ"/>
          </w:rPr>
          <w:t>.5</w:t>
        </w:r>
      </w:ins>
      <w:del w:id="1893" w:author="xxxxxx" w:date="2005-06-03T13:28:00Z">
        <w:r>
          <w:rPr>
            <w:lang w:val="cs-CZ"/>
          </w:rPr>
          <w:delText xml:space="preserve"> May</w:delText>
        </w:r>
      </w:del>
      <w:ins w:id="1894" w:author="xxxxxx" w:date="2005-06-03T13:28:00Z">
        <w:r>
          <w:rPr>
            <w:lang w:val="cs-CZ"/>
          </w:rPr>
          <w:t>.</w:t>
        </w:r>
      </w:ins>
      <w:r>
        <w:rPr>
          <w:lang w:val="cs-CZ"/>
        </w:rPr>
        <w:t xml:space="preserve"> 2005. </w:t>
      </w:r>
      <w:ins w:id="1895" w:author="xxxxxx" w:date="2005-06-03T13:29:00Z">
        <w:r>
          <w:rPr>
            <w:lang w:val="cs-CZ"/>
          </w:rPr>
          <w:t xml:space="preserve"> Účastnilo se ho </w:t>
        </w:r>
      </w:ins>
      <w:del w:id="1896" w:author="xxxxxx" w:date="2005-06-03T13:29:00Z">
        <w:r>
          <w:rPr>
            <w:lang w:val="cs-CZ"/>
          </w:rPr>
          <w:delText xml:space="preserve">There were </w:delText>
        </w:r>
      </w:del>
      <w:r>
        <w:rPr>
          <w:lang w:val="cs-CZ"/>
        </w:rPr>
        <w:t>16</w:t>
      </w:r>
      <w:ins w:id="1897" w:author="xxxxxx" w:date="2005-06-03T13:29:00Z">
        <w:r>
          <w:rPr>
            <w:lang w:val="cs-CZ"/>
          </w:rPr>
          <w:t xml:space="preserve"> účastníků, kteří toto vyhodnocení provedli</w:t>
        </w:r>
      </w:ins>
      <w:del w:id="1898" w:author="xxxxxx" w:date="2005-06-03T13:29:00Z">
        <w:r>
          <w:rPr>
            <w:lang w:val="cs-CZ"/>
          </w:rPr>
          <w:delText xml:space="preserve"> participants to do this evaluation</w:delText>
        </w:r>
      </w:del>
      <w:ins w:id="1899" w:author="xxxxxx" w:date="2005-06-03T13:29:00Z">
        <w:r>
          <w:rPr>
            <w:lang w:val="cs-CZ"/>
          </w:rPr>
          <w:t xml:space="preserve">.  Osm z nich byli školitelé.  Seznam účastníků je uveden v příloze I.  </w:t>
        </w:r>
      </w:ins>
    </w:p>
    <w:p>
      <w:pPr>
        <w:pStyle w:val="Normal"/>
        <w:jc w:val="both"/>
        <w:rPr>
          <w:lang w:val="cs-CZ"/>
          <w:ins w:id="1916" w:author="xxxxxx" w:date="2005-06-03T13:32:00Z"/>
        </w:rPr>
      </w:pPr>
      <w:del w:id="1901" w:author="xxxxxx" w:date="2005-06-03T13:30:00Z">
        <w:r>
          <w:rPr>
            <w:lang w:val="cs-CZ"/>
          </w:rPr>
          <w:delText xml:space="preserve">, of which 8 trained trainers. A list of participants is added as Annex I. In this evaluation, an </w:delText>
        </w:r>
      </w:del>
      <w:ins w:id="1902" w:author="xxxxxx" w:date="2005-06-03T13:30:00Z">
        <w:r>
          <w:rPr>
            <w:lang w:val="cs-CZ"/>
          </w:rPr>
          <w:t xml:space="preserve">Toto vyhodnocení také obsahuje přehled celého školicího </w:t>
        </w:r>
      </w:ins>
      <w:del w:id="1903" w:author="xxxxxx" w:date="2005-06-03T13:30:00Z">
        <w:r>
          <w:rPr>
            <w:lang w:val="cs-CZ"/>
          </w:rPr>
          <w:delText xml:space="preserve">overview of the whole </w:delText>
        </w:r>
      </w:del>
      <w:r>
        <w:rPr>
          <w:lang w:val="cs-CZ"/>
        </w:rPr>
        <w:t>program</w:t>
      </w:r>
      <w:ins w:id="1904" w:author="xxxxxx" w:date="2005-06-03T13:30:00Z">
        <w:r>
          <w:rPr>
            <w:lang w:val="cs-CZ"/>
          </w:rPr>
          <w:t xml:space="preserve">u, dále jsou prezentováni účastníci školicích </w:t>
        </w:r>
      </w:ins>
      <w:del w:id="1905" w:author="xxxxxx" w:date="2005-06-03T13:30:00Z">
        <w:r>
          <w:rPr>
            <w:lang w:val="cs-CZ"/>
          </w:rPr>
          <w:delText>me</w:delText>
        </w:r>
      </w:del>
      <w:r>
        <w:rPr>
          <w:lang w:val="cs-CZ"/>
        </w:rPr>
        <w:t xml:space="preserve"> </w:t>
      </w:r>
      <w:del w:id="1906" w:author="xxxxxx" w:date="2005-06-03T13:31:00Z">
        <w:r>
          <w:rPr>
            <w:lang w:val="cs-CZ"/>
          </w:rPr>
          <w:delText xml:space="preserve">is given, the participation in the training </w:delText>
        </w:r>
      </w:del>
      <w:r>
        <w:rPr>
          <w:lang w:val="cs-CZ"/>
        </w:rPr>
        <w:t>program</w:t>
      </w:r>
      <w:ins w:id="1907" w:author="xxxxxx" w:date="2005-06-03T13:31:00Z">
        <w:r>
          <w:rPr>
            <w:lang w:val="cs-CZ"/>
          </w:rPr>
          <w:t>ů i výsledky vyhodnocení a vlastní hodnocení</w:t>
        </w:r>
      </w:ins>
      <w:del w:id="1908" w:author="xxxxxx" w:date="2005-06-03T13:32:00Z">
        <w:r>
          <w:rPr>
            <w:lang w:val="cs-CZ"/>
          </w:rPr>
          <w:delText xml:space="preserve">mes is presented </w:delText>
        </w:r>
      </w:del>
      <w:del w:id="1909" w:author=" " w:date="2005-06-02T07:58:00Z">
        <w:r>
          <w:rPr>
            <w:lang w:val="cs-CZ"/>
          </w:rPr>
          <w:delText xml:space="preserve">and </w:delText>
        </w:r>
      </w:del>
      <w:ins w:id="1910" w:author=" " w:date="2005-06-02T07:58:00Z">
        <w:del w:id="1911" w:author="xxxxxx" w:date="2005-06-03T13:32:00Z">
          <w:r>
            <w:rPr>
              <w:lang w:val="cs-CZ"/>
            </w:rPr>
            <w:delText xml:space="preserve">as well as </w:delText>
          </w:r>
        </w:del>
      </w:ins>
      <w:del w:id="1912" w:author="xxxxxx" w:date="2005-06-03T13:32:00Z">
        <w:r>
          <w:rPr>
            <w:lang w:val="cs-CZ"/>
          </w:rPr>
          <w:delText>the results of the evaluations and the self-evaluations</w:delText>
        </w:r>
      </w:del>
      <w:r>
        <w:rPr>
          <w:lang w:val="cs-CZ"/>
        </w:rPr>
        <w:t xml:space="preserve">. </w:t>
      </w:r>
      <w:del w:id="1913" w:author="xxxxxx" w:date="2005-06-03T13:32:00Z">
        <w:r>
          <w:rPr>
            <w:lang w:val="cs-CZ"/>
          </w:rPr>
          <w:delText xml:space="preserve">Some </w:delText>
        </w:r>
      </w:del>
      <w:ins w:id="1914" w:author="xxxxxx" w:date="2005-06-03T13:32:00Z">
        <w:r>
          <w:rPr>
            <w:lang w:val="cs-CZ"/>
          </w:rPr>
          <w:t xml:space="preserve"> Byly učiněny některé závěry. Vlastní a plánované školicí programy byly porovnány.  Proběhla i delší diskuze o plánované implementaci Školicího a metodického střediska (TMC)</w:t>
        </w:r>
      </w:ins>
      <w:ins w:id="1915" w:author="xxxxxx" w:date="2005-06-03T13:34:00Z">
        <w:r>
          <w:rPr>
            <w:lang w:val="cs-CZ"/>
          </w:rPr>
          <w:t xml:space="preserve">.  Navrhuje se, aby se toto středisko organizovalo v rámci České ekologické informační agentury CENIA. </w:t>
        </w:r>
      </w:ins>
    </w:p>
    <w:p>
      <w:pPr>
        <w:pStyle w:val="Normal"/>
        <w:jc w:val="both"/>
        <w:rPr>
          <w:ins w:id="1947" w:author="xxxxxx" w:date="2005-06-03T13:43:00Z"/>
        </w:rPr>
      </w:pPr>
      <w:ins w:id="1917" w:author="xxxxxx" w:date="2005-06-03T13:41:00Z">
        <w:r>
          <w:rPr>
            <w:lang w:val="cs-CZ"/>
          </w:rPr>
          <w:t xml:space="preserve">Účastníci tohoto vyhodnocení připravili pro </w:t>
        </w:r>
      </w:ins>
      <w:del w:id="1918" w:author="xxxxxx" w:date="2005-06-03T13:34:00Z">
        <w:r>
          <w:rPr>
            <w:lang w:val="cs-CZ"/>
          </w:rPr>
          <w:delText>conclusions are drawn, comparing planned and actual training programmes. A longer discussion took place on the plans for establishment of a Training and Method</w:delText>
        </w:r>
      </w:del>
      <w:del w:id="1919" w:author=" " w:date="2005-06-02T07:58:00Z">
        <w:r>
          <w:rPr>
            <w:lang w:val="cs-CZ"/>
          </w:rPr>
          <w:delText>olog</w:delText>
        </w:r>
      </w:del>
      <w:del w:id="1920" w:author="xxxxxx" w:date="2005-06-03T13:35:00Z">
        <w:r>
          <w:rPr>
            <w:lang w:val="cs-CZ"/>
          </w:rPr>
          <w:delText xml:space="preserve">ical Centre (TMC). This centre is proposed to be organised within the Czech Environmental Information Agency (CENIA). </w:delText>
        </w:r>
      </w:del>
      <w:ins w:id="1921" w:author="xxxxxx" w:date="2005-06-03T13:42:00Z">
        <w:r>
          <w:rPr>
            <w:lang w:val="cs-CZ"/>
          </w:rPr>
          <w:t>toto</w:t>
        </w:r>
      </w:ins>
      <w:del w:id="1922" w:author="xxxxxx" w:date="2005-06-03T13:42:00Z">
        <w:r>
          <w:rPr>
            <w:lang w:val="cs-CZ"/>
          </w:rPr>
          <w:delText>For this</w:delText>
        </w:r>
      </w:del>
      <w:r>
        <w:rPr>
          <w:lang w:val="cs-CZ"/>
        </w:rPr>
        <w:t xml:space="preserve"> TMC </w:t>
      </w:r>
      <w:del w:id="1923" w:author="xxxxxx" w:date="2005-06-03T13:42:00Z">
        <w:r>
          <w:rPr>
            <w:lang w:val="cs-CZ"/>
          </w:rPr>
          <w:delText>a quick</w:delText>
        </w:r>
      </w:del>
      <w:ins w:id="1924" w:author="xxxxxx" w:date="2005-06-03T13:42:00Z">
        <w:r>
          <w:rPr>
            <w:lang w:val="cs-CZ"/>
          </w:rPr>
          <w:t>rychlou analýzu</w:t>
        </w:r>
      </w:ins>
      <w:r>
        <w:rPr>
          <w:lang w:val="cs-CZ"/>
        </w:rPr>
        <w:t xml:space="preserve"> SWOT</w:t>
      </w:r>
      <w:del w:id="1925" w:author="xxxxxx" w:date="2005-06-07T13:50:00Z">
        <w:r>
          <w:rPr>
            <w:lang w:val="cs-CZ"/>
          </w:rPr>
          <w:delText xml:space="preserve"> scan</w:delText>
        </w:r>
      </w:del>
      <w:del w:id="1926" w:author="xxxxxx" w:date="2005-06-03T13:42:00Z">
        <w:r>
          <w:rPr>
            <w:lang w:val="cs-CZ"/>
          </w:rPr>
          <w:delText xml:space="preserve"> has been produced by the participants to the evaluation</w:delText>
        </w:r>
      </w:del>
      <w:r>
        <w:rPr>
          <w:lang w:val="cs-CZ"/>
        </w:rPr>
        <w:t xml:space="preserve">. </w:t>
      </w:r>
      <w:del w:id="1927" w:author="xxxxxx" w:date="2005-06-03T13:42:00Z">
        <w:r>
          <w:rPr>
            <w:lang w:val="cs-CZ"/>
          </w:rPr>
          <w:delText xml:space="preserve">The </w:delText>
        </w:r>
      </w:del>
      <w:ins w:id="1928" w:author="xxxxxx" w:date="2005-06-03T13:42:00Z">
        <w:r>
          <w:rPr>
            <w:lang w:val="cs-CZ"/>
          </w:rPr>
          <w:t xml:space="preserve">Výsledky </w:t>
        </w:r>
      </w:ins>
      <w:r>
        <w:rPr>
          <w:lang w:val="cs-CZ"/>
        </w:rPr>
        <w:t xml:space="preserve">SWOT </w:t>
      </w:r>
      <w:del w:id="1929" w:author="xxxxxx" w:date="2005-06-03T13:42:00Z">
        <w:r>
          <w:rPr>
            <w:lang w:val="cs-CZ"/>
          </w:rPr>
          <w:delText xml:space="preserve">results </w:delText>
        </w:r>
      </w:del>
      <w:r>
        <w:rPr>
          <w:lang w:val="cs-CZ"/>
        </w:rPr>
        <w:t>a</w:t>
      </w:r>
      <w:del w:id="1930" w:author="xxxxxx" w:date="2005-06-03T13:42:00Z">
        <w:r>
          <w:rPr>
            <w:lang w:val="cs-CZ"/>
          </w:rPr>
          <w:delText>nd</w:delText>
        </w:r>
      </w:del>
      <w:ins w:id="1931" w:author="xxxxxx" w:date="2005-06-03T13:42:00Z">
        <w:r>
          <w:rPr>
            <w:lang w:val="cs-CZ"/>
          </w:rPr>
          <w:t xml:space="preserve"> výsledky </w:t>
        </w:r>
      </w:ins>
      <w:ins w:id="1932" w:author="xxxxxx" w:date="2005-06-03T17:06:00Z">
        <w:r>
          <w:rPr>
            <w:lang w:val="cs-CZ"/>
          </w:rPr>
          <w:t>diskusí</w:t>
        </w:r>
      </w:ins>
      <w:ins w:id="1933" w:author="xxxxxx" w:date="2005-06-03T13:42:00Z">
        <w:r>
          <w:rPr>
            <w:lang w:val="cs-CZ"/>
          </w:rPr>
          <w:t xml:space="preserve"> byly předány vedení agentury </w:t>
        </w:r>
      </w:ins>
      <w:del w:id="1934" w:author="xxxxxx" w:date="2005-06-03T13:43:00Z">
        <w:r>
          <w:rPr>
            <w:lang w:val="cs-CZ"/>
          </w:rPr>
          <w:delText xml:space="preserve"> the results of the discussions </w:delText>
        </w:r>
      </w:del>
      <w:del w:id="1935" w:author=" " w:date="2005-06-02T07:58:00Z">
        <w:r>
          <w:rPr>
            <w:lang w:val="cs-CZ"/>
          </w:rPr>
          <w:delText>will be</w:delText>
        </w:r>
      </w:del>
      <w:ins w:id="1936" w:author=" " w:date="2005-06-02T07:58:00Z">
        <w:del w:id="1937" w:author="xxxxxx" w:date="2005-06-03T13:43:00Z">
          <w:r>
            <w:rPr>
              <w:lang w:val="cs-CZ"/>
            </w:rPr>
            <w:delText>was</w:delText>
          </w:r>
        </w:del>
      </w:ins>
      <w:del w:id="1938" w:author="xxxxxx" w:date="2005-06-03T13:43:00Z">
        <w:r>
          <w:rPr>
            <w:lang w:val="cs-CZ"/>
          </w:rPr>
          <w:delText xml:space="preserve"> given to </w:delText>
        </w:r>
      </w:del>
      <w:del w:id="1939" w:author="Koen de Kruif" w:date="2005-05-31T13:17:00Z">
        <w:r>
          <w:rPr>
            <w:lang w:val="cs-CZ"/>
          </w:rPr>
          <w:delText>CIZP</w:delText>
        </w:r>
      </w:del>
      <w:ins w:id="1940" w:author="Koen de Kruif" w:date="2005-05-31T13:17:00Z">
        <w:del w:id="1941" w:author=" " w:date="2005-06-02T07:59:00Z">
          <w:r>
            <w:rPr>
              <w:lang w:val="cs-CZ"/>
            </w:rPr>
            <w:delText>ČIŽP</w:delText>
          </w:r>
        </w:del>
      </w:ins>
      <w:del w:id="1942" w:author=" " w:date="2005-06-02T07:59:00Z">
        <w:r>
          <w:rPr>
            <w:lang w:val="cs-CZ"/>
          </w:rPr>
          <w:delText xml:space="preserve"> and </w:delText>
        </w:r>
      </w:del>
      <w:ins w:id="1943" w:author=" " w:date="2005-06-02T07:59:00Z">
        <w:del w:id="1944" w:author="xxxxxx" w:date="2005-06-03T13:43:00Z">
          <w:r>
            <w:rPr>
              <w:lang w:val="cs-CZ"/>
            </w:rPr>
            <w:delText xml:space="preserve">the </w:delText>
          </w:r>
        </w:del>
      </w:ins>
      <w:r>
        <w:rPr>
          <w:lang w:val="cs-CZ"/>
        </w:rPr>
        <w:t xml:space="preserve">CENIA </w:t>
      </w:r>
      <w:ins w:id="1945" w:author="xxxxxx" w:date="2005-06-07T09:14:00Z">
        <w:r>
          <w:rPr>
            <w:lang w:val="cs-CZ"/>
          </w:rPr>
          <w:t>aby se mohly použít pro</w:t>
        </w:r>
      </w:ins>
      <w:ins w:id="1946" w:author="xxxxxx" w:date="2005-06-03T13:43:00Z">
        <w:r>
          <w:rPr>
            <w:lang w:val="cs-CZ"/>
          </w:rPr>
          <w:t xml:space="preserve"> podporu zaváděcích postupů v rámci české administrativy.</w:t>
        </w:r>
      </w:ins>
    </w:p>
    <w:p>
      <w:pPr>
        <w:pStyle w:val="Normal"/>
        <w:rPr>
          <w:del w:id="1949" w:author="xxxxxx" w:date="2005-06-03T13:44:00Z"/>
        </w:rPr>
      </w:pPr>
      <w:del w:id="1948" w:author="xxxxxx" w:date="2005-06-03T13:44:00Z">
        <w:r>
          <w:rPr>
            <w:lang w:val="cs-CZ"/>
          </w:rPr>
          <w:delText>management to support establishment procedures within the Czech administration.</w:delText>
        </w:r>
      </w:del>
    </w:p>
    <w:p>
      <w:pPr>
        <w:pStyle w:val="Normal"/>
        <w:rPr>
          <w:lang w:val="cs-CZ"/>
        </w:rPr>
      </w:pPr>
      <w:r>
        <w:rPr>
          <w:lang w:val="cs-CZ"/>
        </w:rPr>
      </w:r>
    </w:p>
    <w:p>
      <w:pPr>
        <w:pStyle w:val="Normal"/>
        <w:jc w:val="both"/>
        <w:rPr>
          <w:lang w:val="cs-CZ"/>
          <w:del w:id="2017" w:author="Koen de Kruif" w:date="2005-05-31T01:50:00Z"/>
        </w:rPr>
      </w:pPr>
      <w:ins w:id="1950" w:author="xxxxxx" w:date="2005-06-03T13:36:00Z">
        <w:r>
          <w:rPr>
            <w:lang w:val="cs-CZ"/>
          </w:rPr>
          <w:t>Závěrečná k</w:t>
        </w:r>
      </w:ins>
      <w:del w:id="1951" w:author="xxxxxx" w:date="2005-06-03T13:36:00Z">
        <w:r>
          <w:rPr>
            <w:lang w:val="cs-CZ"/>
          </w:rPr>
          <w:delText>The final c</w:delText>
        </w:r>
      </w:del>
      <w:r>
        <w:rPr>
          <w:lang w:val="cs-CZ"/>
        </w:rPr>
        <w:t>onference o</w:t>
      </w:r>
      <w:ins w:id="1952" w:author="xxxxxx" w:date="2005-06-03T13:36:00Z">
        <w:r>
          <w:rPr>
            <w:lang w:val="cs-CZ"/>
          </w:rPr>
          <w:t xml:space="preserve"> výsledcích projektu se konala ve středu, 25.5.2005. </w:t>
        </w:r>
      </w:ins>
      <w:del w:id="1953" w:author="xxxxxx" w:date="2005-06-03T13:36:00Z">
        <w:r>
          <w:rPr>
            <w:lang w:val="cs-CZ"/>
          </w:rPr>
          <w:delText>n</w:delText>
        </w:r>
      </w:del>
      <w:r>
        <w:rPr>
          <w:lang w:val="cs-CZ"/>
        </w:rPr>
        <w:t xml:space="preserve"> </w:t>
      </w:r>
      <w:del w:id="1954" w:author="xxxxxx" w:date="2005-06-03T13:36:00Z">
        <w:r>
          <w:rPr>
            <w:lang w:val="cs-CZ"/>
          </w:rPr>
          <w:delText>the project results took place on Wednesday 25 May 2005</w:delText>
        </w:r>
      </w:del>
      <w:ins w:id="1955" w:author="xxxxxx" w:date="2005-06-03T13:36:00Z">
        <w:r>
          <w:rPr>
            <w:lang w:val="cs-CZ"/>
          </w:rPr>
          <w:t>Pan</w:t>
        </w:r>
      </w:ins>
      <w:del w:id="1956" w:author="xxxxxx" w:date="2005-06-03T13:36:00Z">
        <w:r>
          <w:rPr>
            <w:lang w:val="cs-CZ"/>
          </w:rPr>
          <w:delText>.</w:delText>
        </w:r>
      </w:del>
      <w:r>
        <w:rPr>
          <w:lang w:val="cs-CZ"/>
        </w:rPr>
        <w:t xml:space="preserve"> Koen de Kruif, </w:t>
      </w:r>
      <w:del w:id="1957" w:author=" " w:date="2005-06-02T07:59:00Z">
        <w:r>
          <w:rPr>
            <w:lang w:val="cs-CZ"/>
          </w:rPr>
          <w:delText>A</w:delText>
        </w:r>
      </w:del>
      <w:r>
        <w:rPr>
          <w:lang w:val="cs-CZ"/>
        </w:rPr>
        <w:t xml:space="preserve">MS </w:t>
      </w:r>
      <w:del w:id="1958" w:author="xxxxxx" w:date="2005-06-03T13:37:00Z">
        <w:r>
          <w:rPr>
            <w:lang w:val="cs-CZ"/>
          </w:rPr>
          <w:delText>Project Leader</w:delText>
        </w:r>
      </w:del>
      <w:ins w:id="1959" w:author="xxxxxx" w:date="2005-06-03T13:37:00Z">
        <w:r>
          <w:rPr>
            <w:lang w:val="cs-CZ"/>
          </w:rPr>
          <w:t>vedoucí projektu</w:t>
        </w:r>
      </w:ins>
      <w:ins w:id="1960" w:author="xxxxxx" w:date="2005-06-07T09:13:00Z">
        <w:r>
          <w:rPr>
            <w:lang w:val="cs-CZ"/>
          </w:rPr>
          <w:t>,</w:t>
        </w:r>
      </w:ins>
      <w:ins w:id="1961" w:author="xxxxxx" w:date="2005-06-03T13:37:00Z">
        <w:r>
          <w:rPr>
            <w:lang w:val="cs-CZ"/>
          </w:rPr>
          <w:t xml:space="preserve"> tomuto jednání předsedal</w:t>
        </w:r>
      </w:ins>
      <w:del w:id="1962" w:author="xxxxxx" w:date="2005-06-03T13:37:00Z">
        <w:r>
          <w:rPr>
            <w:lang w:val="cs-CZ"/>
          </w:rPr>
          <w:delText>, was the chairman of the meeting</w:delText>
        </w:r>
      </w:del>
      <w:r>
        <w:rPr>
          <w:lang w:val="cs-CZ"/>
        </w:rPr>
        <w:t xml:space="preserve">. </w:t>
      </w:r>
      <w:ins w:id="1963" w:author="xxxxxx" w:date="2005-06-03T13:37:00Z">
        <w:r>
          <w:rPr>
            <w:lang w:val="cs-CZ"/>
          </w:rPr>
          <w:t xml:space="preserve"> Účastnilo se ho více než </w:t>
        </w:r>
      </w:ins>
      <w:del w:id="1964" w:author="xxxxxx" w:date="2005-06-03T13:37:00Z">
        <w:r>
          <w:rPr>
            <w:lang w:val="cs-CZ"/>
          </w:rPr>
          <w:delText xml:space="preserve">There were more than </w:delText>
        </w:r>
      </w:del>
      <w:r>
        <w:rPr>
          <w:lang w:val="cs-CZ"/>
        </w:rPr>
        <w:t xml:space="preserve">40 </w:t>
      </w:r>
      <w:ins w:id="1965" w:author="xxxxxx" w:date="2005-06-03T13:37:00Z">
        <w:r>
          <w:rPr>
            <w:lang w:val="cs-CZ"/>
          </w:rPr>
          <w:t>účastníků</w:t>
        </w:r>
      </w:ins>
      <w:del w:id="1966" w:author="xxxxxx" w:date="2005-06-03T13:37:00Z">
        <w:r>
          <w:rPr>
            <w:lang w:val="cs-CZ"/>
          </w:rPr>
          <w:delText>participants</w:delText>
        </w:r>
      </w:del>
      <w:ins w:id="1967" w:author="xxxxxx" w:date="2005-06-03T13:37:00Z">
        <w:r>
          <w:rPr>
            <w:lang w:val="cs-CZ"/>
          </w:rPr>
          <w:t xml:space="preserve"> této k</w:t>
        </w:r>
      </w:ins>
      <w:del w:id="1968" w:author="xxxxxx" w:date="2005-06-03T13:37:00Z">
        <w:r>
          <w:rPr>
            <w:lang w:val="cs-CZ"/>
          </w:rPr>
          <w:delText xml:space="preserve"> to this c</w:delText>
        </w:r>
      </w:del>
      <w:r>
        <w:rPr>
          <w:lang w:val="cs-CZ"/>
        </w:rPr>
        <w:t xml:space="preserve">onference. </w:t>
      </w:r>
      <w:ins w:id="1969" w:author="xxxxxx" w:date="2005-06-03T13:37:00Z">
        <w:r>
          <w:rPr>
            <w:lang w:val="cs-CZ"/>
          </w:rPr>
          <w:t xml:space="preserve"> Seznam účastníků je uveden v příloze </w:t>
        </w:r>
      </w:ins>
      <w:del w:id="1970" w:author="xxxxxx" w:date="2005-06-03T13:38:00Z">
        <w:r>
          <w:rPr>
            <w:lang w:val="cs-CZ"/>
          </w:rPr>
          <w:delText xml:space="preserve">A list of participants is attached as annex </w:delText>
        </w:r>
      </w:del>
      <w:r>
        <w:rPr>
          <w:lang w:val="cs-CZ"/>
        </w:rPr>
        <w:t>II.</w:t>
      </w:r>
      <w:ins w:id="1971" w:author="Koen de Kruif" w:date="2005-05-31T01:48:00Z">
        <w:r>
          <w:rPr>
            <w:lang w:val="cs-CZ"/>
          </w:rPr>
          <w:t xml:space="preserve"> </w:t>
        </w:r>
      </w:ins>
      <w:ins w:id="1972" w:author="xxxxxx" w:date="2005-06-03T13:38:00Z">
        <w:r>
          <w:rPr>
            <w:lang w:val="cs-CZ"/>
          </w:rPr>
          <w:t xml:space="preserve"> Cílem této k</w:t>
        </w:r>
      </w:ins>
      <w:ins w:id="1973" w:author="Koen de Kruif" w:date="2005-05-31T01:48:00Z">
        <w:del w:id="1974" w:author="xxxxxx" w:date="2005-06-03T13:38:00Z">
          <w:r>
            <w:rPr>
              <w:lang w:val="cs-CZ"/>
            </w:rPr>
            <w:delText>The aim of this c</w:delText>
          </w:r>
        </w:del>
      </w:ins>
      <w:ins w:id="1975" w:author="Koen de Kruif" w:date="2005-05-31T01:48:00Z">
        <w:r>
          <w:rPr>
            <w:lang w:val="cs-CZ"/>
          </w:rPr>
          <w:t xml:space="preserve">onference </w:t>
        </w:r>
      </w:ins>
      <w:ins w:id="1976" w:author="xxxxxx" w:date="2005-06-03T13:38:00Z">
        <w:r>
          <w:rPr>
            <w:lang w:val="cs-CZ"/>
          </w:rPr>
          <w:t xml:space="preserve">bylo prezentovat hlavní výsledky </w:t>
        </w:r>
      </w:ins>
      <w:ins w:id="1977" w:author="Koen de Kruif" w:date="2005-05-31T01:48:00Z">
        <w:del w:id="1978" w:author="xxxxxx" w:date="2005-06-03T13:38:00Z">
          <w:r>
            <w:rPr>
              <w:lang w:val="cs-CZ"/>
            </w:rPr>
            <w:delText>was to present the main results and the main reco</w:delText>
          </w:r>
        </w:del>
      </w:ins>
      <w:ins w:id="1979" w:author="xxxxxx" w:date="2005-06-03T13:38:00Z">
        <w:r>
          <w:rPr>
            <w:lang w:val="cs-CZ"/>
          </w:rPr>
          <w:t>a hlavní doporučení</w:t>
        </w:r>
      </w:ins>
      <w:ins w:id="1980" w:author="Koen de Kruif" w:date="2005-05-31T01:48:00Z">
        <w:del w:id="1981" w:author="xxxxxx" w:date="2005-06-03T13:38:00Z">
          <w:r>
            <w:rPr>
              <w:lang w:val="cs-CZ"/>
            </w:rPr>
            <w:delText>mmendations</w:delText>
          </w:r>
        </w:del>
      </w:ins>
      <w:ins w:id="1982" w:author="Koen de Kruif" w:date="2005-05-31T01:48:00Z">
        <w:r>
          <w:rPr>
            <w:lang w:val="cs-CZ"/>
          </w:rPr>
          <w:t xml:space="preserve">, </w:t>
        </w:r>
      </w:ins>
      <w:ins w:id="1983" w:author="Koen de Kruif" w:date="2005-05-31T01:48:00Z">
        <w:del w:id="1984" w:author="xxxxxx" w:date="2005-06-03T13:38:00Z">
          <w:r>
            <w:rPr>
              <w:lang w:val="cs-CZ"/>
            </w:rPr>
            <w:delText>combined</w:delText>
          </w:r>
        </w:del>
      </w:ins>
      <w:ins w:id="1985" w:author="xxxxxx" w:date="2005-06-03T13:38:00Z">
        <w:r>
          <w:rPr>
            <w:lang w:val="cs-CZ"/>
          </w:rPr>
          <w:t xml:space="preserve">společně s poznámkami </w:t>
        </w:r>
      </w:ins>
      <w:ins w:id="1986" w:author="Koen de Kruif" w:date="2005-05-31T01:48:00Z">
        <w:del w:id="1987" w:author="xxxxxx" w:date="2005-06-03T13:38:00Z">
          <w:r>
            <w:rPr>
              <w:lang w:val="cs-CZ"/>
            </w:rPr>
            <w:delText xml:space="preserve"> with some remarks of key persons </w:delText>
          </w:r>
        </w:del>
      </w:ins>
      <w:ins w:id="1988" w:author="xxxxxx" w:date="2005-06-03T13:38:00Z">
        <w:r>
          <w:rPr>
            <w:lang w:val="cs-CZ"/>
          </w:rPr>
          <w:t>klíčových osob o udržitelnosti těchto výsledků</w:t>
        </w:r>
      </w:ins>
      <w:ins w:id="1989" w:author="Koen de Kruif" w:date="2005-05-31T01:48:00Z">
        <w:del w:id="1990" w:author="xxxxxx" w:date="2005-06-03T13:39:00Z">
          <w:r>
            <w:rPr>
              <w:lang w:val="cs-CZ"/>
            </w:rPr>
            <w:delText>about the sustainability of the results</w:delText>
          </w:r>
        </w:del>
      </w:ins>
      <w:ins w:id="1991" w:author="Koen de Kruif" w:date="2005-05-31T01:48:00Z">
        <w:r>
          <w:rPr>
            <w:lang w:val="cs-CZ"/>
          </w:rPr>
          <w:t xml:space="preserve">. </w:t>
        </w:r>
      </w:ins>
      <w:ins w:id="1992" w:author="xxxxxx" w:date="2005-06-03T13:39:00Z">
        <w:r>
          <w:rPr>
            <w:lang w:val="cs-CZ"/>
          </w:rPr>
          <w:t xml:space="preserve"> Závěrečná k</w:t>
        </w:r>
      </w:ins>
      <w:ins w:id="1993" w:author="Koen de Kruif" w:date="2005-05-31T01:48:00Z">
        <w:del w:id="1994" w:author="xxxxxx" w:date="2005-06-03T13:39:00Z">
          <w:r>
            <w:rPr>
              <w:lang w:val="cs-CZ"/>
            </w:rPr>
            <w:delText>The final c</w:delText>
          </w:r>
        </w:del>
      </w:ins>
      <w:ins w:id="1995" w:author="Koen de Kruif" w:date="2005-05-31T01:48:00Z">
        <w:r>
          <w:rPr>
            <w:lang w:val="cs-CZ"/>
          </w:rPr>
          <w:t>onference</w:t>
        </w:r>
      </w:ins>
      <w:ins w:id="1996" w:author="xxxxxx" w:date="2005-06-03T13:39:00Z">
        <w:r>
          <w:rPr>
            <w:lang w:val="cs-CZ"/>
          </w:rPr>
          <w:t xml:space="preserve">, včetně vydávání </w:t>
        </w:r>
      </w:ins>
      <w:ins w:id="1997" w:author="Koen de Kruif" w:date="2005-05-31T01:48:00Z">
        <w:del w:id="1998" w:author="xxxxxx" w:date="2005-06-03T13:39:00Z">
          <w:r>
            <w:rPr>
              <w:lang w:val="cs-CZ"/>
            </w:rPr>
            <w:delText xml:space="preserve"> included the handing out of </w:delText>
          </w:r>
        </w:del>
      </w:ins>
      <w:ins w:id="1999" w:author="Koen de Kruif" w:date="2005-05-31T01:48:00Z">
        <w:r>
          <w:rPr>
            <w:lang w:val="cs-CZ"/>
          </w:rPr>
          <w:t>certifi</w:t>
        </w:r>
      </w:ins>
      <w:ins w:id="2000" w:author="xxxxxx" w:date="2005-06-03T13:39:00Z">
        <w:r>
          <w:rPr>
            <w:lang w:val="cs-CZ"/>
          </w:rPr>
          <w:t xml:space="preserve">kátů </w:t>
        </w:r>
      </w:ins>
      <w:ins w:id="2001" w:author="Koen de Kruif" w:date="2005-05-31T01:48:00Z">
        <w:del w:id="2002" w:author="xxxxxx" w:date="2005-06-03T13:39:00Z">
          <w:r>
            <w:rPr>
              <w:lang w:val="cs-CZ"/>
            </w:rPr>
            <w:delText>cates to</w:delText>
          </w:r>
        </w:del>
      </w:ins>
      <w:ins w:id="2003" w:author="xxxxxx" w:date="2005-06-03T13:39:00Z">
        <w:r>
          <w:rPr>
            <w:lang w:val="cs-CZ"/>
          </w:rPr>
          <w:t>školeným školitelům</w:t>
        </w:r>
      </w:ins>
      <w:ins w:id="2004" w:author="Koen de Kruif" w:date="2005-05-31T01:48:00Z">
        <w:del w:id="2005" w:author="xxxxxx" w:date="2005-06-03T13:39:00Z">
          <w:r>
            <w:rPr>
              <w:lang w:val="cs-CZ"/>
            </w:rPr>
            <w:delText xml:space="preserve"> the trained trainers</w:delText>
          </w:r>
        </w:del>
      </w:ins>
      <w:ins w:id="2006" w:author="Koen de Kruif" w:date="2005-05-31T01:48:00Z">
        <w:r>
          <w:rPr>
            <w:lang w:val="cs-CZ"/>
          </w:rPr>
          <w:t xml:space="preserve"> </w:t>
        </w:r>
      </w:ins>
      <w:ins w:id="2007" w:author="Koen de Kruif" w:date="2005-05-31T01:48:00Z">
        <w:del w:id="2008" w:author="xxxxxx" w:date="2005-06-03T13:40:00Z">
          <w:r>
            <w:rPr>
              <w:lang w:val="cs-CZ"/>
            </w:rPr>
            <w:delText xml:space="preserve">and </w:delText>
          </w:r>
        </w:del>
      </w:ins>
      <w:ins w:id="2009" w:author="Koen de Kruif" w:date="2005-05-31T01:48:00Z">
        <w:r>
          <w:rPr>
            <w:lang w:val="cs-CZ"/>
          </w:rPr>
          <w:t xml:space="preserve">a </w:t>
        </w:r>
      </w:ins>
      <w:ins w:id="2010" w:author="xxxxxx" w:date="2005-06-03T13:40:00Z">
        <w:r>
          <w:rPr>
            <w:lang w:val="cs-CZ"/>
          </w:rPr>
          <w:t>tisková k</w:t>
        </w:r>
      </w:ins>
      <w:ins w:id="2011" w:author="Koen de Kruif" w:date="2005-05-31T01:48:00Z">
        <w:del w:id="2012" w:author="xxxxxx" w:date="2005-06-03T13:40:00Z">
          <w:r>
            <w:rPr>
              <w:lang w:val="cs-CZ"/>
            </w:rPr>
            <w:delText>press conf</w:delText>
          </w:r>
        </w:del>
      </w:ins>
      <w:ins w:id="2013" w:author="xxxxxx" w:date="2005-06-03T13:40:00Z">
        <w:r>
          <w:rPr>
            <w:lang w:val="cs-CZ"/>
          </w:rPr>
          <w:t>onf</w:t>
        </w:r>
      </w:ins>
      <w:ins w:id="2014" w:author="Koen de Kruif" w:date="2005-05-31T01:48:00Z">
        <w:r>
          <w:rPr>
            <w:lang w:val="cs-CZ"/>
          </w:rPr>
          <w:t>erence.</w:t>
        </w:r>
      </w:ins>
      <w:ins w:id="2015" w:author="Koen de Kruif" w:date="2005-05-31T01:50:00Z">
        <w:r>
          <w:rPr>
            <w:lang w:val="cs-CZ"/>
          </w:rPr>
          <w:t xml:space="preserve"> </w:t>
        </w:r>
      </w:ins>
      <w:ins w:id="2016" w:author="xxxxxx" w:date="2005-06-03T13:40:00Z">
        <w:r>
          <w:rPr>
            <w:lang w:val="cs-CZ"/>
          </w:rPr>
          <w:t xml:space="preserve"> Program vyhodnocení školicích programů a oficiální uzavření je uveden v příloze III.</w:t>
        </w:r>
      </w:ins>
    </w:p>
    <w:p>
      <w:pPr>
        <w:pStyle w:val="Normal"/>
        <w:widowControl/>
        <w:bidi w:val="0"/>
        <w:jc w:val="both"/>
        <w:rPr>
          <w:lang w:val="cs-CZ"/>
          <w:ins w:id="2019" w:author="xxxxxx" w:date="2005-06-03T13:41:00Z"/>
        </w:rPr>
      </w:pPr>
      <w:ins w:id="2018" w:author="xxxxxx" w:date="2005-06-03T13:41:00Z">
        <w:r>
          <w:rPr>
            <w:lang w:val="cs-CZ"/>
          </w:rPr>
        </w:r>
      </w:ins>
    </w:p>
    <w:p>
      <w:pPr>
        <w:pStyle w:val="Normal"/>
        <w:rPr>
          <w:lang w:val="cs-CZ"/>
          <w:del w:id="2021" w:author="Koen de Kruif" w:date="2005-05-31T01:50:00Z"/>
        </w:rPr>
      </w:pPr>
      <w:del w:id="2020" w:author="Koen de Kruif" w:date="2005-05-31T01:50:00Z">
        <w:r>
          <w:rPr>
            <w:lang w:val="cs-CZ"/>
          </w:rPr>
        </w:r>
      </w:del>
    </w:p>
    <w:p>
      <w:pPr>
        <w:pStyle w:val="Normal"/>
        <w:rPr>
          <w:lang w:val="cs-CZ"/>
          <w:del w:id="2023" w:author="Koen de Kruif" w:date="2005-05-30T21:46:00Z"/>
        </w:rPr>
      </w:pPr>
      <w:del w:id="2022" w:author="xxxxxx" w:date="2005-06-03T13:41:00Z">
        <w:r>
          <w:rPr>
            <w:lang w:val="cs-CZ"/>
          </w:rPr>
          <w:delText>In Annex III a programme of the Evaluation of the training programmes and official closure is attached.</w:delText>
        </w:r>
      </w:del>
    </w:p>
    <w:p>
      <w:pPr>
        <w:pStyle w:val="Normal"/>
        <w:widowControl/>
        <w:bidi w:val="0"/>
        <w:rPr>
          <w:lang w:val="cs-CZ"/>
          <w:ins w:id="2025" w:author="Koen de Kruif" w:date="2005-05-31T01:47:00Z"/>
        </w:rPr>
      </w:pPr>
      <w:ins w:id="2024" w:author="Koen de Kruif" w:date="2005-05-31T01:47:00Z">
        <w:r>
          <w:rPr>
            <w:lang w:val="cs-CZ"/>
          </w:rPr>
        </w:r>
      </w:ins>
    </w:p>
    <w:p>
      <w:pPr>
        <w:pStyle w:val="Normal"/>
        <w:rPr>
          <w:lang w:val="cs-CZ"/>
          <w:ins w:id="2027" w:author="Koen de Kruif" w:date="2005-05-31T01:47:00Z"/>
        </w:rPr>
      </w:pPr>
      <w:ins w:id="2026" w:author="Koen de Kruif" w:date="2005-05-31T01:47:00Z">
        <w:r>
          <w:rPr>
            <w:lang w:val="cs-CZ"/>
          </w:rPr>
        </w:r>
      </w:ins>
      <w:r>
        <w:br w:type="page"/>
      </w:r>
    </w:p>
    <w:p>
      <w:pPr>
        <w:pStyle w:val="Normal"/>
        <w:rPr>
          <w:lang w:val="cs-CZ"/>
          <w:del w:id="2029" w:author="Koen de Kruif" w:date="2005-05-30T21:46:00Z"/>
        </w:rPr>
      </w:pPr>
      <w:del w:id="2028" w:author="Koen de Kruif" w:date="2005-05-30T21:46:00Z">
        <w:r>
          <w:rPr>
            <w:lang w:val="cs-CZ"/>
          </w:rPr>
        </w:r>
      </w:del>
    </w:p>
    <w:p>
      <w:pPr>
        <w:pStyle w:val="Normal"/>
        <w:rPr>
          <w:lang w:val="cs-CZ"/>
        </w:rPr>
      </w:pPr>
      <w:r>
        <w:rPr>
          <w:lang w:val="cs-CZ"/>
        </w:rPr>
      </w:r>
    </w:p>
    <w:p>
      <w:pPr>
        <w:pStyle w:val="Heading4"/>
        <w:numPr>
          <w:ilvl w:val="0"/>
          <w:numId w:val="12"/>
        </w:numPr>
        <w:rPr>
          <w:lang w:val="cs-CZ"/>
        </w:rPr>
      </w:pPr>
      <w:bookmarkStart w:id="4" w:name="__RefHeading___Toc105409207"/>
      <w:bookmarkEnd w:id="4"/>
      <w:r>
        <w:rPr>
          <w:lang w:val="cs-CZ"/>
        </w:rPr>
        <w:t xml:space="preserve">Workshop </w:t>
      </w:r>
      <w:del w:id="2030" w:author="xxxxxx" w:date="2005-06-03T13:45:00Z">
        <w:r>
          <w:rPr>
            <w:lang w:val="cs-CZ"/>
          </w:rPr>
          <w:delText xml:space="preserve">on the evaluation </w:delText>
        </w:r>
      </w:del>
      <w:ins w:id="2031" w:author="xxxxxx" w:date="2005-06-03T13:45:00Z">
        <w:r>
          <w:rPr>
            <w:lang w:val="cs-CZ"/>
          </w:rPr>
          <w:t>vyhodnocování školicích programů</w:t>
        </w:r>
      </w:ins>
      <w:del w:id="2032" w:author="xxxxxx" w:date="2005-06-03T13:45:00Z">
        <w:r>
          <w:rPr>
            <w:lang w:val="cs-CZ"/>
          </w:rPr>
          <w:delText>of the training programmes</w:delText>
        </w:r>
      </w:del>
    </w:p>
    <w:p>
      <w:pPr>
        <w:pStyle w:val="Normal"/>
        <w:rPr>
          <w:lang w:val="cs-CZ"/>
          <w:ins w:id="2034" w:author="Koen de Kruif" w:date="2005-05-30T21:48:00Z"/>
        </w:rPr>
      </w:pPr>
      <w:ins w:id="2033" w:author="Koen de Kruif" w:date="2005-05-30T21:48:00Z">
        <w:r>
          <w:rPr>
            <w:lang w:val="cs-CZ"/>
          </w:rPr>
        </w:r>
      </w:ins>
    </w:p>
    <w:p>
      <w:pPr>
        <w:pStyle w:val="Normal"/>
        <w:jc w:val="both"/>
        <w:rPr>
          <w:sz w:val="22"/>
          <w:lang w:val="cs-CZ"/>
          <w:ins w:id="2167" w:author="Koen de Kruif" w:date="2005-05-31T01:51:00Z"/>
        </w:rPr>
      </w:pPr>
      <w:ins w:id="2035" w:author="xxxxxx" w:date="2005-06-03T13:45:00Z">
        <w:r>
          <w:rPr>
            <w:sz w:val="22"/>
            <w:lang w:val="cs-CZ"/>
          </w:rPr>
          <w:t xml:space="preserve">V rámci tohoto projektu bylo naplánováno celkem 5 různých školicích </w:t>
        </w:r>
      </w:ins>
      <w:ins w:id="2036" w:author="Koen de Kruif" w:date="2005-05-30T21:48:00Z">
        <w:del w:id="2037" w:author="xxxxxx" w:date="2005-06-03T13:46:00Z">
          <w:r>
            <w:rPr>
              <w:sz w:val="22"/>
              <w:lang w:val="cs-CZ"/>
            </w:rPr>
            <w:delText xml:space="preserve">In total 5 different training </w:delText>
          </w:r>
        </w:del>
      </w:ins>
      <w:ins w:id="2038" w:author="Koen de Kruif" w:date="2005-05-30T21:48:00Z">
        <w:r>
          <w:rPr>
            <w:sz w:val="22"/>
            <w:lang w:val="cs-CZ"/>
          </w:rPr>
          <w:t>program</w:t>
        </w:r>
      </w:ins>
      <w:ins w:id="2039" w:author="xxxxxx" w:date="2005-06-03T13:46:00Z">
        <w:r>
          <w:rPr>
            <w:sz w:val="22"/>
            <w:lang w:val="cs-CZ"/>
          </w:rPr>
          <w:t>ů</w:t>
        </w:r>
      </w:ins>
      <w:ins w:id="2040" w:author="Koen de Kruif" w:date="2005-05-30T21:48:00Z">
        <w:del w:id="2041" w:author="xxxxxx" w:date="2005-06-03T13:46:00Z">
          <w:r>
            <w:rPr>
              <w:sz w:val="22"/>
              <w:lang w:val="cs-CZ"/>
            </w:rPr>
            <w:delText>mes were planned in the framework of this project</w:delText>
          </w:r>
        </w:del>
      </w:ins>
      <w:ins w:id="2042" w:author="Koen de Kruif" w:date="2005-05-30T21:48:00Z">
        <w:r>
          <w:rPr>
            <w:sz w:val="22"/>
            <w:lang w:val="cs-CZ"/>
          </w:rPr>
          <w:t xml:space="preserve">. </w:t>
        </w:r>
      </w:ins>
      <w:ins w:id="2043" w:author="xxxxxx" w:date="2005-06-03T13:46:00Z">
        <w:r>
          <w:rPr>
            <w:sz w:val="22"/>
            <w:lang w:val="cs-CZ"/>
          </w:rPr>
          <w:t xml:space="preserve"> Jeden z nich se ještě nekonal</w:t>
        </w:r>
      </w:ins>
      <w:ins w:id="2044" w:author="Koen de Kruif" w:date="2005-05-30T21:49:00Z">
        <w:del w:id="2045" w:author="xxxxxx" w:date="2005-06-03T13:46:00Z">
          <w:r>
            <w:rPr>
              <w:sz w:val="22"/>
              <w:lang w:val="cs-CZ"/>
            </w:rPr>
            <w:delText>One of them is not executed</w:delText>
          </w:r>
        </w:del>
      </w:ins>
      <w:ins w:id="2046" w:author="Koen de Kruif" w:date="2005-05-30T21:49:00Z">
        <w:r>
          <w:rPr>
            <w:sz w:val="22"/>
            <w:lang w:val="cs-CZ"/>
          </w:rPr>
          <w:t xml:space="preserve">. </w:t>
        </w:r>
      </w:ins>
      <w:ins w:id="2047" w:author="xxxxxx" w:date="2005-06-03T13:46:00Z">
        <w:r>
          <w:rPr>
            <w:sz w:val="22"/>
            <w:lang w:val="cs-CZ"/>
          </w:rPr>
          <w:t xml:space="preserve"> </w:t>
        </w:r>
      </w:ins>
      <w:ins w:id="2048" w:author="Koen de Kruif" w:date="2005-05-30T21:49:00Z">
        <w:del w:id="2049" w:author="xxxxxx" w:date="2005-06-03T13:46:00Z">
          <w:r>
            <w:rPr>
              <w:sz w:val="22"/>
              <w:lang w:val="cs-CZ"/>
            </w:rPr>
            <w:delText>It is the training</w:delText>
          </w:r>
        </w:del>
      </w:ins>
      <w:ins w:id="2050" w:author="xxxxxx" w:date="2005-06-03T13:46:00Z">
        <w:r>
          <w:rPr>
            <w:sz w:val="22"/>
            <w:lang w:val="cs-CZ"/>
          </w:rPr>
          <w:t>Jedná se o školicí</w:t>
        </w:r>
      </w:ins>
      <w:ins w:id="2051" w:author="Koen de Kruif" w:date="2005-05-30T21:49:00Z">
        <w:r>
          <w:rPr>
            <w:sz w:val="22"/>
            <w:lang w:val="cs-CZ"/>
          </w:rPr>
          <w:t xml:space="preserve"> program</w:t>
        </w:r>
      </w:ins>
      <w:ins w:id="2052" w:author="Koen de Kruif" w:date="2005-05-30T21:49:00Z">
        <w:del w:id="2053" w:author="xxxxxx" w:date="2005-06-03T13:46:00Z">
          <w:r>
            <w:rPr>
              <w:sz w:val="22"/>
              <w:lang w:val="cs-CZ"/>
            </w:rPr>
            <w:delText>me</w:delText>
          </w:r>
        </w:del>
      </w:ins>
      <w:ins w:id="2054" w:author="xxxxxx" w:date="2005-06-03T13:46:00Z">
        <w:r>
          <w:rPr>
            <w:sz w:val="22"/>
            <w:lang w:val="cs-CZ"/>
          </w:rPr>
          <w:t xml:space="preserve"> o používání </w:t>
        </w:r>
      </w:ins>
      <w:ins w:id="2055" w:author="Koen de Kruif" w:date="2005-05-30T21:49:00Z">
        <w:del w:id="2056" w:author="xxxxxx" w:date="2005-06-03T13:46:00Z">
          <w:r>
            <w:rPr>
              <w:sz w:val="22"/>
              <w:lang w:val="cs-CZ"/>
            </w:rPr>
            <w:delText xml:space="preserve"> on using the </w:delText>
          </w:r>
        </w:del>
      </w:ins>
      <w:ins w:id="2057" w:author="Koen de Kruif" w:date="2005-05-30T21:49:00Z">
        <w:r>
          <w:rPr>
            <w:sz w:val="22"/>
            <w:lang w:val="cs-CZ"/>
          </w:rPr>
          <w:t>laborator</w:t>
        </w:r>
      </w:ins>
      <w:ins w:id="2058" w:author="xxxxxx" w:date="2005-06-03T13:47:00Z">
        <w:r>
          <w:rPr>
            <w:sz w:val="22"/>
            <w:lang w:val="cs-CZ"/>
          </w:rPr>
          <w:t>ního vybavení, který budou provádět společnosti dodávající dané vybavení.</w:t>
        </w:r>
      </w:ins>
      <w:ins w:id="2059" w:author="xxxxxx" w:date="2005-06-03T14:03:00Z">
        <w:r>
          <w:rPr>
            <w:sz w:val="22"/>
            <w:lang w:val="cs-CZ"/>
          </w:rPr>
          <w:t xml:space="preserve">  Školicí </w:t>
        </w:r>
      </w:ins>
      <w:ins w:id="2060" w:author="Koen de Kruif" w:date="2005-05-30T21:49:00Z">
        <w:del w:id="2061" w:author="xxxxxx" w:date="2005-06-03T13:47:00Z">
          <w:r>
            <w:rPr>
              <w:sz w:val="22"/>
              <w:lang w:val="cs-CZ"/>
            </w:rPr>
            <w:delText xml:space="preserve">y equipment, which will be executed by the companies that deliver the equipment. </w:delText>
          </w:r>
        </w:del>
      </w:ins>
      <w:ins w:id="2062" w:author="Koen de Kruif" w:date="2005-05-30T21:49:00Z">
        <w:del w:id="2063" w:author="xxxxxx" w:date="2005-06-03T14:03:00Z">
          <w:r>
            <w:rPr>
              <w:sz w:val="22"/>
              <w:lang w:val="cs-CZ"/>
            </w:rPr>
            <w:delText xml:space="preserve">The training </w:delText>
          </w:r>
        </w:del>
      </w:ins>
      <w:ins w:id="2064" w:author="Koen de Kruif" w:date="2005-05-30T21:49:00Z">
        <w:r>
          <w:rPr>
            <w:sz w:val="22"/>
            <w:lang w:val="cs-CZ"/>
          </w:rPr>
          <w:t>program</w:t>
        </w:r>
      </w:ins>
      <w:ins w:id="2065" w:author="xxxxxx" w:date="2005-06-07T09:15:00Z">
        <w:r>
          <w:rPr>
            <w:sz w:val="22"/>
            <w:lang w:val="cs-CZ"/>
          </w:rPr>
          <w:t>,</w:t>
        </w:r>
      </w:ins>
      <w:ins w:id="2066" w:author="xxxxxx" w:date="2005-06-03T14:03:00Z">
        <w:r>
          <w:rPr>
            <w:sz w:val="22"/>
            <w:lang w:val="cs-CZ"/>
          </w:rPr>
          <w:t xml:space="preserve"> organizován </w:t>
        </w:r>
      </w:ins>
      <w:ins w:id="2067" w:author="Koen de Kruif" w:date="2005-05-30T21:49:00Z">
        <w:del w:id="2068" w:author="xxxxxx" w:date="2005-06-03T14:03:00Z">
          <w:r>
            <w:rPr>
              <w:sz w:val="22"/>
              <w:lang w:val="cs-CZ"/>
            </w:rPr>
            <w:delText>me that has been organised t</w:delText>
          </w:r>
        </w:del>
      </w:ins>
      <w:ins w:id="2069" w:author="xxxxxx" w:date="2005-06-03T14:03:00Z">
        <w:r>
          <w:rPr>
            <w:sz w:val="22"/>
            <w:lang w:val="cs-CZ"/>
          </w:rPr>
          <w:t xml:space="preserve">za účelem vytvoření </w:t>
        </w:r>
      </w:ins>
      <w:ins w:id="2070" w:author="Koen de Kruif" w:date="2005-05-30T21:49:00Z">
        <w:del w:id="2071" w:author="xxxxxx" w:date="2005-06-03T14:03:00Z">
          <w:r>
            <w:rPr>
              <w:sz w:val="22"/>
              <w:lang w:val="cs-CZ"/>
            </w:rPr>
            <w:delText>o develop the S</w:delText>
          </w:r>
        </w:del>
      </w:ins>
      <w:ins w:id="2072" w:author="xxxxxx" w:date="2005-06-03T14:03:00Z">
        <w:r>
          <w:rPr>
            <w:sz w:val="22"/>
            <w:lang w:val="cs-CZ"/>
          </w:rPr>
          <w:t>s</w:t>
        </w:r>
      </w:ins>
      <w:ins w:id="2073" w:author="Koen de Kruif" w:date="2005-05-30T21:49:00Z">
        <w:r>
          <w:rPr>
            <w:sz w:val="22"/>
            <w:lang w:val="cs-CZ"/>
          </w:rPr>
          <w:t>trategic</w:t>
        </w:r>
      </w:ins>
      <w:ins w:id="2074" w:author="xxxxxx" w:date="2005-06-03T14:03:00Z">
        <w:r>
          <w:rPr>
            <w:sz w:val="22"/>
            <w:lang w:val="cs-CZ"/>
          </w:rPr>
          <w:t>kého plánu</w:t>
        </w:r>
      </w:ins>
      <w:ins w:id="2075" w:author="xxxxxx" w:date="2005-06-07T09:15:00Z">
        <w:r>
          <w:rPr>
            <w:sz w:val="22"/>
            <w:lang w:val="cs-CZ"/>
          </w:rPr>
          <w:t>,</w:t>
        </w:r>
      </w:ins>
      <w:ins w:id="2076" w:author="xxxxxx" w:date="2005-06-03T14:03:00Z">
        <w:r>
          <w:rPr>
            <w:sz w:val="22"/>
            <w:lang w:val="cs-CZ"/>
          </w:rPr>
          <w:t xml:space="preserve"> </w:t>
        </w:r>
      </w:ins>
      <w:ins w:id="2077" w:author="Koen de Kruif" w:date="2005-05-30T21:49:00Z">
        <w:del w:id="2078" w:author="xxxxxx" w:date="2005-06-03T14:03:00Z">
          <w:r>
            <w:rPr>
              <w:sz w:val="22"/>
              <w:lang w:val="cs-CZ"/>
            </w:rPr>
            <w:delText xml:space="preserve"> Plan</w:delText>
          </w:r>
        </w:del>
      </w:ins>
      <w:ins w:id="2079" w:author="xxxxxx" w:date="2005-06-03T14:04:00Z">
        <w:r>
          <w:rPr>
            <w:sz w:val="22"/>
            <w:lang w:val="cs-CZ"/>
          </w:rPr>
          <w:t xml:space="preserve">byl již vyhodnocen a zpráva je uvedena v milníku </w:t>
        </w:r>
      </w:ins>
      <w:ins w:id="2080" w:author="Koen de Kruif" w:date="2005-05-30T21:49:00Z">
        <w:del w:id="2081" w:author="xxxxxx" w:date="2005-06-03T14:04:00Z">
          <w:r>
            <w:rPr>
              <w:sz w:val="22"/>
              <w:lang w:val="cs-CZ"/>
            </w:rPr>
            <w:delText xml:space="preserve"> has been </w:delText>
          </w:r>
        </w:del>
      </w:ins>
      <w:ins w:id="2082" w:author="Koen de Kruif" w:date="2005-05-31T12:02:00Z">
        <w:del w:id="2083" w:author="xxxxxx" w:date="2005-06-03T14:04:00Z">
          <w:r>
            <w:rPr>
              <w:sz w:val="22"/>
              <w:lang w:val="cs-CZ"/>
            </w:rPr>
            <w:delText xml:space="preserve">evaluated and </w:delText>
          </w:r>
        </w:del>
      </w:ins>
      <w:ins w:id="2084" w:author="Koen de Kruif" w:date="2005-05-30T21:49:00Z">
        <w:del w:id="2085" w:author="xxxxxx" w:date="2005-06-03T14:04:00Z">
          <w:r>
            <w:rPr>
              <w:sz w:val="22"/>
              <w:lang w:val="cs-CZ"/>
            </w:rPr>
            <w:delText>reported upon in Benchmark</w:delText>
          </w:r>
        </w:del>
      </w:ins>
      <w:ins w:id="2086" w:author="Koen de Kruif" w:date="2005-05-31T12:01:00Z">
        <w:del w:id="2087" w:author="xxxxxx" w:date="2005-06-03T14:04:00Z">
          <w:r>
            <w:rPr>
              <w:sz w:val="22"/>
              <w:lang w:val="cs-CZ"/>
            </w:rPr>
            <w:delText xml:space="preserve"> </w:delText>
          </w:r>
        </w:del>
      </w:ins>
      <w:ins w:id="2088" w:author="Koen de Kruif" w:date="2005-05-31T12:01:00Z">
        <w:r>
          <w:rPr>
            <w:sz w:val="22"/>
            <w:lang w:val="cs-CZ"/>
          </w:rPr>
          <w:t>2.2-2.3</w:t>
        </w:r>
      </w:ins>
      <w:ins w:id="2089" w:author="Koen de Kruif" w:date="2005-05-30T21:49:00Z">
        <w:r>
          <w:rPr>
            <w:sz w:val="22"/>
            <w:lang w:val="cs-CZ"/>
          </w:rPr>
          <w:t xml:space="preserve"> </w:t>
        </w:r>
      </w:ins>
      <w:ins w:id="2090" w:author="Koen de Kruif" w:date="2005-05-30T21:51:00Z">
        <w:r>
          <w:rPr>
            <w:sz w:val="22"/>
            <w:lang w:val="cs-CZ"/>
          </w:rPr>
          <w:t xml:space="preserve">. </w:t>
        </w:r>
      </w:ins>
      <w:ins w:id="2091" w:author="Koen de Kruif" w:date="2005-05-30T21:51:00Z">
        <w:del w:id="2092" w:author="xxxxxx" w:date="2005-06-03T14:05:00Z">
          <w:r>
            <w:rPr>
              <w:sz w:val="22"/>
              <w:lang w:val="cs-CZ"/>
            </w:rPr>
            <w:delText>The other three training</w:delText>
          </w:r>
        </w:del>
      </w:ins>
      <w:ins w:id="2093" w:author="xxxxxx" w:date="2005-06-03T14:05:00Z">
        <w:r>
          <w:rPr>
            <w:sz w:val="22"/>
            <w:lang w:val="cs-CZ"/>
          </w:rPr>
          <w:t>Ostatní tři školící</w:t>
        </w:r>
      </w:ins>
      <w:ins w:id="2094" w:author="Koen de Kruif" w:date="2005-05-30T21:51:00Z">
        <w:r>
          <w:rPr>
            <w:sz w:val="22"/>
            <w:lang w:val="cs-CZ"/>
          </w:rPr>
          <w:t xml:space="preserve"> program</w:t>
        </w:r>
      </w:ins>
      <w:ins w:id="2095" w:author="xxxxxx" w:date="2005-06-03T14:05:00Z">
        <w:r>
          <w:rPr>
            <w:sz w:val="22"/>
            <w:lang w:val="cs-CZ"/>
          </w:rPr>
          <w:t>y byly prodisk</w:t>
        </w:r>
      </w:ins>
      <w:ins w:id="2096" w:author="xxxxxx" w:date="2005-06-03T14:09:00Z">
        <w:r>
          <w:rPr>
            <w:sz w:val="22"/>
            <w:lang w:val="cs-CZ"/>
          </w:rPr>
          <w:t>ut</w:t>
        </w:r>
      </w:ins>
      <w:ins w:id="2097" w:author="xxxxxx" w:date="2005-06-03T14:05:00Z">
        <w:r>
          <w:rPr>
            <w:sz w:val="22"/>
            <w:lang w:val="cs-CZ"/>
          </w:rPr>
          <w:t xml:space="preserve">ovány během tohoto </w:t>
        </w:r>
      </w:ins>
      <w:ins w:id="2098" w:author="Koen de Kruif" w:date="2005-05-30T21:51:00Z">
        <w:del w:id="2099" w:author="xxxxxx" w:date="2005-06-03T14:05:00Z">
          <w:r>
            <w:rPr>
              <w:sz w:val="22"/>
              <w:lang w:val="cs-CZ"/>
            </w:rPr>
            <w:delText xml:space="preserve">mes have been discussed during the </w:delText>
          </w:r>
        </w:del>
      </w:ins>
      <w:ins w:id="2100" w:author="Koen de Kruif" w:date="2005-05-30T21:51:00Z">
        <w:r>
          <w:rPr>
            <w:sz w:val="22"/>
            <w:lang w:val="cs-CZ"/>
          </w:rPr>
          <w:t>workshop</w:t>
        </w:r>
      </w:ins>
      <w:ins w:id="2101" w:author="xxxxxx" w:date="2005-06-03T14:05:00Z">
        <w:r>
          <w:rPr>
            <w:sz w:val="22"/>
            <w:lang w:val="cs-CZ"/>
          </w:rPr>
          <w:t>u a písemně vyhodnoceny</w:t>
        </w:r>
      </w:ins>
      <w:ins w:id="2102" w:author="Koen de Kruif" w:date="2005-05-30T21:51:00Z">
        <w:del w:id="2103" w:author="xxxxxx" w:date="2005-06-03T14:05:00Z">
          <w:r>
            <w:rPr>
              <w:sz w:val="22"/>
              <w:lang w:val="cs-CZ"/>
            </w:rPr>
            <w:delText xml:space="preserve"> and evaluated on paper here</w:delText>
          </w:r>
        </w:del>
      </w:ins>
      <w:ins w:id="2104" w:author="Koen de Kruif" w:date="2005-05-30T21:51:00Z">
        <w:r>
          <w:rPr>
            <w:sz w:val="22"/>
            <w:lang w:val="cs-CZ"/>
          </w:rPr>
          <w:t xml:space="preserve">. </w:t>
        </w:r>
      </w:ins>
      <w:ins w:id="2105" w:author="xxxxxx" w:date="2005-06-03T14:06:00Z">
        <w:r>
          <w:rPr>
            <w:sz w:val="22"/>
            <w:lang w:val="cs-CZ"/>
          </w:rPr>
          <w:t xml:space="preserve"> V milnících </w:t>
        </w:r>
      </w:ins>
      <w:ins w:id="2106" w:author="Koen de Kruif" w:date="2005-05-31T12:09:00Z">
        <w:del w:id="2107" w:author="xxxxxx" w:date="2005-06-03T14:06:00Z">
          <w:r>
            <w:rPr>
              <w:sz w:val="22"/>
              <w:lang w:val="cs-CZ"/>
            </w:rPr>
            <w:delText xml:space="preserve">In Benchmarks </w:delText>
          </w:r>
        </w:del>
      </w:ins>
      <w:ins w:id="2108" w:author="Koen de Kruif" w:date="2005-05-31T12:09:00Z">
        <w:r>
          <w:rPr>
            <w:sz w:val="22"/>
            <w:lang w:val="cs-CZ"/>
          </w:rPr>
          <w:t>3.3 a</w:t>
        </w:r>
      </w:ins>
      <w:ins w:id="2109" w:author="Koen de Kruif" w:date="2005-05-31T12:09:00Z">
        <w:del w:id="2110" w:author="xxxxxx" w:date="2005-06-03T14:06:00Z">
          <w:r>
            <w:rPr>
              <w:sz w:val="22"/>
              <w:lang w:val="cs-CZ"/>
            </w:rPr>
            <w:delText>nd</w:delText>
          </w:r>
        </w:del>
      </w:ins>
      <w:ins w:id="2111" w:author="Koen de Kruif" w:date="2005-05-31T12:09:00Z">
        <w:r>
          <w:rPr>
            <w:sz w:val="22"/>
            <w:lang w:val="cs-CZ"/>
          </w:rPr>
          <w:t xml:space="preserve"> 3.4 </w:t>
        </w:r>
      </w:ins>
      <w:ins w:id="2112" w:author="xxxxxx" w:date="2005-06-03T14:06:00Z">
        <w:r>
          <w:rPr>
            <w:sz w:val="22"/>
            <w:lang w:val="cs-CZ"/>
          </w:rPr>
          <w:t>je uveden podrobný popis těchto aktivit</w:t>
        </w:r>
      </w:ins>
      <w:ins w:id="2113" w:author="Koen de Kruif" w:date="2005-05-31T12:09:00Z">
        <w:del w:id="2114" w:author="xxxxxx" w:date="2005-06-03T14:06:00Z">
          <w:r>
            <w:rPr>
              <w:sz w:val="22"/>
              <w:lang w:val="cs-CZ"/>
            </w:rPr>
            <w:delText xml:space="preserve">a full description of these activites </w:delText>
          </w:r>
        </w:del>
      </w:ins>
      <w:ins w:id="2115" w:author=" " w:date="2005-06-02T12:45:00Z">
        <w:del w:id="2116" w:author="xxxxxx" w:date="2005-06-03T14:06:00Z">
          <w:r>
            <w:rPr>
              <w:sz w:val="22"/>
              <w:lang w:val="cs-CZ"/>
            </w:rPr>
            <w:delText>is</w:delText>
          </w:r>
        </w:del>
      </w:ins>
      <w:ins w:id="2117" w:author="Koen de Kruif" w:date="2005-05-31T12:09:00Z">
        <w:del w:id="2118" w:author=" " w:date="2005-06-02T12:45:00Z">
          <w:r>
            <w:rPr>
              <w:sz w:val="22"/>
              <w:lang w:val="cs-CZ"/>
            </w:rPr>
            <w:delText>are</w:delText>
          </w:r>
        </w:del>
      </w:ins>
      <w:ins w:id="2119" w:author="Koen de Kruif" w:date="2005-05-31T12:09:00Z">
        <w:del w:id="2120" w:author="xxxxxx" w:date="2005-06-03T14:06:00Z">
          <w:r>
            <w:rPr>
              <w:sz w:val="22"/>
              <w:lang w:val="cs-CZ"/>
            </w:rPr>
            <w:delText xml:space="preserve"> given</w:delText>
          </w:r>
        </w:del>
      </w:ins>
      <w:ins w:id="2121" w:author="Koen de Kruif" w:date="2005-05-31T12:09:00Z">
        <w:r>
          <w:rPr>
            <w:sz w:val="22"/>
            <w:lang w:val="cs-CZ"/>
          </w:rPr>
          <w:t>.</w:t>
        </w:r>
      </w:ins>
      <w:ins w:id="2122" w:author="Koen de Kruif" w:date="2005-05-31T01:57:00Z">
        <w:r>
          <w:rPr>
            <w:sz w:val="22"/>
            <w:lang w:val="cs-CZ"/>
          </w:rPr>
          <w:t xml:space="preserve"> </w:t>
        </w:r>
      </w:ins>
      <w:ins w:id="2123" w:author="xxxxxx" w:date="2005-06-07T09:15:00Z">
        <w:r>
          <w:rPr>
            <w:sz w:val="22"/>
            <w:lang w:val="cs-CZ"/>
          </w:rPr>
          <w:t xml:space="preserve"> </w:t>
        </w:r>
      </w:ins>
      <w:ins w:id="2124" w:author="Koen de Kruif" w:date="2005-05-31T01:57:00Z">
        <w:del w:id="2125" w:author="xxxxxx" w:date="2005-06-03T14:06:00Z">
          <w:r>
            <w:rPr>
              <w:sz w:val="22"/>
              <w:lang w:val="cs-CZ"/>
            </w:rPr>
            <w:delText>In this section</w:delText>
          </w:r>
        </w:del>
      </w:ins>
      <w:ins w:id="2126" w:author="xxxxxx" w:date="2005-06-03T14:06:00Z">
        <w:r>
          <w:rPr>
            <w:sz w:val="22"/>
            <w:lang w:val="cs-CZ"/>
          </w:rPr>
          <w:t xml:space="preserve">Tato část obsahuje vyhodnocení </w:t>
        </w:r>
      </w:ins>
      <w:ins w:id="2127" w:author="Koen de Kruif" w:date="2005-05-31T01:57:00Z">
        <w:del w:id="2128" w:author="xxxxxx" w:date="2005-06-03T14:07:00Z">
          <w:r>
            <w:rPr>
              <w:sz w:val="22"/>
              <w:lang w:val="cs-CZ"/>
            </w:rPr>
            <w:delText xml:space="preserve">, a reflection is given of </w:delText>
          </w:r>
        </w:del>
      </w:ins>
      <w:ins w:id="2129" w:author="xxxxxx" w:date="2005-06-03T14:07:00Z">
        <w:r>
          <w:rPr>
            <w:sz w:val="22"/>
            <w:lang w:val="cs-CZ"/>
          </w:rPr>
          <w:t xml:space="preserve">těchto </w:t>
        </w:r>
      </w:ins>
      <w:ins w:id="2130" w:author="xxxxxx" w:date="2005-06-03T17:06:00Z">
        <w:r>
          <w:rPr>
            <w:sz w:val="22"/>
            <w:lang w:val="cs-CZ"/>
          </w:rPr>
          <w:t>diskusí</w:t>
        </w:r>
      </w:ins>
      <w:ins w:id="2131" w:author="xxxxxx" w:date="2005-06-03T14:07:00Z">
        <w:r>
          <w:rPr>
            <w:sz w:val="22"/>
            <w:lang w:val="cs-CZ"/>
          </w:rPr>
          <w:t xml:space="preserve"> o zavedení daných školících programů </w:t>
        </w:r>
      </w:ins>
      <w:ins w:id="2132" w:author="Koen de Kruif" w:date="2005-05-31T01:57:00Z">
        <w:del w:id="2133" w:author="xxxxxx" w:date="2005-06-03T14:07:00Z">
          <w:r>
            <w:rPr>
              <w:sz w:val="22"/>
              <w:lang w:val="cs-CZ"/>
            </w:rPr>
            <w:delText xml:space="preserve">the discussions on the set up of the training programmes </w:delText>
          </w:r>
        </w:del>
      </w:ins>
      <w:ins w:id="2134" w:author="Koen de Kruif" w:date="2005-05-31T01:57:00Z">
        <w:r>
          <w:rPr>
            <w:sz w:val="22"/>
            <w:lang w:val="cs-CZ"/>
          </w:rPr>
          <w:t>(</w:t>
        </w:r>
      </w:ins>
      <w:ins w:id="2135" w:author="xxxxxx" w:date="2005-06-03T14:08:00Z">
        <w:r>
          <w:rPr>
            <w:sz w:val="22"/>
            <w:lang w:val="cs-CZ"/>
          </w:rPr>
          <w:t>vyhodnocení potřeb školení</w:t>
        </w:r>
      </w:ins>
      <w:ins w:id="2136" w:author="Koen de Kruif" w:date="2005-05-31T01:58:00Z">
        <w:del w:id="2137" w:author="xxxxxx" w:date="2005-06-03T14:08:00Z">
          <w:r>
            <w:rPr>
              <w:sz w:val="22"/>
              <w:lang w:val="cs-CZ"/>
            </w:rPr>
            <w:delText>the Training Needs Assessment</w:delText>
          </w:r>
        </w:del>
      </w:ins>
      <w:ins w:id="2138" w:author="Koen de Kruif" w:date="2005-05-31T01:58:00Z">
        <w:r>
          <w:rPr>
            <w:sz w:val="22"/>
            <w:lang w:val="cs-CZ"/>
          </w:rPr>
          <w:t xml:space="preserve">), </w:t>
        </w:r>
      </w:ins>
      <w:ins w:id="2139" w:author="xxxxxx" w:date="2005-06-03T14:08:00Z">
        <w:r>
          <w:rPr>
            <w:sz w:val="22"/>
            <w:lang w:val="cs-CZ"/>
          </w:rPr>
          <w:t xml:space="preserve">obsah školicího </w:t>
        </w:r>
      </w:ins>
      <w:ins w:id="2140" w:author="Koen de Kruif" w:date="2005-05-31T01:58:00Z">
        <w:del w:id="2141" w:author="xxxxxx" w:date="2005-06-03T14:08:00Z">
          <w:r>
            <w:rPr>
              <w:sz w:val="22"/>
              <w:lang w:val="cs-CZ"/>
            </w:rPr>
            <w:delText xml:space="preserve">the content of the training </w:delText>
          </w:r>
        </w:del>
      </w:ins>
      <w:ins w:id="2142" w:author="Koen de Kruif" w:date="2005-05-31T01:58:00Z">
        <w:r>
          <w:rPr>
            <w:sz w:val="22"/>
            <w:lang w:val="cs-CZ"/>
          </w:rPr>
          <w:t>program</w:t>
        </w:r>
      </w:ins>
      <w:ins w:id="2143" w:author="xxxxxx" w:date="2005-06-03T14:08:00Z">
        <w:r>
          <w:rPr>
            <w:sz w:val="22"/>
            <w:lang w:val="cs-CZ"/>
          </w:rPr>
          <w:t xml:space="preserve">u a způsob </w:t>
        </w:r>
      </w:ins>
      <w:ins w:id="2144" w:author="xxxxxx" w:date="2005-06-03T14:10:00Z">
        <w:r>
          <w:rPr>
            <w:sz w:val="22"/>
            <w:lang w:val="cs-CZ"/>
          </w:rPr>
          <w:t>jeho</w:t>
        </w:r>
      </w:ins>
      <w:ins w:id="2145" w:author="xxxxxx" w:date="2005-06-03T14:08:00Z">
        <w:r>
          <w:rPr>
            <w:sz w:val="22"/>
            <w:lang w:val="cs-CZ"/>
          </w:rPr>
          <w:t xml:space="preserve"> organiz</w:t>
        </w:r>
      </w:ins>
      <w:ins w:id="2146" w:author="xxxxxx" w:date="2005-06-03T14:10:00Z">
        <w:r>
          <w:rPr>
            <w:sz w:val="22"/>
            <w:lang w:val="cs-CZ"/>
          </w:rPr>
          <w:t>ac</w:t>
        </w:r>
      </w:ins>
      <w:ins w:id="2147" w:author="xxxxxx" w:date="2005-06-03T14:08:00Z">
        <w:r>
          <w:rPr>
            <w:sz w:val="22"/>
            <w:lang w:val="cs-CZ"/>
          </w:rPr>
          <w:t xml:space="preserve">e </w:t>
        </w:r>
      </w:ins>
      <w:ins w:id="2148" w:author="xxxxxx" w:date="2005-06-03T14:10:00Z">
        <w:r>
          <w:rPr>
            <w:sz w:val="22"/>
            <w:lang w:val="cs-CZ"/>
          </w:rPr>
          <w:t xml:space="preserve">v blízké budoucnosti </w:t>
        </w:r>
      </w:ins>
      <w:ins w:id="2149" w:author="Koen de Kruif" w:date="2005-05-31T01:58:00Z">
        <w:del w:id="2150" w:author="xxxxxx" w:date="2005-06-03T14:09:00Z">
          <w:r>
            <w:rPr>
              <w:sz w:val="22"/>
              <w:lang w:val="cs-CZ"/>
            </w:rPr>
            <w:delText xml:space="preserve">me and the way to organise it in the near future </w:delText>
          </w:r>
        </w:del>
      </w:ins>
      <w:ins w:id="2151" w:author="Koen de Kruif" w:date="2005-05-31T01:58:00Z">
        <w:r>
          <w:rPr>
            <w:sz w:val="22"/>
            <w:lang w:val="cs-CZ"/>
          </w:rPr>
          <w:t>(</w:t>
        </w:r>
      </w:ins>
      <w:ins w:id="2152" w:author="xxxxxx" w:date="2005-06-03T14:09:00Z">
        <w:r>
          <w:rPr>
            <w:sz w:val="22"/>
            <w:lang w:val="cs-CZ"/>
          </w:rPr>
          <w:t>ve školicím a m</w:t>
        </w:r>
      </w:ins>
      <w:ins w:id="2153" w:author="Koen de Kruif" w:date="2005-05-31T01:58:00Z">
        <w:del w:id="2154" w:author="xxxxxx" w:date="2005-06-03T14:09:00Z">
          <w:r>
            <w:rPr>
              <w:sz w:val="22"/>
              <w:lang w:val="cs-CZ"/>
            </w:rPr>
            <w:delText>in the Training and M</w:delText>
          </w:r>
        </w:del>
      </w:ins>
      <w:ins w:id="2155" w:author="Koen de Kruif" w:date="2005-05-31T01:58:00Z">
        <w:r>
          <w:rPr>
            <w:sz w:val="22"/>
            <w:lang w:val="cs-CZ"/>
          </w:rPr>
          <w:t>et</w:t>
        </w:r>
      </w:ins>
      <w:ins w:id="2156" w:author="Koen de Kruif" w:date="2005-05-31T01:58:00Z">
        <w:del w:id="2157" w:author="xxxxxx" w:date="2005-06-03T14:09:00Z">
          <w:r>
            <w:rPr>
              <w:sz w:val="22"/>
              <w:lang w:val="cs-CZ"/>
            </w:rPr>
            <w:delText>h</w:delText>
          </w:r>
        </w:del>
      </w:ins>
      <w:ins w:id="2158" w:author="Koen de Kruif" w:date="2005-05-31T01:58:00Z">
        <w:r>
          <w:rPr>
            <w:sz w:val="22"/>
            <w:lang w:val="cs-CZ"/>
          </w:rPr>
          <w:t>odi</w:t>
        </w:r>
      </w:ins>
      <w:ins w:id="2159" w:author="xxxxxx" w:date="2005-06-03T14:09:00Z">
        <w:r>
          <w:rPr>
            <w:sz w:val="22"/>
            <w:lang w:val="cs-CZ"/>
          </w:rPr>
          <w:t>ckém středisku</w:t>
        </w:r>
      </w:ins>
      <w:ins w:id="2160" w:author="Koen de Kruif" w:date="2005-05-31T01:58:00Z">
        <w:del w:id="2161" w:author=" " w:date="2005-06-02T12:45:00Z">
          <w:r>
            <w:rPr>
              <w:sz w:val="22"/>
              <w:lang w:val="cs-CZ"/>
            </w:rPr>
            <w:delText>c</w:delText>
          </w:r>
        </w:del>
      </w:ins>
      <w:ins w:id="2162" w:author=" " w:date="2005-06-02T12:45:00Z">
        <w:del w:id="2163" w:author="xxxxxx" w:date="2005-06-03T14:09:00Z">
          <w:r>
            <w:rPr>
              <w:sz w:val="22"/>
              <w:lang w:val="cs-CZ"/>
            </w:rPr>
            <w:delText>al</w:delText>
          </w:r>
        </w:del>
      </w:ins>
      <w:ins w:id="2164" w:author="Koen de Kruif" w:date="2005-05-31T01:58:00Z">
        <w:del w:id="2165" w:author="xxxxxx" w:date="2005-06-03T14:09:00Z">
          <w:r>
            <w:rPr>
              <w:sz w:val="22"/>
              <w:lang w:val="cs-CZ"/>
            </w:rPr>
            <w:delText xml:space="preserve"> Centre</w:delText>
          </w:r>
        </w:del>
      </w:ins>
      <w:ins w:id="2166" w:author="Koen de Kruif" w:date="2005-05-31T01:58:00Z">
        <w:r>
          <w:rPr>
            <w:sz w:val="22"/>
            <w:lang w:val="cs-CZ"/>
          </w:rPr>
          <w:t>).</w:t>
        </w:r>
      </w:ins>
    </w:p>
    <w:p>
      <w:pPr>
        <w:pStyle w:val="Normal"/>
        <w:rPr>
          <w:sz w:val="22"/>
          <w:lang w:val="cs-CZ"/>
          <w:del w:id="2169" w:author="Koen de Kruif" w:date="2005-05-30T21:51:00Z"/>
        </w:rPr>
      </w:pPr>
      <w:del w:id="2168" w:author="Koen de Kruif" w:date="2005-05-30T21:51:00Z">
        <w:r>
          <w:rPr>
            <w:sz w:val="22"/>
            <w:lang w:val="cs-CZ"/>
          </w:rPr>
        </w:r>
      </w:del>
    </w:p>
    <w:p>
      <w:pPr>
        <w:pStyle w:val="Normal"/>
        <w:rPr>
          <w:lang w:val="cs-CZ"/>
          <w:ins w:id="2171" w:author="Koen de Kruif" w:date="2005-05-30T21:55:00Z"/>
        </w:rPr>
      </w:pPr>
      <w:ins w:id="2170" w:author="Koen de Kruif" w:date="2005-05-30T21:55:00Z">
        <w:r>
          <w:rPr>
            <w:lang w:val="cs-CZ"/>
          </w:rPr>
        </w:r>
      </w:ins>
    </w:p>
    <w:p>
      <w:pPr>
        <w:pStyle w:val="Heading6"/>
        <w:rPr>
          <w:sz w:val="24"/>
          <w:lang w:val="cs-CZ"/>
          <w:ins w:id="2178" w:author="Koen de Kruif" w:date="2005-05-31T02:42:00Z"/>
        </w:rPr>
      </w:pPr>
      <w:ins w:id="2172" w:author="xxxxxx" w:date="2005-06-03T14:10:00Z">
        <w:r>
          <w:rPr>
            <w:sz w:val="24"/>
            <w:lang w:val="cs-CZ"/>
          </w:rPr>
          <w:t>Přehled školicích</w:t>
        </w:r>
      </w:ins>
      <w:ins w:id="2173" w:author="Koen de Kruif" w:date="2005-05-30T21:55:00Z">
        <w:del w:id="2174" w:author="xxxxxx" w:date="2005-06-03T14:10:00Z">
          <w:r>
            <w:rPr>
              <w:sz w:val="24"/>
              <w:lang w:val="cs-CZ"/>
            </w:rPr>
            <w:delText>Overview of the training</w:delText>
          </w:r>
        </w:del>
      </w:ins>
      <w:ins w:id="2175" w:author="Koen de Kruif" w:date="2005-05-30T21:55:00Z">
        <w:r>
          <w:rPr>
            <w:sz w:val="24"/>
            <w:lang w:val="cs-CZ"/>
          </w:rPr>
          <w:t xml:space="preserve"> program</w:t>
        </w:r>
      </w:ins>
      <w:ins w:id="2176" w:author="xxxxxx" w:date="2005-06-03T14:10:00Z">
        <w:r>
          <w:rPr>
            <w:sz w:val="24"/>
            <w:lang w:val="cs-CZ"/>
          </w:rPr>
          <w:t>ů</w:t>
        </w:r>
      </w:ins>
      <w:del w:id="2177" w:author="xxxxxx" w:date="2005-06-03T14:10:00Z">
        <w:r>
          <w:rPr>
            <w:sz w:val="24"/>
            <w:lang w:val="cs-CZ"/>
          </w:rPr>
          <w:delText>mes</w:delText>
        </w:r>
      </w:del>
    </w:p>
    <w:p>
      <w:pPr>
        <w:pStyle w:val="Normal"/>
        <w:rPr>
          <w:sz w:val="24"/>
          <w:lang w:val="cs-CZ"/>
          <w:ins w:id="2180" w:author="Koen de Kruif" w:date="2005-05-31T17:39:00Z"/>
        </w:rPr>
      </w:pPr>
      <w:ins w:id="2179" w:author="Koen de Kruif" w:date="2005-05-31T17:39:00Z">
        <w:r>
          <w:rPr>
            <w:sz w:val="24"/>
            <w:lang w:val="cs-CZ"/>
          </w:rPr>
        </w:r>
      </w:ins>
    </w:p>
    <w:p>
      <w:pPr>
        <w:pStyle w:val="Normal"/>
        <w:jc w:val="both"/>
        <w:rPr>
          <w:sz w:val="22"/>
          <w:lang w:val="cs-CZ"/>
          <w:ins w:id="2260" w:author="Koen de Kruif" w:date="2005-05-31T17:39:00Z"/>
        </w:rPr>
      </w:pPr>
      <w:ins w:id="2181" w:author="xxxxxx" w:date="2005-06-03T14:10:00Z">
        <w:r>
          <w:rPr>
            <w:sz w:val="22"/>
            <w:lang w:val="cs-CZ"/>
          </w:rPr>
          <w:t>Školicí</w:t>
        </w:r>
      </w:ins>
      <w:ins w:id="2182" w:author="Koen de Kruif" w:date="2005-05-31T17:39:00Z">
        <w:del w:id="2183" w:author="xxxxxx" w:date="2005-06-03T14:10:00Z">
          <w:r>
            <w:rPr>
              <w:sz w:val="22"/>
              <w:lang w:val="cs-CZ"/>
            </w:rPr>
            <w:delText>The training</w:delText>
          </w:r>
        </w:del>
      </w:ins>
      <w:ins w:id="2184" w:author="Koen de Kruif" w:date="2005-05-31T17:39:00Z">
        <w:r>
          <w:rPr>
            <w:sz w:val="22"/>
            <w:lang w:val="cs-CZ"/>
          </w:rPr>
          <w:t xml:space="preserve"> program</w:t>
        </w:r>
      </w:ins>
      <w:ins w:id="2185" w:author="xxxxxx" w:date="2005-06-03T14:10:00Z">
        <w:r>
          <w:rPr>
            <w:sz w:val="22"/>
            <w:lang w:val="cs-CZ"/>
          </w:rPr>
          <w:t xml:space="preserve">y </w:t>
        </w:r>
      </w:ins>
      <w:ins w:id="2186" w:author="xxxxxx" w:date="2005-06-03T17:07:00Z">
        <w:r>
          <w:rPr>
            <w:sz w:val="22"/>
            <w:lang w:val="cs-CZ"/>
          </w:rPr>
          <w:t xml:space="preserve">již </w:t>
        </w:r>
      </w:ins>
      <w:ins w:id="2187" w:author="xxxxxx" w:date="2005-06-03T14:10:00Z">
        <w:r>
          <w:rPr>
            <w:sz w:val="22"/>
            <w:lang w:val="cs-CZ"/>
          </w:rPr>
          <w:t>byly</w:t>
        </w:r>
      </w:ins>
      <w:ins w:id="2188" w:author="xxxxxx" w:date="2005-06-07T09:15:00Z">
        <w:r>
          <w:rPr>
            <w:sz w:val="22"/>
            <w:lang w:val="cs-CZ"/>
          </w:rPr>
          <w:t xml:space="preserve"> dle plánu</w:t>
        </w:r>
      </w:ins>
      <w:ins w:id="2189" w:author="Koen de Kruif" w:date="2005-05-31T17:39:00Z">
        <w:del w:id="2190" w:author="xxxxxx" w:date="2005-06-03T14:10:00Z">
          <w:r>
            <w:rPr>
              <w:sz w:val="22"/>
              <w:lang w:val="cs-CZ"/>
            </w:rPr>
            <w:delText>mes were</w:delText>
          </w:r>
        </w:del>
      </w:ins>
      <w:ins w:id="2191" w:author="Koen de Kruif" w:date="2005-05-31T17:39:00Z">
        <w:r>
          <w:rPr>
            <w:sz w:val="22"/>
            <w:lang w:val="cs-CZ"/>
          </w:rPr>
          <w:t xml:space="preserve"> </w:t>
        </w:r>
      </w:ins>
      <w:ins w:id="2192" w:author="Koen de Kruif" w:date="2005-05-31T17:39:00Z">
        <w:del w:id="2193" w:author="xxxxxx" w:date="2005-06-03T17:07:00Z">
          <w:r>
            <w:rPr>
              <w:sz w:val="22"/>
              <w:lang w:val="cs-CZ"/>
            </w:rPr>
            <w:delText>executed</w:delText>
          </w:r>
        </w:del>
      </w:ins>
      <w:ins w:id="2194" w:author="xxxxxx" w:date="2005-06-03T17:06:00Z">
        <w:r>
          <w:rPr>
            <w:sz w:val="22"/>
            <w:lang w:val="cs-CZ"/>
          </w:rPr>
          <w:t>provedeny</w:t>
        </w:r>
      </w:ins>
      <w:ins w:id="2195" w:author="Koen de Kruif" w:date="2005-05-31T17:39:00Z">
        <w:del w:id="2196" w:author="xxxxxx" w:date="2005-06-07T09:16:00Z">
          <w:r>
            <w:rPr>
              <w:sz w:val="22"/>
              <w:lang w:val="cs-CZ"/>
            </w:rPr>
            <w:delText xml:space="preserve"> </w:delText>
          </w:r>
        </w:del>
      </w:ins>
      <w:ins w:id="2197" w:author="Koen de Kruif" w:date="2005-05-31T17:39:00Z">
        <w:del w:id="2198" w:author="xxxxxx" w:date="2005-06-03T14:11:00Z">
          <w:r>
            <w:rPr>
              <w:sz w:val="22"/>
              <w:lang w:val="cs-CZ"/>
            </w:rPr>
            <w:delText>according to plan</w:delText>
          </w:r>
        </w:del>
      </w:ins>
      <w:ins w:id="2199" w:author="Koen de Kruif" w:date="2005-05-31T17:39:00Z">
        <w:r>
          <w:rPr>
            <w:sz w:val="22"/>
            <w:lang w:val="cs-CZ"/>
          </w:rPr>
          <w:t xml:space="preserve">. </w:t>
        </w:r>
      </w:ins>
      <w:ins w:id="2200" w:author="xxxxxx" w:date="2005-06-03T14:11:00Z">
        <w:r>
          <w:rPr>
            <w:sz w:val="22"/>
            <w:lang w:val="cs-CZ"/>
          </w:rPr>
          <w:t xml:space="preserve"> Účastnilo se jich více než byl plánovaný počet účastníků</w:t>
        </w:r>
      </w:ins>
      <w:ins w:id="2201" w:author="Koen de Kruif" w:date="2005-05-31T17:39:00Z">
        <w:del w:id="2202" w:author="xxxxxx" w:date="2005-06-03T14:11:00Z">
          <w:r>
            <w:rPr>
              <w:sz w:val="22"/>
              <w:lang w:val="cs-CZ"/>
            </w:rPr>
            <w:delText>More than the planned number of trainees participated</w:delText>
          </w:r>
        </w:del>
      </w:ins>
      <w:ins w:id="2203" w:author="Koen de Kruif" w:date="2005-05-31T17:39:00Z">
        <w:r>
          <w:rPr>
            <w:sz w:val="22"/>
            <w:lang w:val="cs-CZ"/>
          </w:rPr>
          <w:t xml:space="preserve"> (</w:t>
        </w:r>
      </w:ins>
      <w:ins w:id="2204" w:author="xxxxxx" w:date="2005-06-03T14:11:00Z">
        <w:r>
          <w:rPr>
            <w:sz w:val="22"/>
            <w:lang w:val="cs-CZ"/>
          </w:rPr>
          <w:t xml:space="preserve">viz část o </w:t>
        </w:r>
      </w:ins>
      <w:ins w:id="2205" w:author="Koen de Kruif" w:date="2005-05-31T17:40:00Z">
        <w:del w:id="2206" w:author="xxxxxx" w:date="2005-06-03T14:11:00Z">
          <w:r>
            <w:rPr>
              <w:sz w:val="22"/>
              <w:lang w:val="cs-CZ"/>
            </w:rPr>
            <w:delText>see the section on the</w:delText>
          </w:r>
        </w:del>
      </w:ins>
      <w:ins w:id="2207" w:author="xxxxxx" w:date="2005-06-03T14:12:00Z">
        <w:r>
          <w:rPr>
            <w:sz w:val="22"/>
            <w:lang w:val="cs-CZ"/>
          </w:rPr>
          <w:t>dosažených milnících</w:t>
        </w:r>
      </w:ins>
      <w:ins w:id="2208" w:author="Koen de Kruif" w:date="2005-05-31T17:40:00Z">
        <w:del w:id="2209" w:author="xxxxxx" w:date="2005-06-03T14:12:00Z">
          <w:r>
            <w:rPr>
              <w:sz w:val="22"/>
              <w:lang w:val="cs-CZ"/>
            </w:rPr>
            <w:delText xml:space="preserve"> achieved benchmarks</w:delText>
          </w:r>
        </w:del>
      </w:ins>
      <w:ins w:id="2210" w:author="Koen de Kruif" w:date="2005-05-31T17:40:00Z">
        <w:r>
          <w:rPr>
            <w:sz w:val="22"/>
            <w:lang w:val="cs-CZ"/>
          </w:rPr>
          <w:t xml:space="preserve">). </w:t>
        </w:r>
      </w:ins>
      <w:ins w:id="2211" w:author="xxxxxx" w:date="2005-06-03T14:12:00Z">
        <w:r>
          <w:rPr>
            <w:sz w:val="22"/>
            <w:lang w:val="cs-CZ"/>
          </w:rPr>
          <w:t xml:space="preserve"> </w:t>
        </w:r>
      </w:ins>
      <w:ins w:id="2212" w:author="Koen de Kruif" w:date="2005-05-31T17:40:00Z">
        <w:del w:id="2213" w:author="xxxxxx" w:date="2005-06-03T14:12:00Z">
          <w:r>
            <w:rPr>
              <w:sz w:val="22"/>
              <w:lang w:val="cs-CZ"/>
            </w:rPr>
            <w:delText>For the trained trainers the planned number was</w:delText>
          </w:r>
        </w:del>
      </w:ins>
      <w:ins w:id="2214" w:author="xxxxxx" w:date="2005-06-03T14:12:00Z">
        <w:r>
          <w:rPr>
            <w:sz w:val="22"/>
            <w:lang w:val="cs-CZ"/>
          </w:rPr>
          <w:t xml:space="preserve">Na jedno školení se počítalo s </w:t>
        </w:r>
      </w:ins>
      <w:ins w:id="2215" w:author="Koen de Kruif" w:date="2005-05-31T17:40:00Z">
        <w:del w:id="2216" w:author="xxxxxx" w:date="2005-06-03T14:13:00Z">
          <w:r>
            <w:rPr>
              <w:sz w:val="22"/>
              <w:lang w:val="cs-CZ"/>
            </w:rPr>
            <w:delText xml:space="preserve"> </w:delText>
          </w:r>
        </w:del>
      </w:ins>
      <w:ins w:id="2217" w:author="Koen de Kruif" w:date="2005-05-31T17:40:00Z">
        <w:r>
          <w:rPr>
            <w:sz w:val="22"/>
            <w:lang w:val="cs-CZ"/>
          </w:rPr>
          <w:t>12</w:t>
        </w:r>
      </w:ins>
      <w:ins w:id="2218" w:author="xxxxxx" w:date="2005-06-03T14:13:00Z">
        <w:r>
          <w:rPr>
            <w:sz w:val="22"/>
            <w:lang w:val="cs-CZ"/>
          </w:rPr>
          <w:t xml:space="preserve"> odbornými školiteli</w:t>
        </w:r>
      </w:ins>
      <w:ins w:id="2219" w:author="Koen de Kruif" w:date="2005-05-31T17:40:00Z">
        <w:del w:id="2220" w:author="xxxxxx" w:date="2005-06-03T14:13:00Z">
          <w:r>
            <w:rPr>
              <w:sz w:val="22"/>
              <w:lang w:val="cs-CZ"/>
            </w:rPr>
            <w:delText xml:space="preserve"> per training;</w:delText>
          </w:r>
        </w:del>
      </w:ins>
      <w:ins w:id="2221" w:author="xxxxxx" w:date="2005-06-03T14:13:00Z">
        <w:r>
          <w:rPr>
            <w:sz w:val="22"/>
            <w:lang w:val="cs-CZ"/>
          </w:rPr>
          <w:t>.</w:t>
        </w:r>
      </w:ins>
      <w:ins w:id="2222" w:author="Koen de Kruif" w:date="2005-05-31T17:40:00Z">
        <w:r>
          <w:rPr>
            <w:sz w:val="22"/>
            <w:lang w:val="cs-CZ"/>
          </w:rPr>
          <w:t xml:space="preserve"> </w:t>
        </w:r>
      </w:ins>
      <w:ins w:id="2223" w:author="xxxxxx" w:date="2005-06-03T14:13:00Z">
        <w:r>
          <w:rPr>
            <w:sz w:val="22"/>
            <w:lang w:val="cs-CZ"/>
          </w:rPr>
          <w:t xml:space="preserve"> Pro školení postupů </w:t>
        </w:r>
      </w:ins>
      <w:ins w:id="2224" w:author="xxxxxx" w:date="2005-06-07T13:37:00Z">
        <w:r>
          <w:rPr>
            <w:sz w:val="22"/>
            <w:lang w:val="cs-CZ"/>
          </w:rPr>
          <w:t>prosazování</w:t>
        </w:r>
      </w:ins>
      <w:ins w:id="2225" w:author="xxxxxx" w:date="2005-06-03T14:13:00Z">
        <w:r>
          <w:rPr>
            <w:sz w:val="22"/>
            <w:lang w:val="cs-CZ"/>
          </w:rPr>
          <w:t xml:space="preserve"> se plánoval celkový počet </w:t>
        </w:r>
      </w:ins>
      <w:ins w:id="2226" w:author="Koen de Kruif" w:date="2005-05-31T17:40:00Z">
        <w:del w:id="2227" w:author="xxxxxx" w:date="2005-06-03T14:14:00Z">
          <w:r>
            <w:rPr>
              <w:sz w:val="22"/>
              <w:lang w:val="cs-CZ"/>
            </w:rPr>
            <w:delText xml:space="preserve">for the enforcement techniques it was planned to have </w:delText>
          </w:r>
        </w:del>
      </w:ins>
      <w:ins w:id="2228" w:author="Koen de Kruif" w:date="2005-05-31T17:40:00Z">
        <w:r>
          <w:rPr>
            <w:sz w:val="22"/>
            <w:lang w:val="cs-CZ"/>
          </w:rPr>
          <w:t>40</w:t>
        </w:r>
      </w:ins>
      <w:ins w:id="2229" w:author="Koen de Kruif" w:date="2005-05-31T17:40:00Z">
        <w:del w:id="2230" w:author="xxxxxx" w:date="2005-06-03T14:14:00Z">
          <w:r>
            <w:rPr>
              <w:sz w:val="22"/>
              <w:lang w:val="cs-CZ"/>
            </w:rPr>
            <w:delText xml:space="preserve"> in total</w:delText>
          </w:r>
        </w:del>
      </w:ins>
      <w:ins w:id="2231" w:author="Koen de Kruif" w:date="2005-05-31T17:40:00Z">
        <w:r>
          <w:rPr>
            <w:sz w:val="22"/>
            <w:lang w:val="cs-CZ"/>
          </w:rPr>
          <w:t xml:space="preserve">. </w:t>
        </w:r>
      </w:ins>
      <w:ins w:id="2232" w:author="xxxxxx" w:date="2005-06-03T14:12:00Z">
        <w:r>
          <w:rPr>
            <w:sz w:val="22"/>
            <w:lang w:val="cs-CZ"/>
          </w:rPr>
          <w:t xml:space="preserve"> </w:t>
        </w:r>
      </w:ins>
      <w:ins w:id="2233" w:author="xxxxxx" w:date="2005-06-03T14:14:00Z">
        <w:r>
          <w:rPr>
            <w:sz w:val="22"/>
            <w:lang w:val="cs-CZ"/>
          </w:rPr>
          <w:t xml:space="preserve"> </w:t>
        </w:r>
      </w:ins>
      <w:ins w:id="2234" w:author="xxxxxx" w:date="2005-06-07T09:16:00Z">
        <w:r>
          <w:rPr>
            <w:sz w:val="22"/>
            <w:lang w:val="cs-CZ"/>
          </w:rPr>
          <w:t>V případě š</w:t>
        </w:r>
      </w:ins>
      <w:ins w:id="2235" w:author="xxxxxx" w:date="2005-06-03T14:14:00Z">
        <w:r>
          <w:rPr>
            <w:sz w:val="22"/>
            <w:lang w:val="cs-CZ"/>
          </w:rPr>
          <w:t>kolicí</w:t>
        </w:r>
      </w:ins>
      <w:ins w:id="2236" w:author="xxxxxx" w:date="2005-06-07T09:16:00Z">
        <w:r>
          <w:rPr>
            <w:sz w:val="22"/>
            <w:lang w:val="cs-CZ"/>
          </w:rPr>
          <w:t>ch</w:t>
        </w:r>
      </w:ins>
      <w:ins w:id="2237" w:author="xxxxxx" w:date="2005-06-03T14:14:00Z">
        <w:r>
          <w:rPr>
            <w:sz w:val="22"/>
            <w:lang w:val="cs-CZ"/>
          </w:rPr>
          <w:t xml:space="preserve"> </w:t>
        </w:r>
      </w:ins>
      <w:ins w:id="2238" w:author="Koen de Kruif" w:date="2005-05-31T17:40:00Z">
        <w:del w:id="2239" w:author="xxxxxx" w:date="2005-06-03T14:14:00Z">
          <w:r>
            <w:rPr>
              <w:sz w:val="22"/>
              <w:lang w:val="cs-CZ"/>
            </w:rPr>
            <w:delText xml:space="preserve">With overlapping training </w:delText>
          </w:r>
        </w:del>
      </w:ins>
      <w:ins w:id="2240" w:author="Koen de Kruif" w:date="2005-05-31T17:40:00Z">
        <w:r>
          <w:rPr>
            <w:sz w:val="22"/>
            <w:lang w:val="cs-CZ"/>
          </w:rPr>
          <w:t>program</w:t>
        </w:r>
      </w:ins>
      <w:ins w:id="2241" w:author="xxxxxx" w:date="2005-06-03T14:14:00Z">
        <w:r>
          <w:rPr>
            <w:sz w:val="22"/>
            <w:lang w:val="cs-CZ"/>
          </w:rPr>
          <w:t>ů</w:t>
        </w:r>
      </w:ins>
      <w:ins w:id="2242" w:author="Koen de Kruif" w:date="2005-05-31T17:40:00Z">
        <w:del w:id="2243" w:author="xxxxxx" w:date="2005-06-03T14:14:00Z">
          <w:r>
            <w:rPr>
              <w:sz w:val="22"/>
              <w:lang w:val="cs-CZ"/>
            </w:rPr>
            <w:delText>mes</w:delText>
          </w:r>
        </w:del>
      </w:ins>
      <w:ins w:id="2244" w:author="Koen de Kruif" w:date="2005-05-31T17:40:00Z">
        <w:r>
          <w:rPr>
            <w:sz w:val="22"/>
            <w:lang w:val="cs-CZ"/>
          </w:rPr>
          <w:t>,</w:t>
        </w:r>
      </w:ins>
      <w:ins w:id="2245" w:author="xxxxxx" w:date="2005-06-03T14:14:00Z">
        <w:r>
          <w:rPr>
            <w:sz w:val="22"/>
            <w:lang w:val="cs-CZ"/>
          </w:rPr>
          <w:t xml:space="preserve"> které se překrývaly, byl celkový počet osob, které se zúčastnili alespoň jednoho </w:t>
        </w:r>
      </w:ins>
      <w:ins w:id="2246" w:author="Koen de Kruif" w:date="2005-05-31T17:40:00Z">
        <w:del w:id="2247" w:author="xxxxxx" w:date="2005-06-03T14:15:00Z">
          <w:r>
            <w:rPr>
              <w:sz w:val="22"/>
              <w:lang w:val="cs-CZ"/>
            </w:rPr>
            <w:delText xml:space="preserve"> the total number of persons that attended at least one </w:delText>
          </w:r>
        </w:del>
      </w:ins>
      <w:ins w:id="2248" w:author="Koen de Kruif" w:date="2005-05-31T17:40:00Z">
        <w:r>
          <w:rPr>
            <w:sz w:val="22"/>
            <w:lang w:val="cs-CZ"/>
          </w:rPr>
          <w:t>program</w:t>
        </w:r>
      </w:ins>
      <w:ins w:id="2249" w:author="Koen de Kruif" w:date="2005-05-31T17:40:00Z">
        <w:del w:id="2250" w:author="xxxxxx" w:date="2005-06-03T14:15:00Z">
          <w:r>
            <w:rPr>
              <w:sz w:val="22"/>
              <w:lang w:val="cs-CZ"/>
            </w:rPr>
            <w:delText>me</w:delText>
          </w:r>
        </w:del>
      </w:ins>
      <w:ins w:id="2251" w:author="xxxxxx" w:date="2005-06-03T14:15:00Z">
        <w:r>
          <w:rPr>
            <w:sz w:val="22"/>
            <w:lang w:val="cs-CZ"/>
          </w:rPr>
          <w:t>u</w:t>
        </w:r>
      </w:ins>
      <w:ins w:id="2252" w:author="Koen de Kruif" w:date="2005-05-31T17:40:00Z">
        <w:del w:id="2253" w:author="xxxxxx" w:date="2005-06-03T14:15:00Z">
          <w:r>
            <w:rPr>
              <w:sz w:val="22"/>
              <w:lang w:val="cs-CZ"/>
            </w:rPr>
            <w:delText xml:space="preserve"> is</w:delText>
          </w:r>
        </w:del>
      </w:ins>
      <w:ins w:id="2254" w:author="Koen de Kruif" w:date="2005-05-31T17:40:00Z">
        <w:r>
          <w:rPr>
            <w:sz w:val="22"/>
            <w:lang w:val="cs-CZ"/>
          </w:rPr>
          <w:t xml:space="preserve"> 129</w:t>
        </w:r>
      </w:ins>
      <w:ins w:id="2255" w:author="Koen de Kruif" w:date="2005-05-31T17:42:00Z">
        <w:r>
          <w:rPr>
            <w:sz w:val="22"/>
            <w:lang w:val="cs-CZ"/>
          </w:rPr>
          <w:t xml:space="preserve">, </w:t>
        </w:r>
      </w:ins>
      <w:ins w:id="2256" w:author="Koen de Kruif" w:date="2005-05-31T17:42:00Z">
        <w:del w:id="2257" w:author="xxxxxx" w:date="2005-06-03T14:12:00Z">
          <w:r>
            <w:rPr>
              <w:sz w:val="22"/>
              <w:lang w:val="cs-CZ"/>
            </w:rPr>
            <w:delText>so more than 3 times as much</w:delText>
          </w:r>
        </w:del>
      </w:ins>
      <w:ins w:id="2258" w:author="xxxxxx" w:date="2005-06-03T14:12:00Z">
        <w:r>
          <w:rPr>
            <w:sz w:val="22"/>
            <w:lang w:val="cs-CZ"/>
          </w:rPr>
          <w:t>tedy více než trojnásobek</w:t>
        </w:r>
      </w:ins>
      <w:ins w:id="2259" w:author="Koen de Kruif" w:date="2005-05-31T17:39:00Z">
        <w:r>
          <w:rPr>
            <w:sz w:val="22"/>
            <w:lang w:val="cs-CZ"/>
          </w:rPr>
          <w:t>.</w:t>
        </w:r>
      </w:ins>
    </w:p>
    <w:p>
      <w:pPr>
        <w:pStyle w:val="Normal"/>
        <w:rPr>
          <w:sz w:val="22"/>
          <w:lang w:val="cs-CZ"/>
        </w:rPr>
      </w:pPr>
      <w:r>
        <w:rPr>
          <w:sz w:val="22"/>
          <w:lang w:val="cs-CZ"/>
        </w:rPr>
      </w:r>
    </w:p>
    <w:tbl>
      <w:tblPr>
        <w:tblW w:w="9610" w:type="dxa"/>
        <w:jc w:val="left"/>
        <w:tblInd w:w="-75" w:type="dxa"/>
        <w:tblLayout w:type="fixed"/>
        <w:tblCellMar>
          <w:top w:w="0" w:type="dxa"/>
          <w:left w:w="70" w:type="dxa"/>
          <w:bottom w:w="0" w:type="dxa"/>
          <w:right w:w="70" w:type="dxa"/>
        </w:tblCellMar>
      </w:tblPr>
      <w:tblGrid>
        <w:gridCol w:w="2590"/>
        <w:gridCol w:w="1080"/>
        <w:gridCol w:w="1080"/>
        <w:gridCol w:w="4140"/>
        <w:gridCol w:w="7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del w:id="2261" w:author="Koen de Kruif" w:date="2005-05-30T21:52:00Z">
              <w:r>
                <w:rPr>
                  <w:b/>
                  <w:sz w:val="20"/>
                  <w:lang w:val="cs-CZ"/>
                </w:rPr>
                <w:delText xml:space="preserve">Overview of the </w:delText>
              </w:r>
            </w:del>
            <w:ins w:id="2262" w:author="xxxxxx" w:date="2005-06-03T13:45:00Z">
              <w:r>
                <w:rPr>
                  <w:b/>
                  <w:sz w:val="20"/>
                  <w:lang w:val="cs-CZ"/>
                </w:rPr>
                <w:t>Školicí</w:t>
              </w:r>
            </w:ins>
            <w:ins w:id="2263" w:author="Koen de Kruif" w:date="2005-05-30T21:52:00Z">
              <w:del w:id="2264" w:author="xxxxxx" w:date="2005-06-03T13:45:00Z">
                <w:r>
                  <w:rPr>
                    <w:b/>
                    <w:sz w:val="20"/>
                    <w:lang w:val="cs-CZ"/>
                  </w:rPr>
                  <w:delText xml:space="preserve">The </w:delText>
                </w:r>
              </w:del>
            </w:ins>
            <w:del w:id="2265" w:author="xxxxxx" w:date="2005-06-03T13:45:00Z">
              <w:r>
                <w:rPr>
                  <w:b/>
                  <w:sz w:val="20"/>
                  <w:lang w:val="cs-CZ"/>
                </w:rPr>
                <w:delText>training</w:delText>
              </w:r>
            </w:del>
            <w:r>
              <w:rPr>
                <w:b/>
                <w:sz w:val="20"/>
                <w:lang w:val="cs-CZ"/>
                <w:rPrChange w:id="0" w:author="Koen de Kruif" w:date="2005-05-30T21:52:00Z"/>
              </w:rPr>
              <w:t xml:space="preserve"> program</w:t>
            </w:r>
            <w:ins w:id="2267" w:author="xxxxxx" w:date="2005-06-03T13:44:00Z">
              <w:r>
                <w:rPr>
                  <w:b/>
                  <w:sz w:val="20"/>
                  <w:lang w:val="cs-CZ"/>
                </w:rPr>
                <w:t>y</w:t>
              </w:r>
            </w:ins>
            <w:del w:id="2268" w:author="xxxxxx" w:date="2005-06-03T13:44:00Z">
              <w:r>
                <w:rPr>
                  <w:b/>
                  <w:sz w:val="20"/>
                  <w:lang w:val="cs-CZ"/>
                </w:rPr>
                <w:delText>m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2269" w:author="Koen de Kruif" w:date="2005-05-30T21:52:00Z">
              <w:del w:id="2270" w:author="xxxxxx" w:date="2005-06-03T13:44:00Z">
                <w:r>
                  <w:rPr>
                    <w:b/>
                    <w:sz w:val="20"/>
                    <w:lang w:val="cs-CZ"/>
                  </w:rPr>
                  <w:delText>From</w:delText>
                </w:r>
              </w:del>
            </w:ins>
            <w:ins w:id="2271" w:author="xxxxxx" w:date="2005-06-03T13:44:00Z">
              <w:r>
                <w:rPr>
                  <w:b/>
                  <w:sz w:val="20"/>
                  <w:lang w:val="cs-CZ"/>
                </w:rPr>
                <w:t>O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2272" w:author="xxxxxx" w:date="2005-06-03T13:44:00Z">
              <w:r>
                <w:rPr>
                  <w:b/>
                  <w:sz w:val="20"/>
                  <w:lang w:val="cs-CZ"/>
                </w:rPr>
                <w:t>D</w:t>
              </w:r>
            </w:ins>
            <w:ins w:id="2273" w:author="Koen de Kruif" w:date="2005-05-30T21:54:00Z">
              <w:del w:id="2274" w:author="xxxxxx" w:date="2005-06-03T13:44:00Z">
                <w:r>
                  <w:rPr>
                    <w:b/>
                    <w:sz w:val="20"/>
                    <w:lang w:val="cs-CZ"/>
                  </w:rPr>
                  <w:delText>T</w:delText>
                </w:r>
              </w:del>
            </w:ins>
            <w:ins w:id="2275" w:author="Koen de Kruif" w:date="2005-05-30T21:54:00Z">
              <w:r>
                <w:rPr>
                  <w:b/>
                  <w:sz w:val="20"/>
                  <w:lang w:val="cs-CZ"/>
                </w:rPr>
                <w:t>o</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2276" w:author="Koen de Kruif" w:date="2005-05-30T21:54:00Z">
              <w:del w:id="2277" w:author="xxxxxx" w:date="2005-06-03T13:44:00Z">
                <w:r>
                  <w:rPr>
                    <w:b/>
                    <w:sz w:val="20"/>
                    <w:lang w:val="cs-CZ"/>
                  </w:rPr>
                  <w:delText>Description</w:delText>
                </w:r>
              </w:del>
            </w:ins>
            <w:ins w:id="2278" w:author="xxxxxx" w:date="2005-06-03T13:44:00Z">
              <w:r>
                <w:rPr>
                  <w:b/>
                  <w:sz w:val="20"/>
                  <w:lang w:val="cs-CZ"/>
                </w:rPr>
                <w:t>Popi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2279" w:author="Koen de Kruif" w:date="2005-05-30T21:54:00Z">
              <w:del w:id="2280" w:author="xxxxxx" w:date="2005-06-07T09:16:00Z">
                <w:r>
                  <w:rPr>
                    <w:b/>
                    <w:sz w:val="20"/>
                    <w:lang w:val="cs-CZ"/>
                  </w:rPr>
                  <w:delText># part.</w:delText>
                </w:r>
              </w:del>
            </w:ins>
            <w:ins w:id="2281" w:author="xxxxxx" w:date="2005-06-07T09:16:00Z">
              <w:r>
                <w:rPr>
                  <w:b/>
                  <w:sz w:val="20"/>
                  <w:lang w:val="cs-CZ"/>
                </w:rPr>
                <w:t>Účast</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ins w:id="2282" w:author="xxxxxx" w:date="2005-06-03T14:16:00Z">
              <w:r>
                <w:rPr>
                  <w:sz w:val="20"/>
                  <w:lang w:val="cs-CZ"/>
                </w:rPr>
                <w:t xml:space="preserve">Strategický rozvoj </w:t>
              </w:r>
            </w:ins>
            <w:ins w:id="2283" w:author="Koen de Kruif" w:date="2005-06-01T09:44:00Z">
              <w:del w:id="2284" w:author="xxxxxx" w:date="2005-06-03T14:16:00Z">
                <w:r>
                  <w:rPr>
                    <w:sz w:val="20"/>
                    <w:lang w:val="cs-CZ"/>
                  </w:rPr>
                  <w:delText xml:space="preserve">Strategic development </w:delText>
                </w:r>
              </w:del>
            </w:ins>
            <w:ins w:id="2285" w:author="Koen de Kruif" w:date="2005-06-01T09:44:00Z">
              <w:r>
                <w:rPr>
                  <w:sz w:val="20"/>
                  <w:lang w:val="cs-CZ"/>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286" w:author="Koen de Kruif" w:date="2005-06-01T09:47:00Z">
              <w:r>
                <w:rPr>
                  <w:sz w:val="20"/>
                  <w:lang w:val="cs-CZ"/>
                </w:rPr>
                <w:t>09-6-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287" w:author="Koen de Kruif" w:date="2005-06-01T09:51:00Z">
              <w:r>
                <w:rPr>
                  <w:sz w:val="20"/>
                  <w:lang w:val="cs-CZ"/>
                </w:rPr>
                <w:t>10</w:t>
              </w:r>
            </w:ins>
            <w:ins w:id="2288" w:author="Koen de Kruif" w:date="2005-06-01T09:47:00Z">
              <w:r>
                <w:rPr>
                  <w:sz w:val="20"/>
                  <w:lang w:val="cs-CZ"/>
                </w:rPr>
                <w:t>-6-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289" w:author="xxxxxx" w:date="2005-06-03T14:19:00Z">
              <w:r>
                <w:rPr>
                  <w:sz w:val="20"/>
                  <w:lang w:val="cs-CZ"/>
                </w:rPr>
                <w:t>Příprava strategického plánu pro CIZP</w:t>
              </w:r>
            </w:ins>
            <w:del w:id="2290" w:author="xxxxxx" w:date="2005-06-03T14:19:00Z">
              <w:r>
                <w:rPr>
                  <w:sz w:val="20"/>
                  <w:lang w:val="cs-CZ"/>
                </w:rPr>
                <w:delText>Development of the strategic plan for CIZP</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291" w:author="Koen de Kruif" w:date="2005-06-01T09:54:00Z">
              <w:r>
                <w:rPr>
                  <w:sz w:val="20"/>
                  <w:lang w:val="cs-CZ"/>
                </w:rPr>
                <w:t>21</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292" w:author="xxxxxx" w:date="2005-06-03T14:23:00Z">
              <w:r>
                <w:rPr>
                  <w:sz w:val="20"/>
                  <w:lang w:val="cs-CZ"/>
                </w:rPr>
                <w:t>Obecné školení o strategickém plánu</w:t>
              </w:r>
            </w:ins>
            <w:del w:id="2293" w:author="xxxxxx" w:date="2005-06-03T14:23:00Z">
              <w:r>
                <w:rPr>
                  <w:sz w:val="20"/>
                  <w:lang w:val="cs-CZ"/>
                </w:rPr>
                <w:delText>Roundtour on Strategic pla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294" w:author="Koen de Kruif" w:date="2005-06-01T09:51:00Z">
              <w:r>
                <w:rPr>
                  <w:sz w:val="20"/>
                  <w:lang w:val="cs-CZ"/>
                </w:rPr>
                <w:t>14-6-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295" w:author="Koen de Kruif" w:date="2005-06-01T09:51:00Z">
              <w:r>
                <w:rPr>
                  <w:sz w:val="20"/>
                  <w:lang w:val="cs-CZ"/>
                </w:rPr>
                <w:t>25-6-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296" w:author="xxxxxx" w:date="2005-06-03T14:23:00Z">
              <w:r>
                <w:rPr>
                  <w:sz w:val="20"/>
                  <w:lang w:val="cs-CZ"/>
                </w:rPr>
                <w:t>Obecné školení o přípravě strategického plánu</w:t>
              </w:r>
            </w:ins>
            <w:del w:id="2297" w:author="xxxxxx" w:date="2005-06-03T14:23:00Z">
              <w:r>
                <w:rPr>
                  <w:sz w:val="20"/>
                  <w:lang w:val="cs-CZ"/>
                </w:rPr>
                <w:delText xml:space="preserve">Roundtour Training on Strategic Plan development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298" w:author="Koen de Kruif" w:date="2005-06-01T09:51:00Z">
              <w:r>
                <w:rPr>
                  <w:sz w:val="20"/>
                  <w:lang w:val="cs-CZ"/>
                </w:rPr>
                <w:t>169</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ins w:id="2299" w:author="xxxxxx" w:date="2005-06-03T14:16:00Z">
              <w:r>
                <w:rPr>
                  <w:sz w:val="20"/>
                  <w:lang w:val="cs-CZ"/>
                </w:rPr>
                <w:t xml:space="preserve">Strategický rozvoj </w:t>
              </w:r>
            </w:ins>
            <w:ins w:id="2300" w:author="Koen de Kruif" w:date="2005-06-01T09:50:00Z">
              <w:del w:id="2301" w:author="xxxxxx" w:date="2005-06-03T14:16:00Z">
                <w:r>
                  <w:rPr>
                    <w:sz w:val="20"/>
                    <w:lang w:val="cs-CZ"/>
                  </w:rPr>
                  <w:delText xml:space="preserve">Strategic development </w:delText>
                </w:r>
              </w:del>
            </w:ins>
            <w:ins w:id="2302" w:author="Koen de Kruif" w:date="2005-06-01T09:50:00Z">
              <w:r>
                <w:rPr>
                  <w:sz w:val="20"/>
                  <w:lang w:val="cs-CZ"/>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303" w:author="Koen de Kruif" w:date="2005-06-01T09:52:00Z">
              <w:r>
                <w:rPr>
                  <w:sz w:val="20"/>
                  <w:lang w:val="cs-CZ"/>
                </w:rPr>
                <w:t>01</w:t>
              </w:r>
            </w:ins>
            <w:ins w:id="2304" w:author="Koen de Kruif" w:date="2005-06-01T09:50:00Z">
              <w:r>
                <w:rPr>
                  <w:sz w:val="20"/>
                  <w:lang w:val="cs-CZ"/>
                </w:rPr>
                <w:t>-7-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05" w:author="Koen de Kruif" w:date="2005-06-01T09:52:00Z">
              <w:r>
                <w:rPr>
                  <w:sz w:val="20"/>
                  <w:lang w:val="cs-CZ"/>
                </w:rPr>
                <w:t>02-7-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06" w:author="Koen de Kruif" w:date="2005-06-01T09:54:00Z">
              <w:del w:id="2307" w:author="xxxxxx" w:date="2005-06-03T14:18:00Z">
                <w:r>
                  <w:rPr>
                    <w:sz w:val="20"/>
                    <w:lang w:val="cs-CZ"/>
                  </w:rPr>
                  <w:delText>Development of the</w:delText>
                </w:r>
              </w:del>
            </w:ins>
            <w:ins w:id="2308" w:author="xxxxxx" w:date="2005-06-03T14:18:00Z">
              <w:r>
                <w:rPr>
                  <w:sz w:val="20"/>
                  <w:lang w:val="cs-CZ"/>
                </w:rPr>
                <w:t>Příprava</w:t>
              </w:r>
            </w:ins>
            <w:ins w:id="2309" w:author="Koen de Kruif" w:date="2005-06-01T09:54:00Z">
              <w:r>
                <w:rPr>
                  <w:sz w:val="20"/>
                  <w:lang w:val="cs-CZ"/>
                </w:rPr>
                <w:t xml:space="preserve"> strategic</w:t>
              </w:r>
            </w:ins>
            <w:ins w:id="2310" w:author="xxxxxx" w:date="2005-06-03T14:18:00Z">
              <w:r>
                <w:rPr>
                  <w:sz w:val="20"/>
                  <w:lang w:val="cs-CZ"/>
                </w:rPr>
                <w:t>kého</w:t>
              </w:r>
            </w:ins>
            <w:ins w:id="2311" w:author="Koen de Kruif" w:date="2005-06-01T09:54:00Z">
              <w:r>
                <w:rPr>
                  <w:sz w:val="20"/>
                  <w:lang w:val="cs-CZ"/>
                </w:rPr>
                <w:t xml:space="preserve"> pl</w:t>
              </w:r>
            </w:ins>
            <w:ins w:id="2312" w:author="xxxxxx" w:date="2005-06-03T14:18:00Z">
              <w:r>
                <w:rPr>
                  <w:sz w:val="20"/>
                  <w:lang w:val="cs-CZ"/>
                </w:rPr>
                <w:t>ánu pro</w:t>
              </w:r>
            </w:ins>
            <w:ins w:id="2313" w:author="Koen de Kruif" w:date="2005-06-01T09:54:00Z">
              <w:del w:id="2314" w:author="xxxxxx" w:date="2005-06-03T14:18:00Z">
                <w:r>
                  <w:rPr>
                    <w:sz w:val="20"/>
                    <w:lang w:val="cs-CZ"/>
                  </w:rPr>
                  <w:delText>an</w:delText>
                </w:r>
              </w:del>
            </w:ins>
            <w:ins w:id="2315" w:author="Koen de Kruif" w:date="2005-06-01T09:54:00Z">
              <w:r>
                <w:rPr>
                  <w:sz w:val="20"/>
                  <w:lang w:val="cs-CZ"/>
                </w:rPr>
                <w:t xml:space="preserve"> </w:t>
              </w:r>
            </w:ins>
            <w:ins w:id="2316" w:author="Koen de Kruif" w:date="2005-06-01T09:54:00Z">
              <w:del w:id="2317" w:author="xxxxxx" w:date="2005-06-03T14:18:00Z">
                <w:r>
                  <w:rPr>
                    <w:sz w:val="20"/>
                    <w:lang w:val="cs-CZ"/>
                  </w:rPr>
                  <w:delText xml:space="preserve">for </w:delText>
                </w:r>
              </w:del>
            </w:ins>
            <w:ins w:id="2318" w:author="Koen de Kruif" w:date="2005-06-01T09:54:00Z">
              <w:r>
                <w:rPr>
                  <w:sz w:val="20"/>
                  <w:lang w:val="cs-CZ"/>
                </w:rPr>
                <w:t>CIZ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319" w:author="Koen de Kruif" w:date="2005-06-01T09:55:00Z">
              <w:r>
                <w:rPr>
                  <w:sz w:val="20"/>
                  <w:lang w:val="cs-CZ"/>
                </w:rPr>
                <w:t>10</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ins w:id="2320" w:author="xxxxxx" w:date="2005-06-03T14:16:00Z">
              <w:r>
                <w:rPr>
                  <w:sz w:val="20"/>
                  <w:lang w:val="cs-CZ"/>
                </w:rPr>
                <w:t xml:space="preserve">Strategický rozvoj </w:t>
              </w:r>
            </w:ins>
            <w:ins w:id="2321" w:author="Koen de Kruif" w:date="2005-06-01T09:55:00Z">
              <w:del w:id="2322" w:author="xxxxxx" w:date="2005-06-03T14:16:00Z">
                <w:r>
                  <w:rPr>
                    <w:sz w:val="20"/>
                    <w:lang w:val="cs-CZ"/>
                  </w:rPr>
                  <w:delText xml:space="preserve">Strategic development </w:delText>
                </w:r>
              </w:del>
            </w:ins>
            <w:ins w:id="2323" w:author="Koen de Kruif" w:date="2005-06-01T09:55:00Z">
              <w:r>
                <w:rPr>
                  <w:sz w:val="20"/>
                  <w:lang w:val="cs-CZ"/>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24" w:author="Koen de Kruif" w:date="2005-06-01T09:55:00Z">
              <w:r>
                <w:rPr>
                  <w:sz w:val="20"/>
                  <w:lang w:val="cs-CZ"/>
                </w:rPr>
                <w:t>12-8-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25" w:author="Koen de Kruif" w:date="2005-06-01T09:55:00Z">
              <w:r>
                <w:rPr>
                  <w:sz w:val="20"/>
                  <w:lang w:val="cs-CZ"/>
                </w:rPr>
                <w:t>13-8-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26" w:author="Koen de Kruif" w:date="2005-06-01T09:56:00Z">
              <w:r>
                <w:rPr>
                  <w:sz w:val="20"/>
                  <w:lang w:val="cs-CZ"/>
                </w:rPr>
                <w:t xml:space="preserve">Workshop </w:t>
              </w:r>
            </w:ins>
            <w:ins w:id="2327" w:author="Koen de Kruif" w:date="2005-06-01T09:56:00Z">
              <w:del w:id="2328" w:author="xxxxxx" w:date="2005-06-03T14:19:00Z">
                <w:r>
                  <w:rPr>
                    <w:sz w:val="20"/>
                    <w:lang w:val="cs-CZ"/>
                  </w:rPr>
                  <w:delText xml:space="preserve">3 on </w:delText>
                </w:r>
              </w:del>
            </w:ins>
            <w:ins w:id="2329" w:author="Koen de Kruif" w:date="2005-06-01T09:56:00Z">
              <w:r>
                <w:rPr>
                  <w:sz w:val="20"/>
                  <w:lang w:val="cs-CZ"/>
                </w:rPr>
                <w:t>strategi</w:t>
              </w:r>
            </w:ins>
            <w:ins w:id="2330" w:author="xxxxxx" w:date="2005-06-03T14:18:00Z">
              <w:r>
                <w:rPr>
                  <w:sz w:val="20"/>
                  <w:lang w:val="cs-CZ"/>
                </w:rPr>
                <w:t>ckého plánováni 3</w:t>
              </w:r>
            </w:ins>
            <w:del w:id="2331" w:author="xxxxxx" w:date="2005-06-03T14:18:00Z">
              <w:r>
                <w:rPr>
                  <w:sz w:val="20"/>
                  <w:lang w:val="cs-CZ"/>
                </w:rPr>
                <w:delText>c planning</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332" w:author="Koen de Kruif" w:date="2005-06-01T09:56:00Z">
              <w:r>
                <w:rPr>
                  <w:sz w:val="20"/>
                  <w:lang w:val="cs-CZ"/>
                </w:rPr>
                <w:t>23</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33" w:author="xxxxxx" w:date="2005-06-03T14:16:00Z">
              <w:r>
                <w:rPr>
                  <w:sz w:val="20"/>
                  <w:lang w:val="cs-CZ"/>
                </w:rPr>
                <w:t xml:space="preserve">Strategický rozvoj </w:t>
              </w:r>
            </w:ins>
            <w:ins w:id="2334" w:author="Koen de Kruif" w:date="2005-06-01T09:49:00Z">
              <w:del w:id="2335" w:author="xxxxxx" w:date="2005-06-03T14:16:00Z">
                <w:r>
                  <w:rPr>
                    <w:sz w:val="20"/>
                    <w:lang w:val="cs-CZ"/>
                  </w:rPr>
                  <w:delText xml:space="preserve">Strategic development </w:delText>
                </w:r>
              </w:del>
            </w:ins>
            <w:ins w:id="2336" w:author="Koen de Kruif" w:date="2005-06-01T09:49:00Z">
              <w:r>
                <w:rPr>
                  <w:sz w:val="20"/>
                  <w:lang w:val="cs-CZ"/>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37" w:author="Koen de Kruif" w:date="2005-06-01T09:52:00Z">
              <w:r>
                <w:rPr>
                  <w:sz w:val="20"/>
                  <w:lang w:val="cs-CZ"/>
                </w:rPr>
                <w:t>26-8-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38" w:author="Koen de Kruif" w:date="2005-06-01T09:52:00Z">
              <w:r>
                <w:rPr>
                  <w:sz w:val="20"/>
                  <w:lang w:val="cs-CZ"/>
                </w:rPr>
                <w:t>27-8-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39" w:author="Koen de Kruif" w:date="2005-06-01T09:56:00Z">
              <w:r>
                <w:rPr>
                  <w:sz w:val="20"/>
                  <w:lang w:val="cs-CZ"/>
                </w:rPr>
                <w:t xml:space="preserve">Workshop </w:t>
              </w:r>
            </w:ins>
            <w:ins w:id="2340" w:author="Koen de Kruif" w:date="2005-06-01T09:56:00Z">
              <w:del w:id="2341" w:author="xxxxxx" w:date="2005-06-03T14:19:00Z">
                <w:r>
                  <w:rPr>
                    <w:sz w:val="20"/>
                    <w:lang w:val="cs-CZ"/>
                  </w:rPr>
                  <w:delText xml:space="preserve">4 </w:delText>
                </w:r>
              </w:del>
            </w:ins>
            <w:ins w:id="2342" w:author="xxxxxx" w:date="2005-06-03T14:18:00Z">
              <w:r>
                <w:rPr>
                  <w:sz w:val="20"/>
                  <w:lang w:val="cs-CZ"/>
                </w:rPr>
                <w:t>strategického plánováni 4</w:t>
              </w:r>
            </w:ins>
            <w:del w:id="2343" w:author="xxxxxx" w:date="2005-06-03T14:18:00Z">
              <w:r>
                <w:rPr>
                  <w:sz w:val="20"/>
                  <w:lang w:val="cs-CZ"/>
                </w:rPr>
                <w:delText>on strategic planning</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344" w:author="Koen de Kruif" w:date="2005-06-01T09:56:00Z">
              <w:r>
                <w:rPr>
                  <w:sz w:val="20"/>
                  <w:lang w:val="cs-CZ"/>
                </w:rPr>
                <w:t>23</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45" w:author="xxxxxx" w:date="2005-06-03T14:15:00Z">
              <w:r>
                <w:rPr>
                  <w:sz w:val="20"/>
                  <w:lang w:val="cs-CZ"/>
                </w:rPr>
                <w:t xml:space="preserve">Školení školitelů </w:t>
              </w:r>
            </w:ins>
            <w:ins w:id="2346" w:author="Koen de Kruif" w:date="2005-05-30T21:52:00Z">
              <w:del w:id="2347" w:author="xxxxxx" w:date="2005-06-03T14:15:00Z">
                <w:r>
                  <w:rPr>
                    <w:sz w:val="20"/>
                    <w:lang w:val="cs-CZ"/>
                  </w:rPr>
                  <w:delText xml:space="preserve">Train-the-trainers </w:delText>
                </w:r>
              </w:del>
            </w:ins>
            <w:ins w:id="2348" w:author="Koen de Kruif" w:date="2005-05-30T21:52:00Z">
              <w:r>
                <w:rPr>
                  <w:sz w:val="20"/>
                  <w:lang w:val="cs-CZ"/>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49" w:author="Koen de Kruif" w:date="2005-05-30T21:58:00Z">
              <w:r>
                <w:rPr>
                  <w:sz w:val="20"/>
                  <w:lang w:val="cs-CZ"/>
                </w:rPr>
                <w:t>2</w:t>
              </w:r>
            </w:ins>
            <w:ins w:id="2350" w:author="Koen de Kruif" w:date="2005-05-31T12:52:00Z">
              <w:r>
                <w:rPr>
                  <w:sz w:val="20"/>
                  <w:lang w:val="cs-CZ"/>
                </w:rPr>
                <w:t>1</w:t>
              </w:r>
            </w:ins>
            <w:ins w:id="2351" w:author="Koen de Kruif" w:date="2005-05-30T21:58:00Z">
              <w:r>
                <w:rPr>
                  <w:sz w:val="20"/>
                  <w:lang w:val="cs-CZ"/>
                </w:rPr>
                <w:t>-9-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52" w:author="Koen de Kruif" w:date="2005-05-31T12:52:00Z">
              <w:r>
                <w:rPr>
                  <w:sz w:val="20"/>
                  <w:lang w:val="cs-CZ"/>
                </w:rPr>
                <w:t>- 24</w:t>
              </w:r>
            </w:ins>
            <w:ins w:id="2353" w:author="Koen de Kruif" w:date="2005-05-30T21:58:00Z">
              <w:r>
                <w:rPr>
                  <w:sz w:val="20"/>
                  <w:lang w:val="cs-CZ"/>
                </w:rPr>
                <w:t>-9-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54" w:author="Koen de Kruif" w:date="2005-05-30T21:56:00Z">
              <w:del w:id="2355" w:author="xxxxxx" w:date="2005-06-03T14:22:00Z">
                <w:r>
                  <w:rPr>
                    <w:sz w:val="20"/>
                    <w:lang w:val="cs-CZ"/>
                  </w:rPr>
                  <w:delText>Introduction</w:delText>
                </w:r>
              </w:del>
            </w:ins>
            <w:ins w:id="2356" w:author="xxxxxx" w:date="2005-06-03T14:22:00Z">
              <w:r>
                <w:rPr>
                  <w:sz w:val="20"/>
                  <w:lang w:val="cs-CZ"/>
                </w:rPr>
                <w:t xml:space="preserve">Úvod do školicích dovedností </w:t>
              </w:r>
            </w:ins>
            <w:ins w:id="2357" w:author="Koen de Kruif" w:date="2005-05-30T21:56:00Z">
              <w:del w:id="2358" w:author="xxxxxx" w:date="2005-06-03T14:22:00Z">
                <w:r>
                  <w:rPr>
                    <w:sz w:val="20"/>
                    <w:lang w:val="cs-CZ"/>
                  </w:rPr>
                  <w:delText xml:space="preserve"> in training skills</w:delText>
                </w:r>
              </w:del>
            </w:ins>
            <w:ins w:id="2359" w:author="Koen de Kruif" w:date="2005-05-31T12:53:00Z">
              <w:r>
                <w:rPr>
                  <w:sz w:val="20"/>
                  <w:lang w:val="cs-CZ"/>
                </w:rPr>
                <w:t xml:space="preserve"> – </w:t>
              </w:r>
            </w:ins>
            <w:ins w:id="2360" w:author="Koen de Kruif" w:date="2005-05-31T12:53:00Z">
              <w:del w:id="2361" w:author="xxxxxx" w:date="2005-06-03T14:22:00Z">
                <w:r>
                  <w:rPr>
                    <w:sz w:val="20"/>
                    <w:lang w:val="cs-CZ"/>
                  </w:rPr>
                  <w:delText>what is training</w:delText>
                </w:r>
              </w:del>
            </w:ins>
            <w:ins w:id="2362" w:author="xxxxxx" w:date="2005-06-03T14:22:00Z">
              <w:r>
                <w:rPr>
                  <w:sz w:val="20"/>
                  <w:lang w:val="cs-CZ"/>
                </w:rPr>
                <w:t>co je to školení</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363" w:author="Koen de Kruif" w:date="2005-05-31T12:12:00Z">
              <w:r>
                <w:rPr>
                  <w:sz w:val="20"/>
                  <w:lang w:val="cs-CZ"/>
                </w:rPr>
                <w:t>14</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64" w:author="xxxxxx" w:date="2005-06-03T14:15:00Z">
              <w:r>
                <w:rPr>
                  <w:sz w:val="20"/>
                  <w:lang w:val="cs-CZ"/>
                </w:rPr>
                <w:t xml:space="preserve">Školení školitelů </w:t>
              </w:r>
            </w:ins>
            <w:ins w:id="2365" w:author="Koen de Kruif" w:date="2005-05-30T21:53:00Z">
              <w:del w:id="2366" w:author="xxxxxx" w:date="2005-06-03T14:15:00Z">
                <w:r>
                  <w:rPr>
                    <w:sz w:val="20"/>
                    <w:lang w:val="cs-CZ"/>
                  </w:rPr>
                  <w:delText xml:space="preserve">Train-the-trainers </w:delText>
                </w:r>
              </w:del>
            </w:ins>
            <w:ins w:id="2367" w:author="Koen de Kruif" w:date="2005-05-30T21:53:00Z">
              <w:r>
                <w:rPr>
                  <w:sz w:val="20"/>
                  <w:lang w:val="cs-CZ"/>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68" w:author="Koen de Kruif" w:date="2005-05-31T12:53:00Z">
              <w:r>
                <w:rPr>
                  <w:sz w:val="20"/>
                  <w:lang w:val="cs-CZ"/>
                </w:rPr>
                <w:t>26-10-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69" w:author="Koen de Kruif" w:date="2005-05-31T12:53:00Z">
              <w:r>
                <w:rPr>
                  <w:sz w:val="20"/>
                  <w:lang w:val="cs-CZ"/>
                </w:rPr>
                <w:t>+ 18-11-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70" w:author="Koen de Kruif" w:date="2005-05-30T21:56:00Z">
              <w:del w:id="2371" w:author="xxxxxx" w:date="2005-06-03T14:20:00Z">
                <w:r>
                  <w:rPr>
                    <w:sz w:val="20"/>
                    <w:lang w:val="cs-CZ"/>
                  </w:rPr>
                  <w:delText>Designing</w:delText>
                </w:r>
              </w:del>
            </w:ins>
            <w:ins w:id="2372" w:author="xxxxxx" w:date="2005-06-03T14:20:00Z">
              <w:r>
                <w:rPr>
                  <w:sz w:val="20"/>
                  <w:lang w:val="cs-CZ"/>
                </w:rPr>
                <w:t>Příprava školících materiálů</w:t>
              </w:r>
            </w:ins>
            <w:del w:id="2373" w:author="xxxxxx" w:date="2005-06-03T14:20:00Z">
              <w:r>
                <w:rPr>
                  <w:sz w:val="20"/>
                  <w:lang w:val="cs-CZ"/>
                </w:rPr>
                <w:delText xml:space="preserve"> training material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374" w:author="Koen de Kruif" w:date="2005-05-30T21:59:00Z">
              <w:r>
                <w:rPr>
                  <w:sz w:val="20"/>
                  <w:lang w:val="cs-CZ"/>
                </w:rPr>
                <w:t>13</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75" w:author="xxxxxx" w:date="2005-06-03T14:16:00Z">
              <w:r>
                <w:rPr>
                  <w:sz w:val="20"/>
                  <w:lang w:val="cs-CZ"/>
                </w:rPr>
                <w:t xml:space="preserve">Školení školitelů </w:t>
              </w:r>
            </w:ins>
            <w:ins w:id="2376" w:author="Koen de Kruif" w:date="2005-05-30T21:53:00Z">
              <w:del w:id="2377" w:author="xxxxxx" w:date="2005-06-03T14:16:00Z">
                <w:r>
                  <w:rPr>
                    <w:sz w:val="20"/>
                    <w:lang w:val="cs-CZ"/>
                  </w:rPr>
                  <w:delText xml:space="preserve">Train-the-trainers </w:delText>
                </w:r>
              </w:del>
            </w:ins>
            <w:ins w:id="2378" w:author="Koen de Kruif" w:date="2005-05-30T21:53:00Z">
              <w:r>
                <w:rPr>
                  <w:sz w:val="20"/>
                  <w:lang w:val="cs-CZ"/>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79" w:author="Koen de Kruif" w:date="2005-05-31T12:54:00Z">
              <w:r>
                <w:rPr>
                  <w:sz w:val="20"/>
                  <w:lang w:val="cs-CZ"/>
                </w:rPr>
                <w:t>9-11-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80" w:author="Koen de Kruif" w:date="2005-05-31T12:54:00Z">
              <w:del w:id="2381" w:author=" " w:date="2005-06-02T12:46:00Z">
                <w:r>
                  <w:rPr>
                    <w:sz w:val="20"/>
                    <w:lang w:val="cs-CZ"/>
                  </w:rPr>
                  <w:delText xml:space="preserve">- </w:delText>
                </w:r>
              </w:del>
            </w:ins>
            <w:ins w:id="2382" w:author="Koen de Kruif" w:date="2005-05-31T12:54:00Z">
              <w:r>
                <w:rPr>
                  <w:sz w:val="20"/>
                  <w:lang w:val="cs-CZ"/>
                </w:rPr>
                <w:t>12-11-0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383" w:author="Koen de Kruif" w:date="2005-05-30T21:56:00Z">
              <w:del w:id="2384" w:author="xxxxxx" w:date="2005-06-03T14:22:00Z">
                <w:r>
                  <w:rPr>
                    <w:sz w:val="20"/>
                    <w:lang w:val="cs-CZ"/>
                  </w:rPr>
                  <w:delText>Training</w:delText>
                </w:r>
              </w:del>
            </w:ins>
            <w:ins w:id="2385" w:author="xxxxxx" w:date="2005-06-03T14:22:00Z">
              <w:r>
                <w:rPr>
                  <w:sz w:val="20"/>
                  <w:lang w:val="cs-CZ"/>
                </w:rPr>
                <w:t>Školicí dovednosti</w:t>
              </w:r>
            </w:ins>
            <w:ins w:id="2386" w:author="Koen de Kruif" w:date="2005-05-30T21:56:00Z">
              <w:del w:id="2387" w:author="xxxxxx" w:date="2005-06-03T14:22:00Z">
                <w:r>
                  <w:rPr>
                    <w:sz w:val="20"/>
                    <w:lang w:val="cs-CZ"/>
                  </w:rPr>
                  <w:delText xml:space="preserve"> skills</w:delText>
                </w:r>
              </w:del>
            </w:ins>
            <w:ins w:id="2388" w:author="Koen de Kruif" w:date="2005-05-30T21:56:00Z">
              <w:r>
                <w:rPr>
                  <w:sz w:val="20"/>
                  <w:lang w:val="cs-CZ"/>
                </w:rPr>
                <w:t xml:space="preserve"> a</w:t>
              </w:r>
            </w:ins>
            <w:ins w:id="2389" w:author="xxxxxx" w:date="2005-06-03T14:21:00Z">
              <w:r>
                <w:rPr>
                  <w:sz w:val="20"/>
                  <w:lang w:val="cs-CZ"/>
                </w:rPr>
                <w:t xml:space="preserve"> školicí</w:t>
              </w:r>
            </w:ins>
            <w:ins w:id="2390" w:author="Koen de Kruif" w:date="2005-05-30T21:56:00Z">
              <w:del w:id="2391" w:author="xxxxxx" w:date="2005-06-03T14:21:00Z">
                <w:r>
                  <w:rPr>
                    <w:sz w:val="20"/>
                    <w:lang w:val="cs-CZ"/>
                  </w:rPr>
                  <w:delText>nd training</w:delText>
                </w:r>
              </w:del>
            </w:ins>
            <w:ins w:id="2392" w:author="Koen de Kruif" w:date="2005-05-30T21:56:00Z">
              <w:r>
                <w:rPr>
                  <w:sz w:val="20"/>
                  <w:lang w:val="cs-CZ"/>
                </w:rPr>
                <w:t xml:space="preserve"> met</w:t>
              </w:r>
            </w:ins>
            <w:ins w:id="2393" w:author="Koen de Kruif" w:date="2005-05-30T21:56:00Z">
              <w:del w:id="2394" w:author="xxxxxx" w:date="2005-06-03T14:21:00Z">
                <w:r>
                  <w:rPr>
                    <w:sz w:val="20"/>
                    <w:lang w:val="cs-CZ"/>
                  </w:rPr>
                  <w:delText>h</w:delText>
                </w:r>
              </w:del>
            </w:ins>
            <w:ins w:id="2395" w:author="Koen de Kruif" w:date="2005-05-30T21:56:00Z">
              <w:r>
                <w:rPr>
                  <w:sz w:val="20"/>
                  <w:lang w:val="cs-CZ"/>
                </w:rPr>
                <w:t>odologie</w:t>
              </w:r>
            </w:ins>
            <w:del w:id="2396" w:author="xxxxxx" w:date="2005-06-03T14:22:00Z">
              <w:r>
                <w:rPr>
                  <w:sz w:val="20"/>
                  <w:lang w:val="cs-CZ"/>
                </w:rPr>
                <w:delText>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397" w:author="Koen de Kruif" w:date="2005-05-30T21:59:00Z">
              <w:r>
                <w:rPr>
                  <w:sz w:val="20"/>
                  <w:lang w:val="cs-CZ"/>
                </w:rPr>
                <w:t>13</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ins w:id="2398" w:author="Koen de Kruif" w:date="2005-05-30T21:53:00Z">
              <w:del w:id="2399" w:author="xxxxxx" w:date="2005-06-03T14:16:00Z">
                <w:r>
                  <w:rPr>
                    <w:sz w:val="20"/>
                    <w:lang w:val="cs-CZ"/>
                  </w:rPr>
                  <w:delText>Enforcement Techniques</w:delText>
                </w:r>
              </w:del>
            </w:ins>
            <w:ins w:id="2400" w:author="xxxxxx" w:date="2005-06-03T14:16:00Z">
              <w:r>
                <w:rPr>
                  <w:sz w:val="20"/>
                  <w:lang w:val="cs-CZ"/>
                </w:rPr>
                <w:t xml:space="preserve">Postupy </w:t>
              </w:r>
            </w:ins>
            <w:ins w:id="2401" w:author="xxxxxx" w:date="2005-06-07T13:37:00Z">
              <w:r>
                <w:rPr>
                  <w:sz w:val="20"/>
                  <w:lang w:val="cs-CZ"/>
                </w:rPr>
                <w:t>prosazování</w:t>
              </w:r>
            </w:ins>
            <w:ins w:id="2402" w:author="Koen de Kruif" w:date="2005-05-30T21:53:00Z">
              <w:r>
                <w:rPr>
                  <w:sz w:val="20"/>
                  <w:lang w:val="cs-CZ"/>
                </w:rPr>
                <w:t xml:space="preserve">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03" w:author="Koen de Kruif" w:date="2005-05-30T21:57:00Z">
              <w:r>
                <w:rPr>
                  <w:sz w:val="20"/>
                  <w:lang w:val="cs-CZ"/>
                </w:rPr>
                <w:t>25-1-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04" w:author="Koen de Kruif" w:date="2005-05-31T12:53:00Z">
              <w:del w:id="2405" w:author=" " w:date="2005-06-02T12:46:00Z">
                <w:r>
                  <w:rPr>
                    <w:sz w:val="20"/>
                    <w:lang w:val="cs-CZ"/>
                  </w:rPr>
                  <w:delText xml:space="preserve">- </w:delText>
                </w:r>
              </w:del>
            </w:ins>
            <w:ins w:id="2406" w:author="Koen de Kruif" w:date="2005-05-30T21:57:00Z">
              <w:r>
                <w:rPr>
                  <w:sz w:val="20"/>
                  <w:lang w:val="cs-CZ"/>
                </w:rPr>
                <w:t>2</w:t>
              </w:r>
            </w:ins>
            <w:ins w:id="2407" w:author="Koen de Kruif" w:date="2005-05-31T12:13:00Z">
              <w:r>
                <w:rPr>
                  <w:sz w:val="20"/>
                  <w:lang w:val="cs-CZ"/>
                </w:rPr>
                <w:t>8</w:t>
              </w:r>
            </w:ins>
            <w:ins w:id="2408" w:author="Koen de Kruif" w:date="2005-05-30T21:57:00Z">
              <w:r>
                <w:rPr>
                  <w:sz w:val="20"/>
                  <w:lang w:val="cs-CZ"/>
                </w:rPr>
                <w:t>-1-0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09" w:author="xxxxxx" w:date="2005-06-03T14:20:00Z">
              <w:r>
                <w:rPr>
                  <w:sz w:val="20"/>
                  <w:lang w:val="cs-CZ"/>
                </w:rPr>
                <w:t>Postup i</w:t>
              </w:r>
            </w:ins>
            <w:ins w:id="2410" w:author="Koen de Kruif" w:date="2005-05-31T12:50:00Z">
              <w:del w:id="2411" w:author="xxxxxx" w:date="2005-06-03T14:20:00Z">
                <w:r>
                  <w:rPr>
                    <w:sz w:val="20"/>
                    <w:lang w:val="cs-CZ"/>
                  </w:rPr>
                  <w:delText>I</w:delText>
                </w:r>
              </w:del>
            </w:ins>
            <w:ins w:id="2412" w:author="Koen de Kruif" w:date="2005-05-31T12:50:00Z">
              <w:r>
                <w:rPr>
                  <w:sz w:val="20"/>
                  <w:lang w:val="cs-CZ"/>
                </w:rPr>
                <w:t>ntegr</w:t>
              </w:r>
            </w:ins>
            <w:ins w:id="2413" w:author="xxxxxx" w:date="2005-06-03T14:19:00Z">
              <w:r>
                <w:rPr>
                  <w:sz w:val="20"/>
                  <w:lang w:val="cs-CZ"/>
                </w:rPr>
                <w:t>ované</w:t>
              </w:r>
            </w:ins>
            <w:ins w:id="2414" w:author="Koen de Kruif" w:date="2005-05-31T12:50:00Z">
              <w:del w:id="2415" w:author="xxxxxx" w:date="2005-06-03T14:19:00Z">
                <w:r>
                  <w:rPr>
                    <w:sz w:val="20"/>
                    <w:lang w:val="cs-CZ"/>
                  </w:rPr>
                  <w:delText>ated</w:delText>
                </w:r>
              </w:del>
            </w:ins>
            <w:ins w:id="2416" w:author="Koen de Kruif" w:date="2005-05-31T12:50:00Z">
              <w:r>
                <w:rPr>
                  <w:sz w:val="20"/>
                  <w:lang w:val="cs-CZ"/>
                </w:rPr>
                <w:t xml:space="preserve"> inspe</w:t>
              </w:r>
            </w:ins>
            <w:ins w:id="2417" w:author="xxxxxx" w:date="2005-06-03T14:19:00Z">
              <w:r>
                <w:rPr>
                  <w:sz w:val="20"/>
                  <w:lang w:val="cs-CZ"/>
                </w:rPr>
                <w:t>kce</w:t>
              </w:r>
            </w:ins>
            <w:ins w:id="2418" w:author="Koen de Kruif" w:date="2005-05-31T12:50:00Z">
              <w:del w:id="2419" w:author="xxxxxx" w:date="2005-06-03T14:19:00Z">
                <w:r>
                  <w:rPr>
                    <w:sz w:val="20"/>
                    <w:lang w:val="cs-CZ"/>
                  </w:rPr>
                  <w:delText>ction approaches</w:delText>
                </w:r>
              </w:del>
            </w:ins>
            <w:ins w:id="2420" w:author="Koen de Kruif" w:date="2005-05-31T12:50:00Z">
              <w:r>
                <w:rPr>
                  <w:sz w:val="20"/>
                  <w:lang w:val="cs-CZ"/>
                </w:rPr>
                <w:t xml:space="preserve"> </w:t>
              </w:r>
            </w:ins>
            <w:ins w:id="2421" w:author="Koen de Kruif" w:date="2005-05-31T12:50:00Z">
              <w:del w:id="2422" w:author="xxxxxx" w:date="2005-06-03T14:19:00Z">
                <w:r>
                  <w:rPr>
                    <w:sz w:val="20"/>
                    <w:lang w:val="cs-CZ"/>
                  </w:rPr>
                  <w:delText>-</w:delText>
                </w:r>
              </w:del>
            </w:ins>
            <w:ins w:id="2423" w:author="xxxxxx" w:date="2005-06-03T14:19:00Z">
              <w:r>
                <w:rPr>
                  <w:sz w:val="20"/>
                  <w:lang w:val="cs-CZ"/>
                </w:rPr>
                <w:t>–</w:t>
              </w:r>
            </w:ins>
            <w:ins w:id="2424" w:author="Koen de Kruif" w:date="2005-05-31T12:50:00Z">
              <w:r>
                <w:rPr>
                  <w:sz w:val="20"/>
                  <w:lang w:val="cs-CZ"/>
                </w:rPr>
                <w:t xml:space="preserve"> </w:t>
              </w:r>
            </w:ins>
            <w:ins w:id="2425" w:author="Koen de Kruif" w:date="2005-05-30T21:58:00Z">
              <w:del w:id="2426" w:author="xxxxxx" w:date="2005-06-03T14:19:00Z">
                <w:r>
                  <w:rPr>
                    <w:sz w:val="20"/>
                    <w:lang w:val="cs-CZ"/>
                  </w:rPr>
                  <w:delText>General</w:delText>
                </w:r>
              </w:del>
            </w:ins>
            <w:ins w:id="2427" w:author="xxxxxx" w:date="2005-06-03T14:19:00Z">
              <w:r>
                <w:rPr>
                  <w:sz w:val="20"/>
                  <w:lang w:val="cs-CZ"/>
                </w:rPr>
                <w:t xml:space="preserve">Obecná </w:t>
              </w:r>
            </w:ins>
            <w:ins w:id="2428" w:author="xxxxxx" w:date="2005-06-03T14:22:00Z">
              <w:r>
                <w:rPr>
                  <w:sz w:val="20"/>
                  <w:lang w:val="cs-CZ"/>
                </w:rPr>
                <w:t>část</w:t>
              </w:r>
            </w:ins>
            <w:ins w:id="2429" w:author="Koen de Kruif" w:date="2005-05-30T21:58:00Z">
              <w:del w:id="2430" w:author="xxxxxx" w:date="2005-06-03T14:19:00Z">
                <w:r>
                  <w:rPr>
                    <w:sz w:val="20"/>
                    <w:lang w:val="cs-CZ"/>
                  </w:rPr>
                  <w:delText xml:space="preserve"> </w:delText>
                </w:r>
              </w:del>
            </w:ins>
            <w:del w:id="2431" w:author="xxxxxx" w:date="2005-06-03T14:19:00Z">
              <w:r>
                <w:rPr>
                  <w:sz w:val="20"/>
                  <w:lang w:val="cs-CZ"/>
                </w:rPr>
                <w:delText>par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432" w:author="Koen de Kruif" w:date="2005-05-31T12:58:00Z">
              <w:r>
                <w:rPr>
                  <w:sz w:val="20"/>
                  <w:lang w:val="cs-CZ"/>
                </w:rPr>
                <w:t>56</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ins w:id="2433" w:author="xxxxxx" w:date="2005-06-03T14:16:00Z">
              <w:r>
                <w:rPr>
                  <w:sz w:val="20"/>
                  <w:lang w:val="cs-CZ"/>
                </w:rPr>
                <w:t xml:space="preserve">Postupy </w:t>
              </w:r>
            </w:ins>
            <w:ins w:id="2434" w:author="xxxxxx" w:date="2005-06-07T13:37:00Z">
              <w:r>
                <w:rPr>
                  <w:sz w:val="20"/>
                  <w:lang w:val="cs-CZ"/>
                </w:rPr>
                <w:t>prosazování</w:t>
              </w:r>
            </w:ins>
            <w:ins w:id="2435" w:author="xxxxxx" w:date="2005-06-03T14:16:00Z">
              <w:r>
                <w:rPr>
                  <w:sz w:val="20"/>
                  <w:lang w:val="cs-CZ"/>
                </w:rPr>
                <w:t xml:space="preserve"> </w:t>
              </w:r>
            </w:ins>
            <w:ins w:id="2436" w:author="Koen de Kruif" w:date="2005-05-30T21:53:00Z">
              <w:del w:id="2437" w:author="xxxxxx" w:date="2005-06-03T14:16:00Z">
                <w:r>
                  <w:rPr>
                    <w:sz w:val="20"/>
                    <w:lang w:val="cs-CZ"/>
                  </w:rPr>
                  <w:delText xml:space="preserve">Enforcement Techniques </w:delText>
                </w:r>
              </w:del>
            </w:ins>
            <w:ins w:id="2438" w:author="Koen de Kruif" w:date="2005-05-30T21:53:00Z">
              <w:r>
                <w:rPr>
                  <w:sz w:val="20"/>
                  <w:lang w:val="cs-CZ"/>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39" w:author="Koen de Kruif" w:date="2005-05-30T21:57:00Z">
              <w:r>
                <w:rPr>
                  <w:sz w:val="20"/>
                  <w:lang w:val="cs-CZ"/>
                </w:rPr>
                <w:t>08-3-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40" w:author="Koen de Kruif" w:date="2005-05-31T12:53:00Z">
              <w:del w:id="2441" w:author=" " w:date="2005-06-02T12:46:00Z">
                <w:r>
                  <w:rPr>
                    <w:sz w:val="20"/>
                    <w:lang w:val="cs-CZ"/>
                  </w:rPr>
                  <w:delText xml:space="preserve">- </w:delText>
                </w:r>
              </w:del>
            </w:ins>
            <w:ins w:id="2442" w:author="Koen de Kruif" w:date="2005-05-30T21:57:00Z">
              <w:r>
                <w:rPr>
                  <w:sz w:val="20"/>
                  <w:lang w:val="cs-CZ"/>
                </w:rPr>
                <w:t>11-3-0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43" w:author="xxxxxx" w:date="2005-06-03T14:20:00Z">
              <w:r>
                <w:rPr>
                  <w:sz w:val="20"/>
                  <w:lang w:val="cs-CZ"/>
                </w:rPr>
                <w:t>Postup integrované inspekce – Dovednostní část</w:t>
              </w:r>
            </w:ins>
            <w:del w:id="2444" w:author="xxxxxx" w:date="2005-06-03T14:20:00Z">
              <w:r>
                <w:rPr>
                  <w:sz w:val="20"/>
                  <w:lang w:val="cs-CZ"/>
                </w:rPr>
                <w:delText>Integrated inspection approaches - Skills par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445" w:author="Koen de Kruif" w:date="2005-05-31T12:58:00Z">
              <w:r>
                <w:rPr>
                  <w:sz w:val="20"/>
                  <w:lang w:val="cs-CZ"/>
                </w:rPr>
                <w:t>51</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46" w:author="xxxxxx" w:date="2005-06-03T14:16:00Z">
              <w:r>
                <w:rPr>
                  <w:sz w:val="20"/>
                  <w:lang w:val="cs-CZ"/>
                </w:rPr>
                <w:t xml:space="preserve">Postupy </w:t>
              </w:r>
            </w:ins>
            <w:ins w:id="2447" w:author="xxxxxx" w:date="2005-06-07T13:37:00Z">
              <w:r>
                <w:rPr>
                  <w:sz w:val="20"/>
                  <w:lang w:val="cs-CZ"/>
                </w:rPr>
                <w:t>prosazování</w:t>
              </w:r>
            </w:ins>
            <w:ins w:id="2448" w:author="xxxxxx" w:date="2005-06-03T14:16:00Z">
              <w:r>
                <w:rPr>
                  <w:sz w:val="20"/>
                  <w:lang w:val="cs-CZ"/>
                </w:rPr>
                <w:t xml:space="preserve"> </w:t>
              </w:r>
            </w:ins>
            <w:ins w:id="2449" w:author="Koen de Kruif" w:date="2005-05-31T12:54:00Z">
              <w:del w:id="2450" w:author="xxxxxx" w:date="2005-06-03T14:16:00Z">
                <w:r>
                  <w:rPr>
                    <w:sz w:val="20"/>
                    <w:lang w:val="cs-CZ"/>
                  </w:rPr>
                  <w:delText xml:space="preserve">Enforcement Techniques </w:delText>
                </w:r>
              </w:del>
            </w:ins>
            <w:ins w:id="2451" w:author="Koen de Kruif" w:date="2005-05-31T12:54:00Z">
              <w:r>
                <w:rPr>
                  <w:sz w:val="20"/>
                  <w:lang w:val="cs-CZ"/>
                </w:rPr>
                <w:t>(</w:t>
              </w:r>
            </w:ins>
            <w:ins w:id="2452" w:author="Koen de Kruif" w:date="2005-05-30T21:53:00Z">
              <w:del w:id="2453" w:author="xxxxxx" w:date="2005-06-03T14:17:00Z">
                <w:r>
                  <w:rPr>
                    <w:sz w:val="20"/>
                    <w:lang w:val="cs-CZ"/>
                  </w:rPr>
                  <w:delText>Specialist</w:delText>
                </w:r>
              </w:del>
            </w:ins>
            <w:ins w:id="2454" w:author="xxxxxx" w:date="2005-06-03T14:17:00Z">
              <w:r>
                <w:rPr>
                  <w:sz w:val="20"/>
                  <w:lang w:val="cs-CZ"/>
                </w:rPr>
                <w:t>Odborné postupy</w:t>
              </w:r>
            </w:ins>
            <w:ins w:id="2455" w:author="Koen de Kruif" w:date="2005-05-30T21:53:00Z">
              <w:del w:id="2456" w:author="xxxxxx" w:date="2005-06-03T14:17:00Z">
                <w:r>
                  <w:rPr>
                    <w:sz w:val="20"/>
                    <w:lang w:val="cs-CZ"/>
                  </w:rPr>
                  <w:delText xml:space="preserve"> Techniques</w:delText>
                </w:r>
              </w:del>
            </w:ins>
            <w:ins w:id="2457" w:author="Koen de Kruif" w:date="2005-05-31T12:55:00Z">
              <w:r>
                <w:rPr>
                  <w:sz w:val="20"/>
                  <w:lang w:val="cs-CZ"/>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58" w:author="Koen de Kruif" w:date="2005-05-30T21:57:00Z">
              <w:r>
                <w:rPr>
                  <w:sz w:val="20"/>
                  <w:lang w:val="cs-CZ"/>
                </w:rPr>
                <w:t>21-3-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59" w:author="Koen de Kruif" w:date="2005-05-31T12:54:00Z">
              <w:del w:id="2460" w:author=" " w:date="2005-06-02T12:46:00Z">
                <w:r>
                  <w:rPr>
                    <w:sz w:val="20"/>
                    <w:lang w:val="cs-CZ"/>
                  </w:rPr>
                  <w:delText xml:space="preserve">- </w:delText>
                </w:r>
              </w:del>
            </w:ins>
            <w:ins w:id="2461" w:author="Koen de Kruif" w:date="2005-05-30T21:58:00Z">
              <w:r>
                <w:rPr>
                  <w:sz w:val="20"/>
                  <w:lang w:val="cs-CZ"/>
                </w:rPr>
                <w:t>24-3-0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62" w:author="xxxxxx" w:date="2005-06-03T14:20:00Z">
              <w:r>
                <w:rPr>
                  <w:sz w:val="20"/>
                  <w:lang w:val="cs-CZ"/>
                </w:rPr>
                <w:t xml:space="preserve">Postupy integrované inspekce </w:t>
              </w:r>
            </w:ins>
            <w:ins w:id="2463" w:author="Koen de Kruif" w:date="2005-05-31T12:51:00Z">
              <w:del w:id="2464" w:author="xxxxxx" w:date="2005-06-03T14:20:00Z">
                <w:r>
                  <w:rPr>
                    <w:sz w:val="20"/>
                    <w:lang w:val="cs-CZ"/>
                  </w:rPr>
                  <w:delText xml:space="preserve">Integrated inspection approaches </w:delText>
                </w:r>
              </w:del>
            </w:ins>
            <w:ins w:id="2465" w:author="Koen de Kruif" w:date="2005-05-31T12:51:00Z">
              <w:r>
                <w:rPr>
                  <w:sz w:val="20"/>
                  <w:lang w:val="cs-CZ"/>
                </w:rPr>
                <w:t>– Expert</w:t>
              </w:r>
            </w:ins>
            <w:ins w:id="2466" w:author="xxxxxx" w:date="2005-06-03T14:20:00Z">
              <w:r>
                <w:rPr>
                  <w:sz w:val="20"/>
                  <w:lang w:val="cs-CZ"/>
                </w:rPr>
                <w:t>ní</w:t>
              </w:r>
            </w:ins>
            <w:ins w:id="2467" w:author="Koen de Kruif" w:date="2005-05-31T12:51:00Z">
              <w:r>
                <w:rPr>
                  <w:sz w:val="20"/>
                  <w:lang w:val="cs-CZ"/>
                </w:rPr>
                <w:t xml:space="preserve"> modul</w:t>
              </w:r>
            </w:ins>
            <w:ins w:id="2468" w:author="xxxxxx" w:date="2005-06-03T14:20:00Z">
              <w:r>
                <w:rPr>
                  <w:sz w:val="20"/>
                  <w:lang w:val="cs-CZ"/>
                </w:rPr>
                <w:t>y</w:t>
              </w:r>
            </w:ins>
            <w:ins w:id="2469" w:author="Koen de Kruif" w:date="2005-05-31T12:51:00Z">
              <w:del w:id="2470" w:author="xxxxxx" w:date="2005-06-03T14:20:00Z">
                <w:r>
                  <w:rPr>
                    <w:sz w:val="20"/>
                    <w:lang w:val="cs-CZ"/>
                  </w:rPr>
                  <w:delText>es on</w:delText>
                </w:r>
              </w:del>
            </w:ins>
            <w:ins w:id="2471" w:author="Koen de Kruif" w:date="2005-05-31T12:51:00Z">
              <w:r>
                <w:rPr>
                  <w:sz w:val="20"/>
                  <w:lang w:val="cs-CZ"/>
                </w:rPr>
                <w:t xml:space="preserve"> </w:t>
              </w:r>
            </w:ins>
            <w:ins w:id="2472" w:author="Koen de Kruif" w:date="2005-05-30T21:58:00Z">
              <w:r>
                <w:rPr>
                  <w:sz w:val="20"/>
                  <w:lang w:val="cs-CZ"/>
                </w:rPr>
                <w:t>GMO’s, Seveso-II</w:t>
              </w:r>
            </w:ins>
            <w:ins w:id="2473" w:author="Koen de Kruif" w:date="2005-05-31T13:00:00Z">
              <w:r>
                <w:rPr>
                  <w:sz w:val="20"/>
                  <w:lang w:val="cs-CZ"/>
                </w:rPr>
                <w:t xml:space="preserve">, </w:t>
              </w:r>
            </w:ins>
            <w:ins w:id="2474" w:author="Koen de Kruif" w:date="2005-05-30T21:59:00Z">
              <w:r>
                <w:rPr>
                  <w:sz w:val="20"/>
                  <w:lang w:val="cs-CZ"/>
                </w:rPr>
                <w:t>TFS</w:t>
              </w:r>
            </w:ins>
            <w:ins w:id="2475" w:author="Koen de Kruif" w:date="2005-05-31T12:59:00Z">
              <w:r>
                <w:rPr>
                  <w:sz w:val="20"/>
                  <w:lang w:val="cs-CZ"/>
                </w:rPr>
                <w:t xml:space="preserve"> a</w:t>
              </w:r>
            </w:ins>
            <w:ins w:id="2476" w:author="Koen de Kruif" w:date="2005-05-31T12:59:00Z">
              <w:del w:id="2477" w:author="xxxxxx" w:date="2005-06-03T14:20:00Z">
                <w:r>
                  <w:rPr>
                    <w:sz w:val="20"/>
                    <w:lang w:val="cs-CZ"/>
                  </w:rPr>
                  <w:delText>nd</w:delText>
                </w:r>
              </w:del>
            </w:ins>
            <w:ins w:id="2478" w:author="Koen de Kruif" w:date="2005-05-31T12:59:00Z">
              <w:r>
                <w:rPr>
                  <w:sz w:val="20"/>
                  <w:lang w:val="cs-CZ"/>
                </w:rPr>
                <w:t xml:space="preserve"> WF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479" w:author="Koen de Kruif" w:date="2005-05-31T12:59:00Z">
              <w:r>
                <w:rPr>
                  <w:sz w:val="20"/>
                  <w:lang w:val="cs-CZ"/>
                </w:rPr>
                <w:t>19+32+ 33+15</w:t>
              </w:r>
            </w:ins>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80" w:author="xxxxxx" w:date="2005-06-03T14:17:00Z">
              <w:r>
                <w:rPr>
                  <w:sz w:val="20"/>
                  <w:lang w:val="cs-CZ"/>
                </w:rPr>
                <w:t>Implementace mobilního laboratorního programu</w:t>
              </w:r>
            </w:ins>
            <w:del w:id="2481" w:author="xxxxxx" w:date="2005-06-03T14:17:00Z">
              <w:r>
                <w:rPr>
                  <w:sz w:val="20"/>
                  <w:lang w:val="cs-CZ"/>
                </w:rPr>
                <w:delText>Implementation of a mobile laboratories programm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482" w:author="Koen de Kruif" w:date="2005-06-01T09:42:00Z">
              <w:r>
                <w:rPr>
                  <w:sz w:val="20"/>
                  <w:lang w:val="cs-CZ"/>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2483" w:author="Koen de Kruif" w:date="2005-06-01T09:42:00Z">
              <w:r>
                <w:rPr>
                  <w:sz w:val="20"/>
                  <w:lang w:val="cs-CZ"/>
                </w:rPr>
                <w: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2484" w:author="xxxxxx" w:date="2005-06-03T14:21:00Z">
              <w:r>
                <w:rPr>
                  <w:sz w:val="20"/>
                  <w:lang w:val="cs-CZ"/>
                </w:rPr>
                <w:t xml:space="preserve">Dodavatelé vybavení školí české delegáty o používaní daného vybavení </w:t>
              </w:r>
            </w:ins>
            <w:del w:id="2485" w:author="xxxxxx" w:date="2005-06-03T14:21:00Z">
              <w:r>
                <w:rPr>
                  <w:sz w:val="20"/>
                  <w:lang w:val="cs-CZ"/>
                </w:rPr>
                <w:delText>Suppliers of equipment train Czech delegates in using the equipment</w:delText>
              </w:r>
            </w:del>
          </w:p>
        </w:tc>
        <w:tc>
          <w:tcPr>
            <w:tcW w:w="720" w:type="dxa"/>
            <w:tcBorders>
              <w:top w:val="single" w:sz="4" w:space="0" w:color="000000"/>
              <w:left w:val="single" w:sz="4" w:space="0" w:color="000000"/>
              <w:bottom w:val="single" w:sz="4" w:space="0" w:color="000000"/>
              <w:right w:val="single" w:sz="4" w:space="0" w:color="000000"/>
            </w:tcBorders>
          </w:tcPr>
          <w:p>
            <w:pPr>
              <w:pStyle w:val="Autcl"/>
              <w:spacing w:before="0" w:after="0"/>
              <w:rPr>
                <w:rFonts w:ascii="Times New Roman" w:hAnsi="Times New Roman" w:cs="Times New Roman"/>
                <w:lang w:val="cs-CZ"/>
              </w:rPr>
            </w:pPr>
            <w:ins w:id="2486" w:author="Koen de Kruif" w:date="2005-06-01T09:43:00Z">
              <w:r>
                <w:rPr>
                  <w:rFonts w:cs="Times New Roman" w:ascii="Times New Roman" w:hAnsi="Times New Roman"/>
                  <w:lang w:val="cs-CZ"/>
                </w:rPr>
                <w:t>-</w:t>
              </w:r>
            </w:ins>
          </w:p>
        </w:tc>
      </w:tr>
    </w:tbl>
    <w:p>
      <w:pPr>
        <w:pStyle w:val="Normal"/>
        <w:rPr>
          <w:lang w:val="cs-CZ"/>
          <w:del w:id="2488" w:author="Koen de Kruif" w:date="2005-05-31T01:59:00Z"/>
        </w:rPr>
      </w:pPr>
      <w:del w:id="2487" w:author="Koen de Kruif" w:date="2005-05-31T01:59:00Z">
        <w:r>
          <w:rPr>
            <w:lang w:val="cs-CZ"/>
          </w:rPr>
          <w:delText>Back ground and content</w:delText>
        </w:r>
      </w:del>
    </w:p>
    <w:p>
      <w:pPr>
        <w:pStyle w:val="Normal"/>
        <w:rPr>
          <w:lang w:val="cs-CZ"/>
          <w:ins w:id="2490" w:author="Koen de Kruif" w:date="2005-05-31T01:51:00Z"/>
        </w:rPr>
      </w:pPr>
      <w:ins w:id="2489" w:author="Koen de Kruif" w:date="2005-05-31T01:51:00Z">
        <w:r>
          <w:rPr>
            <w:lang w:val="cs-CZ"/>
          </w:rPr>
        </w:r>
      </w:ins>
    </w:p>
    <w:p>
      <w:pPr>
        <w:pStyle w:val="Heading6"/>
        <w:rPr>
          <w:sz w:val="24"/>
          <w:lang w:val="cs-CZ"/>
          <w:ins w:id="2493" w:author="Koen de Kruif" w:date="2005-05-31T01:56:00Z"/>
        </w:rPr>
      </w:pPr>
      <w:ins w:id="2491" w:author="xxxxxx" w:date="2005-06-03T14:23:00Z">
        <w:r>
          <w:rPr>
            <w:sz w:val="24"/>
            <w:lang w:val="cs-CZ"/>
          </w:rPr>
          <w:t>Vyhodnocení školicích potřeb</w:t>
        </w:r>
      </w:ins>
      <w:del w:id="2492" w:author="xxxxxx" w:date="2005-06-03T14:24:00Z">
        <w:r>
          <w:rPr>
            <w:sz w:val="24"/>
            <w:lang w:val="cs-CZ"/>
          </w:rPr>
          <w:delText>Training needs assessment</w:delText>
        </w:r>
      </w:del>
    </w:p>
    <w:p>
      <w:pPr>
        <w:pStyle w:val="Normal"/>
        <w:rPr>
          <w:sz w:val="24"/>
          <w:lang w:val="cs-CZ"/>
          <w:ins w:id="2495" w:author="Koen de Kruif" w:date="2005-05-31T01:56:00Z"/>
        </w:rPr>
      </w:pPr>
      <w:ins w:id="2494" w:author="Koen de Kruif" w:date="2005-05-31T01:56:00Z">
        <w:r>
          <w:rPr>
            <w:sz w:val="24"/>
            <w:lang w:val="cs-CZ"/>
          </w:rPr>
        </w:r>
      </w:ins>
    </w:p>
    <w:p>
      <w:pPr>
        <w:pStyle w:val="Normal"/>
        <w:jc w:val="both"/>
        <w:rPr>
          <w:ins w:id="2516" w:author="Koen de Kruif" w:date="2005-05-31T01:56:00Z"/>
        </w:rPr>
      </w:pPr>
      <w:ins w:id="2496" w:author="xxxxxx" w:date="2005-06-03T14:37:00Z">
        <w:r>
          <w:rPr>
            <w:sz w:val="22"/>
            <w:lang w:val="cs-CZ"/>
          </w:rPr>
          <w:t xml:space="preserve">Na začátku projektu bylo zorganizováno vyhodnocení školících potřeb </w:t>
        </w:r>
      </w:ins>
      <w:ins w:id="2497" w:author="Koen de Kruif" w:date="2005-05-31T01:56:00Z">
        <w:del w:id="2498" w:author="xxxxxx" w:date="2005-06-03T14:38:00Z">
          <w:r>
            <w:rPr>
              <w:sz w:val="22"/>
              <w:lang w:val="cs-CZ"/>
            </w:rPr>
            <w:delText xml:space="preserve">A training needs assessment </w:delText>
          </w:r>
        </w:del>
      </w:ins>
      <w:ins w:id="2499" w:author="Koen de Kruif" w:date="2005-05-31T01:56:00Z">
        <w:r>
          <w:rPr>
            <w:sz w:val="22"/>
            <w:lang w:val="cs-CZ"/>
          </w:rPr>
          <w:t xml:space="preserve">(TNA) </w:t>
        </w:r>
      </w:ins>
      <w:ins w:id="2500" w:author="Koen de Kruif" w:date="2005-05-31T01:56:00Z">
        <w:del w:id="2501" w:author="xxxxxx" w:date="2005-06-03T14:38:00Z">
          <w:r>
            <w:rPr>
              <w:sz w:val="22"/>
              <w:lang w:val="cs-CZ"/>
            </w:rPr>
            <w:delText xml:space="preserve">was organised in the beginning of the project </w:delText>
          </w:r>
        </w:del>
      </w:ins>
      <w:ins w:id="2502" w:author="xxxxxx" w:date="2005-06-03T14:38:00Z">
        <w:r>
          <w:rPr>
            <w:sz w:val="22"/>
            <w:lang w:val="cs-CZ"/>
          </w:rPr>
          <w:t>za účelem určení</w:t>
        </w:r>
      </w:ins>
      <w:ins w:id="2503" w:author="xxxxxx" w:date="2005-06-07T09:20:00Z">
        <w:r>
          <w:rPr>
            <w:sz w:val="22"/>
            <w:lang w:val="cs-CZ"/>
          </w:rPr>
          <w:t>,</w:t>
        </w:r>
      </w:ins>
      <w:ins w:id="2504" w:author="xxxxxx" w:date="2005-06-03T14:38:00Z">
        <w:r>
          <w:rPr>
            <w:sz w:val="22"/>
            <w:lang w:val="cs-CZ"/>
          </w:rPr>
          <w:t xml:space="preserve"> co je v</w:t>
        </w:r>
      </w:ins>
      <w:ins w:id="2505" w:author="Koen de Kruif" w:date="2005-05-31T01:56:00Z">
        <w:del w:id="2506" w:author="xxxxxx" w:date="2005-06-03T14:38:00Z">
          <w:r>
            <w:rPr>
              <w:sz w:val="22"/>
              <w:lang w:val="cs-CZ"/>
            </w:rPr>
            <w:delText xml:space="preserve">to be able to find out what are the considered training needs of the </w:delText>
          </w:r>
        </w:del>
      </w:ins>
      <w:ins w:id="2507" w:author="xxxxxx" w:date="2005-06-07T09:20:00Z">
        <w:r>
          <w:rPr>
            <w:sz w:val="22"/>
            <w:lang w:val="cs-CZ"/>
          </w:rPr>
          <w:t> </w:t>
        </w:r>
      </w:ins>
      <w:ins w:id="2508" w:author="Koen de Kruif" w:date="2005-05-31T13:17:00Z">
        <w:r>
          <w:rPr>
            <w:sz w:val="22"/>
            <w:lang w:val="cs-CZ"/>
          </w:rPr>
          <w:t>ČIŽP</w:t>
        </w:r>
      </w:ins>
      <w:ins w:id="2509" w:author="xxxxxx" w:date="2005-06-07T09:20:00Z">
        <w:r>
          <w:rPr>
            <w:sz w:val="22"/>
            <w:lang w:val="cs-CZ"/>
          </w:rPr>
          <w:t xml:space="preserve"> </w:t>
        </w:r>
      </w:ins>
      <w:ins w:id="2510" w:author="Koen de Kruif" w:date="2005-05-31T01:56:00Z">
        <w:del w:id="2511" w:author="xxxxxx" w:date="2005-06-07T09:20:00Z">
          <w:r>
            <w:rPr>
              <w:sz w:val="22"/>
              <w:lang w:val="cs-CZ"/>
            </w:rPr>
            <w:delText xml:space="preserve"> </w:delText>
          </w:r>
        </w:del>
      </w:ins>
      <w:ins w:id="2512" w:author="xxxxxx" w:date="2005-06-03T14:39:00Z">
        <w:r>
          <w:rPr>
            <w:sz w:val="22"/>
            <w:lang w:val="cs-CZ"/>
          </w:rPr>
          <w:t>a v ostatních podobných organizacích považováno za školící potřeby.  Hlavní body tohoto vyhodnocení byly následující</w:t>
        </w:r>
      </w:ins>
      <w:ins w:id="2513" w:author="Koen de Kruif" w:date="2005-05-31T01:56:00Z">
        <w:del w:id="2514" w:author="xxxxxx" w:date="2005-06-03T14:39:00Z">
          <w:r>
            <w:rPr>
              <w:sz w:val="22"/>
              <w:lang w:val="cs-CZ"/>
            </w:rPr>
            <w:delText>and its colleague enforcement organisations. The main starting points in the TNA were</w:delText>
          </w:r>
        </w:del>
      </w:ins>
      <w:ins w:id="2515" w:author="Koen de Kruif" w:date="2005-05-31T01:56:00Z">
        <w:r>
          <w:rPr>
            <w:sz w:val="22"/>
            <w:lang w:val="cs-CZ"/>
          </w:rPr>
          <w:t xml:space="preserve">: </w:t>
        </w:r>
      </w:ins>
    </w:p>
    <w:p>
      <w:pPr>
        <w:pStyle w:val="Normal"/>
        <w:numPr>
          <w:ilvl w:val="0"/>
          <w:numId w:val="19"/>
        </w:numPr>
        <w:rPr>
          <w:sz w:val="22"/>
          <w:lang w:val="cs-CZ"/>
          <w:ins w:id="2541" w:author="Koen de Kruif" w:date="2005-05-31T01:56:00Z"/>
        </w:rPr>
      </w:pPr>
      <w:ins w:id="2517" w:author="Koen de Kruif" w:date="2005-05-31T01:56:00Z">
        <w:del w:id="2518" w:author="xxxxxx" w:date="2005-06-03T14:36:00Z">
          <w:r>
            <w:rPr>
              <w:sz w:val="22"/>
              <w:lang w:val="cs-CZ"/>
            </w:rPr>
            <w:delText xml:space="preserve">What </w:delText>
          </w:r>
        </w:del>
      </w:ins>
      <w:ins w:id="2519" w:author="Koen de Kruif" w:date="2005-05-31T02:01:00Z">
        <w:del w:id="2520" w:author="xxxxxx" w:date="2005-06-03T14:36:00Z">
          <w:r>
            <w:rPr>
              <w:sz w:val="22"/>
              <w:lang w:val="cs-CZ"/>
            </w:rPr>
            <w:delText>is necessary</w:delText>
          </w:r>
        </w:del>
      </w:ins>
      <w:ins w:id="2521" w:author="xxxxxx" w:date="2005-06-03T14:36:00Z">
        <w:r>
          <w:rPr>
            <w:sz w:val="22"/>
            <w:lang w:val="cs-CZ"/>
          </w:rPr>
          <w:t xml:space="preserve">Co je zapotřebí k uspokojení minimálních kritérií ekologických </w:t>
        </w:r>
      </w:ins>
      <w:ins w:id="2522" w:author="Koen de Kruif" w:date="2005-05-31T02:01:00Z">
        <w:del w:id="2523" w:author="xxxxxx" w:date="2005-06-03T14:36:00Z">
          <w:r>
            <w:rPr>
              <w:sz w:val="22"/>
              <w:lang w:val="cs-CZ"/>
            </w:rPr>
            <w:delText xml:space="preserve"> </w:delText>
          </w:r>
        </w:del>
      </w:ins>
      <w:ins w:id="2524" w:author="Koen de Kruif" w:date="2005-05-31T01:56:00Z">
        <w:del w:id="2525" w:author=" " w:date="2005-06-02T12:47:00Z">
          <w:r>
            <w:rPr>
              <w:sz w:val="22"/>
              <w:lang w:val="cs-CZ"/>
            </w:rPr>
            <w:delText xml:space="preserve">to do </w:delText>
          </w:r>
        </w:del>
      </w:ins>
      <w:ins w:id="2526" w:author="Koen de Kruif" w:date="2005-05-31T01:56:00Z">
        <w:del w:id="2527" w:author="xxxxxx" w:date="2005-06-03T14:36:00Z">
          <w:r>
            <w:rPr>
              <w:sz w:val="22"/>
              <w:lang w:val="cs-CZ"/>
            </w:rPr>
            <w:delText xml:space="preserve">to fulfill the minimum criteria </w:delText>
          </w:r>
        </w:del>
      </w:ins>
      <w:ins w:id="2528" w:author=" " w:date="2005-06-02T12:47:00Z">
        <w:del w:id="2529" w:author="xxxxxx" w:date="2005-06-03T14:36:00Z">
          <w:r>
            <w:rPr>
              <w:sz w:val="22"/>
              <w:lang w:val="cs-CZ"/>
            </w:rPr>
            <w:delText>for</w:delText>
          </w:r>
        </w:del>
      </w:ins>
      <w:ins w:id="2530" w:author="Koen de Kruif" w:date="2005-05-31T01:56:00Z">
        <w:del w:id="2531" w:author=" " w:date="2005-06-02T12:47:00Z">
          <w:r>
            <w:rPr>
              <w:sz w:val="22"/>
              <w:lang w:val="cs-CZ"/>
            </w:rPr>
            <w:delText>of</w:delText>
          </w:r>
        </w:del>
      </w:ins>
      <w:ins w:id="2532" w:author="Koen de Kruif" w:date="2005-05-31T01:56:00Z">
        <w:del w:id="2533" w:author="xxxxxx" w:date="2005-06-03T14:36:00Z">
          <w:r>
            <w:rPr>
              <w:sz w:val="22"/>
              <w:lang w:val="cs-CZ"/>
            </w:rPr>
            <w:delText xml:space="preserve"> environmental </w:delText>
          </w:r>
        </w:del>
      </w:ins>
      <w:ins w:id="2534" w:author="Koen de Kruif" w:date="2005-05-31T01:56:00Z">
        <w:r>
          <w:rPr>
            <w:sz w:val="22"/>
            <w:lang w:val="cs-CZ"/>
          </w:rPr>
          <w:t>inspe</w:t>
        </w:r>
      </w:ins>
      <w:ins w:id="2535" w:author="xxxxxx" w:date="2005-06-03T14:36:00Z">
        <w:r>
          <w:rPr>
            <w:sz w:val="22"/>
            <w:lang w:val="cs-CZ"/>
          </w:rPr>
          <w:t>k</w:t>
        </w:r>
      </w:ins>
      <w:ins w:id="2536" w:author="Koen de Kruif" w:date="2005-05-31T01:56:00Z">
        <w:r>
          <w:rPr>
            <w:sz w:val="22"/>
            <w:lang w:val="cs-CZ"/>
          </w:rPr>
          <w:t>c</w:t>
        </w:r>
      </w:ins>
      <w:ins w:id="2537" w:author="xxxxxx" w:date="2005-06-03T14:36:00Z">
        <w:r>
          <w:rPr>
            <w:sz w:val="22"/>
            <w:lang w:val="cs-CZ"/>
          </w:rPr>
          <w:t>í</w:t>
        </w:r>
      </w:ins>
      <w:ins w:id="2538" w:author="Koen de Kruif" w:date="2005-05-31T01:56:00Z">
        <w:del w:id="2539" w:author="xxxxxx" w:date="2005-06-03T14:36:00Z">
          <w:r>
            <w:rPr>
              <w:sz w:val="22"/>
              <w:lang w:val="cs-CZ"/>
            </w:rPr>
            <w:delText>tion</w:delText>
          </w:r>
        </w:del>
      </w:ins>
      <w:del w:id="2540" w:author="xxxxxx" w:date="2005-06-03T14:36:00Z">
        <w:r>
          <w:rPr>
            <w:sz w:val="22"/>
            <w:lang w:val="cs-CZ"/>
          </w:rPr>
          <w:delText>s</w:delText>
        </w:r>
      </w:del>
    </w:p>
    <w:p>
      <w:pPr>
        <w:pStyle w:val="Normal"/>
        <w:numPr>
          <w:ilvl w:val="0"/>
          <w:numId w:val="19"/>
        </w:numPr>
        <w:rPr>
          <w:sz w:val="22"/>
          <w:lang w:val="cs-CZ"/>
          <w:ins w:id="2551" w:author="Koen de Kruif" w:date="2005-05-31T01:56:00Z"/>
        </w:rPr>
      </w:pPr>
      <w:ins w:id="2542" w:author="Koen de Kruif" w:date="2005-05-31T01:56:00Z">
        <w:del w:id="2543" w:author="xxxxxx" w:date="2005-06-03T14:37:00Z">
          <w:r>
            <w:rPr>
              <w:sz w:val="22"/>
              <w:lang w:val="cs-CZ"/>
            </w:rPr>
            <w:delText>How</w:delText>
          </w:r>
        </w:del>
      </w:ins>
      <w:ins w:id="2544" w:author="xxxxxx" w:date="2005-06-03T14:37:00Z">
        <w:r>
          <w:rPr>
            <w:sz w:val="22"/>
            <w:lang w:val="cs-CZ"/>
          </w:rPr>
          <w:t xml:space="preserve">Jak prohlubovat znalosti a dovednosti </w:t>
        </w:r>
      </w:ins>
      <w:ins w:id="2545" w:author="Koen de Kruif" w:date="2005-05-31T01:56:00Z">
        <w:del w:id="2546" w:author="xxxxxx" w:date="2005-06-03T14:37:00Z">
          <w:r>
            <w:rPr>
              <w:sz w:val="22"/>
              <w:lang w:val="cs-CZ"/>
            </w:rPr>
            <w:delText xml:space="preserve"> to increase the knowledge and skills in </w:delText>
          </w:r>
        </w:del>
      </w:ins>
      <w:ins w:id="2547" w:author="xxxxxx" w:date="2005-06-03T14:37:00Z">
        <w:r>
          <w:rPr>
            <w:sz w:val="22"/>
            <w:lang w:val="cs-CZ"/>
          </w:rPr>
          <w:t xml:space="preserve">při </w:t>
        </w:r>
      </w:ins>
      <w:ins w:id="2548" w:author="Koen de Kruif" w:date="2005-05-31T01:56:00Z">
        <w:r>
          <w:rPr>
            <w:sz w:val="22"/>
            <w:lang w:val="cs-CZ"/>
          </w:rPr>
          <w:t>integr</w:t>
        </w:r>
      </w:ins>
      <w:ins w:id="2549" w:author="xxxxxx" w:date="2005-06-03T14:37:00Z">
        <w:r>
          <w:rPr>
            <w:sz w:val="22"/>
            <w:lang w:val="cs-CZ"/>
          </w:rPr>
          <w:t>ovaném postupu</w:t>
        </w:r>
      </w:ins>
      <w:del w:id="2550" w:author="xxxxxx" w:date="2005-06-03T14:37:00Z">
        <w:r>
          <w:rPr>
            <w:sz w:val="22"/>
            <w:lang w:val="cs-CZ"/>
          </w:rPr>
          <w:delText>ated approaches</w:delText>
        </w:r>
      </w:del>
    </w:p>
    <w:p>
      <w:pPr>
        <w:pStyle w:val="Normal"/>
        <w:numPr>
          <w:ilvl w:val="0"/>
          <w:numId w:val="19"/>
        </w:numPr>
        <w:rPr>
          <w:sz w:val="22"/>
          <w:lang w:val="cs-CZ"/>
          <w:ins w:id="2571" w:author="Koen de Kruif" w:date="2005-05-31T01:56:00Z"/>
        </w:rPr>
      </w:pPr>
      <w:ins w:id="2552" w:author="Koen de Kruif" w:date="2005-05-31T01:56:00Z">
        <w:del w:id="2553" w:author="xxxxxx" w:date="2005-06-03T14:42:00Z">
          <w:r>
            <w:rPr>
              <w:sz w:val="22"/>
              <w:lang w:val="cs-CZ"/>
            </w:rPr>
            <w:delText>Where</w:delText>
          </w:r>
        </w:del>
      </w:ins>
      <w:ins w:id="2554" w:author="xxxxxx" w:date="2005-06-03T14:42:00Z">
        <w:r>
          <w:rPr>
            <w:sz w:val="22"/>
            <w:lang w:val="cs-CZ"/>
          </w:rPr>
          <w:t xml:space="preserve">Kdy je zapotřebí účast </w:t>
        </w:r>
      </w:ins>
      <w:ins w:id="2555" w:author="Koen de Kruif" w:date="2005-05-31T01:56:00Z">
        <w:del w:id="2556" w:author="xxxxxx" w:date="2005-06-03T14:43:00Z">
          <w:r>
            <w:rPr>
              <w:sz w:val="22"/>
              <w:lang w:val="cs-CZ"/>
            </w:rPr>
            <w:delText xml:space="preserve"> is involvement of </w:delText>
          </w:r>
        </w:del>
      </w:ins>
      <w:ins w:id="2557" w:author="Koen de Kruif" w:date="2005-05-31T01:56:00Z">
        <w:r>
          <w:rPr>
            <w:sz w:val="22"/>
            <w:lang w:val="cs-CZ"/>
          </w:rPr>
          <w:t>partner</w:t>
        </w:r>
      </w:ins>
      <w:ins w:id="2558" w:author="xxxxxx" w:date="2005-06-03T14:43:00Z">
        <w:r>
          <w:rPr>
            <w:sz w:val="22"/>
            <w:lang w:val="cs-CZ"/>
          </w:rPr>
          <w:t>ské</w:t>
        </w:r>
      </w:ins>
      <w:ins w:id="2559" w:author="Koen de Kruif" w:date="2005-05-31T01:56:00Z">
        <w:r>
          <w:rPr>
            <w:sz w:val="22"/>
            <w:lang w:val="cs-CZ"/>
          </w:rPr>
          <w:t xml:space="preserve"> organi</w:t>
        </w:r>
      </w:ins>
      <w:ins w:id="2560" w:author="xxxxxx" w:date="2005-06-03T14:43:00Z">
        <w:r>
          <w:rPr>
            <w:sz w:val="22"/>
            <w:lang w:val="cs-CZ"/>
          </w:rPr>
          <w:t xml:space="preserve">zace </w:t>
        </w:r>
      </w:ins>
      <w:ins w:id="2561" w:author="Koen de Kruif" w:date="2005-05-31T01:56:00Z">
        <w:del w:id="2562" w:author="xxxxxx" w:date="2005-06-03T14:43:00Z">
          <w:r>
            <w:rPr>
              <w:sz w:val="22"/>
              <w:lang w:val="cs-CZ"/>
            </w:rPr>
            <w:delText>sations necessary to</w:delText>
          </w:r>
        </w:del>
      </w:ins>
      <w:ins w:id="2563" w:author="xxxxxx" w:date="2005-06-03T14:43:00Z">
        <w:r>
          <w:rPr>
            <w:sz w:val="22"/>
            <w:lang w:val="cs-CZ"/>
          </w:rPr>
          <w:t>k zajištění</w:t>
        </w:r>
      </w:ins>
      <w:ins w:id="2564" w:author="Koen de Kruif" w:date="2005-05-31T01:56:00Z">
        <w:del w:id="2565" w:author="xxxxxx" w:date="2005-06-03T14:43:00Z">
          <w:r>
            <w:rPr>
              <w:sz w:val="22"/>
              <w:lang w:val="cs-CZ"/>
            </w:rPr>
            <w:delText xml:space="preserve"> have</w:delText>
          </w:r>
        </w:del>
      </w:ins>
      <w:ins w:id="2566" w:author=" " w:date="2005-06-02T12:47:00Z">
        <w:del w:id="2567" w:author="xxxxxx" w:date="2005-06-03T14:43:00Z">
          <w:r>
            <w:rPr>
              <w:sz w:val="22"/>
              <w:lang w:val="cs-CZ"/>
            </w:rPr>
            <w:delText xml:space="preserve"> an</w:delText>
          </w:r>
        </w:del>
      </w:ins>
      <w:ins w:id="2568" w:author="Koen de Kruif" w:date="2005-05-31T01:56:00Z">
        <w:r>
          <w:rPr>
            <w:sz w:val="22"/>
            <w:lang w:val="cs-CZ"/>
          </w:rPr>
          <w:t xml:space="preserve"> integr</w:t>
        </w:r>
      </w:ins>
      <w:ins w:id="2569" w:author="xxxxxx" w:date="2005-06-03T14:43:00Z">
        <w:r>
          <w:rPr>
            <w:sz w:val="22"/>
            <w:lang w:val="cs-CZ"/>
          </w:rPr>
          <w:t>ovaného přístupu</w:t>
        </w:r>
      </w:ins>
      <w:del w:id="2570" w:author="xxxxxx" w:date="2005-06-03T14:43:00Z">
        <w:r>
          <w:rPr>
            <w:sz w:val="22"/>
            <w:lang w:val="cs-CZ"/>
          </w:rPr>
          <w:delText>ated approach</w:delText>
        </w:r>
      </w:del>
    </w:p>
    <w:p>
      <w:pPr>
        <w:pStyle w:val="Normal"/>
        <w:jc w:val="both"/>
        <w:rPr>
          <w:ins w:id="2646" w:author="Koen de Kruif" w:date="2005-05-31T01:56:00Z"/>
        </w:rPr>
      </w:pPr>
      <w:ins w:id="2572" w:author="xxxxxx" w:date="2005-06-03T14:47:00Z">
        <w:r>
          <w:rPr>
            <w:sz w:val="22"/>
            <w:lang w:val="cs-CZ"/>
          </w:rPr>
          <w:t xml:space="preserve">První ideje o školicích potřebách byly diskutovány při návštěvě všech regionů s krajskými organizacemi </w:t>
        </w:r>
      </w:ins>
      <w:ins w:id="2573" w:author="Koen de Kruif" w:date="2005-05-31T01:56:00Z">
        <w:del w:id="2574" w:author="xxxxxx" w:date="2005-06-03T14:48:00Z">
          <w:r>
            <w:rPr>
              <w:sz w:val="22"/>
              <w:lang w:val="cs-CZ"/>
            </w:rPr>
            <w:delText>By visiting all regions the outcome of the first idea on training needs was discussed with the regional organisations</w:delText>
          </w:r>
        </w:del>
      </w:ins>
      <w:ins w:id="2575" w:author="Koen de Kruif" w:date="2005-05-31T01:56:00Z">
        <w:r>
          <w:rPr>
            <w:sz w:val="22"/>
            <w:lang w:val="cs-CZ"/>
          </w:rPr>
          <w:t xml:space="preserve"> (</w:t>
        </w:r>
      </w:ins>
      <w:ins w:id="2576" w:author="Koen de Kruif" w:date="2005-05-31T01:56:00Z">
        <w:del w:id="2577" w:author="xxxxxx" w:date="2005-06-03T14:43:00Z">
          <w:r>
            <w:rPr>
              <w:sz w:val="22"/>
              <w:lang w:val="cs-CZ"/>
            </w:rPr>
            <w:delText>environmental</w:delText>
          </w:r>
        </w:del>
      </w:ins>
      <w:ins w:id="2578" w:author="xxxxxx" w:date="2005-06-03T14:43:00Z">
        <w:r>
          <w:rPr>
            <w:sz w:val="22"/>
            <w:lang w:val="cs-CZ"/>
          </w:rPr>
          <w:t>ekologické</w:t>
        </w:r>
      </w:ins>
      <w:ins w:id="2579" w:author="Koen de Kruif" w:date="2005-05-31T01:56:00Z">
        <w:r>
          <w:rPr>
            <w:sz w:val="22"/>
            <w:lang w:val="cs-CZ"/>
          </w:rPr>
          <w:t xml:space="preserve"> inspe</w:t>
        </w:r>
      </w:ins>
      <w:ins w:id="2580" w:author="xxxxxx" w:date="2005-06-03T14:43:00Z">
        <w:r>
          <w:rPr>
            <w:sz w:val="22"/>
            <w:lang w:val="cs-CZ"/>
          </w:rPr>
          <w:t>k</w:t>
        </w:r>
      </w:ins>
      <w:ins w:id="2581" w:author="Koen de Kruif" w:date="2005-05-31T01:56:00Z">
        <w:del w:id="2582" w:author="xxxxxx" w:date="2005-06-03T14:43:00Z">
          <w:r>
            <w:rPr>
              <w:sz w:val="22"/>
              <w:lang w:val="cs-CZ"/>
            </w:rPr>
            <w:delText>c</w:delText>
          </w:r>
        </w:del>
      </w:ins>
      <w:ins w:id="2583" w:author="Koen de Kruif" w:date="2005-05-31T01:56:00Z">
        <w:r>
          <w:rPr>
            <w:sz w:val="22"/>
            <w:lang w:val="cs-CZ"/>
          </w:rPr>
          <w:t>tor</w:t>
        </w:r>
      </w:ins>
      <w:ins w:id="2584" w:author="xxxxxx" w:date="2005-06-03T14:43:00Z">
        <w:r>
          <w:rPr>
            <w:sz w:val="22"/>
            <w:lang w:val="cs-CZ"/>
          </w:rPr>
          <w:t>áty</w:t>
        </w:r>
      </w:ins>
      <w:ins w:id="2585" w:author="Koen de Kruif" w:date="2005-05-31T01:56:00Z">
        <w:del w:id="2586" w:author="xxxxxx" w:date="2005-06-03T14:44:00Z">
          <w:r>
            <w:rPr>
              <w:sz w:val="22"/>
              <w:lang w:val="cs-CZ"/>
            </w:rPr>
            <w:delText>ates</w:delText>
          </w:r>
        </w:del>
      </w:ins>
      <w:ins w:id="2587" w:author="Koen de Kruif" w:date="2005-05-31T01:56:00Z">
        <w:r>
          <w:rPr>
            <w:sz w:val="22"/>
            <w:lang w:val="cs-CZ"/>
          </w:rPr>
          <w:t xml:space="preserve">, </w:t>
        </w:r>
      </w:ins>
      <w:ins w:id="2588" w:author="xxxxxx" w:date="2005-06-03T14:44:00Z">
        <w:r>
          <w:rPr>
            <w:sz w:val="22"/>
            <w:lang w:val="cs-CZ"/>
          </w:rPr>
          <w:t>ekologické úřady</w:t>
        </w:r>
      </w:ins>
      <w:ins w:id="2589" w:author="Koen de Kruif" w:date="2005-05-31T01:56:00Z">
        <w:del w:id="2590" w:author="xxxxxx" w:date="2005-06-03T14:44:00Z">
          <w:r>
            <w:rPr>
              <w:sz w:val="22"/>
              <w:lang w:val="cs-CZ"/>
            </w:rPr>
            <w:delText>environmental offices</w:delText>
          </w:r>
        </w:del>
      </w:ins>
      <w:ins w:id="2591" w:author="Koen de Kruif" w:date="2005-05-31T01:56:00Z">
        <w:r>
          <w:rPr>
            <w:sz w:val="22"/>
            <w:lang w:val="cs-CZ"/>
          </w:rPr>
          <w:t xml:space="preserve"> a</w:t>
        </w:r>
      </w:ins>
      <w:ins w:id="2592" w:author="Koen de Kruif" w:date="2005-05-31T01:56:00Z">
        <w:del w:id="2593" w:author="xxxxxx" w:date="2005-06-03T14:44:00Z">
          <w:r>
            <w:rPr>
              <w:sz w:val="22"/>
              <w:lang w:val="cs-CZ"/>
            </w:rPr>
            <w:delText>nd</w:delText>
          </w:r>
        </w:del>
      </w:ins>
      <w:ins w:id="2594" w:author="xxxxxx" w:date="2005-06-03T14:44:00Z">
        <w:r>
          <w:rPr>
            <w:sz w:val="22"/>
            <w:lang w:val="cs-CZ"/>
          </w:rPr>
          <w:t xml:space="preserve"> </w:t>
        </w:r>
      </w:ins>
      <w:ins w:id="2595" w:author="Koen de Kruif" w:date="2005-05-31T01:56:00Z">
        <w:del w:id="2596" w:author="xxxxxx" w:date="2005-06-03T14:44:00Z">
          <w:r>
            <w:rPr>
              <w:sz w:val="22"/>
              <w:lang w:val="cs-CZ"/>
            </w:rPr>
            <w:delText xml:space="preserve"> </w:delText>
          </w:r>
        </w:del>
      </w:ins>
      <w:ins w:id="2597" w:author="Koen de Kruif" w:date="2005-05-31T01:56:00Z">
        <w:r>
          <w:rPr>
            <w:sz w:val="22"/>
            <w:lang w:val="cs-CZ"/>
          </w:rPr>
          <w:t>partner</w:t>
        </w:r>
      </w:ins>
      <w:ins w:id="2598" w:author="xxxxxx" w:date="2005-06-03T14:44:00Z">
        <w:r>
          <w:rPr>
            <w:sz w:val="22"/>
            <w:lang w:val="cs-CZ"/>
          </w:rPr>
          <w:t>ské</w:t>
        </w:r>
      </w:ins>
      <w:ins w:id="2599" w:author="Koen de Kruif" w:date="2005-05-31T01:56:00Z">
        <w:r>
          <w:rPr>
            <w:sz w:val="22"/>
            <w:lang w:val="cs-CZ"/>
          </w:rPr>
          <w:t xml:space="preserve"> </w:t>
        </w:r>
      </w:ins>
      <w:ins w:id="2600" w:author="Koen de Kruif" w:date="2005-05-31T01:56:00Z">
        <w:del w:id="2601" w:author="xxxxxx" w:date="2005-06-03T14:59:00Z">
          <w:r>
            <w:rPr>
              <w:sz w:val="22"/>
              <w:lang w:val="cs-CZ"/>
            </w:rPr>
            <w:delText xml:space="preserve">non-sector </w:delText>
          </w:r>
        </w:del>
      </w:ins>
      <w:ins w:id="2602" w:author="Koen de Kruif" w:date="2005-05-31T01:56:00Z">
        <w:r>
          <w:rPr>
            <w:sz w:val="22"/>
            <w:lang w:val="cs-CZ"/>
          </w:rPr>
          <w:t>organi</w:t>
        </w:r>
      </w:ins>
      <w:ins w:id="2603" w:author="xxxxxx" w:date="2005-06-03T14:44:00Z">
        <w:r>
          <w:rPr>
            <w:sz w:val="22"/>
            <w:lang w:val="cs-CZ"/>
          </w:rPr>
          <w:t>zace</w:t>
        </w:r>
      </w:ins>
      <w:ins w:id="2604" w:author="xxxxxx" w:date="2005-06-03T14:59:00Z">
        <w:r>
          <w:rPr>
            <w:sz w:val="22"/>
            <w:lang w:val="cs-CZ"/>
          </w:rPr>
          <w:t xml:space="preserve"> z jiných odvětví</w:t>
        </w:r>
      </w:ins>
      <w:ins w:id="2605" w:author="Koen de Kruif" w:date="2005-05-31T01:56:00Z">
        <w:del w:id="2606" w:author="xxxxxx" w:date="2005-06-03T14:44:00Z">
          <w:r>
            <w:rPr>
              <w:sz w:val="22"/>
              <w:lang w:val="cs-CZ"/>
            </w:rPr>
            <w:delText>sations</w:delText>
          </w:r>
        </w:del>
      </w:ins>
      <w:ins w:id="2607" w:author="Koen de Kruif" w:date="2005-05-31T01:56:00Z">
        <w:r>
          <w:rPr>
            <w:sz w:val="22"/>
            <w:lang w:val="cs-CZ"/>
          </w:rPr>
          <w:t xml:space="preserve">). </w:t>
        </w:r>
      </w:ins>
      <w:ins w:id="2608" w:author="xxxxxx" w:date="2005-06-03T14:44:00Z">
        <w:r>
          <w:rPr>
            <w:sz w:val="22"/>
            <w:lang w:val="cs-CZ"/>
          </w:rPr>
          <w:t xml:space="preserve"> Provádělo se vyhodnocení počtu odborných zaměstnanců </w:t>
        </w:r>
      </w:ins>
      <w:ins w:id="2609" w:author="Koen de Kruif" w:date="2005-05-31T01:56:00Z">
        <w:del w:id="2610" w:author="xxxxxx" w:date="2005-06-03T14:45:00Z">
          <w:r>
            <w:rPr>
              <w:sz w:val="22"/>
              <w:lang w:val="cs-CZ"/>
            </w:rPr>
            <w:delText>An assessment was done on number</w:delText>
          </w:r>
        </w:del>
      </w:ins>
      <w:ins w:id="2611" w:author=" " w:date="2005-06-02T12:48:00Z">
        <w:del w:id="2612" w:author="xxxxxx" w:date="2005-06-03T14:45:00Z">
          <w:r>
            <w:rPr>
              <w:sz w:val="22"/>
              <w:lang w:val="cs-CZ"/>
            </w:rPr>
            <w:delText>s</w:delText>
          </w:r>
        </w:del>
      </w:ins>
      <w:ins w:id="2613" w:author="Koen de Kruif" w:date="2005-05-31T01:56:00Z">
        <w:del w:id="2614" w:author="xxxxxx" w:date="2005-06-03T14:45:00Z">
          <w:r>
            <w:rPr>
              <w:sz w:val="22"/>
              <w:lang w:val="cs-CZ"/>
            </w:rPr>
            <w:delText xml:space="preserve"> of professional staff </w:delText>
          </w:r>
        </w:del>
      </w:ins>
      <w:ins w:id="2615" w:author="Koen de Kruif" w:date="2005-05-31T01:56:00Z">
        <w:r>
          <w:rPr>
            <w:sz w:val="22"/>
            <w:lang w:val="cs-CZ"/>
          </w:rPr>
          <w:t>a</w:t>
        </w:r>
      </w:ins>
      <w:ins w:id="2616" w:author="Koen de Kruif" w:date="2005-05-31T01:56:00Z">
        <w:del w:id="2617" w:author="xxxxxx" w:date="2005-06-03T14:45:00Z">
          <w:r>
            <w:rPr>
              <w:sz w:val="22"/>
              <w:lang w:val="cs-CZ"/>
            </w:rPr>
            <w:delText>nd</w:delText>
          </w:r>
        </w:del>
      </w:ins>
      <w:ins w:id="2618" w:author="xxxxxx" w:date="2005-06-03T14:45:00Z">
        <w:r>
          <w:rPr>
            <w:sz w:val="22"/>
            <w:lang w:val="cs-CZ"/>
          </w:rPr>
          <w:t xml:space="preserve"> jejich počtu v blízké budoucnosti</w:t>
        </w:r>
      </w:ins>
      <w:ins w:id="2619" w:author="Koen de Kruif" w:date="2005-05-31T01:56:00Z">
        <w:del w:id="2620" w:author="xxxxxx" w:date="2005-06-03T14:45:00Z">
          <w:r>
            <w:rPr>
              <w:sz w:val="22"/>
              <w:lang w:val="cs-CZ"/>
            </w:rPr>
            <w:delText xml:space="preserve"> the desired level of the staff in the near future</w:delText>
          </w:r>
        </w:del>
      </w:ins>
      <w:ins w:id="2621" w:author="Koen de Kruif" w:date="2005-05-31T01:56:00Z">
        <w:r>
          <w:rPr>
            <w:sz w:val="22"/>
            <w:lang w:val="cs-CZ"/>
          </w:rPr>
          <w:t xml:space="preserve">. </w:t>
        </w:r>
      </w:ins>
      <w:ins w:id="2622" w:author="xxxxxx" w:date="2005-06-03T14:45:00Z">
        <w:r>
          <w:rPr>
            <w:sz w:val="22"/>
            <w:lang w:val="cs-CZ"/>
          </w:rPr>
          <w:t xml:space="preserve"> </w:t>
        </w:r>
      </w:ins>
      <w:ins w:id="2623" w:author="Koen de Kruif" w:date="2005-05-31T01:56:00Z">
        <w:r>
          <w:rPr>
            <w:sz w:val="22"/>
            <w:lang w:val="cs-CZ"/>
          </w:rPr>
          <w:t>T</w:t>
        </w:r>
      </w:ins>
      <w:ins w:id="2624" w:author="xxxxxx" w:date="2005-06-03T14:45:00Z">
        <w:r>
          <w:rPr>
            <w:sz w:val="22"/>
            <w:lang w:val="cs-CZ"/>
          </w:rPr>
          <w:t xml:space="preserve">oto vyhodnocení </w:t>
        </w:r>
      </w:ins>
      <w:ins w:id="2625" w:author="Koen de Kruif" w:date="2005-05-31T01:56:00Z">
        <w:del w:id="2626" w:author="xxxxxx" w:date="2005-06-03T14:45:00Z">
          <w:r>
            <w:rPr>
              <w:sz w:val="22"/>
              <w:lang w:val="cs-CZ"/>
            </w:rPr>
            <w:delText>his assessment de</w:delText>
          </w:r>
        </w:del>
      </w:ins>
      <w:ins w:id="2627" w:author="xxxxxx" w:date="2005-06-07T09:21:00Z">
        <w:r>
          <w:rPr>
            <w:sz w:val="22"/>
            <w:lang w:val="cs-CZ"/>
          </w:rPr>
          <w:t>vyjasnilo</w:t>
        </w:r>
      </w:ins>
      <w:ins w:id="2628" w:author="xxxxxx" w:date="2005-06-03T14:45:00Z">
        <w:r>
          <w:rPr>
            <w:sz w:val="22"/>
            <w:lang w:val="cs-CZ"/>
          </w:rPr>
          <w:t xml:space="preserve"> </w:t>
        </w:r>
      </w:ins>
      <w:ins w:id="2629" w:author="xxxxxx" w:date="2005-06-07T09:21:00Z">
        <w:r>
          <w:rPr>
            <w:sz w:val="22"/>
            <w:lang w:val="cs-CZ"/>
          </w:rPr>
          <w:t xml:space="preserve">dostupné </w:t>
        </w:r>
      </w:ins>
      <w:ins w:id="2630" w:author="xxxxxx" w:date="2005-06-03T14:45:00Z">
        <w:r>
          <w:rPr>
            <w:sz w:val="22"/>
            <w:lang w:val="cs-CZ"/>
          </w:rPr>
          <w:t xml:space="preserve">školicí potřeby ekologických </w:t>
        </w:r>
      </w:ins>
      <w:ins w:id="2631" w:author="Koen de Kruif" w:date="2005-05-31T01:56:00Z">
        <w:del w:id="2632" w:author="xxxxxx" w:date="2005-06-03T14:45:00Z">
          <w:r>
            <w:rPr>
              <w:sz w:val="22"/>
              <w:lang w:val="cs-CZ"/>
            </w:rPr>
            <w:delText xml:space="preserve">livered the training needs for environmental </w:delText>
          </w:r>
        </w:del>
      </w:ins>
      <w:ins w:id="2633" w:author="Koen de Kruif" w:date="2005-05-31T01:56:00Z">
        <w:r>
          <w:rPr>
            <w:sz w:val="22"/>
            <w:lang w:val="cs-CZ"/>
          </w:rPr>
          <w:t>inspe</w:t>
        </w:r>
      </w:ins>
      <w:ins w:id="2634" w:author="Koen de Kruif" w:date="2005-05-31T01:56:00Z">
        <w:del w:id="2635" w:author="xxxxxx" w:date="2005-06-03T14:46:00Z">
          <w:r>
            <w:rPr>
              <w:sz w:val="22"/>
              <w:lang w:val="cs-CZ"/>
            </w:rPr>
            <w:delText>c</w:delText>
          </w:r>
        </w:del>
      </w:ins>
      <w:ins w:id="2636" w:author="xxxxxx" w:date="2005-06-03T14:46:00Z">
        <w:r>
          <w:rPr>
            <w:sz w:val="22"/>
            <w:lang w:val="cs-CZ"/>
          </w:rPr>
          <w:t>k</w:t>
        </w:r>
      </w:ins>
      <w:ins w:id="2637" w:author="Koen de Kruif" w:date="2005-05-31T01:56:00Z">
        <w:r>
          <w:rPr>
            <w:sz w:val="22"/>
            <w:lang w:val="cs-CZ"/>
          </w:rPr>
          <w:t>tor</w:t>
        </w:r>
      </w:ins>
      <w:ins w:id="2638" w:author="xxxxxx" w:date="2005-06-03T14:46:00Z">
        <w:r>
          <w:rPr>
            <w:sz w:val="22"/>
            <w:lang w:val="cs-CZ"/>
          </w:rPr>
          <w:t>átů a dalších</w:t>
        </w:r>
      </w:ins>
      <w:ins w:id="2639" w:author="Koen de Kruif" w:date="2005-05-31T01:56:00Z">
        <w:del w:id="2640" w:author="xxxxxx" w:date="2005-06-03T14:46:00Z">
          <w:r>
            <w:rPr>
              <w:sz w:val="22"/>
              <w:lang w:val="cs-CZ"/>
            </w:rPr>
            <w:delText>ates and related</w:delText>
          </w:r>
        </w:del>
      </w:ins>
      <w:ins w:id="2641" w:author="Koen de Kruif" w:date="2005-05-31T01:56:00Z">
        <w:r>
          <w:rPr>
            <w:sz w:val="22"/>
            <w:lang w:val="cs-CZ"/>
          </w:rPr>
          <w:t xml:space="preserve"> organi</w:t>
        </w:r>
      </w:ins>
      <w:ins w:id="2642" w:author="xxxxxx" w:date="2005-06-03T14:46:00Z">
        <w:r>
          <w:rPr>
            <w:sz w:val="22"/>
            <w:lang w:val="cs-CZ"/>
          </w:rPr>
          <w:t>zací</w:t>
        </w:r>
      </w:ins>
      <w:ins w:id="2643" w:author="Koen de Kruif" w:date="2005-05-31T01:56:00Z">
        <w:del w:id="2644" w:author="xxxxxx" w:date="2005-06-03T14:46:00Z">
          <w:r>
            <w:rPr>
              <w:sz w:val="22"/>
              <w:lang w:val="cs-CZ"/>
            </w:rPr>
            <w:delText>sations</w:delText>
          </w:r>
        </w:del>
      </w:ins>
      <w:ins w:id="2645" w:author="Koen de Kruif" w:date="2005-05-31T01:56:00Z">
        <w:r>
          <w:rPr>
            <w:sz w:val="22"/>
            <w:lang w:val="cs-CZ"/>
          </w:rPr>
          <w:t>.</w:t>
        </w:r>
      </w:ins>
    </w:p>
    <w:p>
      <w:pPr>
        <w:pStyle w:val="Normal"/>
        <w:rPr>
          <w:sz w:val="22"/>
          <w:lang w:val="cs-CZ"/>
          <w:ins w:id="2648" w:author="Koen de Kruif" w:date="2005-05-31T01:56:00Z"/>
        </w:rPr>
      </w:pPr>
      <w:ins w:id="2647" w:author="Koen de Kruif" w:date="2005-05-31T01:56:00Z">
        <w:r>
          <w:rPr>
            <w:sz w:val="22"/>
            <w:lang w:val="cs-CZ"/>
          </w:rPr>
        </w:r>
      </w:ins>
    </w:p>
    <w:p>
      <w:pPr>
        <w:pStyle w:val="Normal"/>
        <w:jc w:val="both"/>
        <w:rPr>
          <w:ins w:id="2675" w:author="Koen de Kruif" w:date="2005-05-31T01:56:00Z"/>
        </w:rPr>
      </w:pPr>
      <w:ins w:id="2649" w:author="xxxxxx" w:date="2005-06-03T14:51:00Z">
        <w:r>
          <w:rPr>
            <w:sz w:val="22"/>
            <w:lang w:val="cs-CZ"/>
          </w:rPr>
          <w:t>V</w:t>
        </w:r>
      </w:ins>
      <w:ins w:id="2650" w:author="Koen de Kruif" w:date="2005-05-31T01:56:00Z">
        <w:del w:id="2651" w:author="xxxxxx" w:date="2005-06-03T14:51:00Z">
          <w:r>
            <w:rPr>
              <w:sz w:val="22"/>
              <w:lang w:val="cs-CZ"/>
            </w:rPr>
            <w:delText xml:space="preserve">Ranking in priority, </w:delText>
          </w:r>
        </w:del>
      </w:ins>
      <w:ins w:id="2652" w:author="Koen de Kruif" w:date="2005-05-31T01:56:00Z">
        <w:del w:id="2653" w:author="xxxxxx" w:date="2005-06-03T14:49:00Z">
          <w:r>
            <w:rPr>
              <w:sz w:val="22"/>
              <w:lang w:val="cs-CZ"/>
            </w:rPr>
            <w:delText>most people</w:delText>
          </w:r>
        </w:del>
      </w:ins>
      <w:ins w:id="2654" w:author="xxxxxx" w:date="2005-06-03T14:49:00Z">
        <w:r>
          <w:rPr>
            <w:sz w:val="22"/>
            <w:lang w:val="cs-CZ"/>
          </w:rPr>
          <w:t xml:space="preserve">ětšina lidí by chtěla získat </w:t>
        </w:r>
      </w:ins>
      <w:ins w:id="2655" w:author="xxxxxx" w:date="2005-06-03T14:49:00Z">
        <w:r>
          <w:rPr>
            <w:b/>
            <w:i/>
            <w:sz w:val="22"/>
            <w:lang w:val="cs-CZ"/>
          </w:rPr>
          <w:t>školení</w:t>
        </w:r>
      </w:ins>
      <w:ins w:id="2656" w:author="xxxxxx" w:date="2005-06-03T14:49:00Z">
        <w:r>
          <w:rPr>
            <w:sz w:val="22"/>
            <w:lang w:val="cs-CZ"/>
          </w:rPr>
          <w:t xml:space="preserve"> </w:t>
        </w:r>
      </w:ins>
      <w:ins w:id="2657" w:author="Koen de Kruif" w:date="2005-05-31T01:56:00Z">
        <w:del w:id="2658" w:author="xxxxxx" w:date="2005-06-03T14:49:00Z">
          <w:r>
            <w:rPr>
              <w:b/>
              <w:i/>
              <w:sz w:val="22"/>
              <w:lang w:val="cs-CZ"/>
            </w:rPr>
            <w:delText xml:space="preserve"> are interested to re</w:delText>
          </w:r>
        </w:del>
      </w:ins>
      <w:ins w:id="2659" w:author="Koen de Kruif" w:date="2005-05-31T13:18:00Z">
        <w:del w:id="2660" w:author="xxxxxx" w:date="2005-06-03T14:49:00Z">
          <w:r>
            <w:rPr>
              <w:b/>
              <w:i/>
              <w:sz w:val="22"/>
              <w:lang w:val="cs-CZ"/>
            </w:rPr>
            <w:delText>cei</w:delText>
          </w:r>
        </w:del>
      </w:ins>
      <w:ins w:id="2661" w:author="Koen de Kruif" w:date="2005-05-31T01:56:00Z">
        <w:del w:id="2662" w:author="xxxxxx" w:date="2005-06-03T14:49:00Z">
          <w:r>
            <w:rPr>
              <w:b/>
              <w:i/>
              <w:sz w:val="22"/>
              <w:lang w:val="cs-CZ"/>
            </w:rPr>
            <w:delText>ve initial</w:delText>
          </w:r>
        </w:del>
      </w:ins>
      <w:ins w:id="2663" w:author="xxxxxx" w:date="2005-06-03T14:49:00Z">
        <w:r>
          <w:rPr>
            <w:b/>
            <w:i/>
            <w:sz w:val="22"/>
            <w:lang w:val="cs-CZ"/>
          </w:rPr>
          <w:t>úvodních znalostí</w:t>
        </w:r>
      </w:ins>
      <w:ins w:id="2664" w:author="Koen de Kruif" w:date="2005-05-31T01:56:00Z">
        <w:del w:id="2665" w:author="xxxxxx" w:date="2005-06-03T14:49:00Z">
          <w:r>
            <w:rPr>
              <w:b/>
              <w:i/>
              <w:sz w:val="22"/>
              <w:lang w:val="cs-CZ"/>
            </w:rPr>
            <w:delText xml:space="preserve"> knowledge</w:delText>
          </w:r>
        </w:del>
      </w:ins>
      <w:ins w:id="2666" w:author="Koen de Kruif" w:date="2005-05-31T01:56:00Z">
        <w:r>
          <w:rPr>
            <w:b/>
            <w:i/>
            <w:sz w:val="22"/>
            <w:lang w:val="cs-CZ"/>
          </w:rPr>
          <w:t xml:space="preserve"> </w:t>
        </w:r>
      </w:ins>
      <w:ins w:id="2667" w:author="Koen de Kruif" w:date="2005-05-31T01:56:00Z">
        <w:del w:id="2668" w:author="xxxxxx" w:date="2005-06-03T14:50:00Z">
          <w:r>
            <w:rPr>
              <w:b/>
              <w:i/>
              <w:sz w:val="22"/>
              <w:lang w:val="cs-CZ"/>
            </w:rPr>
            <w:delText>training</w:delText>
          </w:r>
        </w:del>
      </w:ins>
      <w:ins w:id="2669" w:author="Koen de Kruif" w:date="2005-05-31T01:56:00Z">
        <w:r>
          <w:rPr>
            <w:sz w:val="22"/>
            <w:lang w:val="cs-CZ"/>
          </w:rPr>
          <w:t xml:space="preserve"> </w:t>
        </w:r>
      </w:ins>
      <w:ins w:id="2670" w:author="Koen de Kruif" w:date="2005-05-31T01:56:00Z">
        <w:del w:id="2671" w:author="xxxxxx" w:date="2005-06-03T14:49:00Z">
          <w:r>
            <w:rPr>
              <w:sz w:val="22"/>
              <w:lang w:val="cs-CZ"/>
            </w:rPr>
            <w:delText xml:space="preserve">in </w:delText>
          </w:r>
        </w:del>
      </w:ins>
      <w:ins w:id="2672" w:author="xxxxxx" w:date="2005-06-03T14:49:00Z">
        <w:r>
          <w:rPr>
            <w:sz w:val="22"/>
            <w:lang w:val="cs-CZ"/>
          </w:rPr>
          <w:t>v následujících oblastech</w:t>
        </w:r>
      </w:ins>
      <w:ins w:id="2673" w:author="xxxxxx" w:date="2005-06-03T14:51:00Z">
        <w:r>
          <w:rPr>
            <w:sz w:val="22"/>
            <w:lang w:val="cs-CZ"/>
          </w:rPr>
          <w:t xml:space="preserve"> seřazených dle jejich důležitosti</w:t>
        </w:r>
      </w:ins>
      <w:ins w:id="2674" w:author="Koen de Kruif" w:date="2005-05-31T01:56:00Z">
        <w:r>
          <w:rPr>
            <w:sz w:val="22"/>
            <w:lang w:val="cs-CZ"/>
          </w:rPr>
          <w:t xml:space="preserve">: </w:t>
        </w:r>
      </w:ins>
    </w:p>
    <w:p>
      <w:pPr>
        <w:pStyle w:val="Normal"/>
        <w:numPr>
          <w:ilvl w:val="0"/>
          <w:numId w:val="2"/>
        </w:numPr>
        <w:rPr>
          <w:sz w:val="22"/>
          <w:lang w:val="cs-CZ"/>
          <w:ins w:id="2683" w:author="Koen de Kruif" w:date="2005-05-31T01:56:00Z"/>
        </w:rPr>
      </w:pPr>
      <w:ins w:id="2676" w:author="Koen de Kruif" w:date="2005-05-31T01:56:00Z">
        <w:r>
          <w:rPr>
            <w:sz w:val="22"/>
            <w:lang w:val="cs-CZ"/>
          </w:rPr>
          <w:t>nego</w:t>
        </w:r>
      </w:ins>
      <w:ins w:id="2677" w:author="xxxxxx" w:date="2005-06-03T14:40:00Z">
        <w:r>
          <w:rPr>
            <w:sz w:val="22"/>
            <w:lang w:val="cs-CZ"/>
          </w:rPr>
          <w:t>ciační</w:t>
        </w:r>
      </w:ins>
      <w:ins w:id="2678" w:author="Koen de Kruif" w:date="2005-05-31T01:56:00Z">
        <w:del w:id="2679" w:author="xxxxxx" w:date="2005-06-03T14:40:00Z">
          <w:r>
            <w:rPr>
              <w:sz w:val="22"/>
              <w:lang w:val="cs-CZ"/>
            </w:rPr>
            <w:delText>tiation</w:delText>
          </w:r>
        </w:del>
      </w:ins>
      <w:ins w:id="2680" w:author="Koen de Kruif" w:date="2005-05-31T01:56:00Z">
        <w:r>
          <w:rPr>
            <w:sz w:val="22"/>
            <w:lang w:val="cs-CZ"/>
          </w:rPr>
          <w:t xml:space="preserve"> techni</w:t>
        </w:r>
      </w:ins>
      <w:ins w:id="2681" w:author="xxxxxx" w:date="2005-06-03T14:40:00Z">
        <w:r>
          <w:rPr>
            <w:sz w:val="22"/>
            <w:lang w:val="cs-CZ"/>
          </w:rPr>
          <w:t>ky</w:t>
        </w:r>
      </w:ins>
      <w:del w:id="2682" w:author="xxxxxx" w:date="2005-06-03T14:40:00Z">
        <w:r>
          <w:rPr>
            <w:sz w:val="22"/>
            <w:lang w:val="cs-CZ"/>
          </w:rPr>
          <w:delText>ques</w:delText>
        </w:r>
      </w:del>
    </w:p>
    <w:p>
      <w:pPr>
        <w:pStyle w:val="Normal"/>
        <w:numPr>
          <w:ilvl w:val="0"/>
          <w:numId w:val="19"/>
        </w:numPr>
        <w:rPr>
          <w:sz w:val="22"/>
          <w:lang w:val="cs-CZ"/>
          <w:ins w:id="2692" w:author="Koen de Kruif" w:date="2005-05-31T01:56:00Z"/>
        </w:rPr>
      </w:pPr>
      <w:ins w:id="2684" w:author="Koen de Kruif" w:date="2005-05-31T01:56:00Z">
        <w:del w:id="2685" w:author="xxxxxx" w:date="2005-06-03T14:40:00Z">
          <w:r>
            <w:rPr>
              <w:sz w:val="22"/>
              <w:lang w:val="cs-CZ"/>
            </w:rPr>
            <w:delText>procedures</w:delText>
          </w:r>
        </w:del>
      </w:ins>
      <w:ins w:id="2686" w:author="xxxxxx" w:date="2005-06-03T14:40:00Z">
        <w:r>
          <w:rPr>
            <w:sz w:val="22"/>
            <w:lang w:val="cs-CZ"/>
          </w:rPr>
          <w:t xml:space="preserve">postupy </w:t>
        </w:r>
      </w:ins>
      <w:ins w:id="2687" w:author="Koen de Kruif" w:date="2005-05-31T01:56:00Z">
        <w:del w:id="2688" w:author="xxxxxx" w:date="2005-06-03T14:41:00Z">
          <w:r>
            <w:rPr>
              <w:sz w:val="22"/>
              <w:lang w:val="cs-CZ"/>
            </w:rPr>
            <w:delText xml:space="preserve"> on </w:delText>
          </w:r>
        </w:del>
      </w:ins>
      <w:ins w:id="2689" w:author="Koen de Kruif" w:date="2005-05-31T01:56:00Z">
        <w:r>
          <w:rPr>
            <w:sz w:val="22"/>
            <w:lang w:val="cs-CZ"/>
          </w:rPr>
          <w:t>integr</w:t>
        </w:r>
      </w:ins>
      <w:ins w:id="2690" w:author="xxxxxx" w:date="2005-06-03T14:41:00Z">
        <w:r>
          <w:rPr>
            <w:sz w:val="22"/>
            <w:lang w:val="cs-CZ"/>
          </w:rPr>
          <w:t>ovaných inspekcí</w:t>
        </w:r>
      </w:ins>
      <w:del w:id="2691" w:author="xxxxxx" w:date="2005-06-03T14:41:00Z">
        <w:r>
          <w:rPr>
            <w:sz w:val="22"/>
            <w:lang w:val="cs-CZ"/>
          </w:rPr>
          <w:delText>ated inspection techniques</w:delText>
        </w:r>
      </w:del>
    </w:p>
    <w:p>
      <w:pPr>
        <w:pStyle w:val="Normal"/>
        <w:numPr>
          <w:ilvl w:val="0"/>
          <w:numId w:val="19"/>
        </w:numPr>
        <w:rPr>
          <w:sz w:val="22"/>
          <w:lang w:val="cs-CZ"/>
          <w:ins w:id="2694" w:author="Koen de Kruif" w:date="2005-05-31T01:56:00Z"/>
        </w:rPr>
      </w:pPr>
      <w:ins w:id="2693" w:author="Koen de Kruif" w:date="2005-05-31T01:56:00Z">
        <w:r>
          <w:rPr>
            <w:sz w:val="22"/>
            <w:lang w:val="cs-CZ"/>
          </w:rPr>
          <w:t>seveso-II</w:t>
        </w:r>
      </w:ins>
    </w:p>
    <w:p>
      <w:pPr>
        <w:pStyle w:val="Normal"/>
        <w:numPr>
          <w:ilvl w:val="0"/>
          <w:numId w:val="19"/>
        </w:numPr>
        <w:rPr>
          <w:sz w:val="22"/>
          <w:lang w:val="cs-CZ"/>
          <w:ins w:id="2699" w:author="Koen de Kruif" w:date="2005-05-31T01:56:00Z"/>
        </w:rPr>
      </w:pPr>
      <w:ins w:id="2695" w:author="Koen de Kruif" w:date="2005-05-31T01:56:00Z">
        <w:del w:id="2696" w:author="xxxxxx" w:date="2005-06-03T14:41:00Z">
          <w:r>
            <w:rPr>
              <w:sz w:val="22"/>
              <w:lang w:val="cs-CZ"/>
            </w:rPr>
            <w:delText>general overview</w:delText>
          </w:r>
        </w:del>
      </w:ins>
      <w:ins w:id="2697" w:author="xxxxxx" w:date="2005-06-03T14:41:00Z">
        <w:r>
          <w:rPr>
            <w:sz w:val="22"/>
            <w:lang w:val="cs-CZ"/>
          </w:rPr>
          <w:t>obecný přehled nejlepších dostupných postupů</w:t>
        </w:r>
      </w:ins>
      <w:del w:id="2698" w:author="xxxxxx" w:date="2005-06-03T14:41:00Z">
        <w:r>
          <w:rPr>
            <w:sz w:val="22"/>
            <w:lang w:val="cs-CZ"/>
          </w:rPr>
          <w:delText xml:space="preserve"> of best available techniques</w:delText>
        </w:r>
      </w:del>
    </w:p>
    <w:p>
      <w:pPr>
        <w:pStyle w:val="Normal"/>
        <w:numPr>
          <w:ilvl w:val="0"/>
          <w:numId w:val="19"/>
        </w:numPr>
        <w:rPr>
          <w:sz w:val="22"/>
          <w:lang w:val="cs-CZ"/>
          <w:ins w:id="2705" w:author="Koen de Kruif" w:date="2005-05-31T01:56:00Z"/>
        </w:rPr>
      </w:pPr>
      <w:ins w:id="2700" w:author="Koen de Kruif" w:date="2005-05-31T01:56:00Z">
        <w:del w:id="2701" w:author="xxxxxx" w:date="2005-06-03T14:42:00Z">
          <w:r>
            <w:rPr>
              <w:sz w:val="22"/>
              <w:lang w:val="cs-CZ"/>
            </w:rPr>
            <w:delText>time</w:delText>
          </w:r>
        </w:del>
      </w:ins>
      <w:ins w:id="2702" w:author="xxxxxx" w:date="2005-06-03T14:42:00Z">
        <w:r>
          <w:rPr>
            <w:sz w:val="22"/>
            <w:lang w:val="cs-CZ"/>
          </w:rPr>
          <w:t>hospodaření s časem</w:t>
        </w:r>
      </w:ins>
      <w:ins w:id="2703" w:author="Koen de Kruif" w:date="2005-05-31T01:56:00Z">
        <w:r>
          <w:rPr>
            <w:sz w:val="22"/>
            <w:lang w:val="cs-CZ"/>
          </w:rPr>
          <w:t xml:space="preserve"> </w:t>
        </w:r>
      </w:ins>
      <w:del w:id="2704" w:author="xxxxxx" w:date="2005-06-03T14:42:00Z">
        <w:r>
          <w:rPr>
            <w:sz w:val="22"/>
            <w:lang w:val="cs-CZ"/>
          </w:rPr>
          <w:delText>management</w:delText>
        </w:r>
      </w:del>
    </w:p>
    <w:p>
      <w:pPr>
        <w:pStyle w:val="Normal"/>
        <w:numPr>
          <w:ilvl w:val="0"/>
          <w:numId w:val="19"/>
        </w:numPr>
        <w:rPr>
          <w:ins w:id="2727" w:author="Koen de Kruif" w:date="2005-05-31T01:56:00Z"/>
        </w:rPr>
      </w:pPr>
      <w:ins w:id="2706" w:author="Koen de Kruif" w:date="2005-05-31T01:56:00Z">
        <w:del w:id="2707" w:author="xxxxxx" w:date="2005-06-03T14:41:00Z">
          <w:r>
            <w:rPr>
              <w:sz w:val="22"/>
              <w:lang w:val="cs-CZ"/>
            </w:rPr>
            <w:delText>overview</w:delText>
          </w:r>
        </w:del>
      </w:ins>
      <w:ins w:id="2708" w:author="xxxxxx" w:date="2005-06-03T14:41:00Z">
        <w:r>
          <w:rPr>
            <w:sz w:val="22"/>
            <w:lang w:val="cs-CZ"/>
          </w:rPr>
          <w:t xml:space="preserve">přehled </w:t>
        </w:r>
      </w:ins>
      <w:ins w:id="2709" w:author="Koen de Kruif" w:date="2005-05-31T01:56:00Z">
        <w:del w:id="2710" w:author="xxxxxx" w:date="2005-06-03T14:41:00Z">
          <w:r>
            <w:rPr>
              <w:sz w:val="22"/>
              <w:lang w:val="cs-CZ"/>
            </w:rPr>
            <w:delText xml:space="preserve"> of IPPC</w:delText>
          </w:r>
        </w:del>
      </w:ins>
      <w:ins w:id="2711" w:author="xxxxxx" w:date="2005-06-03T14:41:00Z">
        <w:r>
          <w:rPr>
            <w:sz w:val="22"/>
            <w:lang w:val="cs-CZ"/>
          </w:rPr>
          <w:t>IPPC</w:t>
        </w:r>
      </w:ins>
      <w:ins w:id="2712" w:author="Koen de Kruif" w:date="2005-05-31T01:56:00Z">
        <w:r>
          <w:rPr>
            <w:sz w:val="22"/>
            <w:lang w:val="cs-CZ"/>
          </w:rPr>
          <w:t xml:space="preserve"> legislati</w:t>
        </w:r>
      </w:ins>
      <w:ins w:id="2713" w:author="xxxxxx" w:date="2005-06-03T14:41:00Z">
        <w:r>
          <w:rPr>
            <w:sz w:val="22"/>
            <w:lang w:val="cs-CZ"/>
          </w:rPr>
          <w:t>vy</w:t>
        </w:r>
      </w:ins>
      <w:ins w:id="2714" w:author="Koen de Kruif" w:date="2005-05-31T01:56:00Z">
        <w:del w:id="2715" w:author="xxxxxx" w:date="2005-06-03T14:41:00Z">
          <w:r>
            <w:rPr>
              <w:sz w:val="22"/>
              <w:lang w:val="cs-CZ"/>
            </w:rPr>
            <w:delText>on</w:delText>
          </w:r>
        </w:del>
      </w:ins>
      <w:ins w:id="2716" w:author="Koen de Kruif" w:date="2005-05-31T01:56:00Z">
        <w:r>
          <w:rPr>
            <w:sz w:val="22"/>
            <w:lang w:val="cs-CZ"/>
          </w:rPr>
          <w:t xml:space="preserve"> (</w:t>
        </w:r>
      </w:ins>
      <w:ins w:id="2717" w:author="Koen de Kruif" w:date="2005-05-31T01:56:00Z">
        <w:del w:id="2718" w:author="xxxxxx" w:date="2005-06-03T14:42:00Z">
          <w:r>
            <w:rPr>
              <w:sz w:val="22"/>
              <w:lang w:val="cs-CZ"/>
            </w:rPr>
            <w:delText>minor</w:delText>
          </w:r>
        </w:del>
      </w:ins>
      <w:ins w:id="2719" w:author="xxxxxx" w:date="2005-06-03T14:42:00Z">
        <w:r>
          <w:rPr>
            <w:sz w:val="22"/>
            <w:lang w:val="cs-CZ"/>
          </w:rPr>
          <w:t>nedůležitá</w:t>
        </w:r>
      </w:ins>
      <w:ins w:id="2720" w:author="Koen de Kruif" w:date="2005-05-31T01:56:00Z">
        <w:r>
          <w:rPr>
            <w:sz w:val="22"/>
            <w:lang w:val="cs-CZ"/>
          </w:rPr>
          <w:t xml:space="preserve"> </w:t>
        </w:r>
      </w:ins>
      <w:ins w:id="2721" w:author="Koen de Kruif" w:date="2005-05-31T01:56:00Z">
        <w:del w:id="2722" w:author="xxxxxx" w:date="2005-06-03T14:42:00Z">
          <w:r>
            <w:rPr>
              <w:sz w:val="22"/>
              <w:lang w:val="cs-CZ"/>
            </w:rPr>
            <w:delText>training</w:delText>
          </w:r>
        </w:del>
      </w:ins>
      <w:ins w:id="2723" w:author="xxxxxx" w:date="2005-06-03T14:42:00Z">
        <w:r>
          <w:rPr>
            <w:sz w:val="22"/>
            <w:lang w:val="cs-CZ"/>
          </w:rPr>
          <w:t>školicí potřeba</w:t>
        </w:r>
      </w:ins>
      <w:ins w:id="2724" w:author="Koen de Kruif" w:date="2005-05-31T01:56:00Z">
        <w:del w:id="2725" w:author="xxxxxx" w:date="2005-06-03T14:42:00Z">
          <w:r>
            <w:rPr>
              <w:sz w:val="22"/>
              <w:lang w:val="cs-CZ"/>
            </w:rPr>
            <w:delText xml:space="preserve"> need</w:delText>
          </w:r>
        </w:del>
      </w:ins>
      <w:ins w:id="2726" w:author="Koen de Kruif" w:date="2005-05-31T01:56:00Z">
        <w:r>
          <w:rPr>
            <w:sz w:val="22"/>
            <w:lang w:val="cs-CZ"/>
          </w:rPr>
          <w:t>)</w:t>
          <w:br/>
        </w:r>
      </w:ins>
    </w:p>
    <w:p>
      <w:pPr>
        <w:pStyle w:val="Normal"/>
        <w:jc w:val="both"/>
        <w:rPr>
          <w:ins w:id="2733" w:author="xxxxxx" w:date="2005-06-03T14:52:00Z"/>
        </w:rPr>
      </w:pPr>
      <w:ins w:id="2728" w:author="xxxxxx" w:date="2005-06-03T14:52:00Z">
        <w:r>
          <w:rPr>
            <w:sz w:val="22"/>
            <w:lang w:val="cs-CZ"/>
          </w:rPr>
          <w:t xml:space="preserve">Většina lidí by chtěla získat </w:t>
        </w:r>
      </w:ins>
      <w:ins w:id="2729" w:author="xxxxxx" w:date="2005-06-03T14:52:00Z">
        <w:r>
          <w:rPr>
            <w:b/>
            <w:i/>
            <w:sz w:val="22"/>
            <w:lang w:val="cs-CZ"/>
          </w:rPr>
          <w:t>školení</w:t>
        </w:r>
      </w:ins>
      <w:ins w:id="2730" w:author="xxxxxx" w:date="2005-06-03T14:52:00Z">
        <w:r>
          <w:rPr>
            <w:sz w:val="22"/>
            <w:lang w:val="cs-CZ"/>
          </w:rPr>
          <w:t xml:space="preserve"> </w:t>
        </w:r>
      </w:ins>
      <w:ins w:id="2731" w:author="xxxxxx" w:date="2005-06-03T14:52:00Z">
        <w:r>
          <w:rPr>
            <w:b/>
            <w:i/>
            <w:sz w:val="22"/>
            <w:lang w:val="cs-CZ"/>
          </w:rPr>
          <w:t xml:space="preserve">podrobných znalostí </w:t>
        </w:r>
      </w:ins>
      <w:ins w:id="2732" w:author="xxxxxx" w:date="2005-06-03T14:52:00Z">
        <w:r>
          <w:rPr>
            <w:sz w:val="22"/>
            <w:lang w:val="cs-CZ"/>
          </w:rPr>
          <w:t xml:space="preserve">v následujících oblastech seřazených dle jejich důležitosti: </w:t>
        </w:r>
      </w:ins>
    </w:p>
    <w:p>
      <w:pPr>
        <w:pStyle w:val="Normal"/>
        <w:rPr>
          <w:del w:id="2743" w:author="xxxxxx" w:date="2005-06-03T14:52:00Z"/>
        </w:rPr>
      </w:pPr>
      <w:ins w:id="2734" w:author="Koen de Kruif" w:date="2005-05-31T01:56:00Z">
        <w:del w:id="2735" w:author="xxxxxx" w:date="2005-06-03T14:52:00Z">
          <w:r>
            <w:rPr>
              <w:sz w:val="22"/>
              <w:lang w:val="cs-CZ"/>
            </w:rPr>
            <w:delText>Ranking in priority, most people are interested to re</w:delText>
          </w:r>
        </w:del>
      </w:ins>
      <w:ins w:id="2736" w:author="Koen de Kruif" w:date="2005-05-31T13:18:00Z">
        <w:del w:id="2737" w:author="xxxxxx" w:date="2005-06-03T14:52:00Z">
          <w:r>
            <w:rPr>
              <w:sz w:val="22"/>
              <w:lang w:val="cs-CZ"/>
            </w:rPr>
            <w:delText>cei</w:delText>
          </w:r>
        </w:del>
      </w:ins>
      <w:ins w:id="2738" w:author="Koen de Kruif" w:date="2005-05-31T01:56:00Z">
        <w:del w:id="2739" w:author="xxxxxx" w:date="2005-06-03T14:52:00Z">
          <w:r>
            <w:rPr>
              <w:sz w:val="22"/>
              <w:lang w:val="cs-CZ"/>
            </w:rPr>
            <w:delText xml:space="preserve">ve </w:delText>
          </w:r>
        </w:del>
      </w:ins>
      <w:ins w:id="2740" w:author="Koen de Kruif" w:date="2005-05-31T01:56:00Z">
        <w:del w:id="2741" w:author="xxxxxx" w:date="2005-06-03T14:52:00Z">
          <w:r>
            <w:rPr>
              <w:b/>
              <w:i/>
              <w:sz w:val="22"/>
              <w:lang w:val="cs-CZ"/>
            </w:rPr>
            <w:delText>detailed knowledge training</w:delText>
          </w:r>
        </w:del>
      </w:ins>
      <w:del w:id="2742" w:author="xxxxxx" w:date="2005-06-03T14:52:00Z">
        <w:r>
          <w:rPr>
            <w:sz w:val="22"/>
            <w:lang w:val="cs-CZ"/>
          </w:rPr>
          <w:delText xml:space="preserve"> in:</w:delText>
        </w:r>
      </w:del>
    </w:p>
    <w:p>
      <w:pPr>
        <w:pStyle w:val="Normal"/>
        <w:numPr>
          <w:ilvl w:val="0"/>
          <w:numId w:val="19"/>
        </w:numPr>
        <w:rPr>
          <w:sz w:val="22"/>
          <w:lang w:val="cs-CZ"/>
          <w:ins w:id="2756" w:author="Koen de Kruif" w:date="2005-05-31T01:56:00Z"/>
        </w:rPr>
      </w:pPr>
      <w:ins w:id="2744" w:author="xxxxxx" w:date="2005-06-03T14:52:00Z">
        <w:r>
          <w:rPr>
            <w:sz w:val="22"/>
            <w:lang w:val="cs-CZ"/>
          </w:rPr>
          <w:t>zdraví</w:t>
        </w:r>
      </w:ins>
      <w:ins w:id="2745" w:author="Koen de Kruif" w:date="2005-05-31T01:56:00Z">
        <w:del w:id="2746" w:author="xxxxxx" w:date="2005-06-03T14:52:00Z">
          <w:r>
            <w:rPr>
              <w:sz w:val="22"/>
              <w:lang w:val="cs-CZ"/>
            </w:rPr>
            <w:delText>healt</w:delText>
          </w:r>
        </w:del>
      </w:ins>
      <w:ins w:id="2747" w:author="Koen de Kruif" w:date="2005-05-31T02:02:00Z">
        <w:del w:id="2748" w:author="xxxxxx" w:date="2005-06-03T14:52:00Z">
          <w:r>
            <w:rPr>
              <w:sz w:val="22"/>
              <w:lang w:val="cs-CZ"/>
            </w:rPr>
            <w:delText>h</w:delText>
          </w:r>
        </w:del>
      </w:ins>
      <w:ins w:id="2749" w:author="Koen de Kruif" w:date="2005-05-31T01:56:00Z">
        <w:r>
          <w:rPr>
            <w:sz w:val="22"/>
            <w:lang w:val="cs-CZ"/>
          </w:rPr>
          <w:t xml:space="preserve"> a</w:t>
        </w:r>
      </w:ins>
      <w:ins w:id="2750" w:author="xxxxxx" w:date="2005-06-03T14:52:00Z">
        <w:r>
          <w:rPr>
            <w:sz w:val="22"/>
            <w:lang w:val="cs-CZ"/>
          </w:rPr>
          <w:t xml:space="preserve"> bezpečnost</w:t>
        </w:r>
      </w:ins>
      <w:ins w:id="2751" w:author="Koen de Kruif" w:date="2005-05-31T01:56:00Z">
        <w:del w:id="2752" w:author="xxxxxx" w:date="2005-06-03T14:52:00Z">
          <w:r>
            <w:rPr>
              <w:sz w:val="22"/>
              <w:lang w:val="cs-CZ"/>
            </w:rPr>
            <w:delText>nd sa</w:delText>
          </w:r>
        </w:del>
      </w:ins>
      <w:ins w:id="2753" w:author="Koen de Kruif" w:date="2005-05-31T01:56:00Z">
        <w:del w:id="2754" w:author=" " w:date="2005-06-02T12:49:00Z">
          <w:r>
            <w:rPr>
              <w:sz w:val="22"/>
              <w:lang w:val="cs-CZ"/>
            </w:rPr>
            <w:delText>nitary</w:delText>
          </w:r>
        </w:del>
      </w:ins>
      <w:del w:id="2755" w:author="xxxxxx" w:date="2005-06-03T14:52:00Z">
        <w:r>
          <w:rPr>
            <w:sz w:val="22"/>
            <w:lang w:val="cs-CZ"/>
          </w:rPr>
          <w:delText>fety</w:delText>
        </w:r>
      </w:del>
    </w:p>
    <w:p>
      <w:pPr>
        <w:pStyle w:val="Normal"/>
        <w:numPr>
          <w:ilvl w:val="0"/>
          <w:numId w:val="19"/>
        </w:numPr>
        <w:rPr>
          <w:sz w:val="22"/>
          <w:lang w:val="cs-CZ"/>
          <w:ins w:id="2765" w:author="Koen de Kruif" w:date="2005-05-31T01:56:00Z"/>
        </w:rPr>
      </w:pPr>
      <w:ins w:id="2757" w:author="xxxxxx" w:date="2005-06-03T14:53:00Z">
        <w:r>
          <w:rPr>
            <w:sz w:val="22"/>
            <w:lang w:val="cs-CZ"/>
          </w:rPr>
          <w:t xml:space="preserve">postupy </w:t>
        </w:r>
      </w:ins>
      <w:ins w:id="2758" w:author="Koen de Kruif" w:date="2005-05-31T01:56:00Z">
        <w:r>
          <w:rPr>
            <w:sz w:val="22"/>
            <w:lang w:val="cs-CZ"/>
          </w:rPr>
          <w:t>integr</w:t>
        </w:r>
      </w:ins>
      <w:ins w:id="2759" w:author="xxxxxx" w:date="2005-06-03T14:52:00Z">
        <w:r>
          <w:rPr>
            <w:sz w:val="22"/>
            <w:lang w:val="cs-CZ"/>
          </w:rPr>
          <w:t xml:space="preserve">ované </w:t>
        </w:r>
      </w:ins>
      <w:ins w:id="2760" w:author="Koen de Kruif" w:date="2005-05-31T01:56:00Z">
        <w:del w:id="2761" w:author="xxxxxx" w:date="2005-06-03T14:52:00Z">
          <w:r>
            <w:rPr>
              <w:sz w:val="22"/>
              <w:lang w:val="cs-CZ"/>
            </w:rPr>
            <w:delText xml:space="preserve">ated </w:delText>
          </w:r>
        </w:del>
      </w:ins>
      <w:ins w:id="2762" w:author="Koen de Kruif" w:date="2005-05-31T01:56:00Z">
        <w:r>
          <w:rPr>
            <w:sz w:val="22"/>
            <w:lang w:val="cs-CZ"/>
          </w:rPr>
          <w:t>inspe</w:t>
        </w:r>
      </w:ins>
      <w:ins w:id="2763" w:author="xxxxxx" w:date="2005-06-03T14:53:00Z">
        <w:r>
          <w:rPr>
            <w:sz w:val="22"/>
            <w:lang w:val="cs-CZ"/>
          </w:rPr>
          <w:t xml:space="preserve">kce </w:t>
        </w:r>
      </w:ins>
      <w:del w:id="2764" w:author="xxxxxx" w:date="2005-06-03T14:53:00Z">
        <w:r>
          <w:rPr>
            <w:sz w:val="22"/>
            <w:lang w:val="cs-CZ"/>
          </w:rPr>
          <w:delText>ction techniques</w:delText>
        </w:r>
      </w:del>
    </w:p>
    <w:p>
      <w:pPr>
        <w:pStyle w:val="Normal"/>
        <w:numPr>
          <w:ilvl w:val="0"/>
          <w:numId w:val="19"/>
        </w:numPr>
        <w:rPr>
          <w:sz w:val="22"/>
          <w:lang w:val="cs-CZ"/>
          <w:ins w:id="2777" w:author="Koen de Kruif" w:date="2005-05-31T01:56:00Z"/>
        </w:rPr>
      </w:pPr>
      <w:ins w:id="2766" w:author="Koen de Kruif" w:date="2005-05-31T01:56:00Z">
        <w:r>
          <w:rPr>
            <w:sz w:val="22"/>
            <w:lang w:val="cs-CZ"/>
          </w:rPr>
          <w:t>minim</w:t>
        </w:r>
      </w:ins>
      <w:ins w:id="2767" w:author="xxxxxx" w:date="2005-06-03T14:53:00Z">
        <w:r>
          <w:rPr>
            <w:sz w:val="22"/>
            <w:lang w:val="cs-CZ"/>
          </w:rPr>
          <w:t xml:space="preserve">ální </w:t>
        </w:r>
      </w:ins>
      <w:ins w:id="2768" w:author="Koen de Kruif" w:date="2005-05-31T01:56:00Z">
        <w:del w:id="2769" w:author="xxxxxx" w:date="2005-06-03T14:53:00Z">
          <w:r>
            <w:rPr>
              <w:sz w:val="22"/>
              <w:lang w:val="cs-CZ"/>
            </w:rPr>
            <w:delText>um</w:delText>
          </w:r>
        </w:del>
      </w:ins>
      <w:ins w:id="2770" w:author="Koen de Kruif" w:date="2005-05-31T01:56:00Z">
        <w:r>
          <w:rPr>
            <w:sz w:val="22"/>
            <w:lang w:val="cs-CZ"/>
          </w:rPr>
          <w:t xml:space="preserve"> </w:t>
        </w:r>
      </w:ins>
      <w:ins w:id="2771" w:author="xxxxxx" w:date="2005-06-03T14:53:00Z">
        <w:r>
          <w:rPr>
            <w:sz w:val="22"/>
            <w:lang w:val="cs-CZ"/>
          </w:rPr>
          <w:t>k</w:t>
        </w:r>
      </w:ins>
      <w:ins w:id="2772" w:author="Koen de Kruif" w:date="2005-05-31T01:56:00Z">
        <w:del w:id="2773" w:author="xxxxxx" w:date="2005-06-03T14:53:00Z">
          <w:r>
            <w:rPr>
              <w:sz w:val="22"/>
              <w:lang w:val="cs-CZ"/>
            </w:rPr>
            <w:delText>c</w:delText>
          </w:r>
        </w:del>
      </w:ins>
      <w:ins w:id="2774" w:author="Koen de Kruif" w:date="2005-05-31T01:56:00Z">
        <w:r>
          <w:rPr>
            <w:sz w:val="22"/>
            <w:lang w:val="cs-CZ"/>
          </w:rPr>
          <w:t xml:space="preserve">riteria </w:t>
        </w:r>
      </w:ins>
      <w:ins w:id="2775" w:author="xxxxxx" w:date="2005-06-03T14:54:00Z">
        <w:r>
          <w:rPr>
            <w:sz w:val="22"/>
            <w:lang w:val="cs-CZ"/>
          </w:rPr>
          <w:t>pro ekologické inspektoráty</w:t>
        </w:r>
      </w:ins>
      <w:del w:id="2776" w:author="xxxxxx" w:date="2005-06-03T14:54:00Z">
        <w:r>
          <w:rPr>
            <w:sz w:val="22"/>
            <w:lang w:val="cs-CZ"/>
          </w:rPr>
          <w:delText>fro environmental inspectorates</w:delText>
        </w:r>
      </w:del>
    </w:p>
    <w:p>
      <w:pPr>
        <w:pStyle w:val="Normal"/>
        <w:numPr>
          <w:ilvl w:val="0"/>
          <w:numId w:val="19"/>
        </w:numPr>
        <w:rPr>
          <w:sz w:val="22"/>
          <w:lang w:val="cs-CZ"/>
          <w:ins w:id="2780" w:author="Koen de Kruif" w:date="2005-05-31T01:56:00Z"/>
        </w:rPr>
      </w:pPr>
      <w:ins w:id="2778" w:author="xxxxxx" w:date="2005-06-03T14:54:00Z">
        <w:r>
          <w:rPr>
            <w:sz w:val="22"/>
            <w:lang w:val="cs-CZ"/>
          </w:rPr>
          <w:t>vyjednávání</w:t>
        </w:r>
      </w:ins>
      <w:del w:id="2779" w:author="xxxxxx" w:date="2005-06-03T14:54:00Z">
        <w:r>
          <w:rPr>
            <w:sz w:val="22"/>
            <w:lang w:val="cs-CZ"/>
          </w:rPr>
          <w:delText>negotiation</w:delText>
        </w:r>
      </w:del>
    </w:p>
    <w:p>
      <w:pPr>
        <w:pStyle w:val="Normal"/>
        <w:jc w:val="both"/>
        <w:rPr>
          <w:ins w:id="2829" w:author="Koen de Kruif" w:date="2005-05-31T01:56:00Z"/>
        </w:rPr>
      </w:pPr>
      <w:ins w:id="2781" w:author="xxxxxx" w:date="2005-06-03T14:58:00Z">
        <w:r>
          <w:rPr>
            <w:b/>
            <w:i/>
            <w:sz w:val="22"/>
            <w:lang w:val="cs-CZ"/>
          </w:rPr>
          <w:t>Poznámka pana Bakxe:</w:t>
        </w:r>
      </w:ins>
      <w:ins w:id="2782" w:author="Koen de Kruif" w:date="2005-05-31T02:02:00Z">
        <w:del w:id="2783" w:author="xxxxxx" w:date="2005-06-03T14:58:00Z">
          <w:r>
            <w:rPr>
              <w:b/>
              <w:i/>
              <w:sz w:val="22"/>
              <w:lang w:val="cs-CZ"/>
            </w:rPr>
            <w:delText>Comment</w:delText>
          </w:r>
        </w:del>
      </w:ins>
      <w:ins w:id="2784" w:author="Koen de Kruif" w:date="2005-05-31T02:02:00Z">
        <w:del w:id="2785" w:author="xxxxxx" w:date="2005-06-03T14:58:00Z">
          <w:r>
            <w:rPr>
              <w:i/>
              <w:sz w:val="22"/>
              <w:lang w:val="cs-CZ"/>
            </w:rPr>
            <w:delText xml:space="preserve"> </w:delText>
          </w:r>
        </w:del>
      </w:ins>
      <w:ins w:id="2786" w:author="Koen de Kruif" w:date="2005-05-31T02:02:00Z">
        <w:del w:id="2787" w:author="xxxxxx" w:date="2005-06-03T14:58:00Z">
          <w:r>
            <w:rPr>
              <w:b/>
              <w:i/>
              <w:sz w:val="22"/>
              <w:lang w:val="cs-CZ"/>
            </w:rPr>
            <w:delText>Bakx</w:delText>
          </w:r>
        </w:del>
      </w:ins>
      <w:ins w:id="2788" w:author="Koen de Kruif" w:date="2005-05-31T02:02:00Z">
        <w:del w:id="2789" w:author="xxxxxx" w:date="2005-06-06T18:09:00Z">
          <w:r>
            <w:rPr>
              <w:i/>
              <w:sz w:val="22"/>
              <w:lang w:val="cs-CZ"/>
            </w:rPr>
            <w:delText>:</w:delText>
          </w:r>
        </w:del>
      </w:ins>
      <w:ins w:id="2790" w:author="Koen de Kruif" w:date="2005-05-31T02:02:00Z">
        <w:r>
          <w:rPr>
            <w:i/>
            <w:sz w:val="22"/>
            <w:lang w:val="cs-CZ"/>
          </w:rPr>
          <w:t xml:space="preserve"> </w:t>
        </w:r>
      </w:ins>
      <w:ins w:id="2791" w:author="Koen de Kruif" w:date="2005-05-31T01:56:00Z">
        <w:del w:id="2792" w:author="xxxxxx" w:date="2005-06-07T09:22:00Z">
          <w:r>
            <w:rPr>
              <w:i/>
              <w:sz w:val="22"/>
              <w:lang w:val="cs-CZ"/>
            </w:rPr>
            <w:delText>Detailed</w:delText>
          </w:r>
        </w:del>
      </w:ins>
      <w:ins w:id="2793" w:author="xxxxxx" w:date="2005-06-07T09:22:00Z">
        <w:r>
          <w:rPr>
            <w:i/>
            <w:sz w:val="22"/>
            <w:lang w:val="cs-CZ"/>
          </w:rPr>
          <w:t xml:space="preserve">Podrobná znalost školicích potřeb předpokládá, že již </w:t>
        </w:r>
      </w:ins>
      <w:ins w:id="2794" w:author="Koen de Kruif" w:date="2005-05-31T01:56:00Z">
        <w:del w:id="2795" w:author="xxxxxx" w:date="2005-06-07T09:23:00Z">
          <w:r>
            <w:rPr>
              <w:i/>
              <w:sz w:val="22"/>
              <w:lang w:val="cs-CZ"/>
            </w:rPr>
            <w:delText xml:space="preserve"> knowledge training needs assumes that general</w:delText>
          </w:r>
        </w:del>
      </w:ins>
      <w:ins w:id="2796" w:author="xxxxxx" w:date="2005-06-07T09:23:00Z">
        <w:r>
          <w:rPr>
            <w:i/>
            <w:sz w:val="22"/>
            <w:lang w:val="cs-CZ"/>
          </w:rPr>
          <w:t>existuje obecná úroveň</w:t>
        </w:r>
      </w:ins>
      <w:ins w:id="2797" w:author="Koen de Kruif" w:date="2005-05-31T01:56:00Z">
        <w:del w:id="2798" w:author="xxxxxx" w:date="2005-06-07T09:23:00Z">
          <w:r>
            <w:rPr>
              <w:i/>
              <w:sz w:val="22"/>
              <w:lang w:val="cs-CZ"/>
            </w:rPr>
            <w:delText xml:space="preserve"> level is present</w:delText>
          </w:r>
        </w:del>
      </w:ins>
      <w:ins w:id="2799" w:author="Koen de Kruif" w:date="2005-05-31T01:56:00Z">
        <w:r>
          <w:rPr>
            <w:i/>
            <w:sz w:val="22"/>
            <w:lang w:val="cs-CZ"/>
          </w:rPr>
          <w:t xml:space="preserve">. </w:t>
        </w:r>
      </w:ins>
      <w:ins w:id="2800" w:author="xxxxxx" w:date="2005-06-03T15:00:00Z">
        <w:r>
          <w:rPr>
            <w:i/>
            <w:sz w:val="22"/>
            <w:lang w:val="cs-CZ"/>
          </w:rPr>
          <w:t xml:space="preserve"> Zjistili jsem, že existuje rozdíl mezi tím, co si vedoucí pracovníci </w:t>
        </w:r>
      </w:ins>
      <w:ins w:id="2801" w:author="Koen de Kruif" w:date="2005-05-31T01:56:00Z">
        <w:del w:id="2802" w:author="xxxxxx" w:date="2005-06-03T15:01:00Z">
          <w:r>
            <w:rPr>
              <w:i/>
              <w:sz w:val="22"/>
              <w:lang w:val="cs-CZ"/>
            </w:rPr>
            <w:delText>We have observed that there is a gap between what managers think</w:delText>
          </w:r>
        </w:del>
      </w:ins>
      <w:ins w:id="2803" w:author="xxxxxx" w:date="2005-06-03T15:01:00Z">
        <w:r>
          <w:rPr>
            <w:i/>
            <w:sz w:val="22"/>
            <w:lang w:val="cs-CZ"/>
          </w:rPr>
          <w:t xml:space="preserve">myslí, že </w:t>
        </w:r>
      </w:ins>
      <w:ins w:id="2804" w:author="xxxxxx" w:date="2005-06-07T09:23:00Z">
        <w:r>
          <w:rPr>
            <w:i/>
            <w:sz w:val="22"/>
            <w:lang w:val="cs-CZ"/>
          </w:rPr>
          <w:t xml:space="preserve">jejich </w:t>
        </w:r>
      </w:ins>
      <w:ins w:id="2805" w:author="xxxxxx" w:date="2005-06-03T15:01:00Z">
        <w:r>
          <w:rPr>
            <w:i/>
            <w:sz w:val="22"/>
            <w:lang w:val="cs-CZ"/>
          </w:rPr>
          <w:t xml:space="preserve">zaměstnanci znají </w:t>
        </w:r>
      </w:ins>
      <w:ins w:id="2806" w:author="Koen de Kruif" w:date="2005-05-31T01:56:00Z">
        <w:del w:id="2807" w:author="xxxxxx" w:date="2005-06-03T15:01:00Z">
          <w:r>
            <w:rPr>
              <w:i/>
              <w:sz w:val="22"/>
              <w:lang w:val="cs-CZ"/>
            </w:rPr>
            <w:delText xml:space="preserve"> employees know and can do ánd</w:delText>
          </w:r>
        </w:del>
      </w:ins>
      <w:ins w:id="2808" w:author="xxxxxx" w:date="2005-06-03T15:01:00Z">
        <w:r>
          <w:rPr>
            <w:i/>
            <w:sz w:val="22"/>
            <w:lang w:val="cs-CZ"/>
          </w:rPr>
          <w:t>a mohou dělat a tím, co mohou zaměstnanci dělat ve skutečnosti</w:t>
        </w:r>
      </w:ins>
      <w:ins w:id="2809" w:author="Koen de Kruif" w:date="2005-05-31T01:56:00Z">
        <w:del w:id="2810" w:author="xxxxxx" w:date="2005-06-03T15:02:00Z">
          <w:r>
            <w:rPr>
              <w:i/>
              <w:sz w:val="22"/>
              <w:lang w:val="cs-CZ"/>
            </w:rPr>
            <w:delText xml:space="preserve"> what employees can actually do</w:delText>
          </w:r>
        </w:del>
      </w:ins>
      <w:ins w:id="2811" w:author="Koen de Kruif" w:date="2005-05-31T01:56:00Z">
        <w:r>
          <w:rPr>
            <w:i/>
            <w:sz w:val="22"/>
            <w:lang w:val="cs-CZ"/>
          </w:rPr>
          <w:t>. Realit</w:t>
        </w:r>
      </w:ins>
      <w:ins w:id="2812" w:author="xxxxxx" w:date="2005-06-03T15:02:00Z">
        <w:r>
          <w:rPr>
            <w:i/>
            <w:sz w:val="22"/>
            <w:lang w:val="cs-CZ"/>
          </w:rPr>
          <w:t>a</w:t>
        </w:r>
      </w:ins>
      <w:ins w:id="2813" w:author="Koen de Kruif" w:date="2005-05-31T01:56:00Z">
        <w:del w:id="2814" w:author="xxxxxx" w:date="2005-06-03T15:02:00Z">
          <w:r>
            <w:rPr>
              <w:i/>
              <w:sz w:val="22"/>
              <w:lang w:val="cs-CZ"/>
            </w:rPr>
            <w:delText>y</w:delText>
          </w:r>
        </w:del>
      </w:ins>
      <w:ins w:id="2815" w:author="Koen de Kruif" w:date="2005-05-31T01:56:00Z">
        <w:r>
          <w:rPr>
            <w:i/>
            <w:sz w:val="22"/>
            <w:lang w:val="cs-CZ"/>
          </w:rPr>
          <w:t xml:space="preserve"> a</w:t>
        </w:r>
      </w:ins>
      <w:ins w:id="2816" w:author="Koen de Kruif" w:date="2005-05-31T01:56:00Z">
        <w:del w:id="2817" w:author="xxxxxx" w:date="2005-06-03T15:02:00Z">
          <w:r>
            <w:rPr>
              <w:i/>
              <w:sz w:val="22"/>
              <w:lang w:val="cs-CZ"/>
            </w:rPr>
            <w:delText>nd</w:delText>
          </w:r>
        </w:del>
      </w:ins>
      <w:ins w:id="2818" w:author="Koen de Kruif" w:date="2005-05-31T01:56:00Z">
        <w:r>
          <w:rPr>
            <w:i/>
            <w:sz w:val="22"/>
            <w:lang w:val="cs-CZ"/>
          </w:rPr>
          <w:t xml:space="preserve"> </w:t>
        </w:r>
      </w:ins>
      <w:ins w:id="2819" w:author="xxxxxx" w:date="2005-06-03T15:02:00Z">
        <w:r>
          <w:rPr>
            <w:i/>
            <w:sz w:val="22"/>
            <w:lang w:val="cs-CZ"/>
          </w:rPr>
          <w:t>vnímání reality není vždy totéž</w:t>
        </w:r>
      </w:ins>
      <w:ins w:id="2820" w:author="Koen de Kruif" w:date="2005-05-31T01:56:00Z">
        <w:del w:id="2821" w:author="xxxxxx" w:date="2005-06-03T15:02:00Z">
          <w:r>
            <w:rPr>
              <w:i/>
              <w:sz w:val="22"/>
              <w:lang w:val="cs-CZ"/>
            </w:rPr>
            <w:delText xml:space="preserve">perception of reality </w:delText>
          </w:r>
        </w:del>
      </w:ins>
      <w:ins w:id="2822" w:author="Koen de Kruif" w:date="2005-05-31T01:56:00Z">
        <w:del w:id="2823" w:author=" " w:date="2005-06-02T12:49:00Z">
          <w:r>
            <w:rPr>
              <w:i/>
              <w:sz w:val="22"/>
              <w:lang w:val="cs-CZ"/>
            </w:rPr>
            <w:delText>is</w:delText>
          </w:r>
        </w:del>
      </w:ins>
      <w:ins w:id="2824" w:author=" " w:date="2005-06-02T12:49:00Z">
        <w:del w:id="2825" w:author="xxxxxx" w:date="2005-06-03T15:02:00Z">
          <w:r>
            <w:rPr>
              <w:i/>
              <w:sz w:val="22"/>
              <w:lang w:val="cs-CZ"/>
            </w:rPr>
            <w:delText>are</w:delText>
          </w:r>
        </w:del>
      </w:ins>
      <w:ins w:id="2826" w:author="Koen de Kruif" w:date="2005-05-31T01:56:00Z">
        <w:del w:id="2827" w:author="xxxxxx" w:date="2005-06-03T15:02:00Z">
          <w:r>
            <w:rPr>
              <w:i/>
              <w:sz w:val="22"/>
              <w:lang w:val="cs-CZ"/>
            </w:rPr>
            <w:delText xml:space="preserve"> not completely overlapping</w:delText>
          </w:r>
        </w:del>
      </w:ins>
      <w:ins w:id="2828" w:author="Koen de Kruif" w:date="2005-05-31T01:56:00Z">
        <w:r>
          <w:rPr>
            <w:i/>
            <w:sz w:val="22"/>
            <w:lang w:val="cs-CZ"/>
          </w:rPr>
          <w:t>.</w:t>
        </w:r>
      </w:ins>
    </w:p>
    <w:p>
      <w:pPr>
        <w:pStyle w:val="Normal"/>
        <w:rPr>
          <w:i/>
          <w:i/>
          <w:sz w:val="22"/>
          <w:lang w:val="cs-CZ"/>
          <w:ins w:id="2831" w:author="Koen de Kruif" w:date="2005-05-31T01:56:00Z"/>
        </w:rPr>
      </w:pPr>
      <w:ins w:id="2830" w:author="Koen de Kruif" w:date="2005-05-31T01:56:00Z">
        <w:r>
          <w:rPr>
            <w:i/>
            <w:sz w:val="22"/>
            <w:lang w:val="cs-CZ"/>
          </w:rPr>
        </w:r>
      </w:ins>
    </w:p>
    <w:p>
      <w:pPr>
        <w:pStyle w:val="Normal"/>
        <w:jc w:val="both"/>
        <w:rPr>
          <w:ins w:id="2837" w:author="xxxxxx" w:date="2005-06-03T14:57:00Z"/>
        </w:rPr>
      </w:pPr>
      <w:ins w:id="2832" w:author="xxxxxx" w:date="2005-06-03T14:57:00Z">
        <w:r>
          <w:rPr>
            <w:sz w:val="22"/>
            <w:lang w:val="cs-CZ"/>
          </w:rPr>
          <w:t xml:space="preserve">Většina lidí by chtěla získat </w:t>
        </w:r>
      </w:ins>
      <w:ins w:id="2833" w:author="xxxxxx" w:date="2005-06-03T14:57:00Z">
        <w:r>
          <w:rPr>
            <w:b/>
            <w:i/>
            <w:sz w:val="22"/>
            <w:lang w:val="cs-CZ"/>
          </w:rPr>
          <w:t>školení</w:t>
        </w:r>
      </w:ins>
      <w:ins w:id="2834" w:author="xxxxxx" w:date="2005-06-03T14:57:00Z">
        <w:r>
          <w:rPr>
            <w:sz w:val="22"/>
            <w:lang w:val="cs-CZ"/>
          </w:rPr>
          <w:t xml:space="preserve"> </w:t>
        </w:r>
      </w:ins>
      <w:ins w:id="2835" w:author="xxxxxx" w:date="2005-06-03T14:57:00Z">
        <w:r>
          <w:rPr>
            <w:b/>
            <w:i/>
            <w:sz w:val="22"/>
            <w:lang w:val="cs-CZ"/>
          </w:rPr>
          <w:t xml:space="preserve">úvodních znalostí </w:t>
        </w:r>
      </w:ins>
      <w:ins w:id="2836" w:author="xxxxxx" w:date="2005-06-03T14:57:00Z">
        <w:r>
          <w:rPr>
            <w:sz w:val="22"/>
            <w:lang w:val="cs-CZ"/>
          </w:rPr>
          <w:t xml:space="preserve">v následujících oblastech seřazených dle jejich důležitosti: </w:t>
        </w:r>
      </w:ins>
    </w:p>
    <w:p>
      <w:pPr>
        <w:pStyle w:val="Normal"/>
        <w:rPr>
          <w:del w:id="2847" w:author="xxxxxx" w:date="2005-06-03T14:57:00Z"/>
        </w:rPr>
      </w:pPr>
      <w:ins w:id="2838" w:author="Koen de Kruif" w:date="2005-05-31T01:56:00Z">
        <w:del w:id="2839" w:author="xxxxxx" w:date="2005-06-03T14:57:00Z">
          <w:r>
            <w:rPr>
              <w:sz w:val="22"/>
              <w:lang w:val="cs-CZ"/>
            </w:rPr>
            <w:delText>Ranking in priorities, most people are interested to re</w:delText>
          </w:r>
        </w:del>
      </w:ins>
      <w:ins w:id="2840" w:author="Koen de Kruif" w:date="2005-05-31T13:19:00Z">
        <w:del w:id="2841" w:author="xxxxxx" w:date="2005-06-03T14:57:00Z">
          <w:r>
            <w:rPr>
              <w:sz w:val="22"/>
              <w:lang w:val="cs-CZ"/>
            </w:rPr>
            <w:delText>cei</w:delText>
          </w:r>
        </w:del>
      </w:ins>
      <w:ins w:id="2842" w:author="Koen de Kruif" w:date="2005-05-31T01:56:00Z">
        <w:del w:id="2843" w:author="xxxxxx" w:date="2005-06-03T14:57:00Z">
          <w:r>
            <w:rPr>
              <w:sz w:val="22"/>
              <w:lang w:val="cs-CZ"/>
            </w:rPr>
            <w:delText xml:space="preserve">ve </w:delText>
          </w:r>
        </w:del>
      </w:ins>
      <w:ins w:id="2844" w:author="Koen de Kruif" w:date="2005-05-31T01:56:00Z">
        <w:del w:id="2845" w:author="xxxxxx" w:date="2005-06-03T14:57:00Z">
          <w:r>
            <w:rPr>
              <w:b/>
              <w:i/>
              <w:sz w:val="22"/>
              <w:lang w:val="cs-CZ"/>
            </w:rPr>
            <w:delText>initial skills training</w:delText>
          </w:r>
        </w:del>
      </w:ins>
      <w:del w:id="2846" w:author="xxxxxx" w:date="2005-06-03T14:57:00Z">
        <w:r>
          <w:rPr>
            <w:sz w:val="22"/>
            <w:lang w:val="cs-CZ"/>
          </w:rPr>
          <w:delText xml:space="preserve"> in :</w:delText>
        </w:r>
      </w:del>
    </w:p>
    <w:p>
      <w:pPr>
        <w:pStyle w:val="Normal"/>
        <w:numPr>
          <w:ilvl w:val="0"/>
          <w:numId w:val="2"/>
        </w:numPr>
        <w:rPr>
          <w:sz w:val="22"/>
          <w:lang w:val="cs-CZ"/>
          <w:ins w:id="2850" w:author="Koen de Kruif" w:date="2005-05-31T01:56:00Z"/>
        </w:rPr>
      </w:pPr>
      <w:ins w:id="2848" w:author="xxxxxx" w:date="2005-06-03T14:59:00Z">
        <w:r>
          <w:rPr>
            <w:sz w:val="22"/>
            <w:lang w:val="cs-CZ"/>
          </w:rPr>
          <w:t>pracovat obecných způsobem s nejlepšími dostupnými postupy a s referenčními dokumenty BAT</w:t>
        </w:r>
      </w:ins>
      <w:del w:id="2849" w:author="xxxxxx" w:date="2005-06-03T14:59:00Z">
        <w:r>
          <w:rPr>
            <w:sz w:val="22"/>
            <w:lang w:val="cs-CZ"/>
          </w:rPr>
          <w:delText>work in a general way with Best Available Techniques and BAT Reference documents</w:delText>
        </w:r>
      </w:del>
    </w:p>
    <w:p>
      <w:pPr>
        <w:pStyle w:val="Normal"/>
        <w:numPr>
          <w:ilvl w:val="0"/>
          <w:numId w:val="2"/>
        </w:numPr>
        <w:rPr>
          <w:sz w:val="22"/>
          <w:lang w:val="cs-CZ"/>
          <w:ins w:id="2852" w:author="xxxxxx" w:date="2005-06-03T14:56:00Z"/>
        </w:rPr>
      </w:pPr>
      <w:ins w:id="2851" w:author="xxxxxx" w:date="2005-06-03T14:56:00Z">
        <w:r>
          <w:rPr>
            <w:sz w:val="22"/>
            <w:lang w:val="cs-CZ"/>
          </w:rPr>
          <w:t>negociační techniky</w:t>
        </w:r>
      </w:ins>
    </w:p>
    <w:p>
      <w:pPr>
        <w:pStyle w:val="Normal"/>
        <w:numPr>
          <w:ilvl w:val="0"/>
          <w:numId w:val="2"/>
        </w:numPr>
        <w:rPr>
          <w:sz w:val="22"/>
          <w:lang w:val="cs-CZ"/>
          <w:del w:id="2854" w:author="xxxxxx" w:date="2005-06-03T14:56:00Z"/>
        </w:rPr>
      </w:pPr>
      <w:del w:id="2853" w:author="xxxxxx" w:date="2005-06-03T14:56:00Z">
        <w:r>
          <w:rPr>
            <w:sz w:val="22"/>
            <w:lang w:val="cs-CZ"/>
          </w:rPr>
          <w:delText>negotiations techniques</w:delText>
        </w:r>
      </w:del>
    </w:p>
    <w:p>
      <w:pPr>
        <w:pStyle w:val="Normal"/>
        <w:numPr>
          <w:ilvl w:val="0"/>
          <w:numId w:val="2"/>
        </w:numPr>
        <w:rPr>
          <w:ins w:id="2859" w:author="Koen de Kruif" w:date="2005-05-31T01:56:00Z"/>
        </w:rPr>
      </w:pPr>
      <w:ins w:id="2855" w:author="Koen de Kruif" w:date="2005-05-31T01:56:00Z">
        <w:del w:id="2856" w:author="xxxxxx" w:date="2005-06-03T14:56:00Z">
          <w:r>
            <w:rPr>
              <w:sz w:val="22"/>
              <w:lang w:val="cs-CZ"/>
            </w:rPr>
            <w:delText>general overview of</w:delText>
          </w:r>
        </w:del>
      </w:ins>
      <w:ins w:id="2857" w:author="xxxxxx" w:date="2005-06-03T14:56:00Z">
        <w:r>
          <w:rPr>
            <w:sz w:val="22"/>
            <w:lang w:val="cs-CZ"/>
          </w:rPr>
          <w:t>obecný přehled</w:t>
        </w:r>
      </w:ins>
      <w:ins w:id="2858" w:author="Koen de Kruif" w:date="2005-05-31T01:56:00Z">
        <w:r>
          <w:rPr>
            <w:sz w:val="22"/>
            <w:lang w:val="cs-CZ"/>
          </w:rPr>
          <w:t xml:space="preserve"> IPPC</w:t>
        </w:r>
      </w:ins>
    </w:p>
    <w:p>
      <w:pPr>
        <w:pStyle w:val="Normal"/>
        <w:numPr>
          <w:ilvl w:val="0"/>
          <w:numId w:val="19"/>
        </w:numPr>
        <w:rPr>
          <w:sz w:val="22"/>
          <w:lang w:val="cs-CZ"/>
          <w:ins w:id="2861" w:author="xxxxxx" w:date="2005-06-03T14:56:00Z"/>
        </w:rPr>
      </w:pPr>
      <w:ins w:id="2860" w:author="xxxxxx" w:date="2005-06-03T14:56:00Z">
        <w:r>
          <w:rPr>
            <w:sz w:val="22"/>
            <w:lang w:val="cs-CZ"/>
          </w:rPr>
          <w:t xml:space="preserve">hospodaření s časem </w:t>
        </w:r>
      </w:ins>
    </w:p>
    <w:p>
      <w:pPr>
        <w:pStyle w:val="Normal"/>
        <w:numPr>
          <w:ilvl w:val="0"/>
          <w:numId w:val="2"/>
        </w:numPr>
        <w:rPr>
          <w:del w:id="2863" w:author="xxxxxx" w:date="2005-06-03T14:56:00Z"/>
        </w:rPr>
      </w:pPr>
      <w:del w:id="2862" w:author="xxxxxx" w:date="2005-06-03T14:56:00Z">
        <w:r>
          <w:rPr>
            <w:sz w:val="22"/>
            <w:lang w:val="cs-CZ"/>
          </w:rPr>
          <w:delText>time management</w:delText>
        </w:r>
      </w:del>
    </w:p>
    <w:p>
      <w:pPr>
        <w:pStyle w:val="Normal"/>
        <w:jc w:val="both"/>
        <w:rPr>
          <w:rFonts w:ascii="Times New Roman" w:hAnsi="Times New Roman" w:cs="Times New Roman"/>
          <w:i/>
          <w:i/>
          <w:sz w:val="22"/>
          <w:lang w:val="cs-CZ"/>
          <w:ins w:id="2884" w:author="Koen de Kruif" w:date="2005-05-31T01:56:00Z"/>
        </w:rPr>
      </w:pPr>
      <w:ins w:id="2864" w:author="Koen de Kruif" w:date="2005-05-31T02:03:00Z">
        <w:del w:id="2865" w:author="xxxxxx" w:date="2005-06-03T14:57:00Z">
          <w:r>
            <w:rPr>
              <w:rFonts w:cs="Times New Roman" w:ascii="Times New Roman" w:hAnsi="Times New Roman"/>
              <w:b/>
              <w:i/>
              <w:sz w:val="22"/>
              <w:lang w:val="cs-CZ"/>
            </w:rPr>
            <w:delText>Comment</w:delText>
          </w:r>
        </w:del>
      </w:ins>
      <w:ins w:id="2866" w:author="xxxxxx" w:date="2005-06-03T14:57:00Z">
        <w:r>
          <w:rPr>
            <w:rFonts w:cs="Times New Roman" w:ascii="Times New Roman" w:hAnsi="Times New Roman"/>
            <w:b/>
            <w:i/>
            <w:sz w:val="22"/>
            <w:lang w:val="cs-CZ"/>
          </w:rPr>
          <w:t>Poznámka pana</w:t>
        </w:r>
      </w:ins>
      <w:ins w:id="2867" w:author="Koen de Kruif" w:date="2005-05-31T02:03:00Z">
        <w:r>
          <w:rPr>
            <w:rFonts w:cs="Times New Roman" w:ascii="Times New Roman" w:hAnsi="Times New Roman"/>
            <w:b/>
            <w:i/>
            <w:sz w:val="22"/>
            <w:lang w:val="cs-CZ"/>
          </w:rPr>
          <w:t xml:space="preserve"> Bakx</w:t>
        </w:r>
      </w:ins>
      <w:ins w:id="2868" w:author="xxxxxx" w:date="2005-06-03T14:58:00Z">
        <w:r>
          <w:rPr>
            <w:rFonts w:cs="Times New Roman" w:ascii="Times New Roman" w:hAnsi="Times New Roman"/>
            <w:b/>
            <w:i/>
            <w:sz w:val="22"/>
            <w:lang w:val="cs-CZ"/>
          </w:rPr>
          <w:t>e</w:t>
        </w:r>
      </w:ins>
      <w:ins w:id="2869" w:author="Koen de Kruif" w:date="2005-05-31T02:03:00Z">
        <w:r>
          <w:rPr>
            <w:rFonts w:cs="Times New Roman" w:ascii="Times New Roman" w:hAnsi="Times New Roman"/>
            <w:b/>
            <w:i/>
            <w:sz w:val="22"/>
            <w:lang w:val="cs-CZ"/>
          </w:rPr>
          <w:t xml:space="preserve">: </w:t>
        </w:r>
      </w:ins>
      <w:ins w:id="2870" w:author="Koen de Kruif" w:date="2005-05-31T01:56:00Z">
        <w:del w:id="2871" w:author="xxxxxx" w:date="2005-06-03T15:04:00Z">
          <w:r>
            <w:rPr>
              <w:rFonts w:cs="Times New Roman" w:ascii="Times New Roman" w:hAnsi="Times New Roman"/>
              <w:i/>
              <w:sz w:val="22"/>
              <w:lang w:val="cs-CZ"/>
            </w:rPr>
            <w:delText>Apparantly</w:delText>
          </w:r>
        </w:del>
      </w:ins>
      <w:ins w:id="2872" w:author="xxxxxx" w:date="2005-06-03T15:04:00Z">
        <w:r>
          <w:rPr>
            <w:rFonts w:cs="Times New Roman" w:ascii="Times New Roman" w:hAnsi="Times New Roman"/>
            <w:i/>
            <w:sz w:val="22"/>
            <w:lang w:val="cs-CZ"/>
          </w:rPr>
          <w:t xml:space="preserve">Zdá se, že zaměstnanci </w:t>
        </w:r>
      </w:ins>
      <w:ins w:id="2873" w:author="Koen de Kruif" w:date="2005-05-31T01:56:00Z">
        <w:del w:id="2874" w:author="xxxxxx" w:date="2005-06-03T15:04:00Z">
          <w:r>
            <w:rPr>
              <w:rFonts w:cs="Times New Roman" w:ascii="Times New Roman" w:hAnsi="Times New Roman"/>
              <w:i/>
              <w:sz w:val="22"/>
              <w:lang w:val="cs-CZ"/>
            </w:rPr>
            <w:delText>, employees do have general knowledge</w:delText>
          </w:r>
        </w:del>
      </w:ins>
      <w:ins w:id="2875" w:author="xxxxxx" w:date="2005-06-03T15:04:00Z">
        <w:r>
          <w:rPr>
            <w:rFonts w:cs="Times New Roman" w:ascii="Times New Roman" w:hAnsi="Times New Roman"/>
            <w:i/>
            <w:sz w:val="22"/>
            <w:lang w:val="cs-CZ"/>
          </w:rPr>
          <w:t xml:space="preserve">mají obecné znalosti, ale </w:t>
        </w:r>
      </w:ins>
      <w:ins w:id="2876" w:author="Koen de Kruif" w:date="2005-05-31T01:56:00Z">
        <w:del w:id="2877" w:author="xxxxxx" w:date="2005-06-03T15:04:00Z">
          <w:r>
            <w:rPr>
              <w:rFonts w:cs="Times New Roman" w:ascii="Times New Roman" w:hAnsi="Times New Roman"/>
              <w:i/>
              <w:sz w:val="22"/>
              <w:lang w:val="cs-CZ"/>
            </w:rPr>
            <w:delText>, but</w:delText>
          </w:r>
        </w:del>
      </w:ins>
      <w:ins w:id="2878" w:author="xxxxxx" w:date="2005-06-03T15:04:00Z">
        <w:r>
          <w:rPr>
            <w:rFonts w:cs="Times New Roman" w:ascii="Times New Roman" w:hAnsi="Times New Roman"/>
            <w:i/>
            <w:sz w:val="22"/>
            <w:lang w:val="cs-CZ"/>
          </w:rPr>
          <w:t>nevědí, jak s nim nakládat</w:t>
        </w:r>
      </w:ins>
      <w:ins w:id="2879" w:author="Koen de Kruif" w:date="2005-05-31T01:56:00Z">
        <w:del w:id="2880" w:author="xxxxxx" w:date="2005-06-03T15:04:00Z">
          <w:r>
            <w:rPr>
              <w:rFonts w:cs="Times New Roman" w:ascii="Times New Roman" w:hAnsi="Times New Roman"/>
              <w:i/>
              <w:sz w:val="22"/>
              <w:lang w:val="cs-CZ"/>
            </w:rPr>
            <w:delText xml:space="preserve"> they do not know how to work with it</w:delText>
          </w:r>
        </w:del>
      </w:ins>
      <w:ins w:id="2881" w:author="Koen de Kruif" w:date="2005-05-31T01:56:00Z">
        <w:r>
          <w:rPr>
            <w:rFonts w:cs="Times New Roman" w:ascii="Times New Roman" w:hAnsi="Times New Roman"/>
            <w:i/>
            <w:sz w:val="22"/>
            <w:lang w:val="cs-CZ"/>
          </w:rPr>
          <w:t xml:space="preserve">. </w:t>
        </w:r>
      </w:ins>
      <w:ins w:id="2882" w:author="xxxxxx" w:date="2005-06-03T15:04:00Z">
        <w:r>
          <w:rPr>
            <w:rFonts w:cs="Times New Roman" w:ascii="Times New Roman" w:hAnsi="Times New Roman"/>
            <w:i/>
            <w:sz w:val="22"/>
            <w:lang w:val="cs-CZ"/>
          </w:rPr>
          <w:t xml:space="preserve"> Na základě vlastního hodnocení během školení se ve skutečnosti ukázalo, že chybí i obecné znalosti. </w:t>
        </w:r>
      </w:ins>
      <w:del w:id="2883" w:author="xxxxxx" w:date="2005-06-03T15:06:00Z">
        <w:r>
          <w:rPr>
            <w:rFonts w:cs="Times New Roman" w:ascii="Times New Roman" w:hAnsi="Times New Roman"/>
            <w:i/>
            <w:sz w:val="22"/>
            <w:lang w:val="cs-CZ"/>
          </w:rPr>
          <w:delText>In fact, self evaluations during training showed that there was even a lack of general knowlegde.</w:delText>
        </w:r>
      </w:del>
    </w:p>
    <w:p>
      <w:pPr>
        <w:pStyle w:val="Normal"/>
        <w:rPr>
          <w:rFonts w:ascii="Times New Roman" w:hAnsi="Times New Roman" w:cs="Times New Roman"/>
          <w:i/>
          <w:i/>
          <w:sz w:val="22"/>
          <w:lang w:val="cs-CZ"/>
          <w:ins w:id="2886" w:author="Koen de Kruif" w:date="2005-05-31T01:56:00Z"/>
        </w:rPr>
      </w:pPr>
      <w:ins w:id="2885" w:author="Koen de Kruif" w:date="2005-05-31T01:56:00Z">
        <w:r>
          <w:rPr>
            <w:rFonts w:cs="Times New Roman"/>
            <w:i/>
            <w:sz w:val="22"/>
            <w:lang w:val="cs-CZ"/>
          </w:rPr>
        </w:r>
      </w:ins>
    </w:p>
    <w:p>
      <w:pPr>
        <w:pStyle w:val="Normal"/>
        <w:jc w:val="both"/>
        <w:rPr>
          <w:ins w:id="2892" w:author="xxxxxx" w:date="2005-06-03T14:57:00Z"/>
        </w:rPr>
      </w:pPr>
      <w:ins w:id="2887" w:author="xxxxxx" w:date="2005-06-03T14:57:00Z">
        <w:r>
          <w:rPr>
            <w:sz w:val="22"/>
            <w:lang w:val="cs-CZ"/>
          </w:rPr>
          <w:t xml:space="preserve">Většina lidí by chtěla získat </w:t>
        </w:r>
      </w:ins>
      <w:ins w:id="2888" w:author="xxxxxx" w:date="2005-06-03T14:57:00Z">
        <w:r>
          <w:rPr>
            <w:b/>
            <w:i/>
            <w:sz w:val="22"/>
            <w:lang w:val="cs-CZ"/>
          </w:rPr>
          <w:t>školení</w:t>
        </w:r>
      </w:ins>
      <w:ins w:id="2889" w:author="xxxxxx" w:date="2005-06-03T14:57:00Z">
        <w:r>
          <w:rPr>
            <w:sz w:val="22"/>
            <w:lang w:val="cs-CZ"/>
          </w:rPr>
          <w:t xml:space="preserve"> </w:t>
        </w:r>
      </w:ins>
      <w:ins w:id="2890" w:author="xxxxxx" w:date="2005-06-03T14:57:00Z">
        <w:r>
          <w:rPr>
            <w:b/>
            <w:i/>
            <w:sz w:val="22"/>
            <w:lang w:val="cs-CZ"/>
          </w:rPr>
          <w:t xml:space="preserve">podrobných znalostí </w:t>
        </w:r>
      </w:ins>
      <w:ins w:id="2891" w:author="xxxxxx" w:date="2005-06-03T14:57:00Z">
        <w:r>
          <w:rPr>
            <w:sz w:val="22"/>
            <w:lang w:val="cs-CZ"/>
          </w:rPr>
          <w:t xml:space="preserve">v následujících oblastech seřazených dle jejich důležitosti: </w:t>
        </w:r>
      </w:ins>
    </w:p>
    <w:p>
      <w:pPr>
        <w:pStyle w:val="Normal"/>
        <w:rPr>
          <w:del w:id="2906" w:author="xxxxxx" w:date="2005-06-03T14:57:00Z"/>
        </w:rPr>
      </w:pPr>
      <w:ins w:id="2893" w:author="Koen de Kruif" w:date="2005-05-31T01:56:00Z">
        <w:del w:id="2894" w:author="xxxxxx" w:date="2005-06-03T14:57:00Z">
          <w:r>
            <w:rPr>
              <w:sz w:val="22"/>
              <w:lang w:val="cs-CZ"/>
            </w:rPr>
            <w:delText>Ranking in priorities, most people are interested to re</w:delText>
          </w:r>
        </w:del>
      </w:ins>
      <w:ins w:id="2895" w:author="Koen de Kruif" w:date="2005-05-31T13:19:00Z">
        <w:del w:id="2896" w:author="xxxxxx" w:date="2005-06-03T14:57:00Z">
          <w:r>
            <w:rPr>
              <w:sz w:val="22"/>
              <w:lang w:val="cs-CZ"/>
            </w:rPr>
            <w:delText>cei</w:delText>
          </w:r>
        </w:del>
      </w:ins>
      <w:ins w:id="2897" w:author="Koen de Kruif" w:date="2005-05-31T01:56:00Z">
        <w:del w:id="2898" w:author="xxxxxx" w:date="2005-06-03T14:57:00Z">
          <w:r>
            <w:rPr>
              <w:sz w:val="22"/>
              <w:lang w:val="cs-CZ"/>
            </w:rPr>
            <w:delText xml:space="preserve">ve </w:delText>
          </w:r>
        </w:del>
      </w:ins>
      <w:ins w:id="2899" w:author="Koen de Kruif" w:date="2005-05-31T01:56:00Z">
        <w:del w:id="2900" w:author="xxxxxx" w:date="2005-06-03T14:57:00Z">
          <w:r>
            <w:rPr>
              <w:b/>
              <w:i/>
              <w:sz w:val="22"/>
              <w:lang w:val="cs-CZ"/>
            </w:rPr>
            <w:delText>detailed ski</w:delText>
          </w:r>
        </w:del>
      </w:ins>
      <w:ins w:id="2901" w:author="Koen de Kruif" w:date="2005-05-31T02:03:00Z">
        <w:del w:id="2902" w:author="xxxxxx" w:date="2005-06-03T14:57:00Z">
          <w:r>
            <w:rPr>
              <w:b/>
              <w:i/>
              <w:sz w:val="22"/>
              <w:lang w:val="cs-CZ"/>
            </w:rPr>
            <w:delText>l</w:delText>
          </w:r>
        </w:del>
      </w:ins>
      <w:ins w:id="2903" w:author="Koen de Kruif" w:date="2005-05-31T01:56:00Z">
        <w:del w:id="2904" w:author="xxxxxx" w:date="2005-06-03T14:57:00Z">
          <w:r>
            <w:rPr>
              <w:b/>
              <w:i/>
              <w:sz w:val="22"/>
              <w:lang w:val="cs-CZ"/>
            </w:rPr>
            <w:delText>ls training</w:delText>
          </w:r>
        </w:del>
      </w:ins>
      <w:del w:id="2905" w:author="xxxxxx" w:date="2005-06-03T14:57:00Z">
        <w:r>
          <w:rPr>
            <w:sz w:val="22"/>
            <w:lang w:val="cs-CZ"/>
          </w:rPr>
          <w:delText xml:space="preserve"> in </w:delText>
        </w:r>
      </w:del>
    </w:p>
    <w:p>
      <w:pPr>
        <w:pStyle w:val="Normal"/>
        <w:numPr>
          <w:ilvl w:val="0"/>
          <w:numId w:val="19"/>
        </w:numPr>
        <w:rPr>
          <w:sz w:val="22"/>
          <w:lang w:val="cs-CZ"/>
          <w:ins w:id="2911" w:author="Koen de Kruif" w:date="2005-05-31T01:56:00Z"/>
        </w:rPr>
      </w:pPr>
      <w:ins w:id="2907" w:author="Koen de Kruif" w:date="2005-05-31T01:56:00Z">
        <w:del w:id="2908" w:author="xxxxxx" w:date="2005-06-03T14:57:00Z">
          <w:r>
            <w:rPr>
              <w:sz w:val="22"/>
              <w:lang w:val="cs-CZ"/>
            </w:rPr>
            <w:delText>how</w:delText>
          </w:r>
        </w:del>
      </w:ins>
      <w:ins w:id="2909" w:author="xxxxxx" w:date="2005-06-03T14:57:00Z">
        <w:r>
          <w:rPr>
            <w:sz w:val="22"/>
            <w:lang w:val="cs-CZ"/>
          </w:rPr>
          <w:t>jak nakládat s vlastním zdravím a bezpečností</w:t>
        </w:r>
      </w:ins>
      <w:del w:id="2910" w:author="xxxxxx" w:date="2005-06-03T14:57:00Z">
        <w:r>
          <w:rPr>
            <w:sz w:val="22"/>
            <w:lang w:val="cs-CZ"/>
          </w:rPr>
          <w:delText xml:space="preserve"> to deal with own health and safety</w:delText>
        </w:r>
      </w:del>
    </w:p>
    <w:p>
      <w:pPr>
        <w:pStyle w:val="Normal"/>
        <w:numPr>
          <w:ilvl w:val="0"/>
          <w:numId w:val="19"/>
        </w:numPr>
        <w:rPr>
          <w:sz w:val="22"/>
          <w:lang w:val="cs-CZ"/>
          <w:ins w:id="2913" w:author="xxxxxx" w:date="2005-06-03T14:56:00Z"/>
        </w:rPr>
      </w:pPr>
      <w:ins w:id="2912" w:author="xxxxxx" w:date="2005-06-03T14:56:00Z">
        <w:r>
          <w:rPr>
            <w:sz w:val="22"/>
            <w:lang w:val="cs-CZ"/>
          </w:rPr>
          <w:t xml:space="preserve">postupy integrované inspekce </w:t>
        </w:r>
      </w:ins>
    </w:p>
    <w:p>
      <w:pPr>
        <w:pStyle w:val="Normal"/>
        <w:numPr>
          <w:ilvl w:val="0"/>
          <w:numId w:val="19"/>
        </w:numPr>
        <w:rPr>
          <w:sz w:val="22"/>
          <w:lang w:val="cs-CZ"/>
          <w:del w:id="2915" w:author="xxxxxx" w:date="2005-06-03T14:56:00Z"/>
        </w:rPr>
      </w:pPr>
      <w:del w:id="2914" w:author="xxxxxx" w:date="2005-06-03T14:56:00Z">
        <w:r>
          <w:rPr>
            <w:sz w:val="22"/>
            <w:lang w:val="cs-CZ"/>
          </w:rPr>
          <w:delText>integrated inspection techniques</w:delText>
        </w:r>
      </w:del>
    </w:p>
    <w:p>
      <w:pPr>
        <w:pStyle w:val="Normal"/>
        <w:numPr>
          <w:ilvl w:val="0"/>
          <w:numId w:val="19"/>
        </w:numPr>
        <w:rPr>
          <w:sz w:val="22"/>
          <w:lang w:val="cs-CZ"/>
          <w:ins w:id="2921" w:author="Koen de Kruif" w:date="2005-05-31T01:56:00Z"/>
        </w:rPr>
      </w:pPr>
      <w:ins w:id="2916" w:author="xxxxxx" w:date="2005-06-07T09:25:00Z">
        <w:r>
          <w:rPr>
            <w:sz w:val="22"/>
            <w:lang w:val="cs-CZ"/>
          </w:rPr>
          <w:t>zpracovávání komunikací</w:t>
        </w:r>
      </w:ins>
      <w:ins w:id="2917" w:author="Koen de Kruif" w:date="2005-05-31T01:56:00Z">
        <w:del w:id="2918" w:author="xxxxxx" w:date="2005-06-07T09:25:00Z">
          <w:r>
            <w:rPr>
              <w:sz w:val="22"/>
              <w:lang w:val="cs-CZ"/>
            </w:rPr>
            <w:delText>handling</w:delText>
          </w:r>
        </w:del>
      </w:ins>
      <w:ins w:id="2919" w:author="Koen de Kruif" w:date="2005-05-31T01:56:00Z">
        <w:r>
          <w:rPr>
            <w:sz w:val="22"/>
            <w:lang w:val="cs-CZ"/>
          </w:rPr>
          <w:t xml:space="preserve"> IPPC </w:t>
        </w:r>
      </w:ins>
      <w:del w:id="2920" w:author="xxxxxx" w:date="2005-06-07T09:25:00Z">
        <w:r>
          <w:rPr>
            <w:sz w:val="22"/>
            <w:lang w:val="cs-CZ"/>
          </w:rPr>
          <w:delText>communications</w:delText>
        </w:r>
      </w:del>
    </w:p>
    <w:p>
      <w:pPr>
        <w:pStyle w:val="Normal"/>
        <w:numPr>
          <w:ilvl w:val="0"/>
          <w:numId w:val="19"/>
        </w:numPr>
        <w:rPr>
          <w:sz w:val="22"/>
          <w:lang w:val="cs-CZ"/>
          <w:ins w:id="2923" w:author="xxxxxx" w:date="2005-06-03T14:56:00Z"/>
        </w:rPr>
      </w:pPr>
      <w:ins w:id="2922" w:author="xxxxxx" w:date="2005-06-03T14:56:00Z">
        <w:r>
          <w:rPr>
            <w:sz w:val="22"/>
            <w:lang w:val="cs-CZ"/>
          </w:rPr>
          <w:t>minimální  kriteria pro ekologické inspektoráty</w:t>
        </w:r>
      </w:ins>
    </w:p>
    <w:p>
      <w:pPr>
        <w:pStyle w:val="Normal"/>
        <w:numPr>
          <w:ilvl w:val="0"/>
          <w:numId w:val="19"/>
        </w:numPr>
        <w:rPr>
          <w:sz w:val="22"/>
          <w:lang w:val="cs-CZ"/>
          <w:del w:id="2925" w:author="xxxxxx" w:date="2005-06-03T14:56:00Z"/>
        </w:rPr>
      </w:pPr>
      <w:del w:id="2924" w:author="xxxxxx" w:date="2005-06-03T14:56:00Z">
        <w:r>
          <w:rPr>
            <w:sz w:val="22"/>
            <w:lang w:val="cs-CZ"/>
          </w:rPr>
          <w:delText>minimum criteria for environmental inspectorates</w:delText>
        </w:r>
      </w:del>
    </w:p>
    <w:p>
      <w:pPr>
        <w:pStyle w:val="Normal"/>
        <w:numPr>
          <w:ilvl w:val="0"/>
          <w:numId w:val="19"/>
        </w:numPr>
        <w:rPr>
          <w:sz w:val="22"/>
          <w:lang w:val="cs-CZ"/>
          <w:ins w:id="2927" w:author="xxxxxx" w:date="2005-06-03T14:56:00Z"/>
        </w:rPr>
      </w:pPr>
      <w:ins w:id="2926" w:author="xxxxxx" w:date="2005-06-03T14:56:00Z">
        <w:r>
          <w:rPr>
            <w:sz w:val="22"/>
            <w:lang w:val="cs-CZ"/>
          </w:rPr>
          <w:t>vyjednávání</w:t>
        </w:r>
      </w:ins>
    </w:p>
    <w:p>
      <w:pPr>
        <w:pStyle w:val="Normal"/>
        <w:numPr>
          <w:ilvl w:val="0"/>
          <w:numId w:val="19"/>
        </w:numPr>
        <w:rPr>
          <w:sz w:val="22"/>
          <w:lang w:val="cs-CZ"/>
          <w:del w:id="2929" w:author="xxxxxx" w:date="2005-06-03T14:56:00Z"/>
        </w:rPr>
      </w:pPr>
      <w:del w:id="2928" w:author="xxxxxx" w:date="2005-06-03T14:56:00Z">
        <w:r>
          <w:rPr>
            <w:sz w:val="22"/>
            <w:lang w:val="cs-CZ"/>
          </w:rPr>
          <w:delText>negotiation</w:delText>
        </w:r>
      </w:del>
    </w:p>
    <w:p>
      <w:pPr>
        <w:pStyle w:val="Normal"/>
        <w:jc w:val="both"/>
        <w:rPr>
          <w:ins w:id="2952" w:author="Koen de Kruif" w:date="2005-05-31T01:56:00Z"/>
        </w:rPr>
      </w:pPr>
      <w:ins w:id="2930" w:author="xxxxxx" w:date="2005-06-03T14:58:00Z">
        <w:r>
          <w:rPr>
            <w:rFonts w:cs="Times New Roman" w:ascii="Times New Roman" w:hAnsi="Times New Roman"/>
            <w:b/>
            <w:i/>
            <w:sz w:val="22"/>
            <w:lang w:val="cs-CZ"/>
          </w:rPr>
          <w:t xml:space="preserve">Poznámka pana Bakxe: </w:t>
        </w:r>
      </w:ins>
      <w:ins w:id="2931" w:author="Koen de Kruif" w:date="2005-05-31T02:03:00Z">
        <w:del w:id="2932" w:author="xxxxxx" w:date="2005-06-03T14:58:00Z">
          <w:r>
            <w:rPr>
              <w:rFonts w:cs="Times New Roman" w:ascii="Times New Roman" w:hAnsi="Times New Roman"/>
              <w:i/>
              <w:sz w:val="22"/>
              <w:lang w:val="cs-CZ"/>
            </w:rPr>
            <w:delText xml:space="preserve">Comment Bakx: </w:delText>
          </w:r>
        </w:del>
      </w:ins>
      <w:ins w:id="2933" w:author="Koen de Kruif" w:date="2005-05-31T01:56:00Z">
        <w:del w:id="2934" w:author="xxxxxx" w:date="2005-06-04T09:59:00Z">
          <w:r>
            <w:rPr>
              <w:rFonts w:cs="Times New Roman" w:ascii="Times New Roman" w:hAnsi="Times New Roman"/>
              <w:i/>
              <w:sz w:val="22"/>
              <w:lang w:val="cs-CZ"/>
            </w:rPr>
            <w:delText>Again</w:delText>
          </w:r>
        </w:del>
      </w:ins>
      <w:ins w:id="2935" w:author="xxxxxx" w:date="2005-06-04T09:59:00Z">
        <w:r>
          <w:rPr>
            <w:rFonts w:cs="Times New Roman" w:ascii="Times New Roman" w:hAnsi="Times New Roman"/>
            <w:i/>
            <w:sz w:val="22"/>
            <w:lang w:val="cs-CZ"/>
          </w:rPr>
          <w:t xml:space="preserve">To opět předpokládá, že </w:t>
        </w:r>
      </w:ins>
      <w:ins w:id="2936" w:author="xxxxxx" w:date="2005-06-07T09:25:00Z">
        <w:r>
          <w:rPr>
            <w:rFonts w:cs="Times New Roman" w:ascii="Times New Roman" w:hAnsi="Times New Roman"/>
            <w:i/>
            <w:sz w:val="22"/>
            <w:lang w:val="cs-CZ"/>
          </w:rPr>
          <w:t xml:space="preserve">již </w:t>
        </w:r>
      </w:ins>
      <w:ins w:id="2937" w:author="xxxxxx" w:date="2005-06-04T10:00:00Z">
        <w:r>
          <w:rPr>
            <w:rFonts w:cs="Times New Roman" w:ascii="Times New Roman" w:hAnsi="Times New Roman"/>
            <w:i/>
            <w:sz w:val="22"/>
            <w:lang w:val="cs-CZ"/>
          </w:rPr>
          <w:t>existuje obecná úroveň</w:t>
        </w:r>
      </w:ins>
      <w:ins w:id="2938" w:author="Koen de Kruif" w:date="2005-05-31T01:56:00Z">
        <w:del w:id="2939" w:author="xxxxxx" w:date="2005-06-04T10:00:00Z">
          <w:r>
            <w:rPr>
              <w:rFonts w:cs="Times New Roman" w:ascii="Times New Roman" w:hAnsi="Times New Roman"/>
              <w:i/>
              <w:sz w:val="22"/>
              <w:lang w:val="cs-CZ"/>
            </w:rPr>
            <w:delText>, this assumes that a general level is present</w:delText>
          </w:r>
        </w:del>
      </w:ins>
      <w:ins w:id="2940" w:author="Koen de Kruif" w:date="2005-05-31T01:56:00Z">
        <w:r>
          <w:rPr>
            <w:rFonts w:cs="Times New Roman" w:ascii="Times New Roman" w:hAnsi="Times New Roman"/>
            <w:i/>
            <w:sz w:val="22"/>
            <w:lang w:val="cs-CZ"/>
          </w:rPr>
          <w:t xml:space="preserve">. </w:t>
        </w:r>
      </w:ins>
      <w:ins w:id="2941" w:author="Koen de Kruif" w:date="2005-05-31T01:56:00Z">
        <w:del w:id="2942" w:author="xxxxxx" w:date="2005-06-03T15:08:00Z">
          <w:r>
            <w:rPr>
              <w:rFonts w:cs="Times New Roman" w:ascii="Times New Roman" w:hAnsi="Times New Roman"/>
              <w:i/>
              <w:sz w:val="22"/>
              <w:lang w:val="cs-CZ"/>
            </w:rPr>
            <w:delText>Evaluations</w:delText>
          </w:r>
        </w:del>
      </w:ins>
      <w:ins w:id="2943" w:author="xxxxxx" w:date="2005-06-03T15:08:00Z">
        <w:r>
          <w:rPr>
            <w:rFonts w:cs="Times New Roman" w:ascii="Times New Roman" w:hAnsi="Times New Roman"/>
            <w:i/>
            <w:sz w:val="22"/>
            <w:lang w:val="cs-CZ"/>
          </w:rPr>
          <w:t xml:space="preserve"> Vyhodnocení prokázalo, že tomu tak vždy nemusí bý</w:t>
        </w:r>
      </w:ins>
      <w:ins w:id="2944" w:author="Koen de Kruif" w:date="2005-05-31T01:56:00Z">
        <w:del w:id="2945" w:author="xxxxxx" w:date="2005-06-03T15:08:00Z">
          <w:r>
            <w:rPr>
              <w:rFonts w:cs="Times New Roman" w:ascii="Times New Roman" w:hAnsi="Times New Roman"/>
              <w:i/>
              <w:sz w:val="22"/>
              <w:lang w:val="cs-CZ"/>
            </w:rPr>
            <w:delText xml:space="preserve"> show that this is </w:delText>
          </w:r>
        </w:del>
      </w:ins>
      <w:ins w:id="2946" w:author=" " w:date="2005-06-02T12:51:00Z">
        <w:del w:id="2947" w:author="xxxxxx" w:date="2005-06-03T15:08:00Z">
          <w:r>
            <w:rPr>
              <w:rFonts w:cs="Times New Roman" w:ascii="Times New Roman" w:hAnsi="Times New Roman"/>
              <w:i/>
              <w:sz w:val="22"/>
              <w:lang w:val="cs-CZ"/>
            </w:rPr>
            <w:delText xml:space="preserve">not always </w:delText>
          </w:r>
        </w:del>
      </w:ins>
      <w:ins w:id="2948" w:author="Koen de Kruif" w:date="2005-05-31T01:56:00Z">
        <w:del w:id="2949" w:author="xxxxxx" w:date="2005-06-03T15:08:00Z">
          <w:r>
            <w:rPr>
              <w:rFonts w:cs="Times New Roman" w:ascii="Times New Roman" w:hAnsi="Times New Roman"/>
              <w:i/>
              <w:sz w:val="22"/>
              <w:lang w:val="cs-CZ"/>
            </w:rPr>
            <w:delText>likely to be the case</w:delText>
          </w:r>
        </w:del>
      </w:ins>
      <w:ins w:id="2950" w:author="xxxxxx" w:date="2005-06-03T15:08:00Z">
        <w:r>
          <w:rPr>
            <w:rFonts w:cs="Times New Roman" w:ascii="Times New Roman" w:hAnsi="Times New Roman"/>
            <w:i/>
            <w:sz w:val="22"/>
            <w:lang w:val="cs-CZ"/>
          </w:rPr>
          <w:t>t</w:t>
        </w:r>
      </w:ins>
      <w:ins w:id="2951" w:author="Koen de Kruif" w:date="2005-05-31T01:56:00Z">
        <w:r>
          <w:rPr>
            <w:rFonts w:cs="Times New Roman" w:ascii="Times New Roman" w:hAnsi="Times New Roman"/>
            <w:i/>
            <w:sz w:val="22"/>
            <w:lang w:val="cs-CZ"/>
          </w:rPr>
          <w:t>.</w:t>
        </w:r>
      </w:ins>
    </w:p>
    <w:p>
      <w:pPr>
        <w:pStyle w:val="Normal"/>
        <w:rPr>
          <w:rFonts w:ascii="Times New Roman" w:hAnsi="Times New Roman" w:cs="Times New Roman"/>
          <w:i/>
          <w:i/>
          <w:sz w:val="22"/>
          <w:lang w:val="cs-CZ"/>
          <w:ins w:id="2954" w:author="Koen de Kruif" w:date="2005-05-31T01:56:00Z"/>
        </w:rPr>
      </w:pPr>
      <w:ins w:id="2953" w:author="Koen de Kruif" w:date="2005-05-31T01:56:00Z">
        <w:r>
          <w:rPr>
            <w:rFonts w:cs="Times New Roman"/>
            <w:i/>
            <w:sz w:val="22"/>
            <w:lang w:val="cs-CZ"/>
          </w:rPr>
        </w:r>
      </w:ins>
    </w:p>
    <w:p>
      <w:pPr>
        <w:pStyle w:val="Heading6"/>
        <w:rPr>
          <w:i/>
          <w:i/>
          <w:lang w:val="cs-CZ"/>
          <w:ins w:id="2958" w:author="Koen de Kruif" w:date="2005-05-31T01:56:00Z"/>
        </w:rPr>
      </w:pPr>
      <w:ins w:id="2955" w:author="Koen de Kruif" w:date="2005-05-31T01:56:00Z">
        <w:del w:id="2956" w:author="xxxxxx" w:date="2005-06-03T15:06:00Z">
          <w:r>
            <w:rPr>
              <w:i/>
              <w:lang w:val="cs-CZ"/>
            </w:rPr>
            <w:delText>Question to group</w:delText>
          </w:r>
        </w:del>
      </w:ins>
      <w:ins w:id="2957" w:author="xxxxxx" w:date="2005-06-03T15:06:00Z">
        <w:r>
          <w:rPr>
            <w:i/>
            <w:lang w:val="cs-CZ"/>
          </w:rPr>
          <w:t>Otázka položená skupině</w:t>
        </w:r>
      </w:ins>
    </w:p>
    <w:p>
      <w:pPr>
        <w:pStyle w:val="Zkladntext3"/>
        <w:jc w:val="both"/>
        <w:rPr>
          <w:ins w:id="2990" w:author="Koen de Kruif" w:date="2005-05-31T01:56:00Z"/>
        </w:rPr>
      </w:pPr>
      <w:ins w:id="2959" w:author="Koen de Kruif" w:date="2005-05-31T01:56:00Z">
        <w:del w:id="2960" w:author="xxxxxx" w:date="2005-06-03T15:09:00Z">
          <w:r>
            <w:rPr>
              <w:rFonts w:cs="Times New Roman" w:ascii="Times New Roman" w:hAnsi="Times New Roman"/>
              <w:i/>
              <w:sz w:val="22"/>
              <w:lang w:val="cs-CZ"/>
            </w:rPr>
            <w:delText>What is your impression of this looking back</w:delText>
          </w:r>
        </w:del>
      </w:ins>
      <w:ins w:id="2961" w:author="xxxxxx" w:date="2005-06-03T15:09:00Z">
        <w:r>
          <w:rPr>
            <w:rFonts w:cs="Times New Roman" w:ascii="Times New Roman" w:hAnsi="Times New Roman"/>
            <w:i/>
            <w:sz w:val="22"/>
            <w:lang w:val="cs-CZ"/>
          </w:rPr>
          <w:t>Jak se na toto díváte zpětně?</w:t>
        </w:r>
      </w:ins>
      <w:ins w:id="2962" w:author="Koen de Kruif" w:date="2005-05-31T01:56:00Z">
        <w:del w:id="2963" w:author="xxxxxx" w:date="2005-06-03T15:09:00Z">
          <w:r>
            <w:rPr>
              <w:rFonts w:cs="Times New Roman" w:ascii="Times New Roman" w:hAnsi="Times New Roman"/>
              <w:i/>
              <w:sz w:val="22"/>
              <w:lang w:val="cs-CZ"/>
            </w:rPr>
            <w:delText>.</w:delText>
          </w:r>
        </w:del>
      </w:ins>
      <w:ins w:id="2964" w:author="Koen de Kruif" w:date="2005-05-31T01:56:00Z">
        <w:r>
          <w:rPr>
            <w:rFonts w:cs="Times New Roman" w:ascii="Times New Roman" w:hAnsi="Times New Roman"/>
            <w:i/>
            <w:sz w:val="22"/>
            <w:lang w:val="cs-CZ"/>
          </w:rPr>
          <w:t xml:space="preserve"> </w:t>
        </w:r>
      </w:ins>
      <w:ins w:id="2965" w:author="xxxxxx" w:date="2005-06-03T15:09:00Z">
        <w:r>
          <w:rPr>
            <w:rFonts w:cs="Times New Roman" w:ascii="Times New Roman" w:hAnsi="Times New Roman"/>
            <w:i/>
            <w:sz w:val="22"/>
            <w:lang w:val="cs-CZ"/>
          </w:rPr>
          <w:t xml:space="preserve"> </w:t>
        </w:r>
      </w:ins>
      <w:ins w:id="2966" w:author="xxxxxx" w:date="2005-06-06T18:51:00Z">
        <w:r>
          <w:rPr>
            <w:rFonts w:cs="Times New Roman" w:ascii="Times New Roman" w:hAnsi="Times New Roman"/>
            <w:i/>
            <w:sz w:val="22"/>
            <w:lang w:val="cs-CZ"/>
          </w:rPr>
          <w:t xml:space="preserve">Považujete v současnosti tuto potřebu za skutečnou </w:t>
        </w:r>
      </w:ins>
      <w:ins w:id="2967" w:author="Koen de Kruif" w:date="2005-05-31T01:56:00Z">
        <w:del w:id="2968" w:author="xxxxxx" w:date="2005-06-06T18:52:00Z">
          <w:r>
            <w:rPr>
              <w:rFonts w:cs="Times New Roman" w:ascii="Times New Roman" w:hAnsi="Times New Roman"/>
              <w:i/>
              <w:sz w:val="22"/>
              <w:lang w:val="cs-CZ"/>
            </w:rPr>
            <w:delText>Do you recognise this assessed need as the actual</w:delText>
          </w:r>
        </w:del>
      </w:ins>
      <w:ins w:id="2969" w:author="xxxxxx" w:date="2005-06-06T18:52:00Z">
        <w:r>
          <w:rPr>
            <w:rFonts w:cs="Times New Roman" w:ascii="Times New Roman" w:hAnsi="Times New Roman"/>
            <w:i/>
            <w:sz w:val="22"/>
            <w:lang w:val="cs-CZ"/>
          </w:rPr>
          <w:t>školicí potřebu</w:t>
        </w:r>
      </w:ins>
      <w:ins w:id="2970" w:author="Koen de Kruif" w:date="2005-05-31T01:56:00Z">
        <w:del w:id="2971" w:author="xxxxxx" w:date="2005-06-06T18:52:00Z">
          <w:r>
            <w:rPr>
              <w:rFonts w:cs="Times New Roman" w:ascii="Times New Roman" w:hAnsi="Times New Roman"/>
              <w:i/>
              <w:sz w:val="22"/>
              <w:lang w:val="cs-CZ"/>
            </w:rPr>
            <w:delText xml:space="preserve"> training need of the</w:delText>
          </w:r>
        </w:del>
      </w:ins>
      <w:ins w:id="2972" w:author="xxxxxx" w:date="2005-06-06T18:52:00Z">
        <w:r>
          <w:rPr>
            <w:rFonts w:cs="Times New Roman" w:ascii="Times New Roman" w:hAnsi="Times New Roman"/>
            <w:i/>
            <w:sz w:val="22"/>
            <w:lang w:val="cs-CZ"/>
          </w:rPr>
          <w:t xml:space="preserve"> pro školení</w:t>
        </w:r>
      </w:ins>
      <w:ins w:id="2973" w:author="Koen de Kruif" w:date="2005-05-31T01:56:00Z">
        <w:r>
          <w:rPr>
            <w:rFonts w:cs="Times New Roman" w:ascii="Times New Roman" w:hAnsi="Times New Roman"/>
            <w:i/>
            <w:sz w:val="22"/>
            <w:lang w:val="cs-CZ"/>
          </w:rPr>
          <w:t xml:space="preserve"> </w:t>
        </w:r>
      </w:ins>
      <w:ins w:id="2974" w:author="Koen de Kruif" w:date="2005-05-31T01:56:00Z">
        <w:del w:id="2975" w:author="xxxxxx" w:date="2005-06-05T11:04:00Z">
          <w:r>
            <w:rPr>
              <w:rFonts w:cs="Times New Roman" w:ascii="Times New Roman" w:hAnsi="Times New Roman"/>
              <w:i/>
              <w:sz w:val="22"/>
              <w:lang w:val="cs-CZ"/>
            </w:rPr>
            <w:delText>environmental</w:delText>
          </w:r>
        </w:del>
      </w:ins>
      <w:ins w:id="2976" w:author="xxxxxx" w:date="2005-06-05T11:04:00Z">
        <w:r>
          <w:rPr>
            <w:rFonts w:cs="Times New Roman" w:ascii="Times New Roman" w:hAnsi="Times New Roman"/>
            <w:i/>
            <w:sz w:val="22"/>
            <w:lang w:val="cs-CZ"/>
          </w:rPr>
          <w:t>ekologických</w:t>
        </w:r>
      </w:ins>
      <w:ins w:id="2977" w:author="Koen de Kruif" w:date="2005-05-31T01:56:00Z">
        <w:r>
          <w:rPr>
            <w:rFonts w:cs="Times New Roman" w:ascii="Times New Roman" w:hAnsi="Times New Roman"/>
            <w:i/>
            <w:sz w:val="22"/>
            <w:lang w:val="cs-CZ"/>
          </w:rPr>
          <w:t xml:space="preserve"> inspe</w:t>
        </w:r>
      </w:ins>
      <w:ins w:id="2978" w:author="xxxxxx" w:date="2005-06-06T18:51:00Z">
        <w:r>
          <w:rPr>
            <w:rFonts w:cs="Times New Roman" w:ascii="Times New Roman" w:hAnsi="Times New Roman"/>
            <w:i/>
            <w:sz w:val="22"/>
            <w:lang w:val="cs-CZ"/>
          </w:rPr>
          <w:t>k</w:t>
        </w:r>
      </w:ins>
      <w:ins w:id="2979" w:author="Koen de Kruif" w:date="2005-05-31T01:56:00Z">
        <w:del w:id="2980" w:author="xxxxxx" w:date="2005-06-06T18:51:00Z">
          <w:r>
            <w:rPr>
              <w:rFonts w:cs="Times New Roman" w:ascii="Times New Roman" w:hAnsi="Times New Roman"/>
              <w:i/>
              <w:sz w:val="22"/>
              <w:lang w:val="cs-CZ"/>
            </w:rPr>
            <w:delText>c</w:delText>
          </w:r>
        </w:del>
      </w:ins>
      <w:ins w:id="2981" w:author="Koen de Kruif" w:date="2005-05-31T01:56:00Z">
        <w:r>
          <w:rPr>
            <w:rFonts w:cs="Times New Roman" w:ascii="Times New Roman" w:hAnsi="Times New Roman"/>
            <w:i/>
            <w:sz w:val="22"/>
            <w:lang w:val="cs-CZ"/>
          </w:rPr>
          <w:t>tor</w:t>
        </w:r>
      </w:ins>
      <w:ins w:id="2982" w:author="xxxxxx" w:date="2005-06-06T18:51:00Z">
        <w:r>
          <w:rPr>
            <w:rFonts w:cs="Times New Roman" w:ascii="Times New Roman" w:hAnsi="Times New Roman"/>
            <w:i/>
            <w:sz w:val="22"/>
            <w:lang w:val="cs-CZ"/>
          </w:rPr>
          <w:t>ů</w:t>
        </w:r>
      </w:ins>
      <w:ins w:id="2983" w:author="Koen de Kruif" w:date="2005-05-31T01:56:00Z">
        <w:del w:id="2984" w:author="xxxxxx" w:date="2005-06-06T18:51:00Z">
          <w:r>
            <w:rPr>
              <w:rFonts w:cs="Times New Roman" w:ascii="Times New Roman" w:hAnsi="Times New Roman"/>
              <w:i/>
              <w:sz w:val="22"/>
              <w:lang w:val="cs-CZ"/>
            </w:rPr>
            <w:delText>s</w:delText>
          </w:r>
        </w:del>
      </w:ins>
      <w:ins w:id="2985" w:author="Koen de Kruif" w:date="2005-05-31T01:56:00Z">
        <w:del w:id="2986" w:author="xxxxxx" w:date="2005-06-07T09:25:00Z">
          <w:r>
            <w:rPr>
              <w:rFonts w:cs="Times New Roman" w:ascii="Times New Roman" w:hAnsi="Times New Roman"/>
              <w:i/>
              <w:sz w:val="22"/>
              <w:lang w:val="cs-CZ"/>
            </w:rPr>
            <w:delText xml:space="preserve"> </w:delText>
          </w:r>
        </w:del>
      </w:ins>
      <w:ins w:id="2987" w:author="Koen de Kruif" w:date="2005-05-31T01:56:00Z">
        <w:del w:id="2988" w:author="xxxxxx" w:date="2005-06-06T18:52:00Z">
          <w:r>
            <w:rPr>
              <w:rFonts w:cs="Times New Roman" w:ascii="Times New Roman" w:hAnsi="Times New Roman"/>
              <w:i/>
              <w:sz w:val="22"/>
              <w:lang w:val="cs-CZ"/>
            </w:rPr>
            <w:delText>at this moment</w:delText>
          </w:r>
        </w:del>
      </w:ins>
      <w:ins w:id="2989" w:author="Koen de Kruif" w:date="2005-05-31T01:56:00Z">
        <w:r>
          <w:rPr>
            <w:rFonts w:cs="Times New Roman" w:ascii="Times New Roman" w:hAnsi="Times New Roman"/>
            <w:i/>
            <w:sz w:val="22"/>
            <w:lang w:val="cs-CZ"/>
          </w:rPr>
          <w:t xml:space="preserve">? </w:t>
        </w:r>
      </w:ins>
    </w:p>
    <w:p>
      <w:pPr>
        <w:pStyle w:val="Zkladntext3"/>
        <w:rPr>
          <w:rFonts w:ascii="Times New Roman" w:hAnsi="Times New Roman" w:cs="Times New Roman"/>
          <w:i/>
          <w:i/>
          <w:sz w:val="22"/>
          <w:lang w:val="cs-CZ"/>
          <w:ins w:id="2992" w:author="Koen de Kruif" w:date="2005-05-31T01:56:00Z"/>
        </w:rPr>
      </w:pPr>
      <w:ins w:id="2991" w:author="Koen de Kruif" w:date="2005-05-31T01:56:00Z">
        <w:r>
          <w:rPr>
            <w:rFonts w:cs="Times New Roman" w:ascii="Times New Roman" w:hAnsi="Times New Roman"/>
            <w:i/>
            <w:sz w:val="22"/>
            <w:lang w:val="cs-CZ"/>
          </w:rPr>
        </w:r>
      </w:ins>
    </w:p>
    <w:p>
      <w:pPr>
        <w:pStyle w:val="Heading7"/>
        <w:rPr>
          <w:lang w:val="cs-CZ"/>
          <w:ins w:id="3027" w:author="Koen de Kruif" w:date="2005-05-31T01:56:00Z"/>
        </w:rPr>
      </w:pPr>
      <w:ins w:id="2993" w:author="Koen de Kruif" w:date="2005-06-01T20:21:00Z">
        <w:r>
          <w:rPr>
            <w:lang w:val="cs-CZ"/>
          </w:rPr>
          <w:t>Libuše</w:t>
        </w:r>
      </w:ins>
      <w:ins w:id="2994" w:author="Koen de Kruif" w:date="2005-05-31T01:56:00Z">
        <w:r>
          <w:rPr>
            <w:lang w:val="cs-CZ"/>
          </w:rPr>
          <w:t xml:space="preserve"> Koud</w:t>
        </w:r>
      </w:ins>
      <w:ins w:id="2995" w:author="Koen de Kruif" w:date="2005-05-31T01:56:00Z">
        <w:del w:id="2996" w:author=" " w:date="2005-06-02T12:54:00Z">
          <w:r>
            <w:rPr>
              <w:lang w:val="cs-CZ"/>
            </w:rPr>
            <w:delText>l</w:delText>
          </w:r>
        </w:del>
      </w:ins>
      <w:ins w:id="2997" w:author="Koen de Kruif" w:date="2005-05-31T01:56:00Z">
        <w:r>
          <w:rPr>
            <w:lang w:val="cs-CZ"/>
          </w:rPr>
          <w:t>e</w:t>
        </w:r>
      </w:ins>
      <w:ins w:id="2998" w:author=" " w:date="2005-06-02T12:53:00Z">
        <w:r>
          <w:rPr>
            <w:lang w:val="cs-CZ"/>
          </w:rPr>
          <w:t>l</w:t>
        </w:r>
      </w:ins>
      <w:ins w:id="2999" w:author="Koen de Kruif" w:date="2005-05-31T01:56:00Z">
        <w:r>
          <w:rPr>
            <w:lang w:val="cs-CZ"/>
          </w:rPr>
          <w:t>kova</w:t>
        </w:r>
      </w:ins>
      <w:ins w:id="3000" w:author="Koen de Kruif" w:date="2005-05-31T02:05:00Z">
        <w:r>
          <w:rPr>
            <w:lang w:val="cs-CZ"/>
          </w:rPr>
          <w:t xml:space="preserve"> (</w:t>
        </w:r>
      </w:ins>
      <w:ins w:id="3001" w:author="Koen de Kruif" w:date="2005-05-31T02:05:00Z">
        <w:del w:id="3002" w:author="xxxxxx" w:date="2005-06-03T14:58:00Z">
          <w:r>
            <w:rPr>
              <w:lang w:val="cs-CZ"/>
            </w:rPr>
            <w:delText>head</w:delText>
          </w:r>
        </w:del>
      </w:ins>
      <w:ins w:id="3003" w:author="xxxxxx" w:date="2005-06-03T14:58:00Z">
        <w:r>
          <w:rPr>
            <w:lang w:val="cs-CZ"/>
          </w:rPr>
          <w:t>vedoucí osobního oddělení</w:t>
        </w:r>
      </w:ins>
      <w:ins w:id="3004" w:author="Koen de Kruif" w:date="2005-05-31T02:05:00Z">
        <w:del w:id="3005" w:author="xxxxxx" w:date="2005-06-03T14:58:00Z">
          <w:r>
            <w:rPr>
              <w:lang w:val="cs-CZ"/>
            </w:rPr>
            <w:delText xml:space="preserve"> of the </w:delText>
          </w:r>
        </w:del>
      </w:ins>
      <w:ins w:id="3006" w:author=" " w:date="2005-06-02T12:54:00Z">
        <w:del w:id="3007" w:author="xxxxxx" w:date="2005-06-03T14:58:00Z">
          <w:r>
            <w:rPr>
              <w:lang w:val="cs-CZ"/>
            </w:rPr>
            <w:delText>P</w:delText>
          </w:r>
        </w:del>
      </w:ins>
      <w:ins w:id="3008" w:author="Koen de Kruif" w:date="2005-05-31T02:05:00Z">
        <w:del w:id="3009" w:author=" " w:date="2005-06-02T12:54:00Z">
          <w:r>
            <w:rPr>
              <w:lang w:val="cs-CZ"/>
            </w:rPr>
            <w:delText>p</w:delText>
          </w:r>
        </w:del>
      </w:ins>
      <w:ins w:id="3010" w:author="Koen de Kruif" w:date="2005-05-31T02:05:00Z">
        <w:del w:id="3011" w:author="xxxxxx" w:date="2005-06-03T14:59:00Z">
          <w:r>
            <w:rPr>
              <w:lang w:val="cs-CZ"/>
            </w:rPr>
            <w:delText>ersonnel</w:delText>
          </w:r>
        </w:del>
      </w:ins>
      <w:ins w:id="3012" w:author="Koen de Kruif" w:date="2005-05-31T02:05:00Z">
        <w:del w:id="3013" w:author=" " w:date="2005-06-02T12:54:00Z">
          <w:r>
            <w:rPr>
              <w:lang w:val="cs-CZ"/>
            </w:rPr>
            <w:delText>s</w:delText>
          </w:r>
        </w:del>
      </w:ins>
      <w:ins w:id="3014" w:author=" " w:date="2005-06-02T12:54:00Z">
        <w:del w:id="3015" w:author="xxxxxx" w:date="2005-06-03T14:58:00Z">
          <w:r>
            <w:rPr>
              <w:lang w:val="cs-CZ"/>
            </w:rPr>
            <w:delText xml:space="preserve"> </w:delText>
          </w:r>
        </w:del>
      </w:ins>
      <w:ins w:id="3016" w:author="Koen de Kruif" w:date="2005-05-31T02:05:00Z">
        <w:del w:id="3017" w:author="xxxxxx" w:date="2005-06-03T14:58:00Z">
          <w:r>
            <w:rPr>
              <w:lang w:val="cs-CZ"/>
            </w:rPr>
            <w:delText xml:space="preserve"> </w:delText>
          </w:r>
        </w:del>
      </w:ins>
      <w:ins w:id="3018" w:author="Koen de Kruif" w:date="2005-05-31T02:05:00Z">
        <w:del w:id="3019" w:author=" " w:date="2005-06-02T12:54:00Z">
          <w:r>
            <w:rPr>
              <w:lang w:val="cs-CZ"/>
            </w:rPr>
            <w:delText>d</w:delText>
          </w:r>
        </w:del>
      </w:ins>
      <w:ins w:id="3020" w:author=" " w:date="2005-06-02T12:54:00Z">
        <w:del w:id="3021" w:author="xxxxxx" w:date="2005-06-03T14:58:00Z">
          <w:r>
            <w:rPr>
              <w:lang w:val="cs-CZ"/>
            </w:rPr>
            <w:delText>D</w:delText>
          </w:r>
        </w:del>
      </w:ins>
      <w:ins w:id="3022" w:author="Koen de Kruif" w:date="2005-05-31T02:05:00Z">
        <w:del w:id="3023" w:author="xxxxxx" w:date="2005-06-03T14:58:00Z">
          <w:r>
            <w:rPr>
              <w:lang w:val="cs-CZ"/>
            </w:rPr>
            <w:delText>epartment</w:delText>
          </w:r>
        </w:del>
      </w:ins>
      <w:ins w:id="3024" w:author="Koen de Kruif" w:date="2005-05-31T02:05:00Z">
        <w:r>
          <w:rPr>
            <w:lang w:val="cs-CZ"/>
          </w:rPr>
          <w:t xml:space="preserve">, </w:t>
        </w:r>
      </w:ins>
      <w:ins w:id="3025" w:author="Koen de Kruif" w:date="2005-05-31T13:17:00Z">
        <w:r>
          <w:rPr>
            <w:lang w:val="cs-CZ"/>
          </w:rPr>
          <w:t>ČIŽP</w:t>
        </w:r>
      </w:ins>
      <w:ins w:id="3026" w:author="Koen de Kruif" w:date="2005-05-31T02:05:00Z">
        <w:r>
          <w:rPr>
            <w:lang w:val="cs-CZ"/>
          </w:rPr>
          <w:t>)</w:t>
        </w:r>
      </w:ins>
    </w:p>
    <w:p>
      <w:pPr>
        <w:pStyle w:val="Normal"/>
        <w:rPr>
          <w:ins w:id="3032" w:author="Koen de Kruif" w:date="2005-05-31T01:56:00Z"/>
        </w:rPr>
      </w:pPr>
      <w:ins w:id="3028" w:author="Koen de Kruif" w:date="2005-05-31T01:56:00Z">
        <w:del w:id="3029" w:author="xxxxxx" w:date="2005-06-03T15:07:00Z">
          <w:r>
            <w:rPr>
              <w:sz w:val="22"/>
              <w:lang w:val="cs-CZ"/>
            </w:rPr>
            <w:delText>She recognises a need to train</w:delText>
          </w:r>
        </w:del>
      </w:ins>
      <w:ins w:id="3030" w:author="xxxxxx" w:date="2005-06-03T15:07:00Z">
        <w:r>
          <w:rPr>
            <w:sz w:val="22"/>
            <w:lang w:val="cs-CZ"/>
          </w:rPr>
          <w:t>Je si vědoma potřeby školení</w:t>
        </w:r>
      </w:ins>
      <w:ins w:id="3031" w:author="Koen de Kruif" w:date="2005-05-31T01:56:00Z">
        <w:r>
          <w:rPr>
            <w:sz w:val="22"/>
            <w:lang w:val="cs-CZ"/>
          </w:rPr>
          <w:t>:</w:t>
        </w:r>
      </w:ins>
    </w:p>
    <w:p>
      <w:pPr>
        <w:pStyle w:val="Normal"/>
        <w:numPr>
          <w:ilvl w:val="0"/>
          <w:numId w:val="19"/>
        </w:numPr>
        <w:rPr>
          <w:sz w:val="22"/>
          <w:lang w:val="cs-CZ"/>
          <w:ins w:id="3041" w:author="Koen de Kruif" w:date="2005-05-31T01:56:00Z"/>
        </w:rPr>
      </w:pPr>
      <w:ins w:id="3033" w:author="Koen de Kruif" w:date="2005-05-31T01:56:00Z">
        <w:del w:id="3034" w:author="xxxxxx" w:date="2005-06-03T15:07:00Z">
          <w:r>
            <w:rPr>
              <w:sz w:val="22"/>
              <w:lang w:val="cs-CZ"/>
            </w:rPr>
            <w:delText>new</w:delText>
          </w:r>
        </w:del>
      </w:ins>
      <w:ins w:id="3035" w:author="xxxxxx" w:date="2005-06-03T15:07:00Z">
        <w:r>
          <w:rPr>
            <w:sz w:val="22"/>
            <w:lang w:val="cs-CZ"/>
          </w:rPr>
          <w:t>Nové zákony vedou k novému školení</w:t>
        </w:r>
      </w:ins>
      <w:ins w:id="3036" w:author="Koen de Kruif" w:date="2005-05-31T01:56:00Z">
        <w:del w:id="3037" w:author="xxxxxx" w:date="2005-06-03T15:07:00Z">
          <w:r>
            <w:rPr>
              <w:sz w:val="22"/>
              <w:lang w:val="cs-CZ"/>
            </w:rPr>
            <w:delText xml:space="preserve"> laws lead</w:delText>
          </w:r>
        </w:del>
      </w:ins>
      <w:ins w:id="3038" w:author="Koen de Kruif" w:date="2005-05-31T01:56:00Z">
        <w:del w:id="3039" w:author=" " w:date="2005-06-02T12:54:00Z">
          <w:r>
            <w:rPr>
              <w:sz w:val="22"/>
              <w:lang w:val="cs-CZ"/>
            </w:rPr>
            <w:delText>s</w:delText>
          </w:r>
        </w:del>
      </w:ins>
      <w:del w:id="3040" w:author="xxxxxx" w:date="2005-06-03T15:07:00Z">
        <w:r>
          <w:rPr>
            <w:sz w:val="22"/>
            <w:lang w:val="cs-CZ"/>
          </w:rPr>
          <w:delText xml:space="preserve"> to new training</w:delText>
        </w:r>
      </w:del>
    </w:p>
    <w:p>
      <w:pPr>
        <w:pStyle w:val="Normal"/>
        <w:numPr>
          <w:ilvl w:val="0"/>
          <w:numId w:val="19"/>
        </w:numPr>
        <w:jc w:val="both"/>
        <w:rPr>
          <w:ins w:id="3048" w:author="Koen de Kruif" w:date="2005-05-31T01:56:00Z"/>
        </w:rPr>
      </w:pPr>
      <w:ins w:id="3042" w:author="Koen de Kruif" w:date="2005-05-31T01:56:00Z">
        <w:del w:id="3043" w:author="xxxxxx" w:date="2005-06-03T15:10:00Z">
          <w:r>
            <w:rPr>
              <w:sz w:val="22"/>
              <w:lang w:val="cs-CZ"/>
            </w:rPr>
            <w:delText>existing</w:delText>
          </w:r>
        </w:del>
      </w:ins>
      <w:ins w:id="3044" w:author="xxxxxx" w:date="2005-06-03T15:10:00Z">
        <w:r>
          <w:rPr>
            <w:sz w:val="22"/>
            <w:lang w:val="cs-CZ"/>
          </w:rPr>
          <w:t>Lze požádat stávající zaměstnance, aby se zúčastnili školení starších zákonů, protože si nejsou jistí, jak s těmito zákony pracovat</w:t>
        </w:r>
      </w:ins>
      <w:ins w:id="3045" w:author="Koen de Kruif" w:date="2005-05-31T01:56:00Z">
        <w:del w:id="3046" w:author="xxxxxx" w:date="2005-06-03T15:10:00Z">
          <w:r>
            <w:rPr>
              <w:sz w:val="22"/>
              <w:lang w:val="cs-CZ"/>
            </w:rPr>
            <w:delText xml:space="preserve"> staff can be asked to follow training on older laws, because they are not aware of how to work with these laws</w:delText>
          </w:r>
        </w:del>
      </w:ins>
      <w:ins w:id="3047" w:author="Koen de Kruif" w:date="2005-05-31T01:56:00Z">
        <w:r>
          <w:rPr>
            <w:sz w:val="22"/>
            <w:lang w:val="cs-CZ"/>
          </w:rPr>
          <w:t>.</w:t>
        </w:r>
      </w:ins>
    </w:p>
    <w:p>
      <w:pPr>
        <w:pStyle w:val="Normal"/>
        <w:jc w:val="both"/>
        <w:rPr>
          <w:sz w:val="22"/>
          <w:lang w:val="cs-CZ"/>
          <w:ins w:id="3134" w:author="Koen de Kruif" w:date="2005-05-31T01:56:00Z"/>
        </w:rPr>
      </w:pPr>
      <w:ins w:id="3049" w:author="Koen de Kruif" w:date="2005-05-31T01:56:00Z">
        <w:del w:id="3050" w:author="xxxxxx" w:date="2005-06-03T15:11:00Z">
          <w:r>
            <w:rPr>
              <w:sz w:val="22"/>
              <w:lang w:val="cs-CZ"/>
            </w:rPr>
            <w:delText>Therefore,</w:delText>
          </w:r>
        </w:del>
      </w:ins>
      <w:ins w:id="3051" w:author="xxxxxx" w:date="2005-06-03T15:11:00Z">
        <w:r>
          <w:rPr>
            <w:sz w:val="22"/>
            <w:lang w:val="cs-CZ"/>
          </w:rPr>
          <w:t>Proto mají vedoucí krajů určit, jednou či dvakrát za rok, školicí potřeby</w:t>
        </w:r>
      </w:ins>
      <w:ins w:id="3052" w:author="Koen de Kruif" w:date="2005-05-31T01:56:00Z">
        <w:r>
          <w:rPr>
            <w:sz w:val="22"/>
            <w:lang w:val="cs-CZ"/>
          </w:rPr>
          <w:t xml:space="preserve"> </w:t>
        </w:r>
      </w:ins>
      <w:ins w:id="3053" w:author="Koen de Kruif" w:date="2005-05-31T01:56:00Z">
        <w:del w:id="3054" w:author="xxxxxx" w:date="2005-06-03T15:12:00Z">
          <w:r>
            <w:rPr>
              <w:sz w:val="22"/>
              <w:lang w:val="cs-CZ"/>
            </w:rPr>
            <w:delText>the heads of the regions are asked to identify training needs once or twice a year and</w:delText>
          </w:r>
        </w:del>
      </w:ins>
      <w:ins w:id="3055" w:author="xxxxxx" w:date="2005-06-03T15:12:00Z">
        <w:r>
          <w:rPr>
            <w:sz w:val="22"/>
            <w:lang w:val="cs-CZ"/>
          </w:rPr>
          <w:t>a informovat o nic</w:t>
        </w:r>
      </w:ins>
      <w:ins w:id="3056" w:author="xxxxxx" w:date="2005-06-03T15:14:00Z">
        <w:r>
          <w:rPr>
            <w:sz w:val="22"/>
            <w:lang w:val="cs-CZ"/>
          </w:rPr>
          <w:t>h</w:t>
        </w:r>
      </w:ins>
      <w:ins w:id="3057" w:author="xxxxxx" w:date="2005-06-03T15:12:00Z">
        <w:r>
          <w:rPr>
            <w:sz w:val="22"/>
            <w:lang w:val="cs-CZ"/>
          </w:rPr>
          <w:t xml:space="preserve"> ústředí</w:t>
        </w:r>
      </w:ins>
      <w:ins w:id="3058" w:author="Koen de Kruif" w:date="2005-05-31T01:56:00Z">
        <w:del w:id="3059" w:author="xxxxxx" w:date="2005-06-03T15:12:00Z">
          <w:r>
            <w:rPr>
              <w:sz w:val="22"/>
              <w:lang w:val="cs-CZ"/>
            </w:rPr>
            <w:delText xml:space="preserve"> report that to the head office</w:delText>
          </w:r>
        </w:del>
      </w:ins>
      <w:ins w:id="3060" w:author="Koen de Kruif" w:date="2005-05-31T01:56:00Z">
        <w:r>
          <w:rPr>
            <w:sz w:val="22"/>
            <w:lang w:val="cs-CZ"/>
          </w:rPr>
          <w:t xml:space="preserve">. </w:t>
        </w:r>
      </w:ins>
      <w:ins w:id="3061" w:author="xxxxxx" w:date="2005-06-03T15:12:00Z">
        <w:r>
          <w:rPr>
            <w:sz w:val="22"/>
            <w:lang w:val="cs-CZ"/>
          </w:rPr>
          <w:t xml:space="preserve"> Diskuze daných potřeb může vyústit ve </w:t>
        </w:r>
      </w:ins>
      <w:ins w:id="3062" w:author="Koen de Kruif" w:date="2005-05-31T01:56:00Z">
        <w:del w:id="3063" w:author="xxxxxx" w:date="2005-06-03T15:12:00Z">
          <w:r>
            <w:rPr>
              <w:sz w:val="22"/>
              <w:lang w:val="cs-CZ"/>
            </w:rPr>
            <w:delText xml:space="preserve">A discussion on the needs can lead to </w:delText>
          </w:r>
        </w:del>
      </w:ins>
      <w:ins w:id="3064" w:author="Koen de Kruif" w:date="2005-05-31T01:56:00Z">
        <w:r>
          <w:rPr>
            <w:sz w:val="22"/>
            <w:lang w:val="cs-CZ"/>
          </w:rPr>
          <w:t>specific</w:t>
        </w:r>
      </w:ins>
      <w:ins w:id="3065" w:author="xxxxxx" w:date="2005-06-03T15:12:00Z">
        <w:r>
          <w:rPr>
            <w:sz w:val="22"/>
            <w:lang w:val="cs-CZ"/>
          </w:rPr>
          <w:t xml:space="preserve">kém </w:t>
        </w:r>
      </w:ins>
      <w:ins w:id="3066" w:author="Koen de Kruif" w:date="2005-05-31T01:56:00Z">
        <w:del w:id="3067" w:author="xxxxxx" w:date="2005-06-03T15:12:00Z">
          <w:r>
            <w:rPr>
              <w:sz w:val="22"/>
              <w:lang w:val="cs-CZ"/>
            </w:rPr>
            <w:delText xml:space="preserve"> </w:delText>
          </w:r>
        </w:del>
      </w:ins>
      <w:ins w:id="3068" w:author="Koen de Kruif" w:date="2005-05-31T01:56:00Z">
        <w:del w:id="3069" w:author="xxxxxx" w:date="2005-06-03T15:14:00Z">
          <w:r>
            <w:rPr>
              <w:sz w:val="22"/>
              <w:lang w:val="cs-CZ"/>
            </w:rPr>
            <w:delText>departmental</w:delText>
          </w:r>
        </w:del>
      </w:ins>
      <w:ins w:id="3070" w:author="xxxxxx" w:date="2005-06-03T15:12:00Z">
        <w:r>
          <w:rPr>
            <w:sz w:val="22"/>
            <w:lang w:val="cs-CZ"/>
          </w:rPr>
          <w:t>školení</w:t>
        </w:r>
      </w:ins>
      <w:ins w:id="3071" w:author="xxxxxx" w:date="2005-06-03T15:14:00Z">
        <w:r>
          <w:rPr>
            <w:sz w:val="22"/>
            <w:lang w:val="cs-CZ"/>
          </w:rPr>
          <w:t>m v rámci oddělení</w:t>
        </w:r>
      </w:ins>
      <w:ins w:id="3072" w:author="Koen de Kruif" w:date="2005-05-31T01:56:00Z">
        <w:del w:id="3073" w:author="xxxxxx" w:date="2005-06-03T15:13:00Z">
          <w:r>
            <w:rPr>
              <w:sz w:val="22"/>
              <w:lang w:val="cs-CZ"/>
            </w:rPr>
            <w:delText xml:space="preserve"> training</w:delText>
          </w:r>
        </w:del>
      </w:ins>
      <w:ins w:id="3074" w:author="xxxxxx" w:date="2005-06-03T15:13:00Z">
        <w:r>
          <w:rPr>
            <w:sz w:val="22"/>
            <w:lang w:val="cs-CZ"/>
          </w:rPr>
          <w:t xml:space="preserve"> nebo </w:t>
        </w:r>
      </w:ins>
      <w:ins w:id="3075" w:author="Koen de Kruif" w:date="2005-05-31T01:56:00Z">
        <w:del w:id="3076" w:author="xxxxxx" w:date="2005-06-03T15:13:00Z">
          <w:r>
            <w:rPr>
              <w:sz w:val="22"/>
              <w:lang w:val="cs-CZ"/>
            </w:rPr>
            <w:delText>, or that the</w:delText>
          </w:r>
        </w:del>
      </w:ins>
      <w:ins w:id="3077" w:author="xxxxxx" w:date="2005-06-03T15:13:00Z">
        <w:r>
          <w:rPr>
            <w:sz w:val="22"/>
            <w:lang w:val="cs-CZ"/>
          </w:rPr>
          <w:t>bude takové školení organizováno samotným osobním oddělením</w:t>
        </w:r>
      </w:ins>
      <w:ins w:id="3078" w:author="Koen de Kruif" w:date="2005-05-31T01:56:00Z">
        <w:del w:id="3079" w:author="xxxxxx" w:date="2005-06-03T15:13:00Z">
          <w:r>
            <w:rPr>
              <w:sz w:val="22"/>
              <w:lang w:val="cs-CZ"/>
            </w:rPr>
            <w:delText xml:space="preserve"> </w:delText>
          </w:r>
        </w:del>
      </w:ins>
      <w:ins w:id="3080" w:author="Koen de Kruif" w:date="2005-05-31T01:56:00Z">
        <w:del w:id="3081" w:author=" " w:date="2005-06-02T12:55:00Z">
          <w:r>
            <w:rPr>
              <w:sz w:val="22"/>
              <w:lang w:val="cs-CZ"/>
            </w:rPr>
            <w:delText>Human Resource d</w:delText>
          </w:r>
        </w:del>
      </w:ins>
      <w:ins w:id="3082" w:author=" " w:date="2005-06-02T12:55:00Z">
        <w:del w:id="3083" w:author="xxxxxx" w:date="2005-06-03T15:13:00Z">
          <w:r>
            <w:rPr>
              <w:sz w:val="22"/>
              <w:lang w:val="cs-CZ"/>
            </w:rPr>
            <w:delText>Personnel D</w:delText>
          </w:r>
        </w:del>
      </w:ins>
      <w:ins w:id="3084" w:author="Koen de Kruif" w:date="2005-05-31T01:56:00Z">
        <w:del w:id="3085" w:author="xxxxxx" w:date="2005-06-03T15:13:00Z">
          <w:r>
            <w:rPr>
              <w:sz w:val="22"/>
              <w:lang w:val="cs-CZ"/>
            </w:rPr>
            <w:delText xml:space="preserve">epartment takes it up to organise training </w:delText>
          </w:r>
        </w:del>
      </w:ins>
      <w:ins w:id="3086" w:author="Koen de Kruif" w:date="2005-05-31T01:56:00Z">
        <w:del w:id="3087" w:author=" " w:date="2005-06-02T12:55:00Z">
          <w:r>
            <w:rPr>
              <w:sz w:val="22"/>
              <w:lang w:val="cs-CZ"/>
            </w:rPr>
            <w:delText>themselves</w:delText>
          </w:r>
        </w:del>
      </w:ins>
      <w:ins w:id="3088" w:author=" " w:date="2005-06-02T12:55:00Z">
        <w:del w:id="3089" w:author="xxxxxx" w:date="2005-06-03T15:13:00Z">
          <w:r>
            <w:rPr>
              <w:sz w:val="22"/>
              <w:lang w:val="cs-CZ"/>
            </w:rPr>
            <w:delText>itself</w:delText>
          </w:r>
        </w:del>
      </w:ins>
      <w:ins w:id="3090" w:author="Koen de Kruif" w:date="2005-05-31T01:56:00Z">
        <w:r>
          <w:rPr>
            <w:sz w:val="22"/>
            <w:lang w:val="cs-CZ"/>
          </w:rPr>
          <w:t xml:space="preserve">. </w:t>
        </w:r>
      </w:ins>
      <w:ins w:id="3091" w:author="xxxxxx" w:date="2005-06-07T09:26:00Z">
        <w:r>
          <w:rPr>
            <w:sz w:val="22"/>
            <w:lang w:val="cs-CZ"/>
          </w:rPr>
          <w:t xml:space="preserve"> </w:t>
        </w:r>
      </w:ins>
      <w:ins w:id="3092" w:author="Koen de Kruif" w:date="2005-05-31T01:56:00Z">
        <w:del w:id="3093" w:author="xxxxxx" w:date="2005-06-03T15:17:00Z">
          <w:r>
            <w:rPr>
              <w:sz w:val="22"/>
              <w:lang w:val="cs-CZ"/>
            </w:rPr>
            <w:delText>They also offer</w:delText>
          </w:r>
        </w:del>
      </w:ins>
      <w:ins w:id="3094" w:author="xxxxxx" w:date="2005-06-03T15:17:00Z">
        <w:r>
          <w:rPr>
            <w:sz w:val="22"/>
            <w:lang w:val="cs-CZ"/>
          </w:rPr>
          <w:t xml:space="preserve">Mají také k dispozici seznam školících kursů </w:t>
        </w:r>
      </w:ins>
      <w:ins w:id="3095" w:author="Koen de Kruif" w:date="2005-05-31T01:56:00Z">
        <w:del w:id="3096" w:author="xxxxxx" w:date="2005-06-03T15:17:00Z">
          <w:r>
            <w:rPr>
              <w:sz w:val="22"/>
              <w:lang w:val="cs-CZ"/>
            </w:rPr>
            <w:delText xml:space="preserve"> a list of capacity of training courses</w:delText>
          </w:r>
        </w:del>
      </w:ins>
      <w:ins w:id="3097" w:author="xxxxxx" w:date="2005-06-03T15:17:00Z">
        <w:r>
          <w:rPr>
            <w:sz w:val="22"/>
            <w:lang w:val="cs-CZ"/>
          </w:rPr>
          <w:t xml:space="preserve">a jejich kapacit. </w:t>
        </w:r>
      </w:ins>
      <w:ins w:id="3098" w:author="Koen de Kruif" w:date="2005-05-31T01:56:00Z">
        <w:r>
          <w:rPr>
            <w:sz w:val="22"/>
            <w:lang w:val="cs-CZ"/>
          </w:rPr>
          <w:t xml:space="preserve"> </w:t>
        </w:r>
      </w:ins>
      <w:ins w:id="3099" w:author="Koen de Kruif" w:date="2005-05-31T01:56:00Z">
        <w:del w:id="3100" w:author="xxxxxx" w:date="2005-06-03T15:17:00Z">
          <w:r>
            <w:rPr>
              <w:sz w:val="22"/>
              <w:lang w:val="cs-CZ"/>
            </w:rPr>
            <w:delText>and the department heads</w:delText>
          </w:r>
        </w:del>
      </w:ins>
      <w:ins w:id="3101" w:author="xxxxxx" w:date="2005-06-03T15:17:00Z">
        <w:r>
          <w:rPr>
            <w:sz w:val="22"/>
            <w:lang w:val="cs-CZ"/>
          </w:rPr>
          <w:t xml:space="preserve">Vedoucí oddělení může zajistit, aby se určití zaměstnanci kursů zúčastnili. </w:t>
        </w:r>
      </w:ins>
      <w:ins w:id="3102" w:author="Koen de Kruif" w:date="2005-05-31T01:56:00Z">
        <w:del w:id="3103" w:author="xxxxxx" w:date="2005-06-03T15:18:00Z">
          <w:r>
            <w:rPr>
              <w:sz w:val="22"/>
              <w:lang w:val="cs-CZ"/>
            </w:rPr>
            <w:delText xml:space="preserve"> can take care that specific employees follow courses.</w:delText>
          </w:r>
        </w:del>
      </w:ins>
      <w:ins w:id="3104" w:author="Koen de Kruif" w:date="2005-05-31T01:56:00Z">
        <w:r>
          <w:rPr>
            <w:sz w:val="22"/>
            <w:lang w:val="cs-CZ"/>
          </w:rPr>
          <w:t xml:space="preserve"> </w:t>
        </w:r>
      </w:ins>
      <w:ins w:id="3105" w:author="xxxxxx" w:date="2005-06-03T15:18:00Z">
        <w:r>
          <w:rPr>
            <w:sz w:val="22"/>
            <w:lang w:val="cs-CZ"/>
          </w:rPr>
          <w:t xml:space="preserve">Je </w:t>
        </w:r>
      </w:ins>
      <w:ins w:id="3106" w:author="xxxxxx" w:date="2005-06-07T09:27:00Z">
        <w:r>
          <w:rPr>
            <w:sz w:val="22"/>
            <w:lang w:val="cs-CZ"/>
          </w:rPr>
          <w:t xml:space="preserve">však </w:t>
        </w:r>
      </w:ins>
      <w:ins w:id="3107" w:author="xxxxxx" w:date="2005-06-03T15:18:00Z">
        <w:r>
          <w:rPr>
            <w:sz w:val="22"/>
            <w:lang w:val="cs-CZ"/>
          </w:rPr>
          <w:t xml:space="preserve">důležité, aby o ně měli zaměstnanci </w:t>
        </w:r>
      </w:ins>
      <w:ins w:id="3108" w:author="xxxxxx" w:date="2005-06-07T09:27:00Z">
        <w:r>
          <w:rPr>
            <w:sz w:val="22"/>
            <w:lang w:val="cs-CZ"/>
          </w:rPr>
          <w:t xml:space="preserve">skutečný </w:t>
        </w:r>
      </w:ins>
      <w:ins w:id="3109" w:author="xxxxxx" w:date="2005-06-03T15:18:00Z">
        <w:r>
          <w:rPr>
            <w:sz w:val="22"/>
            <w:lang w:val="cs-CZ"/>
          </w:rPr>
          <w:t>zájem</w:t>
        </w:r>
      </w:ins>
      <w:ins w:id="3110" w:author="Koen de Kruif" w:date="2005-05-31T01:56:00Z">
        <w:del w:id="3111" w:author="xxxxxx" w:date="2005-06-03T15:18:00Z">
          <w:r>
            <w:rPr>
              <w:sz w:val="22"/>
              <w:lang w:val="cs-CZ"/>
            </w:rPr>
            <w:delText>For this, it is most important that employees show interest</w:delText>
          </w:r>
        </w:del>
      </w:ins>
      <w:ins w:id="3112" w:author="Koen de Kruif" w:date="2005-05-31T01:56:00Z">
        <w:r>
          <w:rPr>
            <w:sz w:val="22"/>
            <w:lang w:val="cs-CZ"/>
          </w:rPr>
          <w:t xml:space="preserve">. </w:t>
        </w:r>
      </w:ins>
      <w:ins w:id="3113" w:author="xxxxxx" w:date="2005-06-03T15:18:00Z">
        <w:r>
          <w:rPr>
            <w:sz w:val="22"/>
            <w:lang w:val="cs-CZ"/>
          </w:rPr>
          <w:t xml:space="preserve"> Existuje však také tlak na rozvoj zaměstnanců</w:t>
        </w:r>
      </w:ins>
      <w:ins w:id="3114" w:author="Koen de Kruif" w:date="2005-05-31T01:56:00Z">
        <w:del w:id="3115" w:author="xxxxxx" w:date="2005-06-03T15:19:00Z">
          <w:r>
            <w:rPr>
              <w:sz w:val="22"/>
              <w:lang w:val="cs-CZ"/>
            </w:rPr>
            <w:delText>But there is also a push to development of employees</w:delText>
          </w:r>
        </w:del>
      </w:ins>
      <w:ins w:id="3116" w:author="Koen de Kruif" w:date="2005-05-31T01:56:00Z">
        <w:r>
          <w:rPr>
            <w:sz w:val="22"/>
            <w:lang w:val="cs-CZ"/>
          </w:rPr>
          <w:t xml:space="preserve">. </w:t>
        </w:r>
      </w:ins>
      <w:ins w:id="3117" w:author="xxxxxx" w:date="2005-06-03T15:14:00Z">
        <w:r>
          <w:rPr>
            <w:sz w:val="22"/>
            <w:lang w:val="cs-CZ"/>
          </w:rPr>
          <w:t xml:space="preserve"> Má pocit, že díky </w:t>
        </w:r>
      </w:ins>
      <w:ins w:id="3118" w:author="xxxxxx" w:date="2005-06-06T18:51:00Z">
        <w:r>
          <w:rPr>
            <w:sz w:val="22"/>
            <w:lang w:val="cs-CZ"/>
          </w:rPr>
          <w:t>patnácti</w:t>
        </w:r>
      </w:ins>
      <w:ins w:id="3119" w:author="xxxxxx" w:date="2005-06-03T15:14:00Z">
        <w:r>
          <w:rPr>
            <w:sz w:val="22"/>
            <w:lang w:val="cs-CZ"/>
          </w:rPr>
          <w:t xml:space="preserve">leté zkušenosti akumulované </w:t>
        </w:r>
      </w:ins>
      <w:ins w:id="3120" w:author="Koen de Kruif" w:date="2005-05-31T01:56:00Z">
        <w:del w:id="3121" w:author="xxxxxx" w:date="2005-06-03T15:15:00Z">
          <w:r>
            <w:rPr>
              <w:sz w:val="22"/>
              <w:lang w:val="cs-CZ"/>
            </w:rPr>
            <w:delText xml:space="preserve">With the 15 years of experience of the </w:delText>
          </w:r>
        </w:del>
      </w:ins>
      <w:ins w:id="3122" w:author="Koen de Kruif" w:date="2005-05-31T13:17:00Z">
        <w:r>
          <w:rPr>
            <w:sz w:val="22"/>
            <w:lang w:val="cs-CZ"/>
          </w:rPr>
          <w:t>ČIŽP</w:t>
        </w:r>
      </w:ins>
      <w:ins w:id="3123" w:author="xxxxxx" w:date="2005-06-03T15:15:00Z">
        <w:r>
          <w:rPr>
            <w:sz w:val="22"/>
            <w:lang w:val="cs-CZ"/>
          </w:rPr>
          <w:t xml:space="preserve"> lze většinu školících </w:t>
        </w:r>
      </w:ins>
      <w:ins w:id="3124" w:author="Koen de Kruif" w:date="2005-05-31T01:56:00Z">
        <w:del w:id="3125" w:author="xxxxxx" w:date="2005-06-03T15:15:00Z">
          <w:r>
            <w:rPr>
              <w:sz w:val="22"/>
              <w:lang w:val="cs-CZ"/>
            </w:rPr>
            <w:delText xml:space="preserve"> she thinks that most training </w:delText>
          </w:r>
        </w:del>
      </w:ins>
      <w:ins w:id="3126" w:author="Koen de Kruif" w:date="2005-05-31T01:56:00Z">
        <w:r>
          <w:rPr>
            <w:sz w:val="22"/>
            <w:lang w:val="cs-CZ"/>
          </w:rPr>
          <w:t>progra</w:t>
        </w:r>
      </w:ins>
      <w:ins w:id="3127" w:author="xxxxxx" w:date="2005-06-03T15:15:00Z">
        <w:r>
          <w:rPr>
            <w:sz w:val="22"/>
            <w:lang w:val="cs-CZ"/>
          </w:rPr>
          <w:t xml:space="preserve">mů určit a poskytnou samotným </w:t>
        </w:r>
      </w:ins>
      <w:ins w:id="3128" w:author="Koen de Kruif" w:date="2005-05-31T01:56:00Z">
        <w:del w:id="3129" w:author="xxxxxx" w:date="2005-06-03T15:15:00Z">
          <w:r>
            <w:rPr>
              <w:sz w:val="22"/>
              <w:lang w:val="cs-CZ"/>
            </w:rPr>
            <w:delText xml:space="preserve">mmes can be identified and delivered by or through </w:delText>
          </w:r>
        </w:del>
      </w:ins>
      <w:ins w:id="3130" w:author="Koen de Kruif" w:date="2005-05-31T13:17:00Z">
        <w:r>
          <w:rPr>
            <w:sz w:val="22"/>
            <w:lang w:val="cs-CZ"/>
          </w:rPr>
          <w:t>ČIŽP</w:t>
        </w:r>
      </w:ins>
      <w:ins w:id="3131" w:author="xxxxxx" w:date="2005-06-03T15:16:00Z">
        <w:r>
          <w:rPr>
            <w:sz w:val="22"/>
            <w:lang w:val="cs-CZ"/>
          </w:rPr>
          <w:t xml:space="preserve"> nebo s jeho pomocí</w:t>
        </w:r>
      </w:ins>
      <w:ins w:id="3132" w:author="Koen de Kruif" w:date="2005-05-31T01:56:00Z">
        <w:r>
          <w:rPr>
            <w:sz w:val="22"/>
            <w:lang w:val="cs-CZ"/>
          </w:rPr>
          <w:t>.</w:t>
        </w:r>
      </w:ins>
      <w:ins w:id="3133" w:author="Koen de Kruif" w:date="2005-05-31T02:05:00Z">
        <w:r>
          <w:rPr>
            <w:sz w:val="22"/>
            <w:lang w:val="cs-CZ"/>
          </w:rPr>
          <w:t xml:space="preserve"> </w:t>
        </w:r>
      </w:ins>
    </w:p>
    <w:p>
      <w:pPr>
        <w:pStyle w:val="Normal"/>
        <w:rPr>
          <w:sz w:val="22"/>
          <w:lang w:val="cs-CZ"/>
          <w:ins w:id="3136" w:author="Koen de Kruif" w:date="2005-05-31T01:56:00Z"/>
        </w:rPr>
      </w:pPr>
      <w:ins w:id="3135" w:author="Koen de Kruif" w:date="2005-05-31T01:56:00Z">
        <w:r>
          <w:rPr>
            <w:sz w:val="22"/>
            <w:lang w:val="cs-CZ"/>
          </w:rPr>
        </w:r>
      </w:ins>
    </w:p>
    <w:p>
      <w:pPr>
        <w:pStyle w:val="Heading7"/>
        <w:rPr>
          <w:lang w:val="cs-CZ"/>
          <w:ins w:id="3139" w:author="Koen de Kruif" w:date="2005-05-31T01:56:00Z"/>
        </w:rPr>
      </w:pPr>
      <w:ins w:id="3137" w:author="Koen de Kruif" w:date="2005-05-31T01:56:00Z">
        <w:r>
          <w:rPr>
            <w:lang w:val="cs-CZ"/>
          </w:rPr>
          <w:t>Martin Stifter</w:t>
        </w:r>
      </w:ins>
      <w:ins w:id="3138" w:author="Koen de Kruif" w:date="2005-05-31T02:05:00Z">
        <w:r>
          <w:rPr>
            <w:lang w:val="cs-CZ"/>
          </w:rPr>
          <w:t xml:space="preserve"> </w:t>
        </w:r>
      </w:ins>
    </w:p>
    <w:p>
      <w:pPr>
        <w:pStyle w:val="Normal"/>
        <w:jc w:val="both"/>
        <w:rPr>
          <w:ins w:id="3262" w:author="Koen de Kruif" w:date="2005-05-31T01:56:00Z"/>
        </w:rPr>
      </w:pPr>
      <w:ins w:id="3140" w:author="xxxxxx" w:date="2005-06-03T15:28:00Z">
        <w:r>
          <w:rPr>
            <w:sz w:val="22"/>
            <w:lang w:val="cs-CZ"/>
          </w:rPr>
          <w:t>Diskutovat školicí potřeby během m</w:t>
        </w:r>
      </w:ins>
      <w:ins w:id="3141" w:author="Koen de Kruif" w:date="2005-05-31T01:56:00Z">
        <w:del w:id="3142" w:author="xxxxxx" w:date="2005-06-03T15:23:00Z">
          <w:r>
            <w:rPr>
              <w:sz w:val="22"/>
              <w:lang w:val="cs-CZ"/>
            </w:rPr>
            <w:delText>A monthly</w:delText>
          </w:r>
        </w:del>
      </w:ins>
      <w:ins w:id="3143" w:author="xxxxxx" w:date="2005-06-03T15:23:00Z">
        <w:r>
          <w:rPr>
            <w:sz w:val="22"/>
            <w:lang w:val="cs-CZ"/>
          </w:rPr>
          <w:t>ěsíční</w:t>
        </w:r>
      </w:ins>
      <w:ins w:id="3144" w:author="xxxxxx" w:date="2005-06-03T15:29:00Z">
        <w:r>
          <w:rPr>
            <w:sz w:val="22"/>
            <w:lang w:val="cs-CZ"/>
          </w:rPr>
          <w:t>ch</w:t>
        </w:r>
      </w:ins>
      <w:ins w:id="3145" w:author="xxxxxx" w:date="2005-06-03T15:23:00Z">
        <w:r>
          <w:rPr>
            <w:sz w:val="22"/>
            <w:lang w:val="cs-CZ"/>
          </w:rPr>
          <w:t xml:space="preserve"> jednání </w:t>
        </w:r>
      </w:ins>
      <w:ins w:id="3146" w:author="xxxxxx" w:date="2005-06-03T15:23:00Z">
        <w:r>
          <w:rPr>
            <w:i/>
            <w:sz w:val="22"/>
            <w:lang w:val="cs-CZ"/>
          </w:rPr>
          <w:t>vedoucích oddělení</w:t>
        </w:r>
      </w:ins>
      <w:ins w:id="3147" w:author="Koen de Kruif" w:date="2005-05-31T01:56:00Z">
        <w:del w:id="3148" w:author="xxxxxx" w:date="2005-06-03T15:24:00Z">
          <w:r>
            <w:rPr>
              <w:sz w:val="22"/>
              <w:lang w:val="cs-CZ"/>
            </w:rPr>
            <w:delText xml:space="preserve"> </w:delText>
          </w:r>
        </w:del>
      </w:ins>
      <w:ins w:id="3149" w:author="Koen de Kruif" w:date="2005-05-31T01:56:00Z">
        <w:del w:id="3150" w:author="xxxxxx" w:date="2005-06-03T15:24:00Z">
          <w:r>
            <w:rPr>
              <w:i/>
              <w:sz w:val="22"/>
              <w:lang w:val="cs-CZ"/>
            </w:rPr>
            <w:delText>heads of department</w:delText>
          </w:r>
        </w:del>
      </w:ins>
      <w:ins w:id="3151" w:author="Koen de Kruif" w:date="2005-05-31T01:56:00Z">
        <w:del w:id="3152" w:author="xxxxxx" w:date="2005-06-03T15:24:00Z">
          <w:r>
            <w:rPr>
              <w:sz w:val="22"/>
              <w:lang w:val="cs-CZ"/>
            </w:rPr>
            <w:delText xml:space="preserve">-meeting </w:delText>
          </w:r>
        </w:del>
      </w:ins>
      <w:ins w:id="3153" w:author="Koen de Kruif" w:date="2005-05-31T01:56:00Z">
        <w:del w:id="3154" w:author="xxxxxx" w:date="2005-06-03T15:29:00Z">
          <w:r>
            <w:rPr>
              <w:sz w:val="22"/>
              <w:lang w:val="cs-CZ"/>
            </w:rPr>
            <w:delText>discusses training needs</w:delText>
          </w:r>
        </w:del>
      </w:ins>
      <w:ins w:id="3155" w:author="Koen de Kruif" w:date="2005-05-31T01:56:00Z">
        <w:r>
          <w:rPr>
            <w:sz w:val="22"/>
            <w:lang w:val="cs-CZ"/>
          </w:rPr>
          <w:t xml:space="preserve">. </w:t>
        </w:r>
      </w:ins>
      <w:ins w:id="3156" w:author="xxxxxx" w:date="2005-06-03T15:30:00Z">
        <w:r>
          <w:rPr>
            <w:sz w:val="22"/>
            <w:lang w:val="cs-CZ"/>
          </w:rPr>
          <w:t xml:space="preserve"> Dvakrát ročně se povinně sejdou všichni </w:t>
        </w:r>
      </w:ins>
      <w:ins w:id="3157" w:author="Koen de Kruif" w:date="2005-05-31T01:56:00Z">
        <w:del w:id="3158" w:author="xxxxxx" w:date="2005-06-03T15:30:00Z">
          <w:r>
            <w:rPr>
              <w:sz w:val="22"/>
              <w:lang w:val="cs-CZ"/>
            </w:rPr>
            <w:delText>Twice a year all in</w:delText>
          </w:r>
        </w:del>
      </w:ins>
      <w:ins w:id="3159" w:author="xxxxxx" w:date="2005-06-03T15:30:00Z">
        <w:r>
          <w:rPr>
            <w:sz w:val="22"/>
            <w:lang w:val="cs-CZ"/>
          </w:rPr>
          <w:t>in</w:t>
        </w:r>
      </w:ins>
      <w:ins w:id="3160" w:author="Koen de Kruif" w:date="2005-05-31T01:56:00Z">
        <w:r>
          <w:rPr>
            <w:sz w:val="22"/>
            <w:lang w:val="cs-CZ"/>
          </w:rPr>
          <w:t>spe</w:t>
        </w:r>
      </w:ins>
      <w:ins w:id="3161" w:author="xxxxxx" w:date="2005-06-03T15:30:00Z">
        <w:r>
          <w:rPr>
            <w:sz w:val="22"/>
            <w:lang w:val="cs-CZ"/>
          </w:rPr>
          <w:t xml:space="preserve">ktoři, aby prodiskutovali záležitosti školení </w:t>
        </w:r>
      </w:ins>
      <w:ins w:id="3162" w:author="Koen de Kruif" w:date="2005-05-31T01:56:00Z">
        <w:del w:id="3163" w:author="xxxxxx" w:date="2005-06-03T15:30:00Z">
          <w:r>
            <w:rPr>
              <w:sz w:val="22"/>
              <w:lang w:val="cs-CZ"/>
            </w:rPr>
            <w:delText xml:space="preserve">ctors </w:delText>
          </w:r>
        </w:del>
      </w:ins>
      <w:ins w:id="3164" w:author="Koen de Kruif" w:date="2005-05-31T01:56:00Z">
        <w:del w:id="3165" w:author=" " w:date="2005-06-02T12:55:00Z">
          <w:r>
            <w:rPr>
              <w:sz w:val="22"/>
              <w:lang w:val="cs-CZ"/>
            </w:rPr>
            <w:delText>gather</w:delText>
          </w:r>
        </w:del>
      </w:ins>
      <w:ins w:id="3166" w:author=" " w:date="2005-06-02T12:55:00Z">
        <w:del w:id="3167" w:author="xxxxxx" w:date="2005-06-03T15:31:00Z">
          <w:r>
            <w:rPr>
              <w:sz w:val="22"/>
              <w:lang w:val="cs-CZ"/>
            </w:rPr>
            <w:delText>meet</w:delText>
          </w:r>
        </w:del>
      </w:ins>
      <w:ins w:id="3168" w:author="Koen de Kruif" w:date="2005-05-31T01:56:00Z">
        <w:del w:id="3169" w:author="xxxxxx" w:date="2005-06-03T15:31:00Z">
          <w:r>
            <w:rPr>
              <w:sz w:val="22"/>
              <w:lang w:val="cs-CZ"/>
            </w:rPr>
            <w:delText xml:space="preserve"> obligatory to discuss training issues</w:delText>
          </w:r>
        </w:del>
      </w:ins>
      <w:ins w:id="3170" w:author="Koen de Kruif" w:date="2005-05-31T01:56:00Z">
        <w:r>
          <w:rPr>
            <w:sz w:val="22"/>
            <w:lang w:val="cs-CZ"/>
          </w:rPr>
          <w:t xml:space="preserve"> (</w:t>
        </w:r>
      </w:ins>
      <w:ins w:id="3171" w:author="Koen de Kruif" w:date="2005-05-31T01:56:00Z">
        <w:del w:id="3172" w:author="xxxxxx" w:date="2005-06-03T15:31:00Z">
          <w:r>
            <w:rPr>
              <w:sz w:val="22"/>
              <w:lang w:val="cs-CZ"/>
            </w:rPr>
            <w:delText>as a</w:delText>
          </w:r>
        </w:del>
      </w:ins>
      <w:ins w:id="3173" w:author="xxxxxx" w:date="2005-06-03T15:33:00Z">
        <w:r>
          <w:rPr>
            <w:sz w:val="22"/>
            <w:lang w:val="cs-CZ"/>
          </w:rPr>
          <w:t>formou</w:t>
        </w:r>
      </w:ins>
      <w:ins w:id="3174" w:author="xxxxxx" w:date="2005-06-03T15:31:00Z">
        <w:r>
          <w:rPr>
            <w:sz w:val="22"/>
            <w:lang w:val="cs-CZ"/>
          </w:rPr>
          <w:t xml:space="preserve"> školení)</w:t>
        </w:r>
      </w:ins>
      <w:ins w:id="3175" w:author="Koen de Kruif" w:date="2005-05-31T01:56:00Z">
        <w:del w:id="3176" w:author="xxxxxx" w:date="2005-06-07T09:27:00Z">
          <w:r>
            <w:rPr>
              <w:sz w:val="22"/>
              <w:lang w:val="cs-CZ"/>
            </w:rPr>
            <w:delText xml:space="preserve"> </w:delText>
          </w:r>
        </w:del>
      </w:ins>
      <w:ins w:id="3177" w:author="Koen de Kruif" w:date="2005-05-31T01:56:00Z">
        <w:del w:id="3178" w:author="xxxxxx" w:date="2005-06-03T15:31:00Z">
          <w:r>
            <w:rPr>
              <w:sz w:val="22"/>
              <w:lang w:val="cs-CZ"/>
            </w:rPr>
            <w:delText>training)</w:delText>
          </w:r>
        </w:del>
      </w:ins>
      <w:ins w:id="3179" w:author="Koen de Kruif" w:date="2005-05-31T01:56:00Z">
        <w:r>
          <w:rPr>
            <w:sz w:val="22"/>
            <w:lang w:val="cs-CZ"/>
          </w:rPr>
          <w:t xml:space="preserve">: </w:t>
        </w:r>
      </w:ins>
      <w:ins w:id="3180" w:author="Koen de Kruif" w:date="2005-05-31T01:56:00Z">
        <w:del w:id="3181" w:author="xxxxxx" w:date="2005-06-03T15:29:00Z">
          <w:r>
            <w:rPr>
              <w:sz w:val="22"/>
              <w:lang w:val="cs-CZ"/>
            </w:rPr>
            <w:delText>legal</w:delText>
          </w:r>
        </w:del>
      </w:ins>
      <w:ins w:id="3182" w:author="xxxxxx" w:date="2005-06-03T15:29:00Z">
        <w:r>
          <w:rPr>
            <w:sz w:val="22"/>
            <w:lang w:val="cs-CZ"/>
          </w:rPr>
          <w:t>právní</w:t>
        </w:r>
      </w:ins>
      <w:ins w:id="3183" w:author="Koen de Kruif" w:date="2005-05-31T01:56:00Z">
        <w:r>
          <w:rPr>
            <w:sz w:val="22"/>
            <w:lang w:val="cs-CZ"/>
          </w:rPr>
          <w:t xml:space="preserve"> a</w:t>
        </w:r>
      </w:ins>
      <w:ins w:id="3184" w:author="Koen de Kruif" w:date="2005-05-31T01:56:00Z">
        <w:del w:id="3185" w:author="xxxxxx" w:date="2005-06-03T15:29:00Z">
          <w:r>
            <w:rPr>
              <w:sz w:val="22"/>
              <w:lang w:val="cs-CZ"/>
            </w:rPr>
            <w:delText>nd</w:delText>
          </w:r>
        </w:del>
      </w:ins>
      <w:ins w:id="3186" w:author="Koen de Kruif" w:date="2005-05-31T01:56:00Z">
        <w:r>
          <w:rPr>
            <w:sz w:val="22"/>
            <w:lang w:val="cs-CZ"/>
          </w:rPr>
          <w:t xml:space="preserve"> technic</w:t>
        </w:r>
      </w:ins>
      <w:ins w:id="3187" w:author="xxxxxx" w:date="2005-06-03T15:29:00Z">
        <w:r>
          <w:rPr>
            <w:sz w:val="22"/>
            <w:lang w:val="cs-CZ"/>
          </w:rPr>
          <w:t>ké</w:t>
        </w:r>
      </w:ins>
      <w:ins w:id="3188" w:author="Koen de Kruif" w:date="2005-05-31T01:56:00Z">
        <w:del w:id="3189" w:author="xxxxxx" w:date="2005-06-03T15:29:00Z">
          <w:r>
            <w:rPr>
              <w:sz w:val="22"/>
              <w:lang w:val="cs-CZ"/>
            </w:rPr>
            <w:delText>al</w:delText>
          </w:r>
        </w:del>
      </w:ins>
      <w:ins w:id="3190" w:author="Koen de Kruif" w:date="2005-05-31T01:56:00Z">
        <w:r>
          <w:rPr>
            <w:sz w:val="22"/>
            <w:lang w:val="cs-CZ"/>
          </w:rPr>
          <w:t xml:space="preserve"> aspe</w:t>
        </w:r>
      </w:ins>
      <w:ins w:id="3191" w:author="xxxxxx" w:date="2005-06-03T15:29:00Z">
        <w:r>
          <w:rPr>
            <w:sz w:val="22"/>
            <w:lang w:val="cs-CZ"/>
          </w:rPr>
          <w:t>kty právních změn</w:t>
        </w:r>
      </w:ins>
      <w:ins w:id="3192" w:author="Koen de Kruif" w:date="2005-05-31T01:56:00Z">
        <w:del w:id="3193" w:author="xxxxxx" w:date="2005-06-03T15:29:00Z">
          <w:r>
            <w:rPr>
              <w:sz w:val="22"/>
              <w:lang w:val="cs-CZ"/>
            </w:rPr>
            <w:delText>cts of law changes</w:delText>
          </w:r>
        </w:del>
      </w:ins>
      <w:ins w:id="3194" w:author="Koen de Kruif" w:date="2005-05-31T01:56:00Z">
        <w:r>
          <w:rPr>
            <w:sz w:val="22"/>
            <w:lang w:val="cs-CZ"/>
          </w:rPr>
          <w:t xml:space="preserve">. </w:t>
        </w:r>
      </w:ins>
      <w:ins w:id="3195" w:author="Koen de Kruif" w:date="2005-05-31T01:56:00Z">
        <w:del w:id="3196" w:author="xxxxxx" w:date="2005-06-03T15:32:00Z">
          <w:r>
            <w:rPr>
              <w:sz w:val="22"/>
              <w:lang w:val="cs-CZ"/>
            </w:rPr>
            <w:delText>At least twice a year</w:delText>
          </w:r>
        </w:del>
      </w:ins>
      <w:ins w:id="3197" w:author="xxxxxx" w:date="2005-06-03T15:32:00Z">
        <w:r>
          <w:rPr>
            <w:sz w:val="22"/>
            <w:lang w:val="cs-CZ"/>
          </w:rPr>
          <w:t>Alespoň dvakrát ročně</w:t>
        </w:r>
      </w:ins>
      <w:ins w:id="3198" w:author="Koen de Kruif" w:date="2005-05-31T01:56:00Z">
        <w:r>
          <w:rPr>
            <w:sz w:val="22"/>
            <w:lang w:val="cs-CZ"/>
          </w:rPr>
          <w:t xml:space="preserve"> s</w:t>
        </w:r>
      </w:ins>
      <w:ins w:id="3199" w:author="xxxxxx" w:date="2005-06-03T15:32:00Z">
        <w:r>
          <w:rPr>
            <w:sz w:val="22"/>
            <w:lang w:val="cs-CZ"/>
          </w:rPr>
          <w:t xml:space="preserve">e konají tak zvané </w:t>
        </w:r>
      </w:ins>
      <w:ins w:id="3200" w:author="Koen de Kruif" w:date="2005-05-31T01:56:00Z">
        <w:del w:id="3201" w:author="xxxxxx" w:date="2005-06-03T15:32:00Z">
          <w:r>
            <w:rPr>
              <w:sz w:val="22"/>
              <w:lang w:val="cs-CZ"/>
            </w:rPr>
            <w:delText>o</w:delText>
          </w:r>
        </w:del>
      </w:ins>
      <w:ins w:id="3202" w:author="Koen de Kruif" w:date="2005-05-31T01:56:00Z">
        <w:del w:id="3203" w:author="xxxxxx" w:date="2005-06-07T09:27:00Z">
          <w:r>
            <w:rPr>
              <w:sz w:val="22"/>
              <w:lang w:val="cs-CZ"/>
            </w:rPr>
            <w:delText xml:space="preserve"> </w:delText>
          </w:r>
        </w:del>
      </w:ins>
      <w:ins w:id="3204" w:author="Koen de Kruif" w:date="2005-05-31T01:56:00Z">
        <w:del w:id="3205" w:author="xxxxxx" w:date="2005-06-03T15:32:00Z">
          <w:r>
            <w:rPr>
              <w:sz w:val="22"/>
              <w:lang w:val="cs-CZ"/>
            </w:rPr>
            <w:delText xml:space="preserve">called </w:delText>
          </w:r>
        </w:del>
      </w:ins>
      <w:ins w:id="3206" w:author="xxxxxx" w:date="2005-06-03T15:32:00Z">
        <w:r>
          <w:rPr>
            <w:sz w:val="22"/>
            <w:lang w:val="cs-CZ"/>
          </w:rPr>
          <w:t xml:space="preserve">společné </w:t>
        </w:r>
      </w:ins>
      <w:ins w:id="3207" w:author="Koen de Kruif" w:date="2005-05-31T01:56:00Z">
        <w:del w:id="3208" w:author="xxxxxx" w:date="2005-06-03T15:32:00Z">
          <w:r>
            <w:rPr>
              <w:sz w:val="22"/>
              <w:lang w:val="cs-CZ"/>
            </w:rPr>
            <w:delText>common co</w:delText>
          </w:r>
        </w:del>
      </w:ins>
      <w:ins w:id="3209" w:author="xxxxxx" w:date="2005-06-03T15:32:00Z">
        <w:r>
          <w:rPr>
            <w:sz w:val="22"/>
            <w:lang w:val="cs-CZ"/>
          </w:rPr>
          <w:t>kontroly</w:t>
        </w:r>
      </w:ins>
      <w:ins w:id="3210" w:author="xxxxxx" w:date="2005-06-07T09:27:00Z">
        <w:r>
          <w:rPr>
            <w:sz w:val="22"/>
            <w:lang w:val="cs-CZ"/>
          </w:rPr>
          <w:t>,</w:t>
        </w:r>
      </w:ins>
      <w:ins w:id="3211" w:author="xxxxxx" w:date="2005-06-03T15:32:00Z">
        <w:r>
          <w:rPr>
            <w:sz w:val="22"/>
            <w:lang w:val="cs-CZ"/>
          </w:rPr>
          <w:t xml:space="preserve"> </w:t>
        </w:r>
      </w:ins>
      <w:ins w:id="3212" w:author="Koen de Kruif" w:date="2005-05-31T01:56:00Z">
        <w:del w:id="3213" w:author="xxxxxx" w:date="2005-06-03T15:32:00Z">
          <w:r>
            <w:rPr>
              <w:sz w:val="22"/>
              <w:lang w:val="cs-CZ"/>
            </w:rPr>
            <w:delText>ntrols are tak</w:delText>
          </w:r>
        </w:del>
      </w:ins>
      <w:ins w:id="3214" w:author="Koen de Kruif" w:date="2005-05-31T01:56:00Z">
        <w:del w:id="3215" w:author=" " w:date="2005-06-02T12:56:00Z">
          <w:r>
            <w:rPr>
              <w:sz w:val="22"/>
              <w:lang w:val="cs-CZ"/>
            </w:rPr>
            <w:delText>en</w:delText>
          </w:r>
        </w:del>
      </w:ins>
      <w:ins w:id="3216" w:author=" " w:date="2005-06-02T12:56:00Z">
        <w:del w:id="3217" w:author="xxxxxx" w:date="2005-06-03T15:32:00Z">
          <w:r>
            <w:rPr>
              <w:sz w:val="22"/>
              <w:lang w:val="cs-CZ"/>
            </w:rPr>
            <w:delText>ing</w:delText>
          </w:r>
        </w:del>
      </w:ins>
      <w:ins w:id="3218" w:author="Koen de Kruif" w:date="2005-05-31T01:56:00Z">
        <w:del w:id="3219" w:author="xxxxxx" w:date="2005-06-03T15:32:00Z">
          <w:r>
            <w:rPr>
              <w:sz w:val="22"/>
              <w:lang w:val="cs-CZ"/>
            </w:rPr>
            <w:delText xml:space="preserve"> place and the</w:delText>
          </w:r>
        </w:del>
      </w:ins>
      <w:ins w:id="3220" w:author="xxxxxx" w:date="2005-06-03T15:32:00Z">
        <w:r>
          <w:rPr>
            <w:sz w:val="22"/>
            <w:lang w:val="cs-CZ"/>
          </w:rPr>
          <w:t>kde</w:t>
        </w:r>
      </w:ins>
      <w:ins w:id="3221" w:author="Koen de Kruif" w:date="2005-05-31T01:56:00Z">
        <w:r>
          <w:rPr>
            <w:sz w:val="22"/>
            <w:lang w:val="cs-CZ"/>
          </w:rPr>
          <w:t xml:space="preserve"> inspe</w:t>
        </w:r>
      </w:ins>
      <w:ins w:id="3222" w:author="xxxxxx" w:date="2005-06-03T15:32:00Z">
        <w:r>
          <w:rPr>
            <w:sz w:val="22"/>
            <w:lang w:val="cs-CZ"/>
          </w:rPr>
          <w:t xml:space="preserve">ktoři různých krajů </w:t>
        </w:r>
      </w:ins>
      <w:ins w:id="3223" w:author="Koen de Kruif" w:date="2005-05-31T01:56:00Z">
        <w:del w:id="3224" w:author="xxxxxx" w:date="2005-06-03T15:34:00Z">
          <w:r>
            <w:rPr>
              <w:sz w:val="22"/>
              <w:lang w:val="cs-CZ"/>
            </w:rPr>
            <w:delText>ctors from different regions see and discuss</w:delText>
          </w:r>
        </w:del>
      </w:ins>
      <w:ins w:id="3225" w:author="xxxxxx" w:date="2005-06-03T15:34:00Z">
        <w:r>
          <w:rPr>
            <w:sz w:val="22"/>
            <w:lang w:val="cs-CZ"/>
          </w:rPr>
          <w:t xml:space="preserve"> projednají,</w:t>
        </w:r>
      </w:ins>
      <w:ins w:id="3226" w:author="Koen de Kruif" w:date="2005-05-31T01:56:00Z">
        <w:r>
          <w:rPr>
            <w:sz w:val="22"/>
            <w:lang w:val="cs-CZ"/>
          </w:rPr>
          <w:t xml:space="preserve"> </w:t>
        </w:r>
      </w:ins>
      <w:ins w:id="3227" w:author="Koen de Kruif" w:date="2005-05-31T01:56:00Z">
        <w:del w:id="3228" w:author="xxxxxx" w:date="2005-06-03T15:34:00Z">
          <w:r>
            <w:rPr>
              <w:sz w:val="22"/>
              <w:lang w:val="cs-CZ"/>
            </w:rPr>
            <w:delText>how to</w:delText>
          </w:r>
        </w:del>
      </w:ins>
      <w:ins w:id="3229" w:author="xxxxxx" w:date="2005-06-03T15:34:00Z">
        <w:r>
          <w:rPr>
            <w:sz w:val="22"/>
            <w:lang w:val="cs-CZ"/>
          </w:rPr>
          <w:t>jak sjednotit</w:t>
        </w:r>
      </w:ins>
      <w:ins w:id="3230" w:author="Koen de Kruif" w:date="2005-05-31T01:56:00Z">
        <w:r>
          <w:rPr>
            <w:sz w:val="22"/>
            <w:lang w:val="cs-CZ"/>
          </w:rPr>
          <w:t xml:space="preserve"> inspe</w:t>
        </w:r>
      </w:ins>
      <w:ins w:id="3231" w:author="xxxxxx" w:date="2005-06-03T15:34:00Z">
        <w:r>
          <w:rPr>
            <w:sz w:val="22"/>
            <w:lang w:val="cs-CZ"/>
          </w:rPr>
          <w:t>kce</w:t>
        </w:r>
      </w:ins>
      <w:ins w:id="3232" w:author="Koen de Kruif" w:date="2005-05-31T01:56:00Z">
        <w:del w:id="3233" w:author="xxxxxx" w:date="2005-06-03T15:34:00Z">
          <w:r>
            <w:rPr>
              <w:sz w:val="22"/>
              <w:lang w:val="cs-CZ"/>
            </w:rPr>
            <w:delText>ct similarly</w:delText>
          </w:r>
        </w:del>
      </w:ins>
      <w:ins w:id="3234" w:author="Koen de Kruif" w:date="2005-05-31T01:56:00Z">
        <w:r>
          <w:rPr>
            <w:sz w:val="22"/>
            <w:lang w:val="cs-CZ"/>
          </w:rPr>
          <w:t xml:space="preserve">. </w:t>
        </w:r>
      </w:ins>
      <w:ins w:id="3235" w:author="Koen de Kruif" w:date="2005-05-31T01:56:00Z">
        <w:del w:id="3236" w:author="xxxxxx" w:date="2005-06-03T15:33:00Z">
          <w:r>
            <w:rPr>
              <w:sz w:val="22"/>
              <w:lang w:val="cs-CZ"/>
            </w:rPr>
            <w:delText>Some</w:delText>
          </w:r>
        </w:del>
      </w:ins>
      <w:ins w:id="3237" w:author="xxxxxx" w:date="2005-06-03T15:33:00Z">
        <w:r>
          <w:rPr>
            <w:sz w:val="22"/>
            <w:lang w:val="cs-CZ"/>
          </w:rPr>
          <w:t xml:space="preserve"> Některá jednání </w:t>
        </w:r>
      </w:ins>
      <w:ins w:id="3238" w:author="Koen de Kruif" w:date="2005-05-31T01:56:00Z">
        <w:del w:id="3239" w:author="xxxxxx" w:date="2005-06-03T15:33:00Z">
          <w:r>
            <w:rPr>
              <w:sz w:val="22"/>
              <w:lang w:val="cs-CZ"/>
            </w:rPr>
            <w:delText xml:space="preserve"> meetings</w:delText>
          </w:r>
        </w:del>
      </w:ins>
      <w:ins w:id="3240" w:author="xxxxxx" w:date="2005-06-03T15:33:00Z">
        <w:r>
          <w:rPr>
            <w:sz w:val="22"/>
            <w:lang w:val="cs-CZ"/>
          </w:rPr>
          <w:t xml:space="preserve">se konají </w:t>
        </w:r>
      </w:ins>
      <w:ins w:id="3241" w:author="xxxxxx" w:date="2005-06-07T09:28:00Z">
        <w:r>
          <w:rPr>
            <w:sz w:val="22"/>
            <w:lang w:val="cs-CZ"/>
          </w:rPr>
          <w:t xml:space="preserve">i </w:t>
        </w:r>
      </w:ins>
      <w:ins w:id="3242" w:author="xxxxxx" w:date="2005-06-03T15:33:00Z">
        <w:r>
          <w:rPr>
            <w:sz w:val="22"/>
            <w:lang w:val="cs-CZ"/>
          </w:rPr>
          <w:t>se slovenskými zaměstnanci</w:t>
        </w:r>
      </w:ins>
      <w:ins w:id="3243" w:author="Koen de Kruif" w:date="2005-05-31T01:56:00Z">
        <w:del w:id="3244" w:author="xxxxxx" w:date="2005-06-03T15:33:00Z">
          <w:r>
            <w:rPr>
              <w:sz w:val="22"/>
              <w:lang w:val="cs-CZ"/>
            </w:rPr>
            <w:delText xml:space="preserve"> include Slovakian staff</w:delText>
          </w:r>
        </w:del>
      </w:ins>
      <w:ins w:id="3245" w:author="Koen de Kruif" w:date="2005-05-31T01:56:00Z">
        <w:r>
          <w:rPr>
            <w:sz w:val="22"/>
            <w:lang w:val="cs-CZ"/>
          </w:rPr>
          <w:t xml:space="preserve">. </w:t>
        </w:r>
      </w:ins>
      <w:ins w:id="3246" w:author="xxxxxx" w:date="2005-06-03T15:33:00Z">
        <w:r>
          <w:rPr>
            <w:sz w:val="22"/>
            <w:lang w:val="cs-CZ"/>
          </w:rPr>
          <w:t xml:space="preserve"> </w:t>
        </w:r>
      </w:ins>
      <w:ins w:id="3247" w:author="Koen de Kruif" w:date="2005-05-31T01:56:00Z">
        <w:del w:id="3248" w:author="xxxxxx" w:date="2005-06-03T15:34:00Z">
          <w:r>
            <w:rPr>
              <w:sz w:val="22"/>
              <w:lang w:val="cs-CZ"/>
            </w:rPr>
            <w:delText>This concerns the</w:delText>
          </w:r>
        </w:del>
      </w:ins>
      <w:ins w:id="3249" w:author="xxxxxx" w:date="2005-06-03T15:34:00Z">
        <w:r>
          <w:rPr>
            <w:sz w:val="22"/>
            <w:lang w:val="cs-CZ"/>
          </w:rPr>
          <w:t>Jedná se o</w:t>
        </w:r>
      </w:ins>
      <w:ins w:id="3250" w:author="Koen de Kruif" w:date="2005-05-31T01:56:00Z">
        <w:r>
          <w:rPr>
            <w:sz w:val="22"/>
            <w:lang w:val="cs-CZ"/>
          </w:rPr>
          <w:t xml:space="preserve"> </w:t>
        </w:r>
      </w:ins>
      <w:ins w:id="3251" w:author="Koen de Kruif" w:date="2005-05-31T01:56:00Z">
        <w:del w:id="3252" w:author="xxxxxx" w:date="2005-06-03T15:34:00Z">
          <w:r>
            <w:rPr>
              <w:sz w:val="22"/>
              <w:lang w:val="cs-CZ"/>
            </w:rPr>
            <w:delText>basic</w:delText>
          </w:r>
        </w:del>
      </w:ins>
      <w:ins w:id="3253" w:author="xxxxxx" w:date="2005-06-03T15:34:00Z">
        <w:r>
          <w:rPr>
            <w:sz w:val="22"/>
            <w:lang w:val="cs-CZ"/>
          </w:rPr>
          <w:t>základní</w:t>
        </w:r>
      </w:ins>
      <w:ins w:id="3254" w:author="Koen de Kruif" w:date="2005-05-31T01:56:00Z">
        <w:r>
          <w:rPr>
            <w:sz w:val="22"/>
            <w:lang w:val="cs-CZ"/>
          </w:rPr>
          <w:t xml:space="preserve"> met</w:t>
        </w:r>
      </w:ins>
      <w:ins w:id="3255" w:author="Koen de Kruif" w:date="2005-05-31T01:56:00Z">
        <w:del w:id="3256" w:author="xxxxxx" w:date="2005-06-03T15:34:00Z">
          <w:r>
            <w:rPr>
              <w:sz w:val="22"/>
              <w:lang w:val="cs-CZ"/>
            </w:rPr>
            <w:delText>h</w:delText>
          </w:r>
        </w:del>
      </w:ins>
      <w:ins w:id="3257" w:author="Koen de Kruif" w:date="2005-05-31T01:56:00Z">
        <w:r>
          <w:rPr>
            <w:sz w:val="22"/>
            <w:lang w:val="cs-CZ"/>
          </w:rPr>
          <w:t>odologic</w:t>
        </w:r>
      </w:ins>
      <w:ins w:id="3258" w:author="xxxxxx" w:date="2005-06-03T15:34:00Z">
        <w:r>
          <w:rPr>
            <w:sz w:val="22"/>
            <w:lang w:val="cs-CZ"/>
          </w:rPr>
          <w:t>ký rámec</w:t>
        </w:r>
      </w:ins>
      <w:ins w:id="3259" w:author="Koen de Kruif" w:date="2005-05-31T01:56:00Z">
        <w:del w:id="3260" w:author="xxxxxx" w:date="2005-06-03T15:34:00Z">
          <w:r>
            <w:rPr>
              <w:sz w:val="22"/>
              <w:lang w:val="cs-CZ"/>
            </w:rPr>
            <w:delText>al framework</w:delText>
          </w:r>
        </w:del>
      </w:ins>
      <w:ins w:id="3261" w:author="Koen de Kruif" w:date="2005-05-31T01:56:00Z">
        <w:r>
          <w:rPr>
            <w:sz w:val="22"/>
            <w:lang w:val="cs-CZ"/>
          </w:rPr>
          <w:t xml:space="preserve">. </w:t>
        </w:r>
      </w:ins>
    </w:p>
    <w:p>
      <w:pPr>
        <w:pStyle w:val="Normal"/>
        <w:rPr>
          <w:sz w:val="22"/>
          <w:lang w:val="cs-CZ"/>
          <w:ins w:id="3264" w:author="Koen de Kruif" w:date="2005-05-31T01:56:00Z"/>
        </w:rPr>
      </w:pPr>
      <w:ins w:id="3263" w:author="Koen de Kruif" w:date="2005-05-31T01:56:00Z">
        <w:r>
          <w:rPr>
            <w:sz w:val="22"/>
            <w:lang w:val="cs-CZ"/>
          </w:rPr>
        </w:r>
      </w:ins>
    </w:p>
    <w:p>
      <w:pPr>
        <w:pStyle w:val="Heading7"/>
        <w:rPr>
          <w:lang w:val="cs-CZ"/>
          <w:ins w:id="3266" w:author="Koen de Kruif" w:date="2005-05-31T01:56:00Z"/>
        </w:rPr>
      </w:pPr>
      <w:ins w:id="3265" w:author="Koen de Kruif" w:date="2005-05-31T01:56:00Z">
        <w:r>
          <w:rPr>
            <w:lang w:val="cs-CZ"/>
          </w:rPr>
          <w:t>Lucie Svobodova</w:t>
        </w:r>
      </w:ins>
    </w:p>
    <w:p>
      <w:pPr>
        <w:pStyle w:val="Normal"/>
        <w:jc w:val="both"/>
        <w:rPr>
          <w:ins w:id="3360" w:author="Koen de Kruif" w:date="2005-05-31T01:56:00Z"/>
        </w:rPr>
      </w:pPr>
      <w:ins w:id="3267" w:author="Koen de Kruif" w:date="2005-05-31T01:56:00Z">
        <w:del w:id="3268" w:author="xxxxxx" w:date="2005-06-03T15:48:00Z">
          <w:r>
            <w:rPr>
              <w:sz w:val="22"/>
              <w:lang w:val="cs-CZ"/>
            </w:rPr>
            <w:delText>The</w:delText>
          </w:r>
        </w:del>
      </w:ins>
      <w:ins w:id="3269" w:author="xxxxxx" w:date="2005-06-03T15:48:00Z">
        <w:r>
          <w:rPr>
            <w:sz w:val="22"/>
            <w:lang w:val="cs-CZ"/>
          </w:rPr>
          <w:t>Agentura</w:t>
        </w:r>
      </w:ins>
      <w:ins w:id="3270" w:author="Koen de Kruif" w:date="2005-05-31T01:56:00Z">
        <w:r>
          <w:rPr>
            <w:sz w:val="22"/>
            <w:lang w:val="cs-CZ"/>
          </w:rPr>
          <w:t xml:space="preserve"> IPPC</w:t>
        </w:r>
      </w:ins>
      <w:ins w:id="3271" w:author="Koen de Kruif" w:date="2005-05-31T01:56:00Z">
        <w:del w:id="3272" w:author="xxxxxx" w:date="2005-06-03T15:48:00Z">
          <w:r>
            <w:rPr>
              <w:sz w:val="22"/>
              <w:lang w:val="cs-CZ"/>
            </w:rPr>
            <w:delText xml:space="preserve"> </w:delText>
          </w:r>
        </w:del>
      </w:ins>
      <w:ins w:id="3273" w:author=" " w:date="2005-06-02T12:56:00Z">
        <w:del w:id="3274" w:author="xxxxxx" w:date="2005-06-03T15:48:00Z">
          <w:r>
            <w:rPr>
              <w:sz w:val="22"/>
              <w:lang w:val="cs-CZ"/>
            </w:rPr>
            <w:delText>agency</w:delText>
          </w:r>
        </w:del>
      </w:ins>
      <w:ins w:id="3275" w:author="Koen de Kruif" w:date="2005-05-31T01:56:00Z">
        <w:del w:id="3276" w:author=" " w:date="2005-06-02T12:56:00Z">
          <w:r>
            <w:rPr>
              <w:sz w:val="22"/>
              <w:lang w:val="cs-CZ"/>
            </w:rPr>
            <w:delText>centre</w:delText>
          </w:r>
        </w:del>
      </w:ins>
      <w:ins w:id="3277" w:author="Koen de Kruif" w:date="2005-05-31T01:56:00Z">
        <w:r>
          <w:rPr>
            <w:sz w:val="22"/>
            <w:lang w:val="cs-CZ"/>
          </w:rPr>
          <w:t xml:space="preserve"> (</w:t>
        </w:r>
      </w:ins>
      <w:ins w:id="3278" w:author="Koen de Kruif" w:date="2005-05-31T01:56:00Z">
        <w:del w:id="3279" w:author="xxxxxx" w:date="2005-06-03T15:35:00Z">
          <w:r>
            <w:rPr>
              <w:sz w:val="22"/>
              <w:lang w:val="cs-CZ"/>
            </w:rPr>
            <w:delText>part of</w:delText>
          </w:r>
        </w:del>
      </w:ins>
      <w:ins w:id="3280" w:author="xxxxxx" w:date="2005-06-03T15:35:00Z">
        <w:r>
          <w:rPr>
            <w:sz w:val="22"/>
            <w:lang w:val="cs-CZ"/>
          </w:rPr>
          <w:t>část agentury</w:t>
        </w:r>
      </w:ins>
      <w:ins w:id="3281" w:author="Koen de Kruif" w:date="2005-05-31T01:56:00Z">
        <w:r>
          <w:rPr>
            <w:sz w:val="22"/>
            <w:lang w:val="cs-CZ"/>
          </w:rPr>
          <w:t xml:space="preserve"> CENIA) </w:t>
        </w:r>
      </w:ins>
      <w:ins w:id="3282" w:author="Koen de Kruif" w:date="2005-05-31T01:56:00Z">
        <w:del w:id="3283" w:author="xxxxxx" w:date="2005-06-03T15:48:00Z">
          <w:r>
            <w:rPr>
              <w:sz w:val="22"/>
              <w:lang w:val="cs-CZ"/>
            </w:rPr>
            <w:delText>has</w:delText>
          </w:r>
        </w:del>
      </w:ins>
      <w:ins w:id="3284" w:author="xxxxxx" w:date="2005-06-03T15:48:00Z">
        <w:r>
          <w:rPr>
            <w:sz w:val="22"/>
            <w:lang w:val="cs-CZ"/>
          </w:rPr>
          <w:t xml:space="preserve">zastává důležitou úlohu, protože se jedná o </w:t>
        </w:r>
      </w:ins>
      <w:ins w:id="3285" w:author="Koen de Kruif" w:date="2005-05-31T01:56:00Z">
        <w:del w:id="3286" w:author="xxxxxx" w:date="2005-06-03T15:49:00Z">
          <w:r>
            <w:rPr>
              <w:sz w:val="22"/>
              <w:lang w:val="cs-CZ"/>
            </w:rPr>
            <w:delText xml:space="preserve"> a specific position of being </w:delText>
          </w:r>
        </w:del>
      </w:ins>
      <w:ins w:id="3287" w:author="Koen de Kruif" w:date="2005-05-31T01:56:00Z">
        <w:del w:id="3288" w:author=" " w:date="2005-06-02T12:56:00Z">
          <w:r>
            <w:rPr>
              <w:sz w:val="22"/>
              <w:lang w:val="cs-CZ"/>
            </w:rPr>
            <w:delText>a deep</w:delText>
          </w:r>
        </w:del>
      </w:ins>
      <w:ins w:id="3289" w:author=" " w:date="2005-06-02T12:56:00Z">
        <w:del w:id="3290" w:author="xxxxxx" w:date="2005-06-03T15:49:00Z">
          <w:r>
            <w:rPr>
              <w:sz w:val="22"/>
              <w:lang w:val="cs-CZ"/>
            </w:rPr>
            <w:delText xml:space="preserve">an </w:delText>
          </w:r>
        </w:del>
      </w:ins>
      <w:ins w:id="3291" w:author=" " w:date="2005-06-02T12:56:00Z">
        <w:del w:id="3292" w:author="xxxxxx" w:date="2005-06-07T09:28:00Z">
          <w:r>
            <w:rPr>
              <w:sz w:val="22"/>
              <w:lang w:val="cs-CZ"/>
            </w:rPr>
            <w:delText>indepth</w:delText>
          </w:r>
        </w:del>
      </w:ins>
      <w:ins w:id="3293" w:author="xxxxxx" w:date="2005-06-07T09:28:00Z">
        <w:r>
          <w:rPr>
            <w:sz w:val="22"/>
            <w:lang w:val="cs-CZ"/>
          </w:rPr>
          <w:t>hloubkové</w:t>
        </w:r>
      </w:ins>
      <w:ins w:id="3294" w:author="Koen de Kruif" w:date="2005-05-31T01:56:00Z">
        <w:r>
          <w:rPr>
            <w:sz w:val="22"/>
            <w:lang w:val="cs-CZ"/>
          </w:rPr>
          <w:t xml:space="preserve"> technologi</w:t>
        </w:r>
      </w:ins>
      <w:ins w:id="3295" w:author="Koen de Kruif" w:date="2005-05-31T01:56:00Z">
        <w:del w:id="3296" w:author="xxxxxx" w:date="2005-06-03T15:49:00Z">
          <w:r>
            <w:rPr>
              <w:sz w:val="22"/>
              <w:lang w:val="cs-CZ"/>
            </w:rPr>
            <w:delText>ca</w:delText>
          </w:r>
        </w:del>
      </w:ins>
      <w:ins w:id="3297" w:author="xxxxxx" w:date="2005-06-03T15:49:00Z">
        <w:r>
          <w:rPr>
            <w:sz w:val="22"/>
            <w:lang w:val="cs-CZ"/>
          </w:rPr>
          <w:t>cké centrum</w:t>
        </w:r>
      </w:ins>
      <w:ins w:id="3298" w:author="Koen de Kruif" w:date="2005-05-31T01:56:00Z">
        <w:del w:id="3299" w:author="xxxxxx" w:date="2005-06-03T15:49:00Z">
          <w:r>
            <w:rPr>
              <w:sz w:val="22"/>
              <w:lang w:val="cs-CZ"/>
            </w:rPr>
            <w:delText>l</w:delText>
          </w:r>
        </w:del>
      </w:ins>
      <w:ins w:id="3300" w:author="Koen de Kruif" w:date="2005-05-31T01:56:00Z">
        <w:r>
          <w:rPr>
            <w:sz w:val="22"/>
            <w:lang w:val="cs-CZ"/>
          </w:rPr>
          <w:t xml:space="preserve"> </w:t>
        </w:r>
      </w:ins>
      <w:ins w:id="3301" w:author="Koen de Kruif" w:date="2005-05-31T01:56:00Z">
        <w:del w:id="3302" w:author="xxxxxx" w:date="2005-06-07T09:28:00Z">
          <w:r>
            <w:rPr>
              <w:sz w:val="22"/>
              <w:lang w:val="cs-CZ"/>
            </w:rPr>
            <w:delText>centre</w:delText>
          </w:r>
        </w:del>
      </w:ins>
      <w:ins w:id="3303" w:author="xxxxxx" w:date="2005-06-03T15:49:00Z">
        <w:r>
          <w:rPr>
            <w:sz w:val="22"/>
            <w:lang w:val="cs-CZ"/>
          </w:rPr>
          <w:t xml:space="preserve">s dlouhodobou zkušeností </w:t>
        </w:r>
      </w:ins>
      <w:ins w:id="3304" w:author="Koen de Kruif" w:date="2005-05-31T01:56:00Z">
        <w:del w:id="3305" w:author="xxxxxx" w:date="2005-06-03T15:49:00Z">
          <w:r>
            <w:rPr>
              <w:sz w:val="22"/>
              <w:lang w:val="cs-CZ"/>
            </w:rPr>
            <w:delText>,</w:delText>
          </w:r>
        </w:del>
      </w:ins>
      <w:ins w:id="3306" w:author="Koen de Kruif" w:date="2005-05-31T01:56:00Z">
        <w:r>
          <w:rPr>
            <w:sz w:val="22"/>
            <w:lang w:val="cs-CZ"/>
          </w:rPr>
          <w:t xml:space="preserve"> </w:t>
        </w:r>
      </w:ins>
      <w:ins w:id="3307" w:author="Koen de Kruif" w:date="2005-05-31T01:56:00Z">
        <w:del w:id="3308" w:author="xxxxxx" w:date="2005-06-03T15:49:00Z">
          <w:r>
            <w:rPr>
              <w:sz w:val="22"/>
              <w:lang w:val="cs-CZ"/>
            </w:rPr>
            <w:delText xml:space="preserve">with long term </w:delText>
          </w:r>
        </w:del>
      </w:ins>
      <w:ins w:id="3309" w:author="Koen de Kruif" w:date="2005-05-31T01:56:00Z">
        <w:del w:id="3310" w:author="xxxxxx" w:date="2005-06-07T09:28:00Z">
          <w:r>
            <w:rPr>
              <w:sz w:val="22"/>
              <w:lang w:val="cs-CZ"/>
            </w:rPr>
            <w:delText xml:space="preserve">experience </w:delText>
          </w:r>
        </w:del>
      </w:ins>
      <w:ins w:id="3311" w:author="Koen de Kruif" w:date="2005-05-31T01:56:00Z">
        <w:del w:id="3312" w:author="xxxxxx" w:date="2005-06-03T15:50:00Z">
          <w:r>
            <w:rPr>
              <w:sz w:val="22"/>
              <w:lang w:val="cs-CZ"/>
            </w:rPr>
            <w:delText>also</w:delText>
          </w:r>
        </w:del>
      </w:ins>
      <w:ins w:id="3313" w:author="xxxxxx" w:date="2005-06-03T15:50:00Z">
        <w:r>
          <w:rPr>
            <w:sz w:val="22"/>
            <w:lang w:val="cs-CZ"/>
          </w:rPr>
          <w:t xml:space="preserve">také v oblasti školení </w:t>
        </w:r>
      </w:ins>
      <w:ins w:id="3314" w:author="xxxxxx" w:date="2005-06-07T09:28:00Z">
        <w:r>
          <w:rPr>
            <w:sz w:val="22"/>
            <w:lang w:val="cs-CZ"/>
          </w:rPr>
          <w:t>při práci</w:t>
        </w:r>
      </w:ins>
      <w:ins w:id="3315" w:author="Koen de Kruif" w:date="2005-05-31T01:56:00Z">
        <w:del w:id="3316" w:author="xxxxxx" w:date="2005-06-03T15:50:00Z">
          <w:r>
            <w:rPr>
              <w:sz w:val="22"/>
              <w:lang w:val="cs-CZ"/>
            </w:rPr>
            <w:delText xml:space="preserve"> with training </w:delText>
          </w:r>
        </w:del>
      </w:ins>
      <w:ins w:id="3317" w:author="Koen de Kruif" w:date="2005-05-31T01:56:00Z">
        <w:del w:id="3318" w:author="xxxxxx" w:date="2005-06-07T09:28:00Z">
          <w:r>
            <w:rPr>
              <w:sz w:val="22"/>
              <w:lang w:val="cs-CZ"/>
            </w:rPr>
            <w:delText>on the job</w:delText>
          </w:r>
        </w:del>
      </w:ins>
      <w:ins w:id="3319" w:author="Koen de Kruif" w:date="2005-05-31T01:56:00Z">
        <w:r>
          <w:rPr>
            <w:sz w:val="22"/>
            <w:lang w:val="cs-CZ"/>
          </w:rPr>
          <w:t xml:space="preserve">. </w:t>
        </w:r>
      </w:ins>
      <w:ins w:id="3320" w:author="xxxxxx" w:date="2005-06-03T15:50:00Z">
        <w:r>
          <w:rPr>
            <w:sz w:val="22"/>
            <w:lang w:val="cs-CZ"/>
          </w:rPr>
          <w:t xml:space="preserve"> </w:t>
        </w:r>
      </w:ins>
      <w:ins w:id="3321" w:author="Koen de Kruif" w:date="2005-05-31T01:56:00Z">
        <w:del w:id="3322" w:author="xxxxxx" w:date="2005-06-03T15:51:00Z">
          <w:r>
            <w:rPr>
              <w:sz w:val="22"/>
              <w:lang w:val="cs-CZ"/>
            </w:rPr>
            <w:delText>They</w:delText>
          </w:r>
        </w:del>
      </w:ins>
      <w:ins w:id="3323" w:author="xxxxxx" w:date="2005-06-03T15:51:00Z">
        <w:r>
          <w:rPr>
            <w:sz w:val="22"/>
            <w:lang w:val="cs-CZ"/>
          </w:rPr>
          <w:t xml:space="preserve">Uvědomuje si potřebu rozšiřování právních a technických znalostí </w:t>
        </w:r>
      </w:ins>
      <w:ins w:id="3324" w:author="Koen de Kruif" w:date="2005-05-31T01:56:00Z">
        <w:del w:id="3325" w:author="xxxxxx" w:date="2005-06-03T15:52:00Z">
          <w:r>
            <w:rPr>
              <w:sz w:val="22"/>
              <w:lang w:val="cs-CZ"/>
            </w:rPr>
            <w:delText xml:space="preserve"> see the need for broadening the legal and techno</w:delText>
          </w:r>
        </w:del>
      </w:ins>
      <w:ins w:id="3326" w:author="Koen de Kruif" w:date="2005-05-31T02:07:00Z">
        <w:del w:id="3327" w:author="xxxxxx" w:date="2005-06-03T15:52:00Z">
          <w:r>
            <w:rPr>
              <w:sz w:val="22"/>
              <w:lang w:val="cs-CZ"/>
            </w:rPr>
            <w:softHyphen/>
          </w:r>
        </w:del>
      </w:ins>
      <w:ins w:id="3328" w:author="Koen de Kruif" w:date="2005-05-31T01:56:00Z">
        <w:del w:id="3329" w:author="xxxxxx" w:date="2005-06-03T15:52:00Z">
          <w:r>
            <w:rPr>
              <w:sz w:val="22"/>
              <w:lang w:val="cs-CZ"/>
            </w:rPr>
            <w:delText>lo</w:delText>
          </w:r>
        </w:del>
      </w:ins>
      <w:ins w:id="3330" w:author="Koen de Kruif" w:date="2005-05-31T02:07:00Z">
        <w:del w:id="3331" w:author="xxxxxx" w:date="2005-06-03T15:52:00Z">
          <w:r>
            <w:rPr>
              <w:sz w:val="22"/>
              <w:lang w:val="cs-CZ"/>
            </w:rPr>
            <w:softHyphen/>
          </w:r>
        </w:del>
      </w:ins>
      <w:ins w:id="3332" w:author="Koen de Kruif" w:date="2005-05-31T01:56:00Z">
        <w:del w:id="3333" w:author="xxxxxx" w:date="2005-06-03T15:52:00Z">
          <w:r>
            <w:rPr>
              <w:sz w:val="22"/>
              <w:lang w:val="cs-CZ"/>
            </w:rPr>
            <w:delText>gi</w:delText>
          </w:r>
        </w:del>
      </w:ins>
      <w:ins w:id="3334" w:author="Koen de Kruif" w:date="2005-05-31T02:07:00Z">
        <w:del w:id="3335" w:author="xxxxxx" w:date="2005-06-03T15:52:00Z">
          <w:r>
            <w:rPr>
              <w:sz w:val="22"/>
              <w:lang w:val="cs-CZ"/>
            </w:rPr>
            <w:softHyphen/>
          </w:r>
        </w:del>
      </w:ins>
      <w:ins w:id="3336" w:author="Koen de Kruif" w:date="2005-05-31T01:56:00Z">
        <w:del w:id="3337" w:author="xxxxxx" w:date="2005-06-03T15:52:00Z">
          <w:r>
            <w:rPr>
              <w:sz w:val="22"/>
              <w:lang w:val="cs-CZ"/>
            </w:rPr>
            <w:delText>cal knowlegde of inspectors</w:delText>
          </w:r>
        </w:del>
      </w:ins>
      <w:ins w:id="3338" w:author="xxxxxx" w:date="2005-06-03T15:52:00Z">
        <w:r>
          <w:rPr>
            <w:sz w:val="22"/>
            <w:lang w:val="cs-CZ"/>
          </w:rPr>
          <w:t xml:space="preserve">inspektorů a rozšiřování </w:t>
        </w:r>
      </w:ins>
      <w:ins w:id="3339" w:author="Koen de Kruif" w:date="2005-05-31T01:56:00Z">
        <w:del w:id="3340" w:author="xxxxxx" w:date="2005-06-03T15:52:00Z">
          <w:r>
            <w:rPr>
              <w:sz w:val="22"/>
              <w:lang w:val="cs-CZ"/>
            </w:rPr>
            <w:delText xml:space="preserve"> and broadening the </w:delText>
          </w:r>
        </w:del>
      </w:ins>
      <w:ins w:id="3341" w:author="Koen de Kruif" w:date="2005-05-31T01:56:00Z">
        <w:r>
          <w:rPr>
            <w:sz w:val="22"/>
            <w:lang w:val="cs-CZ"/>
          </w:rPr>
          <w:t>glob</w:t>
        </w:r>
      </w:ins>
      <w:ins w:id="3342" w:author="xxxxxx" w:date="2005-06-07T09:29:00Z">
        <w:r>
          <w:rPr>
            <w:sz w:val="22"/>
            <w:lang w:val="cs-CZ"/>
          </w:rPr>
          <w:t>á</w:t>
        </w:r>
      </w:ins>
      <w:ins w:id="3343" w:author="Koen de Kruif" w:date="2005-05-31T01:56:00Z">
        <w:del w:id="3344" w:author="xxxxxx" w:date="2005-06-07T09:29:00Z">
          <w:r>
            <w:rPr>
              <w:sz w:val="22"/>
              <w:lang w:val="cs-CZ"/>
            </w:rPr>
            <w:delText>a</w:delText>
          </w:r>
        </w:del>
      </w:ins>
      <w:ins w:id="3345" w:author="Koen de Kruif" w:date="2005-05-31T01:56:00Z">
        <w:r>
          <w:rPr>
            <w:sz w:val="22"/>
            <w:lang w:val="cs-CZ"/>
          </w:rPr>
          <w:t>l</w:t>
        </w:r>
      </w:ins>
      <w:ins w:id="3346" w:author="xxxxxx" w:date="2005-06-07T09:29:00Z">
        <w:r>
          <w:rPr>
            <w:sz w:val="22"/>
            <w:lang w:val="cs-CZ"/>
          </w:rPr>
          <w:t>ního přehledu</w:t>
        </w:r>
      </w:ins>
      <w:ins w:id="3347" w:author="Koen de Kruif" w:date="2005-05-31T01:56:00Z">
        <w:r>
          <w:rPr>
            <w:sz w:val="22"/>
            <w:lang w:val="cs-CZ"/>
          </w:rPr>
          <w:t xml:space="preserve"> </w:t>
        </w:r>
      </w:ins>
      <w:ins w:id="3348" w:author="Koen de Kruif" w:date="2005-05-31T01:56:00Z">
        <w:del w:id="3349" w:author="xxxxxx" w:date="2005-06-07T09:29:00Z">
          <w:r>
            <w:rPr>
              <w:sz w:val="22"/>
              <w:lang w:val="cs-CZ"/>
            </w:rPr>
            <w:delText xml:space="preserve">outlook </w:delText>
          </w:r>
        </w:del>
      </w:ins>
      <w:ins w:id="3350" w:author="xxxxxx" w:date="2005-06-07T09:29:00Z">
        <w:r>
          <w:rPr>
            <w:sz w:val="22"/>
            <w:lang w:val="cs-CZ"/>
          </w:rPr>
          <w:t>o své práci</w:t>
        </w:r>
      </w:ins>
      <w:ins w:id="3351" w:author="Koen de Kruif" w:date="2005-05-31T01:56:00Z">
        <w:del w:id="3352" w:author="xxxxxx" w:date="2005-06-07T09:29:00Z">
          <w:r>
            <w:rPr>
              <w:sz w:val="22"/>
              <w:lang w:val="cs-CZ"/>
            </w:rPr>
            <w:delText>on the work</w:delText>
          </w:r>
        </w:del>
      </w:ins>
      <w:ins w:id="3353" w:author="Koen de Kruif" w:date="2005-05-31T01:56:00Z">
        <w:r>
          <w:rPr>
            <w:sz w:val="22"/>
            <w:lang w:val="cs-CZ"/>
          </w:rPr>
          <w:t xml:space="preserve">, </w:t>
        </w:r>
      </w:ins>
      <w:ins w:id="3354" w:author="Koen de Kruif" w:date="2005-05-31T01:56:00Z">
        <w:del w:id="3355" w:author="xxxxxx" w:date="2005-06-03T15:52:00Z">
          <w:r>
            <w:rPr>
              <w:sz w:val="22"/>
              <w:lang w:val="cs-CZ"/>
            </w:rPr>
            <w:delText>focusing</w:delText>
          </w:r>
        </w:del>
      </w:ins>
      <w:ins w:id="3356" w:author="xxxxxx" w:date="2005-06-03T15:52:00Z">
        <w:r>
          <w:rPr>
            <w:sz w:val="22"/>
            <w:lang w:val="cs-CZ"/>
          </w:rPr>
          <w:t>se zaměřením na správné využívání údajů</w:t>
        </w:r>
      </w:ins>
      <w:ins w:id="3357" w:author="Koen de Kruif" w:date="2005-05-31T01:56:00Z">
        <w:del w:id="3358" w:author="xxxxxx" w:date="2005-06-03T15:52:00Z">
          <w:r>
            <w:rPr>
              <w:sz w:val="22"/>
              <w:lang w:val="cs-CZ"/>
            </w:rPr>
            <w:delText xml:space="preserve"> on right use of data</w:delText>
          </w:r>
        </w:del>
      </w:ins>
      <w:ins w:id="3359" w:author="Koen de Kruif" w:date="2005-05-31T01:56:00Z">
        <w:r>
          <w:rPr>
            <w:sz w:val="22"/>
            <w:lang w:val="cs-CZ"/>
          </w:rPr>
          <w:t>.</w:t>
        </w:r>
      </w:ins>
    </w:p>
    <w:p>
      <w:pPr>
        <w:pStyle w:val="Normal"/>
        <w:rPr>
          <w:sz w:val="22"/>
          <w:lang w:val="cs-CZ"/>
          <w:ins w:id="3362" w:author="Koen de Kruif" w:date="2005-05-31T01:56:00Z"/>
        </w:rPr>
      </w:pPr>
      <w:ins w:id="3361" w:author="Koen de Kruif" w:date="2005-05-31T01:56:00Z">
        <w:r>
          <w:rPr>
            <w:sz w:val="22"/>
            <w:lang w:val="cs-CZ"/>
          </w:rPr>
        </w:r>
      </w:ins>
    </w:p>
    <w:p>
      <w:pPr>
        <w:pStyle w:val="Heading7"/>
        <w:rPr>
          <w:lang w:val="cs-CZ"/>
          <w:ins w:id="3364" w:author="Koen de Kruif" w:date="2005-05-31T01:56:00Z"/>
        </w:rPr>
      </w:pPr>
      <w:ins w:id="3363" w:author="Koen de Kruif" w:date="2005-05-31T01:56:00Z">
        <w:r>
          <w:rPr>
            <w:lang w:val="cs-CZ"/>
          </w:rPr>
          <w:t>Rob Bakx</w:t>
        </w:r>
      </w:ins>
    </w:p>
    <w:p>
      <w:pPr>
        <w:pStyle w:val="Normal"/>
        <w:jc w:val="both"/>
        <w:rPr>
          <w:sz w:val="22"/>
          <w:lang w:val="cs-CZ"/>
          <w:ins w:id="3416" w:author="Koen de Kruif" w:date="2005-05-31T01:56:00Z"/>
        </w:rPr>
      </w:pPr>
      <w:ins w:id="3365" w:author="Koen de Kruif" w:date="2005-05-31T01:56:00Z">
        <w:del w:id="3366" w:author="xxxxxx" w:date="2005-06-03T15:53:00Z">
          <w:r>
            <w:rPr>
              <w:sz w:val="22"/>
              <w:lang w:val="cs-CZ"/>
            </w:rPr>
            <w:delText xml:space="preserve">He </w:delText>
          </w:r>
        </w:del>
      </w:ins>
      <w:ins w:id="3367" w:author=" " w:date="2005-06-02T12:58:00Z">
        <w:del w:id="3368" w:author="xxxxxx" w:date="2005-06-03T15:53:00Z">
          <w:r>
            <w:rPr>
              <w:sz w:val="22"/>
              <w:lang w:val="cs-CZ"/>
            </w:rPr>
            <w:delText>assumes</w:delText>
          </w:r>
        </w:del>
      </w:ins>
      <w:ins w:id="3369" w:author="Koen de Kruif" w:date="2005-05-31T01:56:00Z">
        <w:del w:id="3370" w:author=" " w:date="2005-06-02T12:58:00Z">
          <w:r>
            <w:rPr>
              <w:sz w:val="22"/>
              <w:lang w:val="cs-CZ"/>
            </w:rPr>
            <w:delText>questions</w:delText>
          </w:r>
        </w:del>
      </w:ins>
      <w:ins w:id="3371" w:author="xxxxxx" w:date="2005-06-03T15:53:00Z">
        <w:r>
          <w:rPr>
            <w:sz w:val="22"/>
            <w:lang w:val="cs-CZ"/>
          </w:rPr>
          <w:t xml:space="preserve">Předpokládá, že velká část </w:t>
        </w:r>
      </w:ins>
      <w:ins w:id="3372" w:author="Koen de Kruif" w:date="2005-05-31T01:56:00Z">
        <w:r>
          <w:rPr>
            <w:sz w:val="22"/>
            <w:lang w:val="cs-CZ"/>
          </w:rPr>
          <w:t xml:space="preserve"> </w:t>
        </w:r>
      </w:ins>
      <w:ins w:id="3373" w:author="Koen de Kruif" w:date="2005-05-31T01:56:00Z">
        <w:del w:id="3374" w:author="xxxxxx" w:date="2005-06-03T15:53:00Z">
          <w:r>
            <w:rPr>
              <w:sz w:val="22"/>
              <w:lang w:val="cs-CZ"/>
            </w:rPr>
            <w:delText xml:space="preserve">that a good part of skills and knowledge </w:delText>
          </w:r>
        </w:del>
      </w:ins>
      <w:ins w:id="3375" w:author="xxxxxx" w:date="2005-06-03T15:53:00Z">
        <w:r>
          <w:rPr>
            <w:sz w:val="22"/>
            <w:lang w:val="cs-CZ"/>
          </w:rPr>
          <w:t xml:space="preserve">dovedností a znalostí </w:t>
        </w:r>
      </w:ins>
      <w:ins w:id="3376" w:author="xxxxxx" w:date="2005-06-07T09:29:00Z">
        <w:r>
          <w:rPr>
            <w:sz w:val="22"/>
            <w:lang w:val="cs-CZ"/>
          </w:rPr>
          <w:t xml:space="preserve">již </w:t>
        </w:r>
      </w:ins>
      <w:ins w:id="3377" w:author="xxxxxx" w:date="2005-06-03T15:53:00Z">
        <w:r>
          <w:rPr>
            <w:sz w:val="22"/>
            <w:lang w:val="cs-CZ"/>
          </w:rPr>
          <w:t>existuje</w:t>
        </w:r>
      </w:ins>
      <w:ins w:id="3378" w:author="Koen de Kruif" w:date="2005-05-31T01:56:00Z">
        <w:del w:id="3379" w:author="xxxxxx" w:date="2005-06-03T15:53:00Z">
          <w:r>
            <w:rPr>
              <w:sz w:val="22"/>
              <w:lang w:val="cs-CZ"/>
            </w:rPr>
            <w:delText>is in place</w:delText>
          </w:r>
        </w:del>
      </w:ins>
      <w:ins w:id="3380" w:author="Koen de Kruif" w:date="2005-05-31T01:56:00Z">
        <w:r>
          <w:rPr>
            <w:sz w:val="22"/>
            <w:lang w:val="cs-CZ"/>
          </w:rPr>
          <w:t xml:space="preserve">, </w:t>
        </w:r>
      </w:ins>
      <w:ins w:id="3381" w:author="Koen de Kruif" w:date="2005-05-31T01:56:00Z">
        <w:del w:id="3382" w:author="xxxxxx" w:date="2005-06-04T10:00:00Z">
          <w:r>
            <w:rPr>
              <w:sz w:val="22"/>
              <w:lang w:val="cs-CZ"/>
            </w:rPr>
            <w:delText>but</w:delText>
          </w:r>
        </w:del>
      </w:ins>
      <w:ins w:id="3383" w:author="xxxxxx" w:date="2005-06-04T10:00:00Z">
        <w:r>
          <w:rPr>
            <w:sz w:val="22"/>
            <w:lang w:val="cs-CZ"/>
          </w:rPr>
          <w:t xml:space="preserve">avšak nezdá se možné </w:t>
        </w:r>
      </w:ins>
      <w:ins w:id="3384" w:author="Koen de Kruif" w:date="2005-05-31T01:56:00Z">
        <w:del w:id="3385" w:author="xxxxxx" w:date="2005-06-04T10:00:00Z">
          <w:r>
            <w:rPr>
              <w:sz w:val="22"/>
              <w:lang w:val="cs-CZ"/>
            </w:rPr>
            <w:delText xml:space="preserve"> it seems not to be possible to get</w:delText>
          </w:r>
        </w:del>
      </w:ins>
      <w:ins w:id="3386" w:author="xxxxxx" w:date="2005-06-04T10:01:00Z">
        <w:r>
          <w:rPr>
            <w:sz w:val="22"/>
            <w:lang w:val="cs-CZ"/>
          </w:rPr>
          <w:t>získat přehled o skutečné k</w:t>
        </w:r>
      </w:ins>
      <w:ins w:id="3387" w:author="Koen de Kruif" w:date="2005-05-31T01:56:00Z">
        <w:del w:id="3388" w:author="xxxxxx" w:date="2005-06-04T10:01:00Z">
          <w:r>
            <w:rPr>
              <w:sz w:val="22"/>
              <w:lang w:val="cs-CZ"/>
            </w:rPr>
            <w:delText xml:space="preserve"> an overview of the real c</w:delText>
          </w:r>
        </w:del>
      </w:ins>
      <w:ins w:id="3389" w:author="Koen de Kruif" w:date="2005-05-31T01:56:00Z">
        <w:r>
          <w:rPr>
            <w:sz w:val="22"/>
            <w:lang w:val="cs-CZ"/>
          </w:rPr>
          <w:t>apacit</w:t>
        </w:r>
      </w:ins>
      <w:ins w:id="3390" w:author="xxxxxx" w:date="2005-06-04T10:01:00Z">
        <w:r>
          <w:rPr>
            <w:sz w:val="22"/>
            <w:lang w:val="cs-CZ"/>
          </w:rPr>
          <w:t xml:space="preserve">ě a </w:t>
        </w:r>
      </w:ins>
      <w:ins w:id="3391" w:author="xxxxxx" w:date="2005-06-07T09:29:00Z">
        <w:r>
          <w:rPr>
            <w:sz w:val="22"/>
            <w:lang w:val="cs-CZ"/>
          </w:rPr>
          <w:t xml:space="preserve">o </w:t>
        </w:r>
      </w:ins>
      <w:ins w:id="3392" w:author="xxxxxx" w:date="2005-06-04T10:01:00Z">
        <w:r>
          <w:rPr>
            <w:sz w:val="22"/>
            <w:lang w:val="cs-CZ"/>
          </w:rPr>
          <w:t>školících potřeb</w:t>
        </w:r>
      </w:ins>
      <w:ins w:id="3393" w:author="xxxxxx" w:date="2005-06-07T09:30:00Z">
        <w:r>
          <w:rPr>
            <w:sz w:val="22"/>
            <w:lang w:val="cs-CZ"/>
          </w:rPr>
          <w:t>ách</w:t>
        </w:r>
      </w:ins>
      <w:ins w:id="3394" w:author="Koen de Kruif" w:date="2005-05-31T01:56:00Z">
        <w:del w:id="3395" w:author="xxxxxx" w:date="2005-06-04T10:01:00Z">
          <w:r>
            <w:rPr>
              <w:sz w:val="22"/>
              <w:lang w:val="cs-CZ"/>
            </w:rPr>
            <w:delText>y and training needs</w:delText>
          </w:r>
        </w:del>
      </w:ins>
      <w:ins w:id="3396" w:author="Koen de Kruif" w:date="2005-05-31T01:56:00Z">
        <w:r>
          <w:rPr>
            <w:sz w:val="22"/>
            <w:lang w:val="cs-CZ"/>
          </w:rPr>
          <w:t xml:space="preserve">. </w:t>
        </w:r>
      </w:ins>
      <w:ins w:id="3397" w:author="Koen de Kruif" w:date="2005-05-31T01:56:00Z">
        <w:del w:id="3398" w:author="xxxxxx" w:date="2005-06-03T15:53:00Z">
          <w:r>
            <w:rPr>
              <w:sz w:val="22"/>
              <w:lang w:val="cs-CZ"/>
            </w:rPr>
            <w:delText>There is a gap</w:delText>
          </w:r>
        </w:del>
      </w:ins>
      <w:ins w:id="3399" w:author="xxxxxx" w:date="2005-06-03T15:53:00Z">
        <w:r>
          <w:rPr>
            <w:sz w:val="22"/>
            <w:lang w:val="cs-CZ"/>
          </w:rPr>
          <w:t xml:space="preserve"> Existuje rozdíle mezi </w:t>
        </w:r>
      </w:ins>
      <w:ins w:id="3400" w:author="Koen de Kruif" w:date="2005-05-31T01:56:00Z">
        <w:del w:id="3401" w:author="xxxxxx" w:date="2005-06-03T15:54:00Z">
          <w:r>
            <w:rPr>
              <w:sz w:val="22"/>
              <w:lang w:val="cs-CZ"/>
            </w:rPr>
            <w:delText xml:space="preserve"> in the actual</w:delText>
          </w:r>
        </w:del>
      </w:ins>
      <w:ins w:id="3402" w:author="xxxxxx" w:date="2005-06-03T15:54:00Z">
        <w:r>
          <w:rPr>
            <w:sz w:val="22"/>
            <w:lang w:val="cs-CZ"/>
          </w:rPr>
          <w:t>skutečnou</w:t>
        </w:r>
      </w:ins>
      <w:ins w:id="3403" w:author="Koen de Kruif" w:date="2005-05-31T01:56:00Z">
        <w:r>
          <w:rPr>
            <w:sz w:val="22"/>
            <w:lang w:val="cs-CZ"/>
          </w:rPr>
          <w:t xml:space="preserve"> situa</w:t>
        </w:r>
      </w:ins>
      <w:ins w:id="3404" w:author="xxxxxx" w:date="2005-06-03T15:54:00Z">
        <w:r>
          <w:rPr>
            <w:sz w:val="22"/>
            <w:lang w:val="cs-CZ"/>
          </w:rPr>
          <w:t>cí a vnímanou situací, zejména na úrovni vedení</w:t>
        </w:r>
      </w:ins>
      <w:ins w:id="3405" w:author="Koen de Kruif" w:date="2005-05-31T01:56:00Z">
        <w:del w:id="3406" w:author="xxxxxx" w:date="2005-06-03T15:54:00Z">
          <w:r>
            <w:rPr>
              <w:sz w:val="22"/>
              <w:lang w:val="cs-CZ"/>
            </w:rPr>
            <w:delText>tion and the per</w:delText>
          </w:r>
        </w:del>
      </w:ins>
      <w:ins w:id="3407" w:author="Koen de Kruif" w:date="2005-05-31T13:19:00Z">
        <w:del w:id="3408" w:author="xxxxxx" w:date="2005-06-03T15:54:00Z">
          <w:r>
            <w:rPr>
              <w:sz w:val="22"/>
              <w:lang w:val="cs-CZ"/>
            </w:rPr>
            <w:delText>cei</w:delText>
          </w:r>
        </w:del>
      </w:ins>
      <w:ins w:id="3409" w:author="Koen de Kruif" w:date="2005-05-31T01:56:00Z">
        <w:del w:id="3410" w:author="xxxxxx" w:date="2005-06-03T15:54:00Z">
          <w:r>
            <w:rPr>
              <w:sz w:val="22"/>
              <w:lang w:val="cs-CZ"/>
            </w:rPr>
            <w:delText>ved situation especially at the management level</w:delText>
          </w:r>
        </w:del>
      </w:ins>
      <w:ins w:id="3411" w:author="Koen de Kruif" w:date="2005-05-31T01:56:00Z">
        <w:r>
          <w:rPr>
            <w:sz w:val="22"/>
            <w:lang w:val="cs-CZ"/>
          </w:rPr>
          <w:t xml:space="preserve">. </w:t>
        </w:r>
      </w:ins>
      <w:ins w:id="3412" w:author="Koen de Kruif" w:date="2005-05-31T01:56:00Z">
        <w:del w:id="3413" w:author="xxxxxx" w:date="2005-06-03T15:55:00Z">
          <w:r>
            <w:rPr>
              <w:sz w:val="22"/>
              <w:lang w:val="cs-CZ"/>
            </w:rPr>
            <w:delText>Usually</w:delText>
          </w:r>
        </w:del>
      </w:ins>
      <w:ins w:id="3414" w:author="xxxxxx" w:date="2005-06-03T15:55:00Z">
        <w:r>
          <w:rPr>
            <w:sz w:val="22"/>
            <w:lang w:val="cs-CZ"/>
          </w:rPr>
          <w:t xml:space="preserve">Běžně si myslí, že jejich zaměstnanci vědí víc a mohou udělat víc než tomu ve skutečnosti je. </w:t>
        </w:r>
      </w:ins>
      <w:del w:id="3415" w:author="xxxxxx" w:date="2005-06-03T15:55:00Z">
        <w:r>
          <w:rPr>
            <w:sz w:val="22"/>
            <w:lang w:val="cs-CZ"/>
          </w:rPr>
          <w:delText xml:space="preserve"> they think that their employees know and can do more than they really can.</w:delText>
        </w:r>
      </w:del>
    </w:p>
    <w:p>
      <w:pPr>
        <w:pStyle w:val="Normal"/>
        <w:jc w:val="both"/>
        <w:rPr>
          <w:i/>
          <w:i/>
          <w:sz w:val="22"/>
          <w:lang w:val="cs-CZ"/>
          <w:ins w:id="3434" w:author="xxxxxx" w:date="2005-06-03T15:57:00Z"/>
        </w:rPr>
      </w:pPr>
      <w:ins w:id="3417" w:author="Koen de Kruif" w:date="2005-05-31T01:56:00Z">
        <w:del w:id="3418" w:author="xxxxxx" w:date="2005-06-03T15:59:00Z">
          <w:r>
            <w:rPr>
              <w:b/>
              <w:i/>
              <w:sz w:val="22"/>
              <w:lang w:val="cs-CZ"/>
            </w:rPr>
            <w:delText>Observations</w:delText>
          </w:r>
        </w:del>
      </w:ins>
      <w:ins w:id="3419" w:author="xxxxxx" w:date="2005-06-03T15:59:00Z">
        <w:r>
          <w:rPr>
            <w:b/>
            <w:i/>
            <w:sz w:val="22"/>
            <w:lang w:val="cs-CZ"/>
          </w:rPr>
          <w:t>Pozorování</w:t>
        </w:r>
      </w:ins>
      <w:ins w:id="3420" w:author="Koen de Kruif" w:date="2005-05-31T01:56:00Z">
        <w:r>
          <w:rPr>
            <w:i/>
            <w:sz w:val="22"/>
            <w:lang w:val="cs-CZ"/>
          </w:rPr>
          <w:t xml:space="preserve">: </w:t>
        </w:r>
      </w:ins>
      <w:ins w:id="3421" w:author="xxxxxx" w:date="2005-06-03T15:56:00Z">
        <w:r>
          <w:rPr>
            <w:i/>
            <w:sz w:val="22"/>
            <w:lang w:val="cs-CZ"/>
          </w:rPr>
          <w:t xml:space="preserve"> Vedoucí si možná myslí, že zaměstnanec prodělal nějaké školení, ale již nevědí že ho nedokončil nebo dokončil pouze formálně.  </w:t>
        </w:r>
      </w:ins>
      <w:ins w:id="3422" w:author="Koen de Kruif" w:date="2005-05-31T01:56:00Z">
        <w:del w:id="3423" w:author="xxxxxx" w:date="2005-06-03T15:57:00Z">
          <w:r>
            <w:rPr>
              <w:i/>
              <w:sz w:val="22"/>
              <w:lang w:val="cs-CZ"/>
            </w:rPr>
            <w:delText>May</w:delText>
          </w:r>
        </w:del>
      </w:ins>
      <w:ins w:id="3424" w:author="Koen de Kruif" w:date="2005-05-31T02:07:00Z">
        <w:del w:id="3425" w:author=" " w:date="2005-06-02T12:57:00Z">
          <w:r>
            <w:rPr>
              <w:i/>
              <w:sz w:val="22"/>
              <w:lang w:val="cs-CZ"/>
            </w:rPr>
            <w:delText xml:space="preserve"> </w:delText>
          </w:r>
        </w:del>
      </w:ins>
      <w:ins w:id="3426" w:author="Koen de Kruif" w:date="2005-05-31T01:56:00Z">
        <w:del w:id="3427" w:author="xxxxxx" w:date="2005-06-03T15:57:00Z">
          <w:r>
            <w:rPr>
              <w:i/>
              <w:sz w:val="22"/>
              <w:lang w:val="cs-CZ"/>
            </w:rPr>
            <w:delText xml:space="preserve">be managers think that employees follow training, but did not know that they did not completed it or only completed it physically. </w:delText>
          </w:r>
        </w:del>
      </w:ins>
      <w:ins w:id="3428" w:author="Koen de Kruif" w:date="2005-05-31T01:56:00Z">
        <w:r>
          <w:rPr>
            <w:i/>
            <w:sz w:val="22"/>
            <w:lang w:val="cs-CZ"/>
          </w:rPr>
          <w:t xml:space="preserve">Rob </w:t>
        </w:r>
      </w:ins>
      <w:ins w:id="3429" w:author="xxxxxx" w:date="2005-06-03T15:57:00Z">
        <w:r>
          <w:rPr>
            <w:i/>
            <w:sz w:val="22"/>
            <w:lang w:val="cs-CZ"/>
          </w:rPr>
          <w:t xml:space="preserve">si všiml, že lidé mají tendenci odcházet z jednání před jeho koncem.  A že lidé dělají během školení </w:t>
        </w:r>
      </w:ins>
      <w:ins w:id="3430" w:author="xxxxxx" w:date="2005-06-07T09:30:00Z">
        <w:r>
          <w:rPr>
            <w:i/>
            <w:sz w:val="22"/>
            <w:lang w:val="cs-CZ"/>
          </w:rPr>
          <w:t xml:space="preserve">něco jiného </w:t>
        </w:r>
      </w:ins>
      <w:ins w:id="3431" w:author="xxxxxx" w:date="2005-06-03T15:58:00Z">
        <w:r>
          <w:rPr>
            <w:i/>
            <w:sz w:val="22"/>
            <w:lang w:val="cs-CZ"/>
          </w:rPr>
          <w:t xml:space="preserve">než aby k programu </w:t>
        </w:r>
      </w:ins>
      <w:ins w:id="3432" w:author="xxxxxx" w:date="2005-06-07T09:30:00Z">
        <w:r>
          <w:rPr>
            <w:i/>
            <w:sz w:val="22"/>
            <w:lang w:val="cs-CZ"/>
          </w:rPr>
          <w:t xml:space="preserve">aktivně </w:t>
        </w:r>
      </w:ins>
      <w:ins w:id="3433" w:author="xxxxxx" w:date="2005-06-03T15:59:00Z">
        <w:r>
          <w:rPr>
            <w:i/>
            <w:sz w:val="22"/>
            <w:lang w:val="cs-CZ"/>
          </w:rPr>
          <w:t>přispívali.</w:t>
        </w:r>
      </w:ins>
    </w:p>
    <w:p>
      <w:pPr>
        <w:pStyle w:val="Normal"/>
        <w:rPr>
          <w:del w:id="3436" w:author="xxxxxx" w:date="2005-06-03T15:59:00Z"/>
        </w:rPr>
      </w:pPr>
      <w:del w:id="3435" w:author="xxxxxx" w:date="2005-06-03T15:59:00Z">
        <w:r>
          <w:rPr>
            <w:i/>
            <w:sz w:val="22"/>
            <w:lang w:val="cs-CZ"/>
          </w:rPr>
          <w:delText xml:space="preserve">has seen that people have the habit to leave meetings before the actual ending; and that people have the habit to do something differently at trainings than contributing to the programme. </w:delText>
        </w:r>
      </w:del>
    </w:p>
    <w:p>
      <w:pPr>
        <w:pStyle w:val="Normal"/>
        <w:widowControl/>
        <w:bidi w:val="0"/>
        <w:rPr>
          <w:i/>
          <w:i/>
          <w:sz w:val="22"/>
          <w:lang w:val="cs-CZ"/>
          <w:ins w:id="3438" w:author="Koen de Kruif" w:date="2005-05-31T01:56:00Z"/>
        </w:rPr>
      </w:pPr>
      <w:ins w:id="3437" w:author="Koen de Kruif" w:date="2005-05-31T01:56:00Z">
        <w:r>
          <w:rPr>
            <w:i/>
            <w:sz w:val="22"/>
            <w:lang w:val="cs-CZ"/>
          </w:rPr>
        </w:r>
      </w:ins>
    </w:p>
    <w:p>
      <w:pPr>
        <w:pStyle w:val="Heading7"/>
        <w:rPr>
          <w:ins w:id="3441" w:author="Koen de Kruif" w:date="2005-05-31T01:56:00Z"/>
        </w:rPr>
      </w:pPr>
      <w:ins w:id="3439" w:author="Koen de Kruif" w:date="2005-06-01T20:22:00Z">
        <w:r>
          <w:rPr>
            <w:lang w:val="cs-CZ"/>
          </w:rPr>
          <w:t xml:space="preserve">Libuše </w:t>
        </w:r>
      </w:ins>
      <w:ins w:id="3440" w:author="Koen de Kruif" w:date="2005-05-31T01:56:00Z">
        <w:r>
          <w:rPr>
            <w:lang w:val="cs-CZ"/>
          </w:rPr>
          <w:t>Koudelkova</w:t>
        </w:r>
      </w:ins>
    </w:p>
    <w:p>
      <w:pPr>
        <w:pStyle w:val="Normal"/>
        <w:jc w:val="both"/>
        <w:rPr>
          <w:ins w:id="3474" w:author="Koen de Kruif" w:date="2005-05-31T01:56:00Z"/>
        </w:rPr>
      </w:pPr>
      <w:ins w:id="3442" w:author="Koen de Kruif" w:date="2005-05-31T01:56:00Z">
        <w:del w:id="3443" w:author="xxxxxx" w:date="2005-06-03T16:01:00Z">
          <w:r>
            <w:rPr>
              <w:sz w:val="22"/>
              <w:lang w:val="cs-CZ"/>
            </w:rPr>
            <w:delText>Usually</w:delText>
          </w:r>
        </w:del>
      </w:ins>
      <w:ins w:id="3444" w:author="xxxxxx" w:date="2005-06-03T16:01:00Z">
        <w:r>
          <w:rPr>
            <w:sz w:val="22"/>
            <w:lang w:val="cs-CZ"/>
          </w:rPr>
          <w:t xml:space="preserve">Běžně obdrží účastníci školení po jeho ukončení </w:t>
        </w:r>
      </w:ins>
      <w:ins w:id="3445" w:author="Koen de Kruif" w:date="2005-05-31T01:56:00Z">
        <w:del w:id="3446" w:author="xxxxxx" w:date="2005-06-03T16:01:00Z">
          <w:r>
            <w:rPr>
              <w:sz w:val="22"/>
              <w:lang w:val="cs-CZ"/>
            </w:rPr>
            <w:delText xml:space="preserve"> in training programmes </w:delText>
          </w:r>
        </w:del>
      </w:ins>
      <w:ins w:id="3447" w:author=" " w:date="2005-06-02T12:58:00Z">
        <w:del w:id="3448" w:author="xxxxxx" w:date="2005-06-03T16:01:00Z">
          <w:r>
            <w:rPr>
              <w:sz w:val="22"/>
              <w:lang w:val="cs-CZ"/>
            </w:rPr>
            <w:delText xml:space="preserve">trainees </w:delText>
          </w:r>
        </w:del>
      </w:ins>
      <w:ins w:id="3449" w:author="Koen de Kruif" w:date="2005-05-31T01:56:00Z">
        <w:del w:id="3450" w:author="xxxxxx" w:date="2005-06-03T16:01:00Z">
          <w:r>
            <w:rPr>
              <w:sz w:val="22"/>
              <w:lang w:val="cs-CZ"/>
            </w:rPr>
            <w:delText xml:space="preserve">get a </w:delText>
          </w:r>
        </w:del>
      </w:ins>
      <w:ins w:id="3451" w:author="Koen de Kruif" w:date="2005-05-31T01:56:00Z">
        <w:r>
          <w:rPr>
            <w:sz w:val="22"/>
            <w:lang w:val="cs-CZ"/>
          </w:rPr>
          <w:t>certifi</w:t>
        </w:r>
      </w:ins>
      <w:ins w:id="3452" w:author="xxxxxx" w:date="2005-06-03T16:01:00Z">
        <w:r>
          <w:rPr>
            <w:sz w:val="22"/>
            <w:lang w:val="cs-CZ"/>
          </w:rPr>
          <w:t>kát</w:t>
        </w:r>
      </w:ins>
      <w:ins w:id="3453" w:author="Koen de Kruif" w:date="2005-05-31T01:56:00Z">
        <w:del w:id="3454" w:author="xxxxxx" w:date="2005-06-03T16:02:00Z">
          <w:r>
            <w:rPr>
              <w:sz w:val="22"/>
              <w:lang w:val="cs-CZ"/>
            </w:rPr>
            <w:delText>cate in the end at a specific level and the certificates are filed</w:delText>
          </w:r>
        </w:del>
      </w:ins>
      <w:ins w:id="3455" w:author="xxxxxx" w:date="2005-06-03T16:02:00Z">
        <w:r>
          <w:rPr>
            <w:sz w:val="22"/>
            <w:lang w:val="cs-CZ"/>
          </w:rPr>
          <w:t xml:space="preserve">, který se </w:t>
        </w:r>
      </w:ins>
      <w:ins w:id="3456" w:author="xxxxxx" w:date="2005-06-07T09:30:00Z">
        <w:r>
          <w:rPr>
            <w:sz w:val="22"/>
            <w:lang w:val="cs-CZ"/>
          </w:rPr>
          <w:t xml:space="preserve">potom </w:t>
        </w:r>
      </w:ins>
      <w:ins w:id="3457" w:author="xxxxxx" w:date="2005-06-03T16:02:00Z">
        <w:r>
          <w:rPr>
            <w:sz w:val="22"/>
            <w:lang w:val="cs-CZ"/>
          </w:rPr>
          <w:t>založí</w:t>
        </w:r>
      </w:ins>
      <w:ins w:id="3458" w:author="Koen de Kruif" w:date="2005-05-31T01:56:00Z">
        <w:r>
          <w:rPr>
            <w:sz w:val="22"/>
            <w:lang w:val="cs-CZ"/>
          </w:rPr>
          <w:t xml:space="preserve">. </w:t>
        </w:r>
      </w:ins>
      <w:ins w:id="3459" w:author="xxxxxx" w:date="2005-06-03T16:02:00Z">
        <w:r>
          <w:rPr>
            <w:sz w:val="22"/>
            <w:lang w:val="cs-CZ"/>
          </w:rPr>
          <w:t xml:space="preserve"> </w:t>
        </w:r>
      </w:ins>
      <w:ins w:id="3460" w:author="Koen de Kruif" w:date="2005-05-31T01:56:00Z">
        <w:r>
          <w:rPr>
            <w:sz w:val="22"/>
            <w:lang w:val="cs-CZ"/>
          </w:rPr>
          <w:t>T</w:t>
        </w:r>
      </w:ins>
      <w:ins w:id="3461" w:author="xxxxxx" w:date="2005-06-03T16:02:00Z">
        <w:r>
          <w:rPr>
            <w:sz w:val="22"/>
            <w:lang w:val="cs-CZ"/>
          </w:rPr>
          <w:t xml:space="preserve">eprve jeho výsledky ukáží, zda-li školení </w:t>
        </w:r>
      </w:ins>
      <w:ins w:id="3462" w:author="xxxxxx" w:date="2005-06-07T09:31:00Z">
        <w:r>
          <w:rPr>
            <w:sz w:val="22"/>
            <w:lang w:val="cs-CZ"/>
          </w:rPr>
          <w:t xml:space="preserve">účastník </w:t>
        </w:r>
      </w:ins>
      <w:ins w:id="3463" w:author="xxxxxx" w:date="2005-06-03T16:02:00Z">
        <w:r>
          <w:rPr>
            <w:sz w:val="22"/>
            <w:lang w:val="cs-CZ"/>
          </w:rPr>
          <w:t xml:space="preserve">prospal nebo neprospal.  </w:t>
        </w:r>
      </w:ins>
      <w:ins w:id="3464" w:author="Koen de Kruif" w:date="2005-05-31T01:56:00Z">
        <w:del w:id="3465" w:author="xxxxxx" w:date="2005-06-03T16:03:00Z">
          <w:r>
            <w:rPr>
              <w:sz w:val="22"/>
              <w:lang w:val="cs-CZ"/>
            </w:rPr>
            <w:delText xml:space="preserve">he results will show whether the trainee was sleeping or not. A </w:delText>
          </w:r>
        </w:del>
      </w:ins>
      <w:ins w:id="3466" w:author="xxxxxx" w:date="2005-06-03T16:03:00Z">
        <w:r>
          <w:rPr>
            <w:sz w:val="22"/>
            <w:lang w:val="cs-CZ"/>
          </w:rPr>
          <w:t>C</w:t>
        </w:r>
      </w:ins>
      <w:ins w:id="3467" w:author="Koen de Kruif" w:date="2005-05-31T01:56:00Z">
        <w:del w:id="3468" w:author="xxxxxx" w:date="2005-06-03T16:03:00Z">
          <w:r>
            <w:rPr>
              <w:sz w:val="22"/>
              <w:lang w:val="cs-CZ"/>
            </w:rPr>
            <w:delText>c</w:delText>
          </w:r>
        </w:del>
      </w:ins>
      <w:ins w:id="3469" w:author="Koen de Kruif" w:date="2005-05-31T01:56:00Z">
        <w:r>
          <w:rPr>
            <w:sz w:val="22"/>
            <w:lang w:val="cs-CZ"/>
          </w:rPr>
          <w:t>ertifi</w:t>
        </w:r>
      </w:ins>
      <w:ins w:id="3470" w:author="xxxxxx" w:date="2005-06-03T16:03:00Z">
        <w:r>
          <w:rPr>
            <w:sz w:val="22"/>
            <w:lang w:val="cs-CZ"/>
          </w:rPr>
          <w:t>kát ještě není důkazem znalostí</w:t>
        </w:r>
      </w:ins>
      <w:ins w:id="3471" w:author="Koen de Kruif" w:date="2005-05-31T01:56:00Z">
        <w:del w:id="3472" w:author="xxxxxx" w:date="2005-06-03T16:03:00Z">
          <w:r>
            <w:rPr>
              <w:sz w:val="22"/>
              <w:lang w:val="cs-CZ"/>
            </w:rPr>
            <w:delText>cate is a proof of the knowledge</w:delText>
          </w:r>
        </w:del>
      </w:ins>
      <w:ins w:id="3473" w:author="Koen de Kruif" w:date="2005-05-31T01:56:00Z">
        <w:r>
          <w:rPr>
            <w:sz w:val="22"/>
            <w:lang w:val="cs-CZ"/>
          </w:rPr>
          <w:t>.</w:t>
        </w:r>
      </w:ins>
    </w:p>
    <w:p>
      <w:pPr>
        <w:pStyle w:val="Normal"/>
        <w:rPr>
          <w:sz w:val="22"/>
          <w:lang w:val="cs-CZ"/>
          <w:ins w:id="3476" w:author="Koen de Kruif" w:date="2005-05-31T01:56:00Z"/>
        </w:rPr>
      </w:pPr>
      <w:ins w:id="3475" w:author="Koen de Kruif" w:date="2005-05-31T01:56:00Z">
        <w:r>
          <w:rPr>
            <w:sz w:val="22"/>
            <w:lang w:val="cs-CZ"/>
          </w:rPr>
        </w:r>
      </w:ins>
    </w:p>
    <w:p>
      <w:pPr>
        <w:pStyle w:val="Heading7"/>
        <w:rPr>
          <w:lang w:val="cs-CZ"/>
          <w:ins w:id="3478" w:author="Koen de Kruif" w:date="2005-05-31T01:56:00Z"/>
        </w:rPr>
      </w:pPr>
      <w:ins w:id="3477" w:author="Koen de Kruif" w:date="2005-05-31T01:56:00Z">
        <w:r>
          <w:rPr>
            <w:lang w:val="cs-CZ"/>
          </w:rPr>
          <w:t>Rob Bakx</w:t>
        </w:r>
      </w:ins>
    </w:p>
    <w:p>
      <w:pPr>
        <w:pStyle w:val="Normal"/>
        <w:jc w:val="both"/>
        <w:rPr>
          <w:ins w:id="3560" w:author="Koen de Kruif" w:date="2005-05-31T01:56:00Z"/>
        </w:rPr>
      </w:pPr>
      <w:ins w:id="3479" w:author="Koen de Kruif" w:date="2005-05-31T01:56:00Z">
        <w:del w:id="3480" w:author="xxxxxx" w:date="2005-06-03T15:59:00Z">
          <w:r>
            <w:rPr>
              <w:sz w:val="22"/>
              <w:lang w:val="cs-CZ"/>
            </w:rPr>
            <w:delText>It is the question</w:delText>
          </w:r>
        </w:del>
      </w:ins>
      <w:ins w:id="3481" w:author="xxxxxx" w:date="2005-06-03T15:59:00Z">
        <w:r>
          <w:rPr>
            <w:sz w:val="22"/>
            <w:lang w:val="cs-CZ"/>
          </w:rPr>
          <w:t xml:space="preserve">Otázka je, zda-li </w:t>
        </w:r>
      </w:ins>
      <w:ins w:id="3482" w:author="Koen de Kruif" w:date="2005-05-31T01:56:00Z">
        <w:del w:id="3483" w:author="xxxxxx" w:date="2005-06-03T15:59:00Z">
          <w:r>
            <w:rPr>
              <w:sz w:val="22"/>
              <w:lang w:val="cs-CZ"/>
            </w:rPr>
            <w:delText xml:space="preserve"> whether a </w:delText>
          </w:r>
        </w:del>
      </w:ins>
      <w:ins w:id="3484" w:author="Koen de Kruif" w:date="2005-05-31T01:56:00Z">
        <w:r>
          <w:rPr>
            <w:sz w:val="22"/>
            <w:lang w:val="cs-CZ"/>
          </w:rPr>
          <w:t>certifi</w:t>
        </w:r>
      </w:ins>
      <w:ins w:id="3485" w:author="xxxxxx" w:date="2005-06-03T15:59:00Z">
        <w:r>
          <w:rPr>
            <w:sz w:val="22"/>
            <w:lang w:val="cs-CZ"/>
          </w:rPr>
          <w:t xml:space="preserve">kát je důkazem </w:t>
        </w:r>
      </w:ins>
      <w:ins w:id="3486" w:author="Koen de Kruif" w:date="2005-05-31T01:56:00Z">
        <w:del w:id="3487" w:author="xxxxxx" w:date="2005-06-03T16:00:00Z">
          <w:r>
            <w:rPr>
              <w:sz w:val="22"/>
              <w:lang w:val="cs-CZ"/>
            </w:rPr>
            <w:delText xml:space="preserve">cate is a proof of </w:delText>
          </w:r>
        </w:del>
      </w:ins>
      <w:ins w:id="3488" w:author="Koen de Kruif" w:date="2005-05-31T01:56:00Z">
        <w:r>
          <w:rPr>
            <w:b/>
            <w:sz w:val="22"/>
            <w:lang w:val="cs-CZ"/>
          </w:rPr>
          <w:t>a</w:t>
        </w:r>
      </w:ins>
      <w:ins w:id="3489" w:author="xxxxxx" w:date="2005-06-03T16:00:00Z">
        <w:r>
          <w:rPr>
            <w:b/>
            <w:sz w:val="22"/>
            <w:lang w:val="cs-CZ"/>
          </w:rPr>
          <w:t>k</w:t>
        </w:r>
      </w:ins>
      <w:ins w:id="3490" w:author="Koen de Kruif" w:date="2005-05-31T01:56:00Z">
        <w:del w:id="3491" w:author="xxxxxx" w:date="2005-06-03T16:00:00Z">
          <w:r>
            <w:rPr>
              <w:b/>
              <w:sz w:val="22"/>
              <w:lang w:val="cs-CZ"/>
            </w:rPr>
            <w:delText>c</w:delText>
          </w:r>
        </w:del>
      </w:ins>
      <w:ins w:id="3492" w:author="Koen de Kruif" w:date="2005-05-31T01:56:00Z">
        <w:r>
          <w:rPr>
            <w:b/>
            <w:sz w:val="22"/>
            <w:lang w:val="cs-CZ"/>
          </w:rPr>
          <w:t>tiv</w:t>
        </w:r>
      </w:ins>
      <w:ins w:id="3493" w:author="xxxxxx" w:date="2005-06-03T16:00:00Z">
        <w:r>
          <w:rPr>
            <w:b/>
            <w:sz w:val="22"/>
            <w:lang w:val="cs-CZ"/>
          </w:rPr>
          <w:t>ních</w:t>
        </w:r>
      </w:ins>
      <w:ins w:id="3494" w:author="Koen de Kruif" w:date="2005-05-31T01:56:00Z">
        <w:del w:id="3495" w:author="xxxxxx" w:date="2005-06-03T16:00:00Z">
          <w:r>
            <w:rPr>
              <w:b/>
              <w:sz w:val="22"/>
              <w:lang w:val="cs-CZ"/>
            </w:rPr>
            <w:delText>e</w:delText>
          </w:r>
        </w:del>
      </w:ins>
      <w:ins w:id="3496" w:author="Koen de Kruif" w:date="2005-05-31T01:56:00Z">
        <w:r>
          <w:rPr>
            <w:sz w:val="22"/>
            <w:lang w:val="cs-CZ"/>
          </w:rPr>
          <w:t xml:space="preserve"> </w:t>
        </w:r>
      </w:ins>
      <w:ins w:id="3497" w:author="xxxxxx" w:date="2005-06-03T16:00:00Z">
        <w:r>
          <w:rPr>
            <w:sz w:val="22"/>
            <w:lang w:val="cs-CZ"/>
          </w:rPr>
          <w:t>znalostí</w:t>
        </w:r>
      </w:ins>
      <w:ins w:id="3498" w:author="Koen de Kruif" w:date="2005-05-31T01:56:00Z">
        <w:del w:id="3499" w:author="xxxxxx" w:date="2005-06-03T16:00:00Z">
          <w:r>
            <w:rPr>
              <w:sz w:val="22"/>
              <w:lang w:val="cs-CZ"/>
            </w:rPr>
            <w:delText>knowledge</w:delText>
          </w:r>
        </w:del>
      </w:ins>
      <w:ins w:id="3500" w:author="Koen de Kruif" w:date="2005-05-31T01:56:00Z">
        <w:r>
          <w:rPr>
            <w:sz w:val="22"/>
            <w:lang w:val="cs-CZ"/>
          </w:rPr>
          <w:t xml:space="preserve">. </w:t>
        </w:r>
      </w:ins>
      <w:ins w:id="3501" w:author="xxxxxx" w:date="2005-06-03T16:04:00Z">
        <w:r>
          <w:rPr>
            <w:sz w:val="22"/>
            <w:lang w:val="cs-CZ"/>
          </w:rPr>
          <w:t xml:space="preserve">Proč je nutné </w:t>
        </w:r>
      </w:ins>
      <w:ins w:id="3502" w:author="Koen de Kruif" w:date="2005-05-31T01:56:00Z">
        <w:del w:id="3503" w:author="xxxxxx" w:date="2005-06-03T16:04:00Z">
          <w:r>
            <w:rPr>
              <w:sz w:val="22"/>
              <w:lang w:val="cs-CZ"/>
            </w:rPr>
            <w:delText xml:space="preserve">Besides, why is it needed to </w:delText>
          </w:r>
        </w:del>
      </w:ins>
      <w:ins w:id="3504" w:author="Koen de Kruif" w:date="2005-05-31T01:56:00Z">
        <w:r>
          <w:rPr>
            <w:sz w:val="22"/>
            <w:lang w:val="cs-CZ"/>
          </w:rPr>
          <w:t>stimul</w:t>
        </w:r>
      </w:ins>
      <w:ins w:id="3505" w:author="xxxxxx" w:date="2005-06-03T16:04:00Z">
        <w:r>
          <w:rPr>
            <w:sz w:val="22"/>
            <w:lang w:val="cs-CZ"/>
          </w:rPr>
          <w:t xml:space="preserve">ovat dospělé odborníky, aby se učili </w:t>
        </w:r>
      </w:ins>
      <w:ins w:id="3506" w:author="xxxxxx" w:date="2005-06-07T09:31:00Z">
        <w:r>
          <w:rPr>
            <w:sz w:val="22"/>
            <w:lang w:val="cs-CZ"/>
          </w:rPr>
          <w:t>proto</w:t>
        </w:r>
      </w:ins>
      <w:ins w:id="3507" w:author="xxxxxx" w:date="2005-06-03T16:04:00Z">
        <w:r>
          <w:rPr>
            <w:sz w:val="22"/>
            <w:lang w:val="cs-CZ"/>
          </w:rPr>
          <w:t xml:space="preserve">, že jim dáme nějaký </w:t>
        </w:r>
      </w:ins>
      <w:ins w:id="3508" w:author="Koen de Kruif" w:date="2005-05-31T01:56:00Z">
        <w:del w:id="3509" w:author="xxxxxx" w:date="2005-06-03T16:04:00Z">
          <w:r>
            <w:rPr>
              <w:sz w:val="22"/>
              <w:lang w:val="cs-CZ"/>
            </w:rPr>
            <w:delText>ate professional adults to learn by providing</w:delText>
          </w:r>
        </w:del>
      </w:ins>
      <w:ins w:id="3510" w:author="Koen de Kruif" w:date="2005-05-31T01:56:00Z">
        <w:del w:id="3511" w:author=" " w:date="2005-06-02T12:59:00Z">
          <w:r>
            <w:rPr>
              <w:sz w:val="22"/>
              <w:lang w:val="cs-CZ"/>
            </w:rPr>
            <w:delText xml:space="preserve"> with</w:delText>
          </w:r>
        </w:del>
      </w:ins>
      <w:ins w:id="3512" w:author="Koen de Kruif" w:date="2005-05-31T01:56:00Z">
        <w:del w:id="3513" w:author="xxxxxx" w:date="2005-06-03T16:04:00Z">
          <w:r>
            <w:rPr>
              <w:sz w:val="22"/>
              <w:lang w:val="cs-CZ"/>
            </w:rPr>
            <w:delText xml:space="preserve"> them with </w:delText>
          </w:r>
        </w:del>
      </w:ins>
      <w:ins w:id="3514" w:author="Koen de Kruif" w:date="2005-05-31T01:56:00Z">
        <w:r>
          <w:rPr>
            <w:sz w:val="22"/>
            <w:lang w:val="cs-CZ"/>
          </w:rPr>
          <w:t>certifi</w:t>
        </w:r>
      </w:ins>
      <w:ins w:id="3515" w:author="xxxxxx" w:date="2005-06-03T16:04:00Z">
        <w:r>
          <w:rPr>
            <w:sz w:val="22"/>
            <w:lang w:val="cs-CZ"/>
          </w:rPr>
          <w:t>kát</w:t>
        </w:r>
      </w:ins>
      <w:ins w:id="3516" w:author="Koen de Kruif" w:date="2005-05-31T01:56:00Z">
        <w:del w:id="3517" w:author="xxxxxx" w:date="2005-06-03T16:04:00Z">
          <w:r>
            <w:rPr>
              <w:sz w:val="22"/>
              <w:lang w:val="cs-CZ"/>
            </w:rPr>
            <w:delText>cates</w:delText>
          </w:r>
        </w:del>
      </w:ins>
      <w:ins w:id="3518" w:author="Koen de Kruif" w:date="2005-05-31T01:56:00Z">
        <w:r>
          <w:rPr>
            <w:sz w:val="22"/>
            <w:lang w:val="cs-CZ"/>
          </w:rPr>
          <w:t xml:space="preserve">. </w:t>
        </w:r>
      </w:ins>
      <w:ins w:id="3519" w:author="xxxxxx" w:date="2005-06-03T16:04:00Z">
        <w:r>
          <w:rPr>
            <w:sz w:val="22"/>
            <w:lang w:val="cs-CZ"/>
          </w:rPr>
          <w:t xml:space="preserve"> </w:t>
        </w:r>
      </w:ins>
      <w:ins w:id="3520" w:author="Koen de Kruif" w:date="2005-05-31T01:56:00Z">
        <w:del w:id="3521" w:author="xxxxxx" w:date="2005-06-03T16:04:00Z">
          <w:r>
            <w:rPr>
              <w:sz w:val="22"/>
              <w:lang w:val="cs-CZ"/>
            </w:rPr>
            <w:delText>Enthousiastic</w:delText>
          </w:r>
        </w:del>
      </w:ins>
      <w:ins w:id="3522" w:author="xxxxxx" w:date="2005-06-03T16:04:00Z">
        <w:r>
          <w:rPr>
            <w:sz w:val="22"/>
            <w:lang w:val="cs-CZ"/>
          </w:rPr>
          <w:t>Zapálení odborníci by měli být sami motivováni, aby se stali dobrými inspektory</w:t>
        </w:r>
      </w:ins>
      <w:ins w:id="3523" w:author="Koen de Kruif" w:date="2005-05-31T01:56:00Z">
        <w:del w:id="3524" w:author="xxxxxx" w:date="2005-06-03T16:05:00Z">
          <w:r>
            <w:rPr>
              <w:sz w:val="22"/>
              <w:lang w:val="cs-CZ"/>
            </w:rPr>
            <w:delText xml:space="preserve"> professionals should have a motivation by themselves to be a good inspector</w:delText>
          </w:r>
        </w:del>
      </w:ins>
      <w:ins w:id="3525" w:author="Koen de Kruif" w:date="2005-05-31T01:56:00Z">
        <w:r>
          <w:rPr>
            <w:sz w:val="22"/>
            <w:lang w:val="cs-CZ"/>
          </w:rPr>
          <w:t xml:space="preserve">. </w:t>
        </w:r>
      </w:ins>
      <w:ins w:id="3526" w:author="xxxxxx" w:date="2005-06-03T16:05:00Z">
        <w:r>
          <w:rPr>
            <w:sz w:val="22"/>
            <w:lang w:val="cs-CZ"/>
          </w:rPr>
          <w:t xml:space="preserve"> A dále</w:t>
        </w:r>
      </w:ins>
      <w:ins w:id="3527" w:author="xxxxxx" w:date="2005-06-07T09:31:00Z">
        <w:r>
          <w:rPr>
            <w:sz w:val="22"/>
            <w:lang w:val="cs-CZ"/>
          </w:rPr>
          <w:t>,</w:t>
        </w:r>
      </w:ins>
      <w:ins w:id="3528" w:author="xxxxxx" w:date="2005-06-03T16:05:00Z">
        <w:r>
          <w:rPr>
            <w:sz w:val="22"/>
            <w:lang w:val="cs-CZ"/>
          </w:rPr>
          <w:t xml:space="preserve"> </w:t>
        </w:r>
      </w:ins>
      <w:ins w:id="3529" w:author="Koen de Kruif" w:date="2005-05-31T01:56:00Z">
        <w:del w:id="3530" w:author="xxxxxx" w:date="2005-06-03T16:05:00Z">
          <w:r>
            <w:rPr>
              <w:sz w:val="22"/>
              <w:lang w:val="cs-CZ"/>
            </w:rPr>
            <w:delText xml:space="preserve">And also, </w:delText>
          </w:r>
        </w:del>
      </w:ins>
      <w:ins w:id="3531" w:author="xxxxxx" w:date="2005-06-03T16:05:00Z">
        <w:r>
          <w:rPr>
            <w:sz w:val="22"/>
            <w:lang w:val="cs-CZ"/>
          </w:rPr>
          <w:t xml:space="preserve">školení konané jednou za dva roky </w:t>
        </w:r>
      </w:ins>
      <w:ins w:id="3532" w:author="Koen de Kruif" w:date="2005-05-31T01:56:00Z">
        <w:del w:id="3533" w:author="xxxxxx" w:date="2005-06-03T16:06:00Z">
          <w:r>
            <w:rPr>
              <w:sz w:val="22"/>
              <w:lang w:val="cs-CZ"/>
            </w:rPr>
            <w:delText>the bi</w:delText>
          </w:r>
        </w:del>
      </w:ins>
      <w:ins w:id="3534" w:author="Koen de Kruif" w:date="2005-05-31T02:08:00Z">
        <w:del w:id="3535" w:author="xxxxxx" w:date="2005-06-03T16:06:00Z">
          <w:r>
            <w:rPr>
              <w:sz w:val="22"/>
              <w:lang w:val="cs-CZ"/>
            </w:rPr>
            <w:delText>-</w:delText>
          </w:r>
        </w:del>
      </w:ins>
      <w:ins w:id="3536" w:author="Koen de Kruif" w:date="2005-05-31T01:56:00Z">
        <w:del w:id="3537" w:author="xxxxxx" w:date="2005-06-03T16:06:00Z">
          <w:r>
            <w:rPr>
              <w:sz w:val="22"/>
              <w:lang w:val="cs-CZ"/>
            </w:rPr>
            <w:delText>yearly training sessions will not end with a</w:delText>
          </w:r>
        </w:del>
      </w:ins>
      <w:ins w:id="3538" w:author="xxxxxx" w:date="2005-06-03T16:06:00Z">
        <w:r>
          <w:rPr>
            <w:sz w:val="22"/>
            <w:lang w:val="cs-CZ"/>
          </w:rPr>
          <w:t>nemají</w:t>
        </w:r>
      </w:ins>
      <w:ins w:id="3539" w:author="Koen de Kruif" w:date="2005-05-31T01:56:00Z">
        <w:r>
          <w:rPr>
            <w:sz w:val="22"/>
            <w:lang w:val="cs-CZ"/>
          </w:rPr>
          <w:t xml:space="preserve"> certifi</w:t>
        </w:r>
      </w:ins>
      <w:ins w:id="3540" w:author="xxxxxx" w:date="2005-06-03T16:06:00Z">
        <w:r>
          <w:rPr>
            <w:sz w:val="22"/>
            <w:lang w:val="cs-CZ"/>
          </w:rPr>
          <w:t>káty</w:t>
        </w:r>
      </w:ins>
      <w:ins w:id="3541" w:author="Koen de Kruif" w:date="2005-05-31T01:56:00Z">
        <w:del w:id="3542" w:author="xxxxxx" w:date="2005-06-03T16:06:00Z">
          <w:r>
            <w:rPr>
              <w:sz w:val="22"/>
              <w:lang w:val="cs-CZ"/>
            </w:rPr>
            <w:delText>cate</w:delText>
          </w:r>
        </w:del>
      </w:ins>
      <w:ins w:id="3543" w:author="Koen de Kruif" w:date="2005-05-31T01:56:00Z">
        <w:r>
          <w:rPr>
            <w:sz w:val="22"/>
            <w:lang w:val="cs-CZ"/>
          </w:rPr>
          <w:t xml:space="preserve">, </w:t>
        </w:r>
      </w:ins>
      <w:ins w:id="3544" w:author="xxxxxx" w:date="2005-06-03T16:06:00Z">
        <w:r>
          <w:rPr>
            <w:sz w:val="22"/>
            <w:lang w:val="cs-CZ"/>
          </w:rPr>
          <w:t xml:space="preserve">takže toto není vždy </w:t>
        </w:r>
      </w:ins>
      <w:ins w:id="3545" w:author="Koen de Kruif" w:date="2005-05-31T01:56:00Z">
        <w:del w:id="3546" w:author="xxxxxx" w:date="2005-06-03T16:06:00Z">
          <w:r>
            <w:rPr>
              <w:sz w:val="22"/>
              <w:lang w:val="cs-CZ"/>
            </w:rPr>
            <w:delText xml:space="preserve">so it is not always a way to </w:delText>
          </w:r>
        </w:del>
      </w:ins>
      <w:ins w:id="3547" w:author="Koen de Kruif" w:date="2005-05-31T01:56:00Z">
        <w:r>
          <w:rPr>
            <w:sz w:val="22"/>
            <w:lang w:val="cs-CZ"/>
          </w:rPr>
          <w:t>stimula</w:t>
        </w:r>
      </w:ins>
      <w:ins w:id="3548" w:author="xxxxxx" w:date="2005-06-03T16:06:00Z">
        <w:r>
          <w:rPr>
            <w:sz w:val="22"/>
            <w:lang w:val="cs-CZ"/>
          </w:rPr>
          <w:t>cí vzdělávání</w:t>
        </w:r>
      </w:ins>
      <w:ins w:id="3549" w:author="Koen de Kruif" w:date="2005-05-31T01:56:00Z">
        <w:del w:id="3550" w:author="xxxxxx" w:date="2005-06-03T16:06:00Z">
          <w:r>
            <w:rPr>
              <w:sz w:val="22"/>
              <w:lang w:val="cs-CZ"/>
            </w:rPr>
            <w:delText>te learning</w:delText>
          </w:r>
        </w:del>
      </w:ins>
      <w:ins w:id="3551" w:author="Koen de Kruif" w:date="2005-05-31T01:56:00Z">
        <w:r>
          <w:rPr>
            <w:sz w:val="22"/>
            <w:lang w:val="cs-CZ"/>
          </w:rPr>
          <w:t xml:space="preserve">, </w:t>
        </w:r>
      </w:ins>
      <w:ins w:id="3552" w:author="xxxxxx" w:date="2005-06-03T16:06:00Z">
        <w:r>
          <w:rPr>
            <w:sz w:val="22"/>
            <w:lang w:val="cs-CZ"/>
          </w:rPr>
          <w:t xml:space="preserve">dokonce ani ne v českém </w:t>
        </w:r>
      </w:ins>
      <w:ins w:id="3553" w:author="Koen de Kruif" w:date="2005-05-31T01:56:00Z">
        <w:del w:id="3554" w:author="xxxxxx" w:date="2005-06-03T16:07:00Z">
          <w:r>
            <w:rPr>
              <w:sz w:val="22"/>
              <w:lang w:val="cs-CZ"/>
            </w:rPr>
            <w:delText xml:space="preserve">even not in the Czech </w:delText>
          </w:r>
        </w:del>
      </w:ins>
      <w:ins w:id="3555" w:author="Koen de Kruif" w:date="2005-05-31T01:56:00Z">
        <w:r>
          <w:rPr>
            <w:sz w:val="22"/>
            <w:lang w:val="cs-CZ"/>
          </w:rPr>
          <w:t>syst</w:t>
        </w:r>
      </w:ins>
      <w:ins w:id="3556" w:author="xxxxxx" w:date="2005-06-03T16:07:00Z">
        <w:r>
          <w:rPr>
            <w:sz w:val="22"/>
            <w:lang w:val="cs-CZ"/>
          </w:rPr>
          <w:t>ému</w:t>
        </w:r>
      </w:ins>
      <w:ins w:id="3557" w:author="Koen de Kruif" w:date="2005-05-31T01:56:00Z">
        <w:del w:id="3558" w:author="xxxxxx" w:date="2005-06-03T16:07:00Z">
          <w:r>
            <w:rPr>
              <w:sz w:val="22"/>
              <w:lang w:val="cs-CZ"/>
            </w:rPr>
            <w:delText>em</w:delText>
          </w:r>
        </w:del>
      </w:ins>
      <w:ins w:id="3559" w:author="Koen de Kruif" w:date="2005-05-31T01:56:00Z">
        <w:r>
          <w:rPr>
            <w:sz w:val="22"/>
            <w:lang w:val="cs-CZ"/>
          </w:rPr>
          <w:t>.</w:t>
        </w:r>
      </w:ins>
    </w:p>
    <w:p>
      <w:pPr>
        <w:pStyle w:val="Normal"/>
        <w:rPr>
          <w:sz w:val="22"/>
          <w:lang w:val="cs-CZ"/>
          <w:ins w:id="3562" w:author="Koen de Kruif" w:date="2005-05-31T01:56:00Z"/>
        </w:rPr>
      </w:pPr>
      <w:ins w:id="3561" w:author="Koen de Kruif" w:date="2005-05-31T01:56:00Z">
        <w:r>
          <w:rPr>
            <w:sz w:val="22"/>
            <w:lang w:val="cs-CZ"/>
          </w:rPr>
        </w:r>
      </w:ins>
    </w:p>
    <w:p>
      <w:pPr>
        <w:pStyle w:val="Heading6"/>
        <w:rPr>
          <w:lang w:val="cs-CZ"/>
          <w:ins w:id="3566" w:author="Koen de Kruif" w:date="2005-05-31T01:56:00Z"/>
        </w:rPr>
      </w:pPr>
      <w:ins w:id="3563" w:author="Koen de Kruif" w:date="2005-05-31T01:56:00Z">
        <w:del w:id="3564" w:author="xxxxxx" w:date="2005-06-03T16:03:00Z">
          <w:r>
            <w:rPr>
              <w:lang w:val="cs-CZ"/>
            </w:rPr>
            <w:delText>Conclusions</w:delText>
          </w:r>
        </w:del>
      </w:ins>
      <w:ins w:id="3565" w:author="xxxxxx" w:date="2005-06-03T16:03:00Z">
        <w:r>
          <w:rPr>
            <w:lang w:val="cs-CZ"/>
          </w:rPr>
          <w:t>Závěry</w:t>
        </w:r>
      </w:ins>
    </w:p>
    <w:p>
      <w:pPr>
        <w:pStyle w:val="Normal"/>
        <w:numPr>
          <w:ilvl w:val="0"/>
          <w:numId w:val="27"/>
        </w:numPr>
        <w:jc w:val="both"/>
        <w:rPr>
          <w:sz w:val="22"/>
          <w:lang w:val="cs-CZ"/>
          <w:ins w:id="3590" w:author="Koen de Kruif" w:date="2005-05-31T01:56:00Z"/>
        </w:rPr>
      </w:pPr>
      <w:ins w:id="3567" w:author="xxxxxx" w:date="2005-06-04T10:01:00Z">
        <w:r>
          <w:rPr>
            <w:sz w:val="22"/>
            <w:lang w:val="cs-CZ"/>
          </w:rPr>
          <w:t>Vyhodnocení školících potřeb bylo dokončeno</w:t>
        </w:r>
      </w:ins>
      <w:ins w:id="3568" w:author="Koen de Kruif" w:date="2005-05-31T01:56:00Z">
        <w:del w:id="3569" w:author="xxxxxx" w:date="2005-06-04T10:01:00Z">
          <w:r>
            <w:rPr>
              <w:sz w:val="22"/>
              <w:lang w:val="cs-CZ"/>
            </w:rPr>
            <w:delText>a training needs assessment has been concluded</w:delText>
          </w:r>
        </w:del>
      </w:ins>
      <w:ins w:id="3570" w:author="xxxxxx" w:date="2005-06-04T10:01:00Z">
        <w:r>
          <w:rPr>
            <w:sz w:val="22"/>
            <w:lang w:val="cs-CZ"/>
          </w:rPr>
          <w:t>.</w:t>
        </w:r>
      </w:ins>
      <w:ins w:id="3571" w:author="Koen de Kruif" w:date="2005-05-31T02:09:00Z">
        <w:del w:id="3572" w:author="xxxxxx" w:date="2005-06-04T10:01:00Z">
          <w:r>
            <w:rPr>
              <w:sz w:val="22"/>
              <w:lang w:val="cs-CZ"/>
            </w:rPr>
            <w:delText>;</w:delText>
          </w:r>
        </w:del>
      </w:ins>
      <w:ins w:id="3573" w:author="Koen de Kruif" w:date="2005-05-31T02:09:00Z">
        <w:r>
          <w:rPr>
            <w:sz w:val="22"/>
            <w:lang w:val="cs-CZ"/>
          </w:rPr>
          <w:t xml:space="preserve"> </w:t>
        </w:r>
      </w:ins>
      <w:ins w:id="3574" w:author="xxxxxx" w:date="2005-06-07T09:31:00Z">
        <w:r>
          <w:rPr>
            <w:sz w:val="22"/>
            <w:lang w:val="cs-CZ"/>
          </w:rPr>
          <w:t xml:space="preserve"> </w:t>
        </w:r>
      </w:ins>
      <w:ins w:id="3575" w:author="Koen de Kruif" w:date="2005-05-31T02:09:00Z">
        <w:del w:id="3576" w:author="xxxxxx" w:date="2005-06-03T16:16:00Z">
          <w:r>
            <w:rPr>
              <w:sz w:val="22"/>
              <w:lang w:val="cs-CZ"/>
            </w:rPr>
            <w:delText>training needs</w:delText>
          </w:r>
        </w:del>
      </w:ins>
      <w:ins w:id="3577" w:author="xxxxxx" w:date="2005-06-04T10:01:00Z">
        <w:r>
          <w:rPr>
            <w:sz w:val="22"/>
            <w:lang w:val="cs-CZ"/>
          </w:rPr>
          <w:t>Š</w:t>
        </w:r>
      </w:ins>
      <w:ins w:id="3578" w:author="xxxxxx" w:date="2005-06-03T16:16:00Z">
        <w:r>
          <w:rPr>
            <w:sz w:val="22"/>
            <w:lang w:val="cs-CZ"/>
          </w:rPr>
          <w:t>kolicí potřeby</w:t>
        </w:r>
      </w:ins>
      <w:ins w:id="3579" w:author="Koen de Kruif" w:date="2005-05-31T02:09:00Z">
        <w:r>
          <w:rPr>
            <w:sz w:val="22"/>
            <w:lang w:val="cs-CZ"/>
          </w:rPr>
          <w:t xml:space="preserve"> (</w:t>
        </w:r>
      </w:ins>
      <w:ins w:id="3580" w:author="Koen de Kruif" w:date="2005-05-31T02:09:00Z">
        <w:del w:id="3581" w:author="xxxxxx" w:date="2005-06-03T16:16:00Z">
          <w:r>
            <w:rPr>
              <w:sz w:val="22"/>
              <w:lang w:val="cs-CZ"/>
            </w:rPr>
            <w:delText>initial</w:delText>
          </w:r>
        </w:del>
      </w:ins>
      <w:ins w:id="3582" w:author="xxxxxx" w:date="2005-06-03T16:16:00Z">
        <w:r>
          <w:rPr>
            <w:sz w:val="22"/>
            <w:lang w:val="cs-CZ"/>
          </w:rPr>
          <w:t>základní a podrobné</w:t>
        </w:r>
      </w:ins>
      <w:ins w:id="3583" w:author="Koen de Kruif" w:date="2005-05-31T02:09:00Z">
        <w:del w:id="3584" w:author="xxxxxx" w:date="2005-06-03T16:16:00Z">
          <w:r>
            <w:rPr>
              <w:sz w:val="22"/>
              <w:lang w:val="cs-CZ"/>
            </w:rPr>
            <w:delText xml:space="preserve"> and detailed</w:delText>
          </w:r>
        </w:del>
      </w:ins>
      <w:ins w:id="3585" w:author="Koen de Kruif" w:date="2005-05-31T02:09:00Z">
        <w:r>
          <w:rPr>
            <w:sz w:val="22"/>
            <w:lang w:val="cs-CZ"/>
          </w:rPr>
          <w:t xml:space="preserve">) </w:t>
        </w:r>
      </w:ins>
      <w:ins w:id="3586" w:author="xxxxxx" w:date="2005-06-03T16:17:00Z">
        <w:r>
          <w:rPr>
            <w:sz w:val="22"/>
            <w:lang w:val="cs-CZ"/>
          </w:rPr>
          <w:t>byly seřazeny dle důležitosti</w:t>
        </w:r>
      </w:ins>
      <w:ins w:id="3587" w:author="Koen de Kruif" w:date="2005-05-31T02:09:00Z">
        <w:del w:id="3588" w:author="xxxxxx" w:date="2005-06-03T16:17:00Z">
          <w:r>
            <w:rPr>
              <w:sz w:val="22"/>
              <w:lang w:val="cs-CZ"/>
            </w:rPr>
            <w:delText>have been listed ranking the ‘most needed’ at the top</w:delText>
          </w:r>
        </w:del>
      </w:ins>
      <w:ins w:id="3589" w:author="Koen de Kruif" w:date="2005-05-31T02:16:00Z">
        <w:r>
          <w:rPr>
            <w:sz w:val="22"/>
            <w:lang w:val="cs-CZ"/>
          </w:rPr>
          <w:t>.</w:t>
        </w:r>
      </w:ins>
    </w:p>
    <w:p>
      <w:pPr>
        <w:pStyle w:val="Normal"/>
        <w:numPr>
          <w:ilvl w:val="0"/>
          <w:numId w:val="27"/>
        </w:numPr>
        <w:jc w:val="both"/>
        <w:rPr>
          <w:sz w:val="22"/>
          <w:lang w:val="cs-CZ"/>
          <w:ins w:id="3626" w:author="Koen de Kruif" w:date="2005-05-31T02:15:00Z"/>
        </w:rPr>
      </w:pPr>
      <w:ins w:id="3591" w:author="xxxxxx" w:date="2005-06-03T16:14:00Z">
        <w:r>
          <w:rPr>
            <w:sz w:val="22"/>
            <w:lang w:val="cs-CZ"/>
          </w:rPr>
          <w:t xml:space="preserve">Je jasné, že existuje velká potřeba </w:t>
        </w:r>
      </w:ins>
      <w:ins w:id="3592" w:author="Koen de Kruif" w:date="2005-05-31T02:09:00Z">
        <w:del w:id="3593" w:author="xxxxxx" w:date="2005-06-03T16:15:00Z">
          <w:r>
            <w:rPr>
              <w:sz w:val="22"/>
              <w:lang w:val="cs-CZ"/>
            </w:rPr>
            <w:delText xml:space="preserve">it can be observed that </w:delText>
          </w:r>
        </w:del>
      </w:ins>
      <w:ins w:id="3594" w:author="Koen de Kruif" w:date="2005-05-31T02:11:00Z">
        <w:del w:id="3595" w:author="xxxxxx" w:date="2005-06-03T16:15:00Z">
          <w:r>
            <w:rPr>
              <w:sz w:val="22"/>
              <w:lang w:val="cs-CZ"/>
            </w:rPr>
            <w:delText xml:space="preserve">there is a high need for </w:delText>
          </w:r>
        </w:del>
      </w:ins>
      <w:ins w:id="3596" w:author="xxxxxx" w:date="2005-06-03T16:15:00Z">
        <w:r>
          <w:rPr>
            <w:sz w:val="22"/>
            <w:lang w:val="cs-CZ"/>
          </w:rPr>
          <w:t>základních dovedností</w:t>
        </w:r>
      </w:ins>
      <w:ins w:id="3597" w:author="Koen de Kruif" w:date="2005-05-31T02:11:00Z">
        <w:del w:id="3598" w:author="xxxxxx" w:date="2005-06-03T16:15:00Z">
          <w:r>
            <w:rPr>
              <w:sz w:val="22"/>
              <w:lang w:val="cs-CZ"/>
            </w:rPr>
            <w:delText>initial skills</w:delText>
          </w:r>
        </w:del>
      </w:ins>
      <w:ins w:id="3599" w:author="Koen de Kruif" w:date="2005-05-31T02:11:00Z">
        <w:r>
          <w:rPr>
            <w:sz w:val="22"/>
            <w:lang w:val="cs-CZ"/>
          </w:rPr>
          <w:t xml:space="preserve">, </w:t>
        </w:r>
      </w:ins>
      <w:ins w:id="3600" w:author="xxxxxx" w:date="2005-06-03T16:15:00Z">
        <w:r>
          <w:rPr>
            <w:sz w:val="22"/>
            <w:lang w:val="cs-CZ"/>
          </w:rPr>
          <w:t>jak některé zákony používat</w:t>
        </w:r>
      </w:ins>
      <w:ins w:id="3601" w:author="Koen de Kruif" w:date="2005-05-31T02:11:00Z">
        <w:del w:id="3602" w:author="xxxxxx" w:date="2005-06-03T16:15:00Z">
          <w:r>
            <w:rPr>
              <w:sz w:val="22"/>
              <w:lang w:val="cs-CZ"/>
            </w:rPr>
            <w:delText>learning how to use some laws</w:delText>
          </w:r>
        </w:del>
      </w:ins>
      <w:ins w:id="3603" w:author="Koen de Kruif" w:date="2005-05-31T02:13:00Z">
        <w:r>
          <w:rPr>
            <w:sz w:val="22"/>
            <w:lang w:val="cs-CZ"/>
          </w:rPr>
          <w:t xml:space="preserve">. </w:t>
        </w:r>
      </w:ins>
      <w:ins w:id="3604" w:author="xxxxxx" w:date="2005-06-03T16:17:00Z">
        <w:r>
          <w:rPr>
            <w:sz w:val="22"/>
            <w:lang w:val="cs-CZ"/>
          </w:rPr>
          <w:t xml:space="preserve"> </w:t>
        </w:r>
      </w:ins>
      <w:ins w:id="3605" w:author="Koen de Kruif" w:date="2005-05-31T02:12:00Z">
        <w:del w:id="3606" w:author="xxxxxx" w:date="2005-06-04T10:04:00Z">
          <w:r>
            <w:rPr>
              <w:sz w:val="22"/>
              <w:lang w:val="cs-CZ"/>
            </w:rPr>
            <w:delText>However,  there</w:delText>
          </w:r>
        </w:del>
      </w:ins>
      <w:ins w:id="3607" w:author="xxxxxx" w:date="2005-06-04T10:04:00Z">
        <w:r>
          <w:rPr>
            <w:sz w:val="22"/>
            <w:lang w:val="cs-CZ"/>
          </w:rPr>
          <w:t xml:space="preserve">Nicméně  požadavek </w:t>
        </w:r>
      </w:ins>
      <w:ins w:id="3608" w:author="Koen de Kruif" w:date="2005-05-31T02:13:00Z">
        <w:del w:id="3609" w:author="xxxxxx" w:date="2005-06-04T10:04:00Z">
          <w:r>
            <w:rPr>
              <w:sz w:val="22"/>
              <w:lang w:val="cs-CZ"/>
            </w:rPr>
            <w:delText xml:space="preserve"> is lesser need for </w:delText>
          </w:r>
        </w:del>
      </w:ins>
      <w:ins w:id="3610" w:author="xxxxxx" w:date="2005-06-04T10:04:00Z">
        <w:r>
          <w:rPr>
            <w:sz w:val="22"/>
            <w:lang w:val="cs-CZ"/>
          </w:rPr>
          <w:t xml:space="preserve">základních znalostí </w:t>
        </w:r>
      </w:ins>
      <w:ins w:id="3611" w:author="Koen de Kruif" w:date="2005-05-31T02:12:00Z">
        <w:del w:id="3612" w:author="xxxxxx" w:date="2005-06-04T10:04:00Z">
          <w:r>
            <w:rPr>
              <w:sz w:val="22"/>
              <w:lang w:val="cs-CZ"/>
            </w:rPr>
            <w:delText xml:space="preserve">initial knowledge </w:delText>
          </w:r>
        </w:del>
      </w:ins>
      <w:ins w:id="3613" w:author="Koen de Kruif" w:date="2005-05-31T02:12:00Z">
        <w:r>
          <w:rPr>
            <w:sz w:val="22"/>
            <w:lang w:val="cs-CZ"/>
          </w:rPr>
          <w:t>program</w:t>
        </w:r>
      </w:ins>
      <w:ins w:id="3614" w:author="xxxxxx" w:date="2005-06-04T10:04:00Z">
        <w:r>
          <w:rPr>
            <w:sz w:val="22"/>
            <w:lang w:val="cs-CZ"/>
          </w:rPr>
          <w:t>ů o stejných zákonech</w:t>
        </w:r>
      </w:ins>
      <w:ins w:id="3615" w:author="xxxxxx" w:date="2005-06-07T09:32:00Z">
        <w:r>
          <w:rPr>
            <w:sz w:val="22"/>
            <w:lang w:val="cs-CZ"/>
          </w:rPr>
          <w:t xml:space="preserve"> je menší</w:t>
        </w:r>
      </w:ins>
      <w:ins w:id="3616" w:author="Koen de Kruif" w:date="2005-05-31T02:12:00Z">
        <w:del w:id="3617" w:author="xxxxxx" w:date="2005-06-04T10:04:00Z">
          <w:r>
            <w:rPr>
              <w:sz w:val="22"/>
              <w:lang w:val="cs-CZ"/>
            </w:rPr>
            <w:delText>mes on the same laws</w:delText>
          </w:r>
        </w:del>
      </w:ins>
      <w:ins w:id="3618" w:author="Koen de Kruif" w:date="2005-05-31T02:12:00Z">
        <w:r>
          <w:rPr>
            <w:sz w:val="22"/>
            <w:lang w:val="cs-CZ"/>
          </w:rPr>
          <w:t xml:space="preserve">. </w:t>
        </w:r>
      </w:ins>
      <w:ins w:id="3619" w:author="xxxxxx" w:date="2005-06-03T16:15:00Z">
        <w:r>
          <w:rPr>
            <w:sz w:val="22"/>
            <w:lang w:val="cs-CZ"/>
          </w:rPr>
          <w:t xml:space="preserve"> </w:t>
        </w:r>
      </w:ins>
      <w:ins w:id="3620" w:author="Koen de Kruif" w:date="2005-05-31T02:12:00Z">
        <w:del w:id="3621" w:author="xxxxxx" w:date="2005-06-03T16:15:00Z">
          <w:r>
            <w:rPr>
              <w:sz w:val="22"/>
              <w:lang w:val="cs-CZ"/>
            </w:rPr>
            <w:delText>Apparantly</w:delText>
          </w:r>
        </w:del>
      </w:ins>
      <w:ins w:id="3622" w:author="xxxxxx" w:date="2005-06-03T16:15:00Z">
        <w:r>
          <w:rPr>
            <w:sz w:val="22"/>
            <w:lang w:val="cs-CZ"/>
          </w:rPr>
          <w:t>Zdá se, že lidé zákony znají, ale nevědí, jak s nimi pracovat</w:t>
        </w:r>
      </w:ins>
      <w:ins w:id="3623" w:author="Koen de Kruif" w:date="2005-05-31T02:12:00Z">
        <w:del w:id="3624" w:author="xxxxxx" w:date="2005-06-03T16:16:00Z">
          <w:r>
            <w:rPr>
              <w:sz w:val="22"/>
              <w:lang w:val="cs-CZ"/>
            </w:rPr>
            <w:delText xml:space="preserve"> people do know the law, but not how to work with it</w:delText>
          </w:r>
        </w:del>
      </w:ins>
      <w:ins w:id="3625" w:author="Koen de Kruif" w:date="2005-05-31T02:12:00Z">
        <w:r>
          <w:rPr>
            <w:sz w:val="22"/>
            <w:lang w:val="cs-CZ"/>
          </w:rPr>
          <w:t>.</w:t>
        </w:r>
      </w:ins>
    </w:p>
    <w:p>
      <w:pPr>
        <w:pStyle w:val="Normal"/>
        <w:numPr>
          <w:ilvl w:val="0"/>
          <w:numId w:val="27"/>
        </w:numPr>
        <w:jc w:val="both"/>
        <w:rPr>
          <w:sz w:val="22"/>
          <w:lang w:val="cs-CZ"/>
          <w:ins w:id="3644" w:author="Koen de Kruif" w:date="2005-05-31T01:56:00Z"/>
        </w:rPr>
      </w:pPr>
      <w:ins w:id="3627" w:author="Koen de Kruif" w:date="2005-05-31T13:17:00Z">
        <w:r>
          <w:rPr>
            <w:sz w:val="22"/>
            <w:lang w:val="cs-CZ"/>
          </w:rPr>
          <w:t>ČIŽP</w:t>
        </w:r>
      </w:ins>
      <w:ins w:id="3628" w:author="Koen de Kruif" w:date="2005-05-31T02:15:00Z">
        <w:r>
          <w:rPr>
            <w:sz w:val="22"/>
            <w:lang w:val="cs-CZ"/>
          </w:rPr>
          <w:t xml:space="preserve"> </w:t>
        </w:r>
      </w:ins>
      <w:ins w:id="3629" w:author="Koen de Kruif" w:date="2005-05-31T02:15:00Z">
        <w:del w:id="3630" w:author="xxxxxx" w:date="2005-06-03T16:09:00Z">
          <w:r>
            <w:rPr>
              <w:sz w:val="22"/>
              <w:lang w:val="cs-CZ"/>
            </w:rPr>
            <w:delText>thinks</w:delText>
          </w:r>
        </w:del>
      </w:ins>
      <w:ins w:id="3631" w:author="xxxxxx" w:date="2005-06-03T16:09:00Z">
        <w:r>
          <w:rPr>
            <w:sz w:val="22"/>
            <w:lang w:val="cs-CZ"/>
          </w:rPr>
          <w:t xml:space="preserve">má pocit, že sami mohou poskytovat školení svým zaměstnancům, protože mají </w:t>
        </w:r>
      </w:ins>
      <w:ins w:id="3632" w:author="Koen de Kruif" w:date="2005-05-31T02:15:00Z">
        <w:del w:id="3633" w:author="xxxxxx" w:date="2005-06-03T16:10:00Z">
          <w:r>
            <w:rPr>
              <w:sz w:val="22"/>
              <w:lang w:val="cs-CZ"/>
            </w:rPr>
            <w:delText xml:space="preserve"> they can deliver training to their staff due to their </w:delText>
          </w:r>
        </w:del>
      </w:ins>
      <w:ins w:id="3634" w:author="Koen de Kruif" w:date="2005-05-31T02:15:00Z">
        <w:r>
          <w:rPr>
            <w:sz w:val="22"/>
            <w:lang w:val="cs-CZ"/>
          </w:rPr>
          <w:t xml:space="preserve">15 </w:t>
        </w:r>
      </w:ins>
      <w:ins w:id="3635" w:author="xxxxxx" w:date="2005-06-03T16:10:00Z">
        <w:r>
          <w:rPr>
            <w:sz w:val="22"/>
            <w:lang w:val="cs-CZ"/>
          </w:rPr>
          <w:t xml:space="preserve">let praxe </w:t>
        </w:r>
      </w:ins>
      <w:ins w:id="3636" w:author="Koen de Kruif" w:date="2005-05-31T02:15:00Z">
        <w:del w:id="3637" w:author="xxxxxx" w:date="2005-06-03T16:10:00Z">
          <w:r>
            <w:rPr>
              <w:sz w:val="22"/>
              <w:lang w:val="cs-CZ"/>
            </w:rPr>
            <w:delText>years of experience in</w:delText>
          </w:r>
        </w:del>
      </w:ins>
      <w:ins w:id="3638" w:author="xxxxxx" w:date="2005-06-03T16:10:00Z">
        <w:r>
          <w:rPr>
            <w:sz w:val="22"/>
            <w:lang w:val="cs-CZ"/>
          </w:rPr>
          <w:t xml:space="preserve">při kontrole a </w:t>
        </w:r>
      </w:ins>
      <w:ins w:id="3639" w:author="xxxxxx" w:date="2005-06-07T13:37:00Z">
        <w:r>
          <w:rPr>
            <w:sz w:val="22"/>
            <w:lang w:val="cs-CZ"/>
          </w:rPr>
          <w:t>prosazování</w:t>
        </w:r>
      </w:ins>
      <w:ins w:id="3640" w:author="xxxxxx" w:date="2005-06-03T16:10:00Z">
        <w:r>
          <w:rPr>
            <w:sz w:val="22"/>
            <w:lang w:val="cs-CZ"/>
          </w:rPr>
          <w:t xml:space="preserve"> českých ekologických zákonů</w:t>
        </w:r>
      </w:ins>
      <w:ins w:id="3641" w:author="Koen de Kruif" w:date="2005-05-31T02:15:00Z">
        <w:del w:id="3642" w:author="xxxxxx" w:date="2005-06-03T16:10:00Z">
          <w:r>
            <w:rPr>
              <w:sz w:val="22"/>
              <w:lang w:val="cs-CZ"/>
            </w:rPr>
            <w:delText xml:space="preserve"> the control and enforcement of Czech environmental law</w:delText>
          </w:r>
        </w:del>
      </w:ins>
      <w:ins w:id="3643" w:author="Koen de Kruif" w:date="2005-05-31T02:15:00Z">
        <w:r>
          <w:rPr>
            <w:sz w:val="22"/>
            <w:lang w:val="cs-CZ"/>
          </w:rPr>
          <w:t>.</w:t>
        </w:r>
      </w:ins>
    </w:p>
    <w:p>
      <w:pPr>
        <w:pStyle w:val="Normal"/>
        <w:numPr>
          <w:ilvl w:val="0"/>
          <w:numId w:val="27"/>
        </w:numPr>
        <w:jc w:val="both"/>
        <w:rPr>
          <w:ins w:id="3661" w:author="Koen de Kruif" w:date="2005-05-31T01:56:00Z"/>
        </w:rPr>
      </w:pPr>
      <w:ins w:id="3645" w:author="xxxxxx" w:date="2005-06-03T16:09:00Z">
        <w:r>
          <w:rPr>
            <w:sz w:val="22"/>
            <w:lang w:val="cs-CZ"/>
          </w:rPr>
          <w:t>V českých školicích</w:t>
        </w:r>
      </w:ins>
      <w:ins w:id="3646" w:author="Koen de Kruif" w:date="2005-05-31T01:56:00Z">
        <w:del w:id="3647" w:author="xxxxxx" w:date="2005-06-03T16:09:00Z">
          <w:r>
            <w:rPr>
              <w:sz w:val="22"/>
              <w:lang w:val="cs-CZ"/>
            </w:rPr>
            <w:delText>in Czech training</w:delText>
          </w:r>
        </w:del>
      </w:ins>
      <w:ins w:id="3648" w:author="Koen de Kruif" w:date="2005-05-31T01:56:00Z">
        <w:r>
          <w:rPr>
            <w:sz w:val="22"/>
            <w:lang w:val="cs-CZ"/>
          </w:rPr>
          <w:t xml:space="preserve"> syst</w:t>
        </w:r>
      </w:ins>
      <w:ins w:id="3649" w:author="xxxxxx" w:date="2005-06-03T16:09:00Z">
        <w:r>
          <w:rPr>
            <w:sz w:val="22"/>
            <w:lang w:val="cs-CZ"/>
          </w:rPr>
          <w:t>émech</w:t>
        </w:r>
      </w:ins>
      <w:ins w:id="3650" w:author="Koen de Kruif" w:date="2005-05-31T01:56:00Z">
        <w:del w:id="3651" w:author="xxxxxx" w:date="2005-06-03T16:09:00Z">
          <w:r>
            <w:rPr>
              <w:sz w:val="22"/>
              <w:lang w:val="cs-CZ"/>
            </w:rPr>
            <w:delText>ems,</w:delText>
          </w:r>
        </w:del>
      </w:ins>
      <w:ins w:id="3652" w:author="Koen de Kruif" w:date="2005-05-31T01:56:00Z">
        <w:r>
          <w:rPr>
            <w:sz w:val="22"/>
            <w:lang w:val="cs-CZ"/>
          </w:rPr>
          <w:t xml:space="preserve"> </w:t>
        </w:r>
      </w:ins>
      <w:ins w:id="3653" w:author="Koen de Kruif" w:date="2005-05-31T01:56:00Z">
        <w:del w:id="3654" w:author="xxxxxx" w:date="2005-06-03T16:09:00Z">
          <w:r>
            <w:rPr>
              <w:sz w:val="22"/>
              <w:lang w:val="cs-CZ"/>
            </w:rPr>
            <w:delText>certifi</w:delText>
          </w:r>
        </w:del>
      </w:ins>
      <w:ins w:id="3655" w:author="xxxxxx" w:date="2005-06-03T16:08:00Z">
        <w:r>
          <w:rPr>
            <w:sz w:val="22"/>
            <w:lang w:val="cs-CZ"/>
          </w:rPr>
          <w:t>hrají certifikáty důležitou úlohu</w:t>
        </w:r>
      </w:ins>
      <w:ins w:id="3656" w:author="Koen de Kruif" w:date="2005-05-31T01:56:00Z">
        <w:del w:id="3657" w:author="xxxxxx" w:date="2005-06-03T16:08:00Z">
          <w:r>
            <w:rPr>
              <w:sz w:val="22"/>
              <w:lang w:val="cs-CZ"/>
            </w:rPr>
            <w:delText>cates do play an important role</w:delText>
          </w:r>
        </w:del>
      </w:ins>
      <w:ins w:id="3658" w:author="Koen de Kruif" w:date="2005-05-31T01:56:00Z">
        <w:del w:id="3659" w:author=" " w:date="2005-06-02T12:59:00Z">
          <w:r>
            <w:rPr>
              <w:sz w:val="22"/>
              <w:lang w:val="cs-CZ"/>
            </w:rPr>
            <w:delText>;</w:delText>
          </w:r>
        </w:del>
      </w:ins>
      <w:ins w:id="3660" w:author="Koen de Kruif" w:date="2005-05-31T01:56:00Z">
        <w:r>
          <w:rPr>
            <w:sz w:val="22"/>
            <w:lang w:val="cs-CZ"/>
          </w:rPr>
          <w:t>.</w:t>
        </w:r>
      </w:ins>
    </w:p>
    <w:p>
      <w:pPr>
        <w:pStyle w:val="Normal"/>
        <w:rPr>
          <w:sz w:val="22"/>
          <w:lang w:val="cs-CZ"/>
          <w:ins w:id="3663" w:author="Koen de Kruif" w:date="2005-05-31T01:56:00Z"/>
        </w:rPr>
      </w:pPr>
      <w:ins w:id="3662" w:author="Koen de Kruif" w:date="2005-05-31T01:56:00Z">
        <w:r>
          <w:rPr>
            <w:sz w:val="22"/>
            <w:lang w:val="cs-CZ"/>
          </w:rPr>
        </w:r>
      </w:ins>
    </w:p>
    <w:p>
      <w:pPr>
        <w:pStyle w:val="Heading6"/>
        <w:rPr>
          <w:sz w:val="24"/>
          <w:lang w:val="cs-CZ"/>
          <w:ins w:id="3674" w:author="Koen de Kruif" w:date="2005-05-31T01:56:00Z"/>
        </w:rPr>
      </w:pPr>
      <w:ins w:id="3664" w:author="xxxxxx" w:date="2005-06-03T16:11:00Z">
        <w:r>
          <w:rPr>
            <w:sz w:val="24"/>
            <w:lang w:val="cs-CZ"/>
          </w:rPr>
          <w:t xml:space="preserve">Školicí </w:t>
        </w:r>
      </w:ins>
      <w:ins w:id="3665" w:author="Koen de Kruif" w:date="2005-05-31T02:20:00Z">
        <w:del w:id="3666" w:author="xxxxxx" w:date="2005-06-03T16:11:00Z">
          <w:r>
            <w:rPr>
              <w:sz w:val="24"/>
              <w:lang w:val="cs-CZ"/>
            </w:rPr>
            <w:delText xml:space="preserve">The </w:delText>
          </w:r>
        </w:del>
      </w:ins>
      <w:ins w:id="3667" w:author="Koen de Kruif" w:date="2005-05-31T01:56:00Z">
        <w:del w:id="3668" w:author="xxxxxx" w:date="2005-06-03T16:11:00Z">
          <w:r>
            <w:rPr>
              <w:sz w:val="24"/>
              <w:lang w:val="cs-CZ"/>
            </w:rPr>
            <w:delText xml:space="preserve">Training </w:delText>
          </w:r>
        </w:del>
      </w:ins>
      <w:ins w:id="3669" w:author="Koen de Kruif" w:date="2005-05-31T01:56:00Z">
        <w:r>
          <w:rPr>
            <w:sz w:val="24"/>
            <w:lang w:val="cs-CZ"/>
          </w:rPr>
          <w:t>program</w:t>
        </w:r>
      </w:ins>
      <w:ins w:id="3670" w:author="xxxxxx" w:date="2005-06-03T16:11:00Z">
        <w:r>
          <w:rPr>
            <w:sz w:val="24"/>
            <w:lang w:val="cs-CZ"/>
          </w:rPr>
          <w:t>y</w:t>
        </w:r>
      </w:ins>
      <w:ins w:id="3671" w:author="Koen de Kruif" w:date="2005-05-31T01:56:00Z">
        <w:del w:id="3672" w:author="xxxxxx" w:date="2005-06-03T16:11:00Z">
          <w:r>
            <w:rPr>
              <w:sz w:val="24"/>
              <w:lang w:val="cs-CZ"/>
            </w:rPr>
            <w:delText>me</w:delText>
          </w:r>
        </w:del>
      </w:ins>
      <w:del w:id="3673" w:author="xxxxxx" w:date="2005-06-03T16:11:00Z">
        <w:r>
          <w:rPr>
            <w:sz w:val="24"/>
            <w:lang w:val="cs-CZ"/>
          </w:rPr>
          <w:delText>s</w:delText>
        </w:r>
      </w:del>
    </w:p>
    <w:p>
      <w:pPr>
        <w:pStyle w:val="Normal"/>
        <w:rPr>
          <w:sz w:val="22"/>
          <w:lang w:val="cs-CZ"/>
          <w:ins w:id="3676" w:author="Koen de Kruif" w:date="2005-05-31T01:56:00Z"/>
        </w:rPr>
      </w:pPr>
      <w:ins w:id="3675" w:author="Koen de Kruif" w:date="2005-05-31T01:56:00Z">
        <w:r>
          <w:rPr>
            <w:sz w:val="22"/>
            <w:lang w:val="cs-CZ"/>
          </w:rPr>
        </w:r>
      </w:ins>
    </w:p>
    <w:p>
      <w:pPr>
        <w:pStyle w:val="Heading7"/>
        <w:jc w:val="both"/>
        <w:rPr>
          <w:b w:val="false"/>
          <w:b w:val="false"/>
          <w:i w:val="false"/>
          <w:i w:val="false"/>
          <w:lang w:val="cs-CZ"/>
          <w:ins w:id="3741" w:author="Koen de Kruif" w:date="2005-05-31T01:56:00Z"/>
        </w:rPr>
      </w:pPr>
      <w:ins w:id="3677" w:author="xxxxxx" w:date="2005-06-03T16:17:00Z">
        <w:r>
          <w:rPr>
            <w:b w:val="false"/>
            <w:i w:val="false"/>
            <w:lang w:val="cs-CZ"/>
          </w:rPr>
          <w:t>V krátké prezentaci třetího komponentu</w:t>
        </w:r>
      </w:ins>
      <w:ins w:id="3678" w:author="xxxxxx" w:date="2005-06-07T09:34:00Z">
        <w:r>
          <w:rPr>
            <w:b w:val="false"/>
            <w:i w:val="false"/>
            <w:lang w:val="cs-CZ"/>
          </w:rPr>
          <w:t>,</w:t>
        </w:r>
      </w:ins>
      <w:ins w:id="3679" w:author="xxxxxx" w:date="2005-06-03T16:17:00Z">
        <w:r>
          <w:rPr>
            <w:b w:val="false"/>
            <w:i w:val="false"/>
            <w:lang w:val="cs-CZ"/>
          </w:rPr>
          <w:t xml:space="preserve"> pan </w:t>
        </w:r>
      </w:ins>
      <w:ins w:id="3680" w:author="Koen de Kruif" w:date="2005-05-31T02:18:00Z">
        <w:r>
          <w:rPr>
            <w:b w:val="false"/>
            <w:i w:val="false"/>
            <w:lang w:val="cs-CZ"/>
          </w:rPr>
          <w:t xml:space="preserve">Bakx </w:t>
        </w:r>
      </w:ins>
      <w:ins w:id="3681" w:author="Koen de Kruif" w:date="2005-05-31T02:18:00Z">
        <w:del w:id="3682" w:author="xxxxxx" w:date="2005-06-03T16:11:00Z">
          <w:r>
            <w:rPr>
              <w:b w:val="false"/>
              <w:i w:val="false"/>
              <w:lang w:val="cs-CZ"/>
            </w:rPr>
            <w:delText>presented</w:delText>
          </w:r>
        </w:del>
      </w:ins>
      <w:ins w:id="3683" w:author="xxxxxx" w:date="2005-06-03T16:11:00Z">
        <w:r>
          <w:rPr>
            <w:b w:val="false"/>
            <w:i w:val="false"/>
            <w:lang w:val="cs-CZ"/>
          </w:rPr>
          <w:t xml:space="preserve">prezentoval výsledky projektu </w:t>
        </w:r>
      </w:ins>
      <w:ins w:id="3684" w:author="Koen de Kruif" w:date="2005-05-31T02:18:00Z">
        <w:del w:id="3685" w:author="xxxxxx" w:date="2005-06-03T16:11:00Z">
          <w:r>
            <w:rPr>
              <w:b w:val="false"/>
              <w:i w:val="false"/>
              <w:lang w:val="cs-CZ"/>
            </w:rPr>
            <w:delText xml:space="preserve"> the project results </w:delText>
          </w:r>
        </w:del>
      </w:ins>
      <w:ins w:id="3686" w:author="Koen de Kruif" w:date="2005-05-31T02:20:00Z">
        <w:del w:id="3687" w:author="xxxxxx" w:date="2005-06-07T09:35:00Z">
          <w:r>
            <w:rPr>
              <w:b w:val="false"/>
              <w:i w:val="false"/>
              <w:lang w:val="cs-CZ"/>
            </w:rPr>
            <w:delText>o</w:delText>
          </w:r>
        </w:del>
      </w:ins>
      <w:ins w:id="3688" w:author="xxxxxx" w:date="2005-06-03T16:18:00Z">
        <w:r>
          <w:rPr>
            <w:b w:val="false"/>
            <w:i w:val="false"/>
            <w:lang w:val="cs-CZ"/>
          </w:rPr>
          <w:t>školicích</w:t>
        </w:r>
      </w:ins>
      <w:ins w:id="3689" w:author="Koen de Kruif" w:date="2005-05-31T02:20:00Z">
        <w:del w:id="3690" w:author="xxxxxx" w:date="2005-06-03T16:18:00Z">
          <w:r>
            <w:rPr>
              <w:b w:val="false"/>
              <w:i w:val="false"/>
              <w:lang w:val="cs-CZ"/>
            </w:rPr>
            <w:delText>n training</w:delText>
          </w:r>
        </w:del>
      </w:ins>
      <w:ins w:id="3691" w:author="Koen de Kruif" w:date="2005-05-31T02:20:00Z">
        <w:r>
          <w:rPr>
            <w:b w:val="false"/>
            <w:i w:val="false"/>
            <w:lang w:val="cs-CZ"/>
          </w:rPr>
          <w:t xml:space="preserve"> program</w:t>
        </w:r>
      </w:ins>
      <w:ins w:id="3692" w:author="xxxxxx" w:date="2005-06-03T16:18:00Z">
        <w:r>
          <w:rPr>
            <w:b w:val="false"/>
            <w:i w:val="false"/>
            <w:lang w:val="cs-CZ"/>
          </w:rPr>
          <w:t>ů</w:t>
        </w:r>
      </w:ins>
      <w:ins w:id="3693" w:author="Koen de Kruif" w:date="2005-05-31T02:20:00Z">
        <w:del w:id="3694" w:author="xxxxxx" w:date="2005-06-03T16:18:00Z">
          <w:r>
            <w:rPr>
              <w:b w:val="false"/>
              <w:i w:val="false"/>
              <w:lang w:val="cs-CZ"/>
            </w:rPr>
            <w:delText xml:space="preserve">mes </w:delText>
          </w:r>
        </w:del>
      </w:ins>
      <w:ins w:id="3695" w:author="Koen de Kruif" w:date="2005-05-31T02:18:00Z">
        <w:del w:id="3696" w:author="xxxxxx" w:date="2005-06-03T16:18:00Z">
          <w:r>
            <w:rPr>
              <w:b w:val="false"/>
              <w:i w:val="false"/>
              <w:lang w:val="cs-CZ"/>
            </w:rPr>
            <w:delText xml:space="preserve">in a short presentation </w:delText>
          </w:r>
        </w:del>
      </w:ins>
      <w:ins w:id="3697" w:author="Koen de Kruif" w:date="2005-05-31T01:56:00Z">
        <w:del w:id="3698" w:author="xxxxxx" w:date="2005-06-03T16:19:00Z">
          <w:r>
            <w:rPr>
              <w:b w:val="false"/>
              <w:i w:val="false"/>
              <w:lang w:val="cs-CZ"/>
            </w:rPr>
            <w:delText>on component 3</w:delText>
          </w:r>
        </w:del>
      </w:ins>
      <w:ins w:id="3699" w:author="Koen de Kruif" w:date="2005-05-31T02:19:00Z">
        <w:r>
          <w:rPr>
            <w:b w:val="false"/>
            <w:i w:val="false"/>
            <w:lang w:val="cs-CZ"/>
          </w:rPr>
          <w:t xml:space="preserve">. </w:t>
        </w:r>
      </w:ins>
      <w:ins w:id="3700" w:author="Koen de Kruif" w:date="2005-05-31T02:19:00Z">
        <w:del w:id="3701" w:author="xxxxxx" w:date="2005-06-03T16:19:00Z">
          <w:r>
            <w:rPr>
              <w:b w:val="false"/>
              <w:i w:val="false"/>
              <w:lang w:val="cs-CZ"/>
            </w:rPr>
            <w:delText>There were</w:delText>
          </w:r>
        </w:del>
      </w:ins>
      <w:ins w:id="3702" w:author="xxxxxx" w:date="2005-06-03T16:19:00Z">
        <w:r>
          <w:rPr>
            <w:b w:val="false"/>
            <w:i w:val="false"/>
            <w:lang w:val="cs-CZ"/>
          </w:rPr>
          <w:t>Existovalo</w:t>
        </w:r>
      </w:ins>
      <w:ins w:id="3703" w:author="Koen de Kruif" w:date="2005-05-31T02:19:00Z">
        <w:r>
          <w:rPr>
            <w:b w:val="false"/>
            <w:i w:val="false"/>
            <w:lang w:val="cs-CZ"/>
          </w:rPr>
          <w:t xml:space="preserve"> </w:t>
        </w:r>
      </w:ins>
      <w:ins w:id="3704" w:author="Koen de Kruif" w:date="2005-05-31T02:25:00Z">
        <w:r>
          <w:rPr>
            <w:b w:val="false"/>
            <w:i w:val="false"/>
            <w:lang w:val="cs-CZ"/>
          </w:rPr>
          <w:t>8</w:t>
        </w:r>
      </w:ins>
      <w:ins w:id="3705" w:author="Koen de Kruif" w:date="2005-05-31T02:19:00Z">
        <w:r>
          <w:rPr>
            <w:b w:val="false"/>
            <w:i w:val="false"/>
            <w:lang w:val="cs-CZ"/>
          </w:rPr>
          <w:t xml:space="preserve"> pl</w:t>
        </w:r>
      </w:ins>
      <w:ins w:id="3706" w:author="xxxxxx" w:date="2005-06-03T16:20:00Z">
        <w:r>
          <w:rPr>
            <w:b w:val="false"/>
            <w:i w:val="false"/>
            <w:lang w:val="cs-CZ"/>
          </w:rPr>
          <w:t>ánovaných výsledků</w:t>
        </w:r>
      </w:ins>
      <w:ins w:id="3707" w:author="Koen de Kruif" w:date="2005-05-31T02:19:00Z">
        <w:del w:id="3708" w:author="xxxxxx" w:date="2005-06-03T16:20:00Z">
          <w:r>
            <w:rPr>
              <w:b w:val="false"/>
              <w:i w:val="false"/>
              <w:lang w:val="cs-CZ"/>
            </w:rPr>
            <w:delText>anned results</w:delText>
          </w:r>
        </w:del>
      </w:ins>
      <w:ins w:id="3709" w:author="xxxxxx" w:date="2005-06-03T16:20:00Z">
        <w:r>
          <w:rPr>
            <w:b w:val="false"/>
            <w:i w:val="false"/>
            <w:lang w:val="cs-CZ"/>
          </w:rPr>
          <w:t xml:space="preserve">. </w:t>
        </w:r>
      </w:ins>
      <w:ins w:id="3710" w:author="xxxxxx" w:date="2005-06-07T09:35:00Z">
        <w:r>
          <w:rPr>
            <w:b w:val="false"/>
            <w:i w:val="false"/>
            <w:lang w:val="cs-CZ"/>
          </w:rPr>
          <w:t xml:space="preserve"> </w:t>
        </w:r>
      </w:ins>
      <w:ins w:id="3711" w:author="Koen de Kruif" w:date="2005-05-31T02:19:00Z">
        <w:del w:id="3712" w:author="xxxxxx" w:date="2005-06-03T16:20:00Z">
          <w:r>
            <w:rPr>
              <w:b w:val="false"/>
              <w:i w:val="false"/>
              <w:lang w:val="cs-CZ"/>
            </w:rPr>
            <w:delText xml:space="preserve">, </w:delText>
          </w:r>
        </w:del>
      </w:ins>
      <w:ins w:id="3713" w:author="xxxxxx" w:date="2005-06-03T16:20:00Z">
        <w:r>
          <w:rPr>
            <w:b w:val="false"/>
            <w:i w:val="false"/>
            <w:lang w:val="cs-CZ"/>
          </w:rPr>
          <w:t xml:space="preserve">Poslední čtyři z nich byly </w:t>
        </w:r>
      </w:ins>
      <w:ins w:id="3714" w:author="Koen de Kruif" w:date="2005-05-31T02:20:00Z">
        <w:del w:id="3715" w:author="xxxxxx" w:date="2005-06-03T16:20:00Z">
          <w:r>
            <w:rPr>
              <w:b w:val="false"/>
              <w:i w:val="false"/>
              <w:lang w:val="cs-CZ"/>
            </w:rPr>
            <w:delText xml:space="preserve">of which the last 4 are dealt with </w:delText>
          </w:r>
        </w:del>
      </w:ins>
      <w:ins w:id="3716" w:author="xxxxxx" w:date="2005-06-03T16:20:00Z">
        <w:r>
          <w:rPr>
            <w:b w:val="false"/>
            <w:i w:val="false"/>
            <w:lang w:val="cs-CZ"/>
          </w:rPr>
          <w:t xml:space="preserve">osloveny </w:t>
        </w:r>
      </w:ins>
      <w:ins w:id="3717" w:author="xxxxxx" w:date="2005-06-07T09:35:00Z">
        <w:r>
          <w:rPr>
            <w:b w:val="false"/>
            <w:i w:val="false"/>
            <w:lang w:val="cs-CZ"/>
          </w:rPr>
          <w:t xml:space="preserve">v </w:t>
        </w:r>
      </w:ins>
      <w:ins w:id="3718" w:author="xxxxxx" w:date="2005-06-07T13:52:00Z">
        <w:r>
          <w:rPr>
            <w:b w:val="false"/>
            <w:i w:val="false"/>
            <w:lang w:val="cs-CZ"/>
          </w:rPr>
          <w:t>z</w:t>
        </w:r>
      </w:ins>
      <w:ins w:id="3719" w:author="xxxxxx" w:date="2005-06-03T16:20:00Z">
        <w:r>
          <w:rPr>
            <w:b w:val="false"/>
            <w:i w:val="false"/>
            <w:lang w:val="cs-CZ"/>
          </w:rPr>
          <w:t>ávěrečné aktivitě tohoto projektu.</w:t>
        </w:r>
      </w:ins>
      <w:ins w:id="3720" w:author="Koen de Kruif" w:date="2005-05-31T02:20:00Z">
        <w:del w:id="3721" w:author="xxxxxx" w:date="2005-06-03T16:20:00Z">
          <w:r>
            <w:rPr>
              <w:b w:val="false"/>
              <w:i w:val="false"/>
              <w:lang w:val="cs-CZ"/>
            </w:rPr>
            <w:delText>in</w:delText>
          </w:r>
        </w:del>
      </w:ins>
      <w:ins w:id="3722" w:author="Koen de Kruif" w:date="2005-05-31T02:20:00Z">
        <w:r>
          <w:rPr>
            <w:b w:val="false"/>
            <w:i w:val="false"/>
            <w:lang w:val="cs-CZ"/>
          </w:rPr>
          <w:t xml:space="preserve"> </w:t>
        </w:r>
      </w:ins>
      <w:ins w:id="3723" w:author="Koen de Kruif" w:date="2005-05-31T02:20:00Z">
        <w:del w:id="3724" w:author="xxxxxx" w:date="2005-06-03T16:21:00Z">
          <w:r>
            <w:rPr>
              <w:b w:val="false"/>
              <w:i w:val="false"/>
              <w:lang w:val="cs-CZ"/>
            </w:rPr>
            <w:delText>this project closure activity.</w:delText>
          </w:r>
        </w:del>
      </w:ins>
      <w:ins w:id="3725" w:author="Koen de Kruif" w:date="2005-05-31T02:20:00Z">
        <w:r>
          <w:rPr>
            <w:b w:val="false"/>
            <w:i w:val="false"/>
            <w:lang w:val="cs-CZ"/>
          </w:rPr>
          <w:t xml:space="preserve"> </w:t>
        </w:r>
      </w:ins>
      <w:ins w:id="3726" w:author="xxxxxx" w:date="2005-06-03T16:19:00Z">
        <w:r>
          <w:rPr>
            <w:b w:val="false"/>
            <w:i w:val="false"/>
            <w:lang w:val="cs-CZ"/>
          </w:rPr>
          <w:t xml:space="preserve"> Plánované výsledky</w:t>
        </w:r>
      </w:ins>
      <w:ins w:id="3727" w:author="Koen de Kruif" w:date="2005-05-31T02:20:00Z">
        <w:del w:id="3728" w:author="xxxxxx" w:date="2005-06-03T16:19:00Z">
          <w:r>
            <w:rPr>
              <w:b w:val="false"/>
              <w:i w:val="false"/>
              <w:lang w:val="cs-CZ"/>
            </w:rPr>
            <w:delText>The planned</w:delText>
          </w:r>
        </w:del>
      </w:ins>
      <w:ins w:id="3729" w:author="Koen de Kruif" w:date="2005-05-31T02:20:00Z">
        <w:r>
          <w:rPr>
            <w:b w:val="false"/>
            <w:i w:val="false"/>
            <w:lang w:val="cs-CZ"/>
          </w:rPr>
          <w:t xml:space="preserve"> </w:t>
        </w:r>
      </w:ins>
      <w:ins w:id="3730" w:author="Koen de Kruif" w:date="2005-05-31T02:20:00Z">
        <w:del w:id="3731" w:author="xxxxxx" w:date="2005-06-03T16:19:00Z">
          <w:r>
            <w:rPr>
              <w:b w:val="false"/>
              <w:i w:val="false"/>
              <w:lang w:val="cs-CZ"/>
            </w:rPr>
            <w:delText xml:space="preserve">results </w:delText>
          </w:r>
        </w:del>
      </w:ins>
      <w:ins w:id="3732" w:author="Koen de Kruif" w:date="2005-05-31T02:20:00Z">
        <w:r>
          <w:rPr>
            <w:b w:val="false"/>
            <w:i w:val="false"/>
            <w:lang w:val="cs-CZ"/>
          </w:rPr>
          <w:t>(</w:t>
        </w:r>
      </w:ins>
      <w:ins w:id="3733" w:author="Koen de Kruif" w:date="2005-05-31T02:20:00Z">
        <w:del w:id="3734" w:author="xxxxxx" w:date="2005-06-03T16:19:00Z">
          <w:r>
            <w:rPr>
              <w:b w:val="false"/>
              <w:i w:val="false"/>
              <w:lang w:val="cs-CZ"/>
            </w:rPr>
            <w:delText>benchmarks</w:delText>
          </w:r>
        </w:del>
      </w:ins>
      <w:ins w:id="3735" w:author="xxxxxx" w:date="2005-06-03T16:19:00Z">
        <w:r>
          <w:rPr>
            <w:b w:val="false"/>
            <w:i w:val="false"/>
            <w:lang w:val="cs-CZ"/>
          </w:rPr>
          <w:t>milníky</w:t>
        </w:r>
      </w:ins>
      <w:ins w:id="3736" w:author="Koen de Kruif" w:date="2005-05-31T02:20:00Z">
        <w:r>
          <w:rPr>
            <w:b w:val="false"/>
            <w:i w:val="false"/>
            <w:lang w:val="cs-CZ"/>
          </w:rPr>
          <w:t>)</w:t>
        </w:r>
      </w:ins>
      <w:ins w:id="3737" w:author="xxxxxx" w:date="2005-06-03T16:19:00Z">
        <w:r>
          <w:rPr>
            <w:b w:val="false"/>
            <w:i w:val="false"/>
            <w:lang w:val="cs-CZ"/>
          </w:rPr>
          <w:t xml:space="preserve"> jsou následující</w:t>
        </w:r>
      </w:ins>
      <w:ins w:id="3738" w:author="Koen de Kruif" w:date="2005-05-31T02:20:00Z">
        <w:del w:id="3739" w:author="xxxxxx" w:date="2005-06-03T16:19:00Z">
          <w:r>
            <w:rPr>
              <w:b w:val="false"/>
              <w:i w:val="false"/>
              <w:lang w:val="cs-CZ"/>
            </w:rPr>
            <w:delText xml:space="preserve"> are</w:delText>
          </w:r>
        </w:del>
      </w:ins>
      <w:ins w:id="3740" w:author="Koen de Kruif" w:date="2005-05-31T02:20:00Z">
        <w:r>
          <w:rPr>
            <w:b w:val="false"/>
            <w:i w:val="false"/>
            <w:lang w:val="cs-CZ"/>
          </w:rPr>
          <w:t>:</w:t>
        </w:r>
      </w:ins>
    </w:p>
    <w:p>
      <w:pPr>
        <w:pStyle w:val="Normal"/>
        <w:numPr>
          <w:ilvl w:val="0"/>
          <w:numId w:val="29"/>
        </w:numPr>
        <w:rPr>
          <w:sz w:val="22"/>
          <w:lang w:val="cs-CZ"/>
          <w:ins w:id="3772" w:author="Koen de Kruif" w:date="2005-05-31T01:56:00Z"/>
        </w:rPr>
      </w:pPr>
      <w:ins w:id="3742" w:author="xxxxxx" w:date="2005-06-03T17:00:00Z">
        <w:r>
          <w:rPr>
            <w:b/>
            <w:sz w:val="22"/>
            <w:lang w:val="cs-CZ"/>
          </w:rPr>
          <w:t>Vyhodnocení potřeb školení</w:t>
        </w:r>
      </w:ins>
      <w:ins w:id="3743" w:author="xxxxxx" w:date="2005-06-03T17:00:00Z">
        <w:r>
          <w:rPr>
            <w:sz w:val="22"/>
            <w:lang w:val="cs-CZ"/>
          </w:rPr>
          <w:t xml:space="preserve"> </w:t>
        </w:r>
      </w:ins>
      <w:ins w:id="3744" w:author="Koen de Kruif" w:date="2005-05-31T13:02:00Z">
        <w:del w:id="3745" w:author="xxxxxx" w:date="2005-06-03T16:21:00Z">
          <w:r>
            <w:rPr>
              <w:sz w:val="22"/>
              <w:lang w:val="cs-CZ"/>
            </w:rPr>
            <w:delText xml:space="preserve">The </w:delText>
          </w:r>
        </w:del>
      </w:ins>
      <w:ins w:id="3746" w:author="Koen de Kruif" w:date="2005-05-31T01:56:00Z">
        <w:del w:id="3747" w:author="xxxxxx" w:date="2005-06-03T17:00:00Z">
          <w:r>
            <w:rPr>
              <w:b/>
              <w:sz w:val="22"/>
              <w:lang w:val="cs-CZ"/>
            </w:rPr>
            <w:delText>T</w:delText>
          </w:r>
        </w:del>
      </w:ins>
      <w:ins w:id="3748" w:author="Koen de Kruif" w:date="2005-05-31T02:21:00Z">
        <w:del w:id="3749" w:author="xxxxxx" w:date="2005-06-03T17:00:00Z">
          <w:r>
            <w:rPr>
              <w:b/>
              <w:sz w:val="22"/>
              <w:lang w:val="cs-CZ"/>
            </w:rPr>
            <w:delText xml:space="preserve">raining </w:delText>
          </w:r>
        </w:del>
      </w:ins>
      <w:ins w:id="3750" w:author="Koen de Kruif" w:date="2005-05-31T01:56:00Z">
        <w:del w:id="3751" w:author="xxxxxx" w:date="2005-06-03T17:00:00Z">
          <w:r>
            <w:rPr>
              <w:b/>
              <w:sz w:val="22"/>
              <w:lang w:val="cs-CZ"/>
            </w:rPr>
            <w:delText>N</w:delText>
          </w:r>
        </w:del>
      </w:ins>
      <w:ins w:id="3752" w:author="Koen de Kruif" w:date="2005-05-31T02:21:00Z">
        <w:del w:id="3753" w:author="xxxxxx" w:date="2005-06-03T17:00:00Z">
          <w:r>
            <w:rPr>
              <w:b/>
              <w:sz w:val="22"/>
              <w:lang w:val="cs-CZ"/>
            </w:rPr>
            <w:delText xml:space="preserve">eeds </w:delText>
          </w:r>
        </w:del>
      </w:ins>
      <w:ins w:id="3754" w:author="Koen de Kruif" w:date="2005-05-31T01:56:00Z">
        <w:del w:id="3755" w:author="xxxxxx" w:date="2005-06-03T17:00:00Z">
          <w:r>
            <w:rPr>
              <w:b/>
              <w:sz w:val="22"/>
              <w:lang w:val="cs-CZ"/>
            </w:rPr>
            <w:delText>A</w:delText>
          </w:r>
        </w:del>
      </w:ins>
      <w:ins w:id="3756" w:author="Koen de Kruif" w:date="2005-05-31T02:21:00Z">
        <w:del w:id="3757" w:author="xxxxxx" w:date="2005-06-03T17:00:00Z">
          <w:r>
            <w:rPr>
              <w:b/>
              <w:sz w:val="22"/>
              <w:lang w:val="cs-CZ"/>
            </w:rPr>
            <w:delText>ssessment</w:delText>
          </w:r>
        </w:del>
      </w:ins>
      <w:ins w:id="3758" w:author="Koen de Kruif" w:date="2005-05-31T02:24:00Z">
        <w:r>
          <w:rPr>
            <w:b/>
            <w:sz w:val="22"/>
            <w:lang w:val="cs-CZ"/>
          </w:rPr>
          <w:t xml:space="preserve"> </w:t>
        </w:r>
      </w:ins>
      <w:ins w:id="3759" w:author="xxxxxx" w:date="2005-06-07T09:35:00Z">
        <w:r>
          <w:rPr>
            <w:sz w:val="22"/>
            <w:lang w:val="cs-CZ"/>
          </w:rPr>
          <w:t>již</w:t>
        </w:r>
      </w:ins>
      <w:ins w:id="3760" w:author="xxxxxx" w:date="2005-06-07T09:35:00Z">
        <w:r>
          <w:rPr>
            <w:b/>
            <w:sz w:val="22"/>
            <w:lang w:val="cs-CZ"/>
          </w:rPr>
          <w:t xml:space="preserve"> </w:t>
        </w:r>
      </w:ins>
      <w:ins w:id="3761" w:author="Koen de Kruif" w:date="2005-05-31T02:24:00Z">
        <w:del w:id="3762" w:author="xxxxxx" w:date="2005-06-03T16:21:00Z">
          <w:r>
            <w:rPr>
              <w:sz w:val="22"/>
              <w:lang w:val="cs-CZ"/>
            </w:rPr>
            <w:delText>has been</w:delText>
          </w:r>
        </w:del>
      </w:ins>
      <w:ins w:id="3763" w:author="Koen de Kruif" w:date="2005-05-31T01:56:00Z">
        <w:del w:id="3764" w:author="xxxxxx" w:date="2005-06-03T16:21:00Z">
          <w:r>
            <w:rPr>
              <w:sz w:val="22"/>
              <w:lang w:val="cs-CZ"/>
            </w:rPr>
            <w:delText xml:space="preserve"> completed</w:delText>
          </w:r>
        </w:del>
      </w:ins>
      <w:ins w:id="3765" w:author="xxxxxx" w:date="2005-06-03T16:21:00Z">
        <w:r>
          <w:rPr>
            <w:sz w:val="22"/>
            <w:lang w:val="cs-CZ"/>
          </w:rPr>
          <w:t>bylo dokončeno</w:t>
        </w:r>
      </w:ins>
      <w:ins w:id="3766" w:author="Koen de Kruif" w:date="2005-05-31T01:56:00Z">
        <w:r>
          <w:rPr>
            <w:sz w:val="22"/>
            <w:lang w:val="cs-CZ"/>
          </w:rPr>
          <w:t xml:space="preserve"> (</w:t>
        </w:r>
      </w:ins>
      <w:ins w:id="3767" w:author="xxxxxx" w:date="2005-06-03T16:21:00Z">
        <w:r>
          <w:rPr>
            <w:sz w:val="22"/>
            <w:lang w:val="cs-CZ"/>
          </w:rPr>
          <w:t>viz výše</w:t>
        </w:r>
      </w:ins>
      <w:ins w:id="3768" w:author="Koen de Kruif" w:date="2005-05-31T01:56:00Z">
        <w:del w:id="3769" w:author="xxxxxx" w:date="2005-06-03T16:21:00Z">
          <w:r>
            <w:rPr>
              <w:sz w:val="22"/>
              <w:lang w:val="cs-CZ"/>
            </w:rPr>
            <w:delText>see above</w:delText>
          </w:r>
        </w:del>
      </w:ins>
      <w:ins w:id="3770" w:author="Koen de Kruif" w:date="2005-05-31T01:56:00Z">
        <w:r>
          <w:rPr>
            <w:sz w:val="22"/>
            <w:lang w:val="cs-CZ"/>
          </w:rPr>
          <w:t>)</w:t>
        </w:r>
      </w:ins>
      <w:ins w:id="3771" w:author="Koen de Kruif" w:date="2005-05-31T02:24:00Z">
        <w:r>
          <w:rPr>
            <w:sz w:val="22"/>
            <w:lang w:val="cs-CZ"/>
          </w:rPr>
          <w:t>.</w:t>
        </w:r>
      </w:ins>
    </w:p>
    <w:p>
      <w:pPr>
        <w:pStyle w:val="Normal"/>
        <w:numPr>
          <w:ilvl w:val="0"/>
          <w:numId w:val="29"/>
        </w:numPr>
        <w:jc w:val="both"/>
        <w:rPr>
          <w:ins w:id="3854" w:author="Koen de Kruif" w:date="2005-05-31T02:32:00Z"/>
        </w:rPr>
      </w:pPr>
      <w:ins w:id="3773" w:author="Koen de Kruif" w:date="2005-05-31T13:02:00Z">
        <w:del w:id="3774" w:author="xxxxxx" w:date="2005-06-03T16:22:00Z">
          <w:r>
            <w:rPr>
              <w:b/>
              <w:sz w:val="22"/>
              <w:lang w:val="cs-CZ"/>
            </w:rPr>
            <w:delText xml:space="preserve">The </w:delText>
          </w:r>
        </w:del>
      </w:ins>
      <w:ins w:id="3775" w:author="Koen de Kruif" w:date="2005-05-31T02:32:00Z">
        <w:del w:id="3776" w:author="xxxxxx" w:date="2005-06-03T16:22:00Z">
          <w:r>
            <w:rPr>
              <w:b/>
              <w:sz w:val="22"/>
              <w:lang w:val="cs-CZ"/>
            </w:rPr>
            <w:delText>Training</w:delText>
          </w:r>
        </w:del>
      </w:ins>
      <w:ins w:id="3777" w:author="xxxxxx" w:date="2005-06-03T16:22:00Z">
        <w:r>
          <w:rPr>
            <w:b/>
            <w:sz w:val="22"/>
            <w:lang w:val="cs-CZ"/>
          </w:rPr>
          <w:t>Školicí a</w:t>
        </w:r>
      </w:ins>
      <w:ins w:id="3778" w:author="xxxxxx" w:date="2005-06-03T16:22:00Z">
        <w:r>
          <w:rPr>
            <w:sz w:val="22"/>
            <w:lang w:val="cs-CZ"/>
          </w:rPr>
          <w:t xml:space="preserve"> </w:t>
        </w:r>
      </w:ins>
      <w:ins w:id="3779" w:author="Koen de Kruif" w:date="2005-05-31T02:32:00Z">
        <w:del w:id="3780" w:author="xxxxxx" w:date="2005-06-03T16:22:00Z">
          <w:r>
            <w:rPr>
              <w:b/>
              <w:sz w:val="22"/>
              <w:lang w:val="cs-CZ"/>
            </w:rPr>
            <w:delText xml:space="preserve"> and M</w:delText>
          </w:r>
        </w:del>
      </w:ins>
      <w:ins w:id="3781" w:author="xxxxxx" w:date="2005-06-03T16:22:00Z">
        <w:r>
          <w:rPr>
            <w:b/>
            <w:sz w:val="22"/>
            <w:lang w:val="cs-CZ"/>
          </w:rPr>
          <w:t>m</w:t>
        </w:r>
      </w:ins>
      <w:ins w:id="3782" w:author="Koen de Kruif" w:date="2005-05-31T02:32:00Z">
        <w:r>
          <w:rPr>
            <w:b/>
            <w:sz w:val="22"/>
            <w:lang w:val="cs-CZ"/>
          </w:rPr>
          <w:t>et</w:t>
        </w:r>
      </w:ins>
      <w:ins w:id="3783" w:author="Koen de Kruif" w:date="2005-05-31T02:32:00Z">
        <w:del w:id="3784" w:author="xxxxxx" w:date="2005-06-03T16:22:00Z">
          <w:r>
            <w:rPr>
              <w:b/>
              <w:sz w:val="22"/>
              <w:lang w:val="cs-CZ"/>
            </w:rPr>
            <w:delText>h</w:delText>
          </w:r>
        </w:del>
      </w:ins>
      <w:ins w:id="3785" w:author="Koen de Kruif" w:date="2005-05-31T02:32:00Z">
        <w:r>
          <w:rPr>
            <w:b/>
            <w:sz w:val="22"/>
            <w:lang w:val="cs-CZ"/>
          </w:rPr>
          <w:t>odologic</w:t>
        </w:r>
      </w:ins>
      <w:ins w:id="3786" w:author="xxxxxx" w:date="2005-06-03T16:22:00Z">
        <w:r>
          <w:rPr>
            <w:b/>
            <w:sz w:val="22"/>
            <w:lang w:val="cs-CZ"/>
          </w:rPr>
          <w:t xml:space="preserve">ké středisko </w:t>
        </w:r>
      </w:ins>
      <w:ins w:id="3787" w:author="Koen de Kruif" w:date="2005-05-31T02:32:00Z">
        <w:del w:id="3788" w:author="xxxxxx" w:date="2005-06-03T16:22:00Z">
          <w:r>
            <w:rPr>
              <w:b/>
              <w:sz w:val="22"/>
              <w:lang w:val="cs-CZ"/>
            </w:rPr>
            <w:delText>al Centre</w:delText>
          </w:r>
        </w:del>
      </w:ins>
      <w:ins w:id="3789" w:author="Koen de Kruif" w:date="2005-05-31T02:32:00Z">
        <w:del w:id="3790" w:author="xxxxxx" w:date="2005-06-03T16:22:00Z">
          <w:r>
            <w:rPr>
              <w:sz w:val="22"/>
              <w:lang w:val="cs-CZ"/>
            </w:rPr>
            <w:delText xml:space="preserve"> </w:delText>
          </w:r>
        </w:del>
      </w:ins>
      <w:ins w:id="3791" w:author="xxxxxx" w:date="2005-06-03T16:22:00Z">
        <w:r>
          <w:rPr>
            <w:sz w:val="22"/>
            <w:lang w:val="cs-CZ"/>
          </w:rPr>
          <w:t>se právě zakládá</w:t>
        </w:r>
      </w:ins>
      <w:ins w:id="3792" w:author="Koen de Kruif" w:date="2005-05-31T02:32:00Z">
        <w:del w:id="3793" w:author="xxxxxx" w:date="2005-06-03T16:22:00Z">
          <w:r>
            <w:rPr>
              <w:sz w:val="22"/>
              <w:lang w:val="cs-CZ"/>
            </w:rPr>
            <w:delText>is being</w:delText>
          </w:r>
        </w:del>
      </w:ins>
      <w:ins w:id="3794" w:author="Koen de Kruif" w:date="2005-05-31T13:02:00Z">
        <w:del w:id="3795" w:author="xxxxxx" w:date="2005-06-03T16:22:00Z">
          <w:r>
            <w:rPr>
              <w:sz w:val="22"/>
              <w:lang w:val="cs-CZ"/>
            </w:rPr>
            <w:delText xml:space="preserve"> established</w:delText>
          </w:r>
        </w:del>
      </w:ins>
      <w:ins w:id="3796" w:author="Koen de Kruif" w:date="2005-05-31T02:32:00Z">
        <w:r>
          <w:rPr>
            <w:sz w:val="22"/>
            <w:lang w:val="cs-CZ"/>
          </w:rPr>
          <w:t>, a</w:t>
        </w:r>
      </w:ins>
      <w:ins w:id="3797" w:author="xxxxxx" w:date="2005-06-04T10:05:00Z">
        <w:r>
          <w:rPr>
            <w:sz w:val="22"/>
            <w:lang w:val="cs-CZ"/>
          </w:rPr>
          <w:t xml:space="preserve"> bylo projednáno odpoledne</w:t>
        </w:r>
      </w:ins>
      <w:ins w:id="3798" w:author="Koen de Kruif" w:date="2005-05-31T02:32:00Z">
        <w:del w:id="3799" w:author="xxxxxx" w:date="2005-06-04T10:05:00Z">
          <w:r>
            <w:rPr>
              <w:sz w:val="22"/>
              <w:lang w:val="cs-CZ"/>
            </w:rPr>
            <w:delText>nd discussed in the afternoon</w:delText>
          </w:r>
        </w:del>
      </w:ins>
      <w:ins w:id="3800" w:author="Koen de Kruif" w:date="2005-05-31T02:32:00Z">
        <w:r>
          <w:rPr>
            <w:sz w:val="22"/>
            <w:lang w:val="cs-CZ"/>
          </w:rPr>
          <w:t xml:space="preserve">. </w:t>
        </w:r>
      </w:ins>
      <w:ins w:id="3801" w:author="Koen de Kruif" w:date="2005-05-31T02:32:00Z">
        <w:del w:id="3802" w:author="xxxxxx" w:date="2005-06-03T16:33:00Z">
          <w:r>
            <w:rPr>
              <w:sz w:val="22"/>
              <w:lang w:val="cs-CZ"/>
            </w:rPr>
            <w:delText>The planned result</w:delText>
          </w:r>
        </w:del>
      </w:ins>
      <w:ins w:id="3803" w:author="xxxxxx" w:date="2005-06-03T16:33:00Z">
        <w:r>
          <w:rPr>
            <w:sz w:val="22"/>
            <w:lang w:val="cs-CZ"/>
          </w:rPr>
          <w:t xml:space="preserve">Plánovaný výsledek bylo formální rozhodnutí </w:t>
        </w:r>
      </w:ins>
      <w:ins w:id="3804" w:author="Koen de Kruif" w:date="2005-05-31T02:32:00Z">
        <w:del w:id="3805" w:author="xxxxxx" w:date="2005-06-03T16:33:00Z">
          <w:r>
            <w:rPr>
              <w:sz w:val="22"/>
              <w:lang w:val="cs-CZ"/>
            </w:rPr>
            <w:delText xml:space="preserve"> was a formal decision on the establishment of the centre</w:delText>
          </w:r>
        </w:del>
      </w:ins>
      <w:ins w:id="3806" w:author="xxxxxx" w:date="2005-06-03T16:33:00Z">
        <w:r>
          <w:rPr>
            <w:sz w:val="22"/>
            <w:lang w:val="cs-CZ"/>
          </w:rPr>
          <w:t>o rozhodnutí založení tohoto střediska</w:t>
        </w:r>
      </w:ins>
      <w:ins w:id="3807" w:author="Koen de Kruif" w:date="2005-05-31T02:32:00Z">
        <w:r>
          <w:rPr>
            <w:sz w:val="22"/>
            <w:lang w:val="cs-CZ"/>
          </w:rPr>
          <w:t xml:space="preserve">. </w:t>
        </w:r>
      </w:ins>
      <w:ins w:id="3808" w:author="xxxxxx" w:date="2005-06-03T16:33:00Z">
        <w:r>
          <w:rPr>
            <w:sz w:val="22"/>
            <w:lang w:val="cs-CZ"/>
          </w:rPr>
          <w:t xml:space="preserve"> Toto rozhodnutí bylo učiněno </w:t>
        </w:r>
      </w:ins>
      <w:ins w:id="3809" w:author="Koen de Kruif" w:date="2005-05-31T02:32:00Z">
        <w:del w:id="3810" w:author="xxxxxx" w:date="2005-06-03T16:34:00Z">
          <w:r>
            <w:rPr>
              <w:sz w:val="22"/>
              <w:lang w:val="cs-CZ"/>
            </w:rPr>
            <w:delText>The decision has been taken by the directors of</w:delText>
          </w:r>
        </w:del>
      </w:ins>
      <w:ins w:id="3811" w:author="xxxxxx" w:date="2005-06-03T16:34:00Z">
        <w:r>
          <w:rPr>
            <w:sz w:val="22"/>
            <w:lang w:val="cs-CZ"/>
          </w:rPr>
          <w:t>řediteli</w:t>
        </w:r>
      </w:ins>
      <w:ins w:id="3812" w:author="Koen de Kruif" w:date="2005-05-31T02:32:00Z">
        <w:r>
          <w:rPr>
            <w:sz w:val="22"/>
            <w:lang w:val="cs-CZ"/>
          </w:rPr>
          <w:t xml:space="preserve"> CENIA a</w:t>
        </w:r>
      </w:ins>
      <w:ins w:id="3813" w:author="Koen de Kruif" w:date="2005-05-31T02:32:00Z">
        <w:del w:id="3814" w:author="xxxxxx" w:date="2005-06-03T16:34:00Z">
          <w:r>
            <w:rPr>
              <w:sz w:val="22"/>
              <w:lang w:val="cs-CZ"/>
            </w:rPr>
            <w:delText>nd</w:delText>
          </w:r>
        </w:del>
      </w:ins>
      <w:ins w:id="3815" w:author="Koen de Kruif" w:date="2005-05-31T02:32:00Z">
        <w:r>
          <w:rPr>
            <w:sz w:val="22"/>
            <w:lang w:val="cs-CZ"/>
          </w:rPr>
          <w:t xml:space="preserve"> </w:t>
        </w:r>
      </w:ins>
      <w:ins w:id="3816" w:author="Koen de Kruif" w:date="2005-05-31T13:17:00Z">
        <w:r>
          <w:rPr>
            <w:sz w:val="22"/>
            <w:lang w:val="cs-CZ"/>
          </w:rPr>
          <w:t>ČIŽP</w:t>
        </w:r>
      </w:ins>
      <w:ins w:id="3817" w:author="Koen de Kruif" w:date="2005-05-31T02:32:00Z">
        <w:r>
          <w:rPr>
            <w:sz w:val="22"/>
            <w:lang w:val="cs-CZ"/>
          </w:rPr>
          <w:t xml:space="preserve">, </w:t>
        </w:r>
      </w:ins>
      <w:ins w:id="3818" w:author="Koen de Kruif" w:date="2005-05-31T02:32:00Z">
        <w:del w:id="3819" w:author="xxxxxx" w:date="2005-06-03T16:34:00Z">
          <w:r>
            <w:rPr>
              <w:sz w:val="22"/>
              <w:lang w:val="cs-CZ"/>
            </w:rPr>
            <w:delText>having agreed</w:delText>
          </w:r>
        </w:del>
      </w:ins>
      <w:ins w:id="3820" w:author="xxxxxx" w:date="2005-06-03T16:34:00Z">
        <w:r>
          <w:rPr>
            <w:sz w:val="22"/>
            <w:lang w:val="cs-CZ"/>
          </w:rPr>
          <w:t xml:space="preserve">kteří se dohodli zahájit </w:t>
        </w:r>
      </w:ins>
      <w:ins w:id="3821" w:author="Koen de Kruif" w:date="2005-05-31T02:32:00Z">
        <w:del w:id="3822" w:author="xxxxxx" w:date="2005-06-03T16:34:00Z">
          <w:r>
            <w:rPr>
              <w:sz w:val="22"/>
              <w:lang w:val="cs-CZ"/>
            </w:rPr>
            <w:delText xml:space="preserve"> to start </w:delText>
          </w:r>
        </w:del>
      </w:ins>
      <w:ins w:id="3823" w:author="Koen de Kruif" w:date="2005-05-31T02:32:00Z">
        <w:del w:id="3824" w:author="xxxxxx" w:date="2005-06-03T16:34:00Z">
          <w:r>
            <w:rPr>
              <w:i/>
              <w:sz w:val="22"/>
              <w:lang w:val="cs-CZ"/>
            </w:rPr>
            <w:delText>the</w:delText>
          </w:r>
        </w:del>
      </w:ins>
      <w:ins w:id="3825" w:author="Koen de Kruif" w:date="2005-05-31T02:32:00Z">
        <w:r>
          <w:rPr>
            <w:i/>
            <w:sz w:val="22"/>
            <w:lang w:val="cs-CZ"/>
          </w:rPr>
          <w:t xml:space="preserve"> form</w:t>
        </w:r>
      </w:ins>
      <w:ins w:id="3826" w:author="xxxxxx" w:date="2005-06-03T16:34:00Z">
        <w:r>
          <w:rPr>
            <w:i/>
            <w:sz w:val="22"/>
            <w:lang w:val="cs-CZ"/>
          </w:rPr>
          <w:t xml:space="preserve">ální </w:t>
        </w:r>
      </w:ins>
      <w:ins w:id="3827" w:author="Koen de Kruif" w:date="2005-05-31T02:32:00Z">
        <w:del w:id="3828" w:author="xxxxxx" w:date="2005-06-03T16:34:00Z">
          <w:r>
            <w:rPr>
              <w:i/>
              <w:sz w:val="22"/>
              <w:lang w:val="cs-CZ"/>
            </w:rPr>
            <w:delText xml:space="preserve">al </w:delText>
          </w:r>
        </w:del>
      </w:ins>
      <w:ins w:id="3829" w:author="xxxxxx" w:date="2005-06-03T16:34:00Z">
        <w:r>
          <w:rPr>
            <w:i/>
            <w:sz w:val="22"/>
            <w:lang w:val="cs-CZ"/>
          </w:rPr>
          <w:t xml:space="preserve">postup založení </w:t>
        </w:r>
      </w:ins>
      <w:ins w:id="3830" w:author="Koen de Kruif" w:date="2005-05-31T02:32:00Z">
        <w:del w:id="3831" w:author="xxxxxx" w:date="2005-06-03T16:35:00Z">
          <w:r>
            <w:rPr>
              <w:i/>
              <w:sz w:val="22"/>
              <w:lang w:val="cs-CZ"/>
            </w:rPr>
            <w:delText>establishment procedure</w:delText>
          </w:r>
        </w:del>
      </w:ins>
      <w:ins w:id="3832" w:author="Koen de Kruif" w:date="2005-05-31T02:32:00Z">
        <w:r>
          <w:rPr>
            <w:sz w:val="22"/>
            <w:lang w:val="cs-CZ"/>
          </w:rPr>
          <w:t xml:space="preserve"> </w:t>
        </w:r>
      </w:ins>
      <w:ins w:id="3833" w:author="xxxxxx" w:date="2005-06-03T16:35:00Z">
        <w:r>
          <w:rPr>
            <w:sz w:val="22"/>
            <w:lang w:val="cs-CZ"/>
          </w:rPr>
          <w:t>s </w:t>
        </w:r>
      </w:ins>
      <w:ins w:id="3834" w:author="Koen de Kruif" w:date="2005-05-31T02:32:00Z">
        <w:del w:id="3835" w:author="xxxxxx" w:date="2005-06-03T16:35:00Z">
          <w:r>
            <w:rPr>
              <w:sz w:val="22"/>
              <w:lang w:val="cs-CZ"/>
            </w:rPr>
            <w:delText>with the Mi</w:delText>
          </w:r>
        </w:del>
      </w:ins>
      <w:ins w:id="3836" w:author="xxxxxx" w:date="2005-06-03T16:35:00Z">
        <w:r>
          <w:rPr>
            <w:sz w:val="22"/>
            <w:lang w:val="cs-CZ"/>
          </w:rPr>
          <w:t>mi</w:t>
        </w:r>
      </w:ins>
      <w:ins w:id="3837" w:author="Koen de Kruif" w:date="2005-05-31T02:32:00Z">
        <w:r>
          <w:rPr>
            <w:sz w:val="22"/>
            <w:lang w:val="cs-CZ"/>
          </w:rPr>
          <w:t>nist</w:t>
        </w:r>
      </w:ins>
      <w:ins w:id="3838" w:author="xxxxxx" w:date="2005-06-03T16:35:00Z">
        <w:r>
          <w:rPr>
            <w:sz w:val="22"/>
            <w:lang w:val="cs-CZ"/>
          </w:rPr>
          <w:t>e</w:t>
        </w:r>
      </w:ins>
      <w:ins w:id="3839" w:author="Koen de Kruif" w:date="2005-05-31T02:32:00Z">
        <w:r>
          <w:rPr>
            <w:sz w:val="22"/>
            <w:lang w:val="cs-CZ"/>
          </w:rPr>
          <w:t>r</w:t>
        </w:r>
      </w:ins>
      <w:ins w:id="3840" w:author="xxxxxx" w:date="2005-06-03T16:35:00Z">
        <w:r>
          <w:rPr>
            <w:sz w:val="22"/>
            <w:lang w:val="cs-CZ"/>
          </w:rPr>
          <w:t>stvem životního prostředí</w:t>
        </w:r>
      </w:ins>
      <w:ins w:id="3841" w:author="Koen de Kruif" w:date="2005-05-31T02:32:00Z">
        <w:del w:id="3842" w:author="xxxxxx" w:date="2005-06-03T16:35:00Z">
          <w:r>
            <w:rPr>
              <w:sz w:val="22"/>
              <w:lang w:val="cs-CZ"/>
            </w:rPr>
            <w:delText>y of Environment</w:delText>
          </w:r>
        </w:del>
      </w:ins>
      <w:ins w:id="3843" w:author="Koen de Kruif" w:date="2005-05-31T02:32:00Z">
        <w:r>
          <w:rPr>
            <w:sz w:val="22"/>
            <w:lang w:val="cs-CZ"/>
          </w:rPr>
          <w:t xml:space="preserve">. </w:t>
        </w:r>
      </w:ins>
      <w:ins w:id="3844" w:author="xxxxxx" w:date="2005-06-03T16:35:00Z">
        <w:r>
          <w:rPr>
            <w:sz w:val="22"/>
            <w:lang w:val="cs-CZ"/>
          </w:rPr>
          <w:t xml:space="preserve"> Tento milník je tedy </w:t>
        </w:r>
      </w:ins>
      <w:ins w:id="3845" w:author="xxxxxx" w:date="2005-06-07T09:35:00Z">
        <w:r>
          <w:rPr>
            <w:sz w:val="22"/>
            <w:lang w:val="cs-CZ"/>
          </w:rPr>
          <w:t xml:space="preserve">také </w:t>
        </w:r>
      </w:ins>
      <w:ins w:id="3846" w:author="xxxxxx" w:date="2005-06-03T16:35:00Z">
        <w:r>
          <w:rPr>
            <w:sz w:val="22"/>
            <w:lang w:val="cs-CZ"/>
          </w:rPr>
          <w:t>splněn</w:t>
        </w:r>
      </w:ins>
      <w:ins w:id="3847" w:author="Koen de Kruif" w:date="2005-05-31T02:32:00Z">
        <w:del w:id="3848" w:author="xxxxxx" w:date="2005-06-03T16:35:00Z">
          <w:r>
            <w:rPr>
              <w:sz w:val="22"/>
              <w:lang w:val="cs-CZ"/>
            </w:rPr>
            <w:delText xml:space="preserve">Therefore, this </w:delText>
          </w:r>
        </w:del>
      </w:ins>
      <w:ins w:id="3849" w:author="Koen de Kruif" w:date="2005-05-31T13:03:00Z">
        <w:del w:id="3850" w:author="xxxxxx" w:date="2005-06-03T16:35:00Z">
          <w:r>
            <w:rPr>
              <w:sz w:val="22"/>
              <w:lang w:val="cs-CZ"/>
            </w:rPr>
            <w:delText xml:space="preserve">benchmark </w:delText>
          </w:r>
        </w:del>
      </w:ins>
      <w:ins w:id="3851" w:author="Koen de Kruif" w:date="2005-05-31T02:32:00Z">
        <w:del w:id="3852" w:author="xxxxxx" w:date="2005-06-03T16:35:00Z">
          <w:r>
            <w:rPr>
              <w:sz w:val="22"/>
              <w:lang w:val="cs-CZ"/>
            </w:rPr>
            <w:delText>is achieved</w:delText>
          </w:r>
        </w:del>
      </w:ins>
      <w:ins w:id="3853" w:author="Koen de Kruif" w:date="2005-05-31T02:32:00Z">
        <w:r>
          <w:rPr>
            <w:sz w:val="22"/>
            <w:lang w:val="cs-CZ"/>
          </w:rPr>
          <w:t xml:space="preserve">. </w:t>
        </w:r>
      </w:ins>
    </w:p>
    <w:p>
      <w:pPr>
        <w:pStyle w:val="Normal"/>
        <w:numPr>
          <w:ilvl w:val="0"/>
          <w:numId w:val="29"/>
        </w:numPr>
        <w:jc w:val="both"/>
        <w:rPr>
          <w:sz w:val="22"/>
          <w:lang w:val="cs-CZ"/>
          <w:ins w:id="3984" w:author="Koen de Kruif" w:date="2005-05-31T01:56:00Z"/>
        </w:rPr>
      </w:pPr>
      <w:ins w:id="3855" w:author="xxxxxx" w:date="2005-06-04T10:07:00Z">
        <w:r>
          <w:rPr>
            <w:sz w:val="22"/>
            <w:lang w:val="cs-CZ"/>
          </w:rPr>
          <w:t xml:space="preserve">Byl dohodnut </w:t>
        </w:r>
      </w:ins>
      <w:ins w:id="3856" w:author="xxxxxx" w:date="2005-06-04T10:07:00Z">
        <w:r>
          <w:rPr>
            <w:b/>
            <w:sz w:val="22"/>
            <w:lang w:val="cs-CZ"/>
          </w:rPr>
          <w:t>obsah školení</w:t>
        </w:r>
      </w:ins>
      <w:ins w:id="3857" w:author="Koen de Kruif" w:date="2005-05-31T02:32:00Z">
        <w:del w:id="3858" w:author="xxxxxx" w:date="2005-06-04T10:06:00Z">
          <w:r>
            <w:rPr>
              <w:b/>
              <w:sz w:val="22"/>
              <w:lang w:val="cs-CZ"/>
            </w:rPr>
            <w:delText>A</w:delText>
          </w:r>
        </w:del>
      </w:ins>
      <w:ins w:id="3859" w:author="Koen de Kruif" w:date="2005-05-31T02:32:00Z">
        <w:r>
          <w:rPr>
            <w:sz w:val="22"/>
            <w:lang w:val="cs-CZ"/>
          </w:rPr>
          <w:t xml:space="preserve"> </w:t>
        </w:r>
      </w:ins>
      <w:ins w:id="3860" w:author="Koen de Kruif" w:date="2005-05-31T02:32:00Z">
        <w:del w:id="3861" w:author="xxxxxx" w:date="2005-06-04T10:06:00Z">
          <w:r>
            <w:rPr>
              <w:b/>
              <w:sz w:val="22"/>
              <w:lang w:val="cs-CZ"/>
            </w:rPr>
            <w:delText>training curriculum</w:delText>
          </w:r>
        </w:del>
      </w:ins>
      <w:ins w:id="3862" w:author="Koen de Kruif" w:date="2005-05-31T02:32:00Z">
        <w:del w:id="3863" w:author="xxxxxx" w:date="2005-06-04T10:06:00Z">
          <w:r>
            <w:rPr>
              <w:sz w:val="22"/>
              <w:lang w:val="cs-CZ"/>
            </w:rPr>
            <w:delText xml:space="preserve"> for</w:delText>
          </w:r>
        </w:del>
      </w:ins>
      <w:ins w:id="3864" w:author="Koen de Kruif" w:date="2005-05-31T02:32:00Z">
        <w:r>
          <w:rPr>
            <w:sz w:val="22"/>
            <w:lang w:val="cs-CZ"/>
          </w:rPr>
          <w:t xml:space="preserve"> </w:t>
        </w:r>
      </w:ins>
      <w:ins w:id="3865" w:author="Koen de Kruif" w:date="2005-05-31T02:32:00Z">
        <w:del w:id="3866" w:author="xxxxxx" w:date="2005-06-04T10:06:00Z">
          <w:r>
            <w:rPr>
              <w:sz w:val="22"/>
              <w:lang w:val="cs-CZ"/>
            </w:rPr>
            <w:delText>i</w:delText>
          </w:r>
        </w:del>
      </w:ins>
      <w:ins w:id="3867" w:author="xxxxxx" w:date="2005-06-04T10:06:00Z">
        <w:r>
          <w:rPr>
            <w:sz w:val="22"/>
            <w:lang w:val="cs-CZ"/>
          </w:rPr>
          <w:t xml:space="preserve">o postupech </w:t>
        </w:r>
      </w:ins>
      <w:ins w:id="3868" w:author="xxxxxx" w:date="2005-06-07T13:37:00Z">
        <w:r>
          <w:rPr>
            <w:sz w:val="22"/>
            <w:lang w:val="cs-CZ"/>
          </w:rPr>
          <w:t>prosazování</w:t>
        </w:r>
      </w:ins>
      <w:ins w:id="3869" w:author="Koen de Kruif" w:date="2005-05-31T02:32:00Z">
        <w:del w:id="3870" w:author="xxxxxx" w:date="2005-06-04T10:07:00Z">
          <w:r>
            <w:rPr>
              <w:sz w:val="22"/>
              <w:lang w:val="cs-CZ"/>
            </w:rPr>
            <w:delText>nspector’s enforcement techniques was set up</w:delText>
          </w:r>
        </w:del>
      </w:ins>
      <w:ins w:id="3871" w:author="Koen de Kruif" w:date="2005-05-31T02:32:00Z">
        <w:r>
          <w:rPr>
            <w:sz w:val="22"/>
            <w:lang w:val="cs-CZ"/>
          </w:rPr>
          <w:t xml:space="preserve">. </w:t>
        </w:r>
      </w:ins>
      <w:ins w:id="3872" w:author="xxxxxx" w:date="2005-06-04T10:07:00Z">
        <w:r>
          <w:rPr>
            <w:sz w:val="22"/>
            <w:lang w:val="cs-CZ"/>
          </w:rPr>
          <w:t xml:space="preserve"> Vyškolení školitelé se účastnili průběhu těchto </w:t>
        </w:r>
      </w:ins>
      <w:ins w:id="3873" w:author="Koen de Kruif" w:date="2005-05-31T02:32:00Z">
        <w:del w:id="3874" w:author="xxxxxx" w:date="2005-06-04T10:07:00Z">
          <w:r>
            <w:rPr>
              <w:sz w:val="22"/>
              <w:lang w:val="cs-CZ"/>
            </w:rPr>
            <w:delText>The trained trainers assisted</w:delText>
          </w:r>
        </w:del>
      </w:ins>
      <w:ins w:id="3875" w:author="Koen de Kruif" w:date="2005-05-31T13:03:00Z">
        <w:del w:id="3876" w:author="xxxxxx" w:date="2005-06-04T10:07:00Z">
          <w:r>
            <w:rPr>
              <w:sz w:val="22"/>
              <w:lang w:val="cs-CZ"/>
            </w:rPr>
            <w:delText xml:space="preserve"> in execution of the p</w:delText>
          </w:r>
        </w:del>
      </w:ins>
      <w:ins w:id="3877" w:author="xxxxxx" w:date="2005-06-04T10:07:00Z">
        <w:r>
          <w:rPr>
            <w:sz w:val="22"/>
            <w:lang w:val="cs-CZ"/>
          </w:rPr>
          <w:t>p</w:t>
        </w:r>
      </w:ins>
      <w:ins w:id="3878" w:author="Koen de Kruif" w:date="2005-05-31T13:03:00Z">
        <w:r>
          <w:rPr>
            <w:sz w:val="22"/>
            <w:lang w:val="cs-CZ"/>
          </w:rPr>
          <w:t>rogram</w:t>
        </w:r>
      </w:ins>
      <w:ins w:id="3879" w:author="xxxxxx" w:date="2005-06-04T10:08:00Z">
        <w:r>
          <w:rPr>
            <w:sz w:val="22"/>
            <w:lang w:val="cs-CZ"/>
          </w:rPr>
          <w:t>ů</w:t>
        </w:r>
      </w:ins>
      <w:ins w:id="3880" w:author="Koen de Kruif" w:date="2005-05-31T13:03:00Z">
        <w:del w:id="3881" w:author="xxxxxx" w:date="2005-06-04T10:08:00Z">
          <w:r>
            <w:rPr>
              <w:sz w:val="22"/>
              <w:lang w:val="cs-CZ"/>
            </w:rPr>
            <w:delText>mes</w:delText>
          </w:r>
        </w:del>
      </w:ins>
      <w:ins w:id="3882" w:author="Koen de Kruif" w:date="2005-05-31T02:32:00Z">
        <w:r>
          <w:rPr>
            <w:sz w:val="22"/>
            <w:lang w:val="cs-CZ"/>
          </w:rPr>
          <w:t xml:space="preserve">. </w:t>
        </w:r>
      </w:ins>
      <w:ins w:id="3883" w:author="xxxxxx" w:date="2005-06-04T10:08:00Z">
        <w:r>
          <w:rPr>
            <w:sz w:val="22"/>
            <w:lang w:val="cs-CZ"/>
          </w:rPr>
          <w:t xml:space="preserve"> Byly k dispozici dvoutýdenní obecné p</w:t>
        </w:r>
      </w:ins>
      <w:ins w:id="3884" w:author="Koen de Kruif" w:date="2005-05-31T02:32:00Z">
        <w:del w:id="3885" w:author="xxxxxx" w:date="2005-06-04T10:08:00Z">
          <w:r>
            <w:rPr>
              <w:sz w:val="22"/>
              <w:lang w:val="cs-CZ"/>
            </w:rPr>
            <w:delText>The p</w:delText>
          </w:r>
        </w:del>
      </w:ins>
      <w:ins w:id="3886" w:author="Koen de Kruif" w:date="2005-05-31T02:32:00Z">
        <w:r>
          <w:rPr>
            <w:sz w:val="22"/>
            <w:lang w:val="cs-CZ"/>
          </w:rPr>
          <w:t>rogram</w:t>
        </w:r>
      </w:ins>
      <w:ins w:id="3887" w:author="xxxxxx" w:date="2005-06-04T10:08:00Z">
        <w:r>
          <w:rPr>
            <w:sz w:val="22"/>
            <w:lang w:val="cs-CZ"/>
          </w:rPr>
          <w:t>y</w:t>
        </w:r>
      </w:ins>
      <w:ins w:id="3888" w:author="Koen de Kruif" w:date="2005-05-31T02:32:00Z">
        <w:del w:id="3889" w:author="xxxxxx" w:date="2005-06-04T10:08:00Z">
          <w:r>
            <w:rPr>
              <w:sz w:val="22"/>
              <w:lang w:val="cs-CZ"/>
            </w:rPr>
            <w:delText>mes</w:delText>
          </w:r>
        </w:del>
      </w:ins>
      <w:ins w:id="3890" w:author="xxxxxx" w:date="2005-06-04T10:08:00Z">
        <w:r>
          <w:rPr>
            <w:sz w:val="22"/>
            <w:lang w:val="cs-CZ"/>
          </w:rPr>
          <w:t xml:space="preserve"> </w:t>
        </w:r>
      </w:ins>
      <w:ins w:id="3891" w:author="Koen de Kruif" w:date="2005-05-31T02:32:00Z">
        <w:del w:id="3892" w:author="xxxxxx" w:date="2005-06-04T10:09:00Z">
          <w:r>
            <w:rPr>
              <w:sz w:val="22"/>
              <w:lang w:val="cs-CZ"/>
            </w:rPr>
            <w:delText xml:space="preserve"> existed of two general training weeks and</w:delText>
          </w:r>
        </w:del>
      </w:ins>
      <w:ins w:id="3893" w:author="xxxxxx" w:date="2005-06-04T10:09:00Z">
        <w:r>
          <w:rPr>
            <w:sz w:val="22"/>
            <w:lang w:val="cs-CZ"/>
          </w:rPr>
          <w:t xml:space="preserve">plus jeden týden školení čtyř odborných předmětů </w:t>
        </w:r>
      </w:ins>
      <w:ins w:id="3894" w:author="Koen de Kruif" w:date="2005-05-31T02:32:00Z">
        <w:del w:id="3895" w:author="xxxxxx" w:date="2005-06-04T10:09:00Z">
          <w:r>
            <w:rPr>
              <w:sz w:val="22"/>
              <w:lang w:val="cs-CZ"/>
            </w:rPr>
            <w:delText xml:space="preserve"> one training week with four expert topics </w:delText>
          </w:r>
        </w:del>
      </w:ins>
      <w:ins w:id="3896" w:author="Koen de Kruif" w:date="2005-05-31T02:32:00Z">
        <w:r>
          <w:rPr>
            <w:sz w:val="22"/>
            <w:lang w:val="cs-CZ"/>
          </w:rPr>
          <w:t>(Genetic</w:t>
        </w:r>
      </w:ins>
      <w:ins w:id="3897" w:author="xxxxxx" w:date="2005-06-04T10:09:00Z">
        <w:r>
          <w:rPr>
            <w:sz w:val="22"/>
            <w:lang w:val="cs-CZ"/>
          </w:rPr>
          <w:t xml:space="preserve">ky </w:t>
        </w:r>
      </w:ins>
      <w:ins w:id="3898" w:author="Koen de Kruif" w:date="2005-05-31T02:32:00Z">
        <w:del w:id="3899" w:author="xxxxxx" w:date="2005-06-04T10:10:00Z">
          <w:r>
            <w:rPr>
              <w:sz w:val="22"/>
              <w:lang w:val="cs-CZ"/>
            </w:rPr>
            <w:delText>ally Mo</w:delText>
          </w:r>
        </w:del>
      </w:ins>
      <w:ins w:id="3900" w:author="xxxxxx" w:date="2005-06-04T10:10:00Z">
        <w:r>
          <w:rPr>
            <w:sz w:val="22"/>
            <w:lang w:val="cs-CZ"/>
          </w:rPr>
          <w:t>mo</w:t>
        </w:r>
      </w:ins>
      <w:ins w:id="3901" w:author="Koen de Kruif" w:date="2005-05-31T02:32:00Z">
        <w:r>
          <w:rPr>
            <w:sz w:val="22"/>
            <w:lang w:val="cs-CZ"/>
          </w:rPr>
          <w:t>difi</w:t>
        </w:r>
      </w:ins>
      <w:ins w:id="3902" w:author="xxxxxx" w:date="2005-06-04T10:10:00Z">
        <w:r>
          <w:rPr>
            <w:sz w:val="22"/>
            <w:lang w:val="cs-CZ"/>
          </w:rPr>
          <w:t xml:space="preserve">kované </w:t>
        </w:r>
      </w:ins>
      <w:ins w:id="3903" w:author="Koen de Kruif" w:date="2005-05-31T02:32:00Z">
        <w:del w:id="3904" w:author="xxxxxx" w:date="2005-06-04T10:10:00Z">
          <w:r>
            <w:rPr>
              <w:sz w:val="22"/>
              <w:lang w:val="cs-CZ"/>
            </w:rPr>
            <w:delText>ed O</w:delText>
          </w:r>
        </w:del>
      </w:ins>
      <w:ins w:id="3905" w:author="xxxxxx" w:date="2005-06-04T10:10:00Z">
        <w:r>
          <w:rPr>
            <w:sz w:val="22"/>
            <w:lang w:val="cs-CZ"/>
          </w:rPr>
          <w:t>o</w:t>
        </w:r>
      </w:ins>
      <w:ins w:id="3906" w:author="Koen de Kruif" w:date="2005-05-31T02:32:00Z">
        <w:r>
          <w:rPr>
            <w:sz w:val="22"/>
            <w:lang w:val="cs-CZ"/>
          </w:rPr>
          <w:t>rgani</w:t>
        </w:r>
      </w:ins>
      <w:ins w:id="3907" w:author="xxxxxx" w:date="2005-06-04T10:10:00Z">
        <w:r>
          <w:rPr>
            <w:sz w:val="22"/>
            <w:lang w:val="cs-CZ"/>
          </w:rPr>
          <w:t>zmy</w:t>
        </w:r>
      </w:ins>
      <w:ins w:id="3908" w:author="Koen de Kruif" w:date="2005-05-31T02:32:00Z">
        <w:del w:id="3909" w:author="xxxxxx" w:date="2005-06-04T10:10:00Z">
          <w:r>
            <w:rPr>
              <w:sz w:val="22"/>
              <w:lang w:val="cs-CZ"/>
            </w:rPr>
            <w:delText>sms</w:delText>
          </w:r>
        </w:del>
      </w:ins>
      <w:ins w:id="3910" w:author="Koen de Kruif" w:date="2005-05-31T02:32:00Z">
        <w:r>
          <w:rPr>
            <w:sz w:val="22"/>
            <w:lang w:val="cs-CZ"/>
          </w:rPr>
          <w:t xml:space="preserve">, </w:t>
        </w:r>
      </w:ins>
      <w:ins w:id="3911" w:author="xxxxxx" w:date="2005-06-04T10:10:00Z">
        <w:r>
          <w:rPr>
            <w:sz w:val="22"/>
            <w:lang w:val="cs-CZ"/>
          </w:rPr>
          <w:t xml:space="preserve">nařízení </w:t>
        </w:r>
      </w:ins>
      <w:ins w:id="3912" w:author="Koen de Kruif" w:date="2005-05-31T13:03:00Z">
        <w:r>
          <w:rPr>
            <w:sz w:val="22"/>
            <w:lang w:val="cs-CZ"/>
          </w:rPr>
          <w:t>Seveso-II</w:t>
        </w:r>
      </w:ins>
      <w:ins w:id="3913" w:author="Koen de Kruif" w:date="2005-05-31T13:03:00Z">
        <w:del w:id="3914" w:author="xxxxxx" w:date="2005-06-04T10:10:00Z">
          <w:r>
            <w:rPr>
              <w:sz w:val="22"/>
              <w:lang w:val="cs-CZ"/>
            </w:rPr>
            <w:delText xml:space="preserve"> directive</w:delText>
          </w:r>
        </w:del>
      </w:ins>
      <w:ins w:id="3915" w:author="Koen de Kruif" w:date="2005-05-31T13:03:00Z">
        <w:r>
          <w:rPr>
            <w:sz w:val="22"/>
            <w:lang w:val="cs-CZ"/>
          </w:rPr>
          <w:t xml:space="preserve">,  </w:t>
        </w:r>
      </w:ins>
      <w:ins w:id="3916" w:author="Koen de Kruif" w:date="2005-05-31T02:32:00Z">
        <w:del w:id="3917" w:author="xxxxxx" w:date="2005-06-04T10:10:00Z">
          <w:r>
            <w:rPr>
              <w:sz w:val="22"/>
              <w:lang w:val="cs-CZ"/>
            </w:rPr>
            <w:delText>Transfrontier</w:delText>
          </w:r>
        </w:del>
      </w:ins>
      <w:ins w:id="3918" w:author="xxxxxx" w:date="2005-06-04T10:10:00Z">
        <w:r>
          <w:rPr>
            <w:sz w:val="22"/>
            <w:lang w:val="cs-CZ"/>
          </w:rPr>
          <w:t>Přes-hraniční doprava odpadů a Rámcové nařízení o vodě</w:t>
        </w:r>
      </w:ins>
      <w:ins w:id="3919" w:author="Koen de Kruif" w:date="2005-05-31T02:32:00Z">
        <w:del w:id="3920" w:author="xxxxxx" w:date="2005-06-04T10:10:00Z">
          <w:r>
            <w:rPr>
              <w:sz w:val="22"/>
              <w:lang w:val="cs-CZ"/>
            </w:rPr>
            <w:delText xml:space="preserve"> Shipments of Waste, </w:delText>
          </w:r>
        </w:del>
      </w:ins>
      <w:ins w:id="3921" w:author="Koen de Kruif" w:date="2005-05-31T13:03:00Z">
        <w:del w:id="3922" w:author="xxxxxx" w:date="2005-06-04T10:11:00Z">
          <w:r>
            <w:rPr>
              <w:sz w:val="22"/>
              <w:lang w:val="cs-CZ"/>
            </w:rPr>
            <w:delText xml:space="preserve">and </w:delText>
          </w:r>
        </w:del>
      </w:ins>
      <w:ins w:id="3923" w:author="Koen de Kruif" w:date="2005-05-31T02:32:00Z">
        <w:del w:id="3924" w:author="xxxxxx" w:date="2005-06-04T10:11:00Z">
          <w:r>
            <w:rPr>
              <w:sz w:val="22"/>
              <w:lang w:val="cs-CZ"/>
            </w:rPr>
            <w:delText>Water Framework Directive</w:delText>
          </w:r>
        </w:del>
      </w:ins>
      <w:ins w:id="3925" w:author="Koen de Kruif" w:date="2005-05-31T02:32:00Z">
        <w:r>
          <w:rPr>
            <w:sz w:val="22"/>
            <w:lang w:val="cs-CZ"/>
          </w:rPr>
          <w:t xml:space="preserve">). </w:t>
        </w:r>
      </w:ins>
      <w:ins w:id="3926" w:author="xxxxxx" w:date="2005-06-04T10:11:00Z">
        <w:r>
          <w:rPr>
            <w:sz w:val="22"/>
            <w:lang w:val="cs-CZ"/>
          </w:rPr>
          <w:t xml:space="preserve"> </w:t>
        </w:r>
      </w:ins>
      <w:ins w:id="3927" w:author="xxxxxx" w:date="2005-06-04T10:11:00Z">
        <w:r>
          <w:rPr>
            <w:b/>
            <w:sz w:val="22"/>
            <w:lang w:val="cs-CZ"/>
          </w:rPr>
          <w:t xml:space="preserve">Cíle školení </w:t>
        </w:r>
      </w:ins>
      <w:ins w:id="3928" w:author="Koen de Kruif" w:date="2005-05-31T02:25:00Z">
        <w:del w:id="3929" w:author="xxxxxx" w:date="2005-06-04T10:11:00Z">
          <w:r>
            <w:rPr>
              <w:b/>
              <w:sz w:val="22"/>
              <w:lang w:val="cs-CZ"/>
            </w:rPr>
            <w:delText>Training targets for the</w:delText>
          </w:r>
        </w:del>
      </w:ins>
      <w:ins w:id="3930" w:author="xxxxxx" w:date="2005-06-04T10:11:00Z">
        <w:r>
          <w:rPr>
            <w:b/>
            <w:sz w:val="22"/>
            <w:lang w:val="cs-CZ"/>
          </w:rPr>
          <w:t xml:space="preserve">pro školení školitelů </w:t>
        </w:r>
      </w:ins>
      <w:ins w:id="3931" w:author="Koen de Kruif" w:date="2005-05-31T02:25:00Z">
        <w:del w:id="3932" w:author="xxxxxx" w:date="2005-06-04T10:11:00Z">
          <w:r>
            <w:rPr>
              <w:sz w:val="22"/>
              <w:lang w:val="cs-CZ"/>
            </w:rPr>
            <w:delText xml:space="preserve"> trained trainers were completed by</w:delText>
          </w:r>
        </w:del>
      </w:ins>
      <w:ins w:id="3933" w:author="xxxxxx" w:date="2005-06-04T10:12:00Z">
        <w:r>
          <w:rPr>
            <w:sz w:val="22"/>
            <w:lang w:val="cs-CZ"/>
          </w:rPr>
          <w:t xml:space="preserve">byly </w:t>
        </w:r>
      </w:ins>
      <w:ins w:id="3934" w:author="xxxxxx" w:date="2005-06-07T09:36:00Z">
        <w:r>
          <w:rPr>
            <w:sz w:val="22"/>
            <w:lang w:val="cs-CZ"/>
          </w:rPr>
          <w:t>splněny</w:t>
        </w:r>
      </w:ins>
      <w:ins w:id="3935" w:author="xxxxxx" w:date="2005-06-04T10:12:00Z">
        <w:r>
          <w:rPr>
            <w:sz w:val="22"/>
            <w:lang w:val="cs-CZ"/>
          </w:rPr>
          <w:t xml:space="preserve"> panem</w:t>
        </w:r>
      </w:ins>
      <w:ins w:id="3936" w:author="Koen de Kruif" w:date="2005-05-31T02:25:00Z">
        <w:r>
          <w:rPr>
            <w:sz w:val="22"/>
            <w:lang w:val="cs-CZ"/>
          </w:rPr>
          <w:t xml:space="preserve"> Bakx</w:t>
        </w:r>
      </w:ins>
      <w:ins w:id="3937" w:author="xxxxxx" w:date="2005-06-04T10:12:00Z">
        <w:r>
          <w:rPr>
            <w:sz w:val="22"/>
            <w:lang w:val="cs-CZ"/>
          </w:rPr>
          <w:t>em</w:t>
        </w:r>
      </w:ins>
      <w:ins w:id="3938" w:author="Koen de Kruif" w:date="2005-05-31T02:25:00Z">
        <w:r>
          <w:rPr>
            <w:sz w:val="22"/>
            <w:lang w:val="cs-CZ"/>
          </w:rPr>
          <w:t xml:space="preserve">. </w:t>
        </w:r>
      </w:ins>
      <w:ins w:id="3939" w:author="xxxxxx" w:date="2005-06-04T10:12:00Z">
        <w:r>
          <w:rPr>
            <w:sz w:val="22"/>
            <w:lang w:val="cs-CZ"/>
          </w:rPr>
          <w:t xml:space="preserve"> Byla vybrána skupina </w:t>
        </w:r>
      </w:ins>
      <w:ins w:id="3940" w:author="Koen de Kruif" w:date="2005-05-31T02:25:00Z">
        <w:del w:id="3941" w:author="xxxxxx" w:date="2005-06-04T10:12:00Z">
          <w:r>
            <w:rPr>
              <w:sz w:val="22"/>
              <w:lang w:val="cs-CZ"/>
            </w:rPr>
            <w:delText xml:space="preserve">A group of </w:delText>
          </w:r>
        </w:del>
      </w:ins>
      <w:ins w:id="3942" w:author="Koen de Kruif" w:date="2005-05-31T02:25:00Z">
        <w:r>
          <w:rPr>
            <w:sz w:val="22"/>
            <w:lang w:val="cs-CZ"/>
          </w:rPr>
          <w:t>1</w:t>
        </w:r>
      </w:ins>
      <w:ins w:id="3943" w:author="Koen de Kruif" w:date="2005-05-31T02:25:00Z">
        <w:del w:id="3944" w:author=" " w:date="2005-06-02T13:01:00Z">
          <w:r>
            <w:rPr>
              <w:sz w:val="22"/>
              <w:lang w:val="cs-CZ"/>
            </w:rPr>
            <w:delText>3</w:delText>
          </w:r>
        </w:del>
      </w:ins>
      <w:ins w:id="3945" w:author=" " w:date="2005-06-02T13:01:00Z">
        <w:r>
          <w:rPr>
            <w:sz w:val="22"/>
            <w:lang w:val="cs-CZ"/>
          </w:rPr>
          <w:t>4</w:t>
        </w:r>
      </w:ins>
      <w:ins w:id="3946" w:author="Koen de Kruif" w:date="2005-05-31T02:25:00Z">
        <w:r>
          <w:rPr>
            <w:sz w:val="22"/>
            <w:lang w:val="cs-CZ"/>
          </w:rPr>
          <w:t xml:space="preserve"> </w:t>
        </w:r>
      </w:ins>
      <w:ins w:id="3947" w:author="xxxxxx" w:date="2005-06-04T10:12:00Z">
        <w:r>
          <w:rPr>
            <w:sz w:val="22"/>
            <w:lang w:val="cs-CZ"/>
          </w:rPr>
          <w:t xml:space="preserve">účastníků </w:t>
        </w:r>
      </w:ins>
      <w:ins w:id="3948" w:author="Koen de Kruif" w:date="2005-05-31T02:25:00Z">
        <w:del w:id="3949" w:author="xxxxxx" w:date="2005-06-04T10:12:00Z">
          <w:r>
            <w:rPr>
              <w:sz w:val="22"/>
              <w:lang w:val="cs-CZ"/>
            </w:rPr>
            <w:delText>participants to the</w:delText>
          </w:r>
        </w:del>
      </w:ins>
      <w:ins w:id="3950" w:author="xxxxxx" w:date="2005-06-04T10:13:00Z">
        <w:r>
          <w:rPr>
            <w:sz w:val="22"/>
            <w:lang w:val="cs-CZ"/>
          </w:rPr>
          <w:t>pro školení školitelů</w:t>
        </w:r>
      </w:ins>
      <w:ins w:id="3951" w:author="Koen de Kruif" w:date="2005-05-31T02:25:00Z">
        <w:del w:id="3952" w:author="xxxxxx" w:date="2005-06-04T10:13:00Z">
          <w:r>
            <w:rPr>
              <w:sz w:val="22"/>
              <w:lang w:val="cs-CZ"/>
            </w:rPr>
            <w:delText xml:space="preserve"> Train-the-trainer was selected</w:delText>
          </w:r>
        </w:del>
      </w:ins>
      <w:ins w:id="3953" w:author="Koen de Kruif" w:date="2005-05-31T02:25:00Z">
        <w:r>
          <w:rPr>
            <w:sz w:val="22"/>
            <w:lang w:val="cs-CZ"/>
          </w:rPr>
          <w:t xml:space="preserve">. </w:t>
        </w:r>
      </w:ins>
      <w:ins w:id="3954" w:author="Koen de Kruif" w:date="2005-05-31T01:56:00Z">
        <w:del w:id="3955" w:author="xxxxxx" w:date="2005-06-04T10:13:00Z">
          <w:r>
            <w:rPr>
              <w:b/>
              <w:sz w:val="22"/>
              <w:lang w:val="cs-CZ"/>
            </w:rPr>
            <w:delText>Training targets</w:delText>
          </w:r>
        </w:del>
      </w:ins>
      <w:ins w:id="3956" w:author="Koen de Kruif" w:date="2005-05-31T02:18:00Z">
        <w:del w:id="3957" w:author="xxxxxx" w:date="2005-06-04T10:13:00Z">
          <w:r>
            <w:rPr>
              <w:sz w:val="22"/>
              <w:lang w:val="cs-CZ"/>
            </w:rPr>
            <w:delText xml:space="preserve"> </w:delText>
          </w:r>
        </w:del>
      </w:ins>
      <w:ins w:id="3958" w:author="Koen de Kruif" w:date="2005-05-31T02:18:00Z">
        <w:del w:id="3959" w:author="xxxxxx" w:date="2005-06-04T10:13:00Z">
          <w:r>
            <w:rPr>
              <w:b/>
              <w:sz w:val="22"/>
              <w:lang w:val="cs-CZ"/>
            </w:rPr>
            <w:delText>of the</w:delText>
          </w:r>
        </w:del>
      </w:ins>
      <w:ins w:id="3960" w:author="xxxxxx" w:date="2005-06-04T10:13:00Z">
        <w:r>
          <w:rPr>
            <w:b/>
            <w:sz w:val="22"/>
            <w:lang w:val="cs-CZ"/>
          </w:rPr>
          <w:t xml:space="preserve"> Cíle školení programů postupů </w:t>
        </w:r>
      </w:ins>
      <w:ins w:id="3961" w:author="xxxxxx" w:date="2005-06-07T13:37:00Z">
        <w:r>
          <w:rPr>
            <w:b/>
            <w:sz w:val="22"/>
            <w:lang w:val="cs-CZ"/>
          </w:rPr>
          <w:t>prosazování</w:t>
        </w:r>
      </w:ins>
      <w:ins w:id="3962" w:author="xxxxxx" w:date="2005-06-04T10:13:00Z">
        <w:r>
          <w:rPr>
            <w:b/>
            <w:sz w:val="22"/>
            <w:lang w:val="cs-CZ"/>
          </w:rPr>
          <w:t xml:space="preserve"> </w:t>
        </w:r>
      </w:ins>
      <w:ins w:id="3963" w:author="Koen de Kruif" w:date="2005-05-31T02:18:00Z">
        <w:del w:id="3964" w:author="xxxxxx" w:date="2005-06-04T10:14:00Z">
          <w:r>
            <w:rPr>
              <w:sz w:val="22"/>
              <w:lang w:val="cs-CZ"/>
            </w:rPr>
            <w:delText xml:space="preserve"> </w:delText>
          </w:r>
        </w:del>
      </w:ins>
      <w:ins w:id="3965" w:author="Koen de Kruif" w:date="2005-05-31T02:18:00Z">
        <w:del w:id="3966" w:author="xxxxxx" w:date="2005-06-04T10:14:00Z">
          <w:r>
            <w:rPr>
              <w:b/>
              <w:sz w:val="22"/>
              <w:lang w:val="cs-CZ"/>
            </w:rPr>
            <w:delText>enforcement techniques programmes</w:delText>
          </w:r>
        </w:del>
      </w:ins>
      <w:ins w:id="3967" w:author="Koen de Kruif" w:date="2005-05-31T02:18:00Z">
        <w:del w:id="3968" w:author="xxxxxx" w:date="2005-06-04T10:14:00Z">
          <w:r>
            <w:rPr>
              <w:sz w:val="22"/>
              <w:lang w:val="cs-CZ"/>
            </w:rPr>
            <w:delText xml:space="preserve"> </w:delText>
          </w:r>
        </w:del>
      </w:ins>
      <w:ins w:id="3969" w:author="xxxxxx" w:date="2005-06-04T10:13:00Z">
        <w:r>
          <w:rPr>
            <w:sz w:val="22"/>
            <w:lang w:val="cs-CZ"/>
          </w:rPr>
          <w:t xml:space="preserve">byly dokončeny s přispěním </w:t>
        </w:r>
      </w:ins>
      <w:ins w:id="3970" w:author="Koen de Kruif" w:date="2005-05-31T02:18:00Z">
        <w:del w:id="3971" w:author="xxxxxx" w:date="2005-06-04T10:13:00Z">
          <w:r>
            <w:rPr>
              <w:sz w:val="22"/>
              <w:lang w:val="cs-CZ"/>
            </w:rPr>
            <w:delText xml:space="preserve">are </w:delText>
          </w:r>
        </w:del>
      </w:ins>
      <w:ins w:id="3972" w:author="Koen de Kruif" w:date="2005-05-31T01:56:00Z">
        <w:del w:id="3973" w:author="xxxxxx" w:date="2005-06-04T10:13:00Z">
          <w:r>
            <w:rPr>
              <w:sz w:val="22"/>
              <w:lang w:val="cs-CZ"/>
            </w:rPr>
            <w:delText xml:space="preserve">completed with </w:delText>
          </w:r>
        </w:del>
      </w:ins>
      <w:ins w:id="3974" w:author="xxxxxx" w:date="2005-06-04T10:14:00Z">
        <w:r>
          <w:rPr>
            <w:sz w:val="22"/>
            <w:lang w:val="cs-CZ"/>
          </w:rPr>
          <w:t>skupiny vyškolených školitelů</w:t>
        </w:r>
      </w:ins>
      <w:ins w:id="3975" w:author="Koen de Kruif" w:date="2005-05-31T02:18:00Z">
        <w:del w:id="3976" w:author="xxxxxx" w:date="2005-06-04T10:14:00Z">
          <w:r>
            <w:rPr>
              <w:sz w:val="22"/>
              <w:lang w:val="cs-CZ"/>
            </w:rPr>
            <w:delText xml:space="preserve">the assistance </w:delText>
          </w:r>
        </w:del>
      </w:ins>
      <w:ins w:id="3977" w:author="Koen de Kruif" w:date="2005-05-31T01:56:00Z">
        <w:del w:id="3978" w:author="xxxxxx" w:date="2005-06-04T10:14:00Z">
          <w:r>
            <w:rPr>
              <w:sz w:val="22"/>
              <w:lang w:val="cs-CZ"/>
            </w:rPr>
            <w:delText xml:space="preserve">of the group </w:delText>
          </w:r>
        </w:del>
      </w:ins>
      <w:ins w:id="3979" w:author="Koen de Kruif" w:date="2005-05-31T02:18:00Z">
        <w:del w:id="3980" w:author="xxxxxx" w:date="2005-06-04T10:14:00Z">
          <w:r>
            <w:rPr>
              <w:sz w:val="22"/>
              <w:lang w:val="cs-CZ"/>
            </w:rPr>
            <w:delText xml:space="preserve">of </w:delText>
          </w:r>
        </w:del>
      </w:ins>
      <w:ins w:id="3981" w:author="Koen de Kruif" w:date="2005-05-31T01:56:00Z">
        <w:del w:id="3982" w:author="xxxxxx" w:date="2005-06-04T10:14:00Z">
          <w:r>
            <w:rPr>
              <w:sz w:val="22"/>
              <w:lang w:val="cs-CZ"/>
            </w:rPr>
            <w:delText>trained trainers</w:delText>
          </w:r>
        </w:del>
      </w:ins>
      <w:ins w:id="3983" w:author="Koen de Kruif" w:date="2005-05-31T02:24:00Z">
        <w:r>
          <w:rPr>
            <w:sz w:val="22"/>
            <w:lang w:val="cs-CZ"/>
          </w:rPr>
          <w:t xml:space="preserve">. </w:t>
        </w:r>
      </w:ins>
    </w:p>
    <w:p>
      <w:pPr>
        <w:pStyle w:val="Normal"/>
        <w:numPr>
          <w:ilvl w:val="0"/>
          <w:numId w:val="29"/>
        </w:numPr>
        <w:jc w:val="both"/>
        <w:rPr>
          <w:ins w:id="4033" w:author="Koen de Kruif" w:date="2005-05-31T01:56:00Z"/>
        </w:rPr>
      </w:pPr>
      <w:ins w:id="3985" w:author="xxxxxx" w:date="2005-06-03T16:40:00Z">
        <w:r>
          <w:rPr>
            <w:sz w:val="22"/>
            <w:lang w:val="cs-CZ"/>
          </w:rPr>
          <w:t>Byly provedeny t</w:t>
        </w:r>
      </w:ins>
      <w:ins w:id="3986" w:author="Koen de Kruif" w:date="2005-05-31T02:33:00Z">
        <w:del w:id="3987" w:author="xxxxxx" w:date="2005-06-03T16:40:00Z">
          <w:r>
            <w:rPr>
              <w:sz w:val="22"/>
              <w:lang w:val="cs-CZ"/>
            </w:rPr>
            <w:delText>Three</w:delText>
          </w:r>
        </w:del>
      </w:ins>
      <w:ins w:id="3988" w:author="xxxxxx" w:date="2005-06-03T16:40:00Z">
        <w:r>
          <w:rPr>
            <w:sz w:val="22"/>
            <w:lang w:val="cs-CZ"/>
          </w:rPr>
          <w:t>ři</w:t>
        </w:r>
      </w:ins>
      <w:ins w:id="3989" w:author="Koen de Kruif" w:date="2005-05-31T02:33:00Z">
        <w:r>
          <w:rPr>
            <w:sz w:val="22"/>
            <w:lang w:val="cs-CZ"/>
          </w:rPr>
          <w:t xml:space="preserve"> </w:t>
        </w:r>
      </w:ins>
      <w:ins w:id="3990" w:author="Koen de Kruif" w:date="2005-05-31T02:33:00Z">
        <w:del w:id="3991" w:author="xxxxxx" w:date="2005-06-03T16:41:00Z">
          <w:r>
            <w:rPr>
              <w:b/>
              <w:sz w:val="22"/>
              <w:lang w:val="cs-CZ"/>
            </w:rPr>
            <w:delText>T</w:delText>
          </w:r>
        </w:del>
      </w:ins>
      <w:ins w:id="3992" w:author="xxxxxx" w:date="2005-06-03T16:41:00Z">
        <w:r>
          <w:rPr>
            <w:b/>
            <w:sz w:val="22"/>
            <w:lang w:val="cs-CZ"/>
          </w:rPr>
          <w:t>školící</w:t>
        </w:r>
      </w:ins>
      <w:ins w:id="3993" w:author="Koen de Kruif" w:date="2005-05-31T02:33:00Z">
        <w:del w:id="3994" w:author="xxxxxx" w:date="2005-06-03T16:41:00Z">
          <w:r>
            <w:rPr>
              <w:b/>
              <w:sz w:val="22"/>
              <w:lang w:val="cs-CZ"/>
            </w:rPr>
            <w:delText>raining</w:delText>
          </w:r>
        </w:del>
      </w:ins>
      <w:ins w:id="3995" w:author="Koen de Kruif" w:date="2005-05-31T02:33:00Z">
        <w:r>
          <w:rPr>
            <w:b/>
            <w:sz w:val="22"/>
            <w:lang w:val="cs-CZ"/>
          </w:rPr>
          <w:t xml:space="preserve"> program</w:t>
        </w:r>
      </w:ins>
      <w:ins w:id="3996" w:author="xxxxxx" w:date="2005-06-03T16:41:00Z">
        <w:r>
          <w:rPr>
            <w:b/>
            <w:sz w:val="22"/>
            <w:lang w:val="cs-CZ"/>
          </w:rPr>
          <w:t>y</w:t>
        </w:r>
      </w:ins>
      <w:ins w:id="3997" w:author="Koen de Kruif" w:date="2005-05-31T02:33:00Z">
        <w:del w:id="3998" w:author="xxxxxx" w:date="2005-06-03T16:41:00Z">
          <w:r>
            <w:rPr>
              <w:b/>
              <w:sz w:val="22"/>
              <w:lang w:val="cs-CZ"/>
            </w:rPr>
            <w:delText>mes</w:delText>
          </w:r>
        </w:del>
      </w:ins>
      <w:ins w:id="3999" w:author="Koen de Kruif" w:date="2005-05-31T02:33:00Z">
        <w:del w:id="4000" w:author="xxxxxx" w:date="2005-06-03T16:41:00Z">
          <w:r>
            <w:rPr>
              <w:sz w:val="22"/>
              <w:lang w:val="cs-CZ"/>
            </w:rPr>
            <w:delText xml:space="preserve"> were executed</w:delText>
          </w:r>
        </w:del>
      </w:ins>
      <w:ins w:id="4001" w:author="Koen de Kruif" w:date="2005-05-31T02:33:00Z">
        <w:r>
          <w:rPr>
            <w:sz w:val="22"/>
            <w:lang w:val="cs-CZ"/>
          </w:rPr>
          <w:t xml:space="preserve">. </w:t>
        </w:r>
      </w:ins>
      <w:ins w:id="4002" w:author="xxxxxx" w:date="2005-06-03T16:41:00Z">
        <w:r>
          <w:rPr>
            <w:sz w:val="22"/>
            <w:lang w:val="cs-CZ"/>
          </w:rPr>
          <w:t xml:space="preserve"> Účastníci těchto tří školicích </w:t>
        </w:r>
      </w:ins>
      <w:ins w:id="4003" w:author="Koen de Kruif" w:date="2005-05-31T02:29:00Z">
        <w:del w:id="4004" w:author="xxxxxx" w:date="2005-06-03T16:41:00Z">
          <w:r>
            <w:rPr>
              <w:sz w:val="22"/>
              <w:lang w:val="cs-CZ"/>
            </w:rPr>
            <w:delText>The participants to the t</w:delText>
          </w:r>
        </w:del>
      </w:ins>
      <w:ins w:id="4005" w:author="Koen de Kruif" w:date="2005-05-31T01:56:00Z">
        <w:del w:id="4006" w:author="xxxxxx" w:date="2005-06-03T16:41:00Z">
          <w:r>
            <w:rPr>
              <w:sz w:val="22"/>
              <w:lang w:val="cs-CZ"/>
            </w:rPr>
            <w:delText xml:space="preserve">hree training </w:delText>
          </w:r>
        </w:del>
      </w:ins>
      <w:ins w:id="4007" w:author="Koen de Kruif" w:date="2005-05-31T01:56:00Z">
        <w:r>
          <w:rPr>
            <w:sz w:val="22"/>
            <w:lang w:val="cs-CZ"/>
          </w:rPr>
          <w:t>program</w:t>
        </w:r>
      </w:ins>
      <w:ins w:id="4008" w:author="xxxxxx" w:date="2005-06-03T16:42:00Z">
        <w:r>
          <w:rPr>
            <w:sz w:val="22"/>
            <w:lang w:val="cs-CZ"/>
          </w:rPr>
          <w:t xml:space="preserve">ů jsou uvedeni v přehledu </w:t>
        </w:r>
      </w:ins>
      <w:ins w:id="4009" w:author="Koen de Kruif" w:date="2005-05-31T01:56:00Z">
        <w:del w:id="4010" w:author="xxxxxx" w:date="2005-06-03T16:42:00Z">
          <w:r>
            <w:rPr>
              <w:sz w:val="22"/>
              <w:lang w:val="cs-CZ"/>
            </w:rPr>
            <w:delText>mes</w:delText>
          </w:r>
        </w:del>
      </w:ins>
      <w:ins w:id="4011" w:author="Koen de Kruif" w:date="2005-05-31T02:29:00Z">
        <w:del w:id="4012" w:author="xxxxxx" w:date="2005-06-03T16:42:00Z">
          <w:r>
            <w:rPr>
              <w:sz w:val="22"/>
              <w:lang w:val="cs-CZ"/>
            </w:rPr>
            <w:delText xml:space="preserve"> </w:delText>
          </w:r>
        </w:del>
      </w:ins>
      <w:ins w:id="4013" w:author="Koen de Kruif" w:date="2005-05-31T13:05:00Z">
        <w:del w:id="4014" w:author="xxxxxx" w:date="2005-06-03T16:42:00Z">
          <w:r>
            <w:rPr>
              <w:sz w:val="22"/>
              <w:lang w:val="cs-CZ"/>
            </w:rPr>
            <w:delText xml:space="preserve">are given </w:delText>
          </w:r>
        </w:del>
      </w:ins>
      <w:ins w:id="4015" w:author="Koen de Kruif" w:date="2005-05-31T02:29:00Z">
        <w:del w:id="4016" w:author="xxxxxx" w:date="2005-06-03T16:42:00Z">
          <w:r>
            <w:rPr>
              <w:sz w:val="22"/>
              <w:lang w:val="cs-CZ"/>
            </w:rPr>
            <w:delText xml:space="preserve">in </w:delText>
          </w:r>
        </w:del>
      </w:ins>
      <w:ins w:id="4017" w:author="Koen de Kruif" w:date="2005-05-31T13:05:00Z">
        <w:del w:id="4018" w:author="xxxxxx" w:date="2005-06-03T16:42:00Z">
          <w:r>
            <w:rPr>
              <w:sz w:val="22"/>
              <w:lang w:val="cs-CZ"/>
            </w:rPr>
            <w:delText xml:space="preserve">the </w:delText>
          </w:r>
        </w:del>
      </w:ins>
      <w:ins w:id="4019" w:author="Koen de Kruif" w:date="2005-05-31T02:29:00Z">
        <w:del w:id="4020" w:author="xxxxxx" w:date="2005-06-03T16:42:00Z">
          <w:r>
            <w:rPr>
              <w:sz w:val="22"/>
              <w:lang w:val="cs-CZ"/>
            </w:rPr>
            <w:delText>overview</w:delText>
          </w:r>
        </w:del>
      </w:ins>
      <w:ins w:id="4021" w:author="Koen de Kruif" w:date="2005-05-31T01:56:00Z">
        <w:del w:id="4022" w:author="xxxxxx" w:date="2005-06-03T16:42:00Z">
          <w:r>
            <w:rPr>
              <w:sz w:val="22"/>
              <w:lang w:val="cs-CZ"/>
            </w:rPr>
            <w:delText xml:space="preserve"> above</w:delText>
          </w:r>
        </w:del>
      </w:ins>
      <w:ins w:id="4023" w:author="xxxxxx" w:date="2005-06-03T16:42:00Z">
        <w:r>
          <w:rPr>
            <w:sz w:val="22"/>
            <w:lang w:val="cs-CZ"/>
          </w:rPr>
          <w:t>výše</w:t>
        </w:r>
      </w:ins>
      <w:ins w:id="4024" w:author="Koen de Kruif" w:date="2005-05-31T01:56:00Z">
        <w:r>
          <w:rPr>
            <w:sz w:val="22"/>
            <w:lang w:val="cs-CZ"/>
          </w:rPr>
          <w:t xml:space="preserve">. </w:t>
        </w:r>
      </w:ins>
      <w:ins w:id="4025" w:author="xxxxxx" w:date="2005-06-03T16:42:00Z">
        <w:r>
          <w:rPr>
            <w:sz w:val="22"/>
            <w:lang w:val="cs-CZ"/>
          </w:rPr>
          <w:t xml:space="preserve"> Ve všech případech převýšil skutečný počet účastníků plánovaný počet</w:t>
        </w:r>
      </w:ins>
      <w:ins w:id="4026" w:author="Koen de Kruif" w:date="2005-05-31T01:56:00Z">
        <w:del w:id="4027" w:author="xxxxxx" w:date="2005-06-03T16:43:00Z">
          <w:r>
            <w:rPr>
              <w:sz w:val="22"/>
              <w:lang w:val="cs-CZ"/>
            </w:rPr>
            <w:delText xml:space="preserve">The </w:delText>
          </w:r>
        </w:del>
      </w:ins>
      <w:ins w:id="4028" w:author="Koen de Kruif" w:date="2005-05-31T13:05:00Z">
        <w:del w:id="4029" w:author="xxxxxx" w:date="2005-06-03T16:43:00Z">
          <w:r>
            <w:rPr>
              <w:sz w:val="22"/>
              <w:lang w:val="cs-CZ"/>
            </w:rPr>
            <w:delText xml:space="preserve">actual </w:delText>
          </w:r>
        </w:del>
      </w:ins>
      <w:ins w:id="4030" w:author="Koen de Kruif" w:date="2005-05-31T01:56:00Z">
        <w:del w:id="4031" w:author="xxxxxx" w:date="2005-06-03T16:43:00Z">
          <w:r>
            <w:rPr>
              <w:sz w:val="22"/>
              <w:lang w:val="cs-CZ"/>
            </w:rPr>
            <w:delText>number of participants exceeded in all cases the planned number</w:delText>
          </w:r>
        </w:del>
      </w:ins>
      <w:ins w:id="4032" w:author="Koen de Kruif" w:date="2005-05-31T01:56:00Z">
        <w:r>
          <w:rPr>
            <w:sz w:val="22"/>
            <w:lang w:val="cs-CZ"/>
          </w:rPr>
          <w:t>.</w:t>
        </w:r>
      </w:ins>
    </w:p>
    <w:p>
      <w:pPr>
        <w:pStyle w:val="Normal"/>
        <w:numPr>
          <w:ilvl w:val="0"/>
          <w:numId w:val="19"/>
        </w:numPr>
        <w:ind w:left="720" w:hanging="360"/>
        <w:jc w:val="both"/>
        <w:rPr>
          <w:ins w:id="4059" w:author="Koen de Kruif" w:date="2005-05-31T01:56:00Z"/>
        </w:rPr>
      </w:pPr>
      <w:ins w:id="4034" w:author="Koen de Kruif" w:date="2005-05-31T01:56:00Z">
        <w:del w:id="4035" w:author="xxxxxx" w:date="2005-06-03T17:00:00Z">
          <w:r>
            <w:rPr>
              <w:sz w:val="22"/>
              <w:lang w:val="cs-CZ"/>
            </w:rPr>
            <w:delText>T</w:delText>
          </w:r>
        </w:del>
      </w:ins>
      <w:ins w:id="4036" w:author="Koen de Kruif" w:date="2005-05-31T02:29:00Z">
        <w:del w:id="4037" w:author="xxxxxx" w:date="2005-06-03T17:00:00Z">
          <w:r>
            <w:rPr>
              <w:sz w:val="22"/>
              <w:lang w:val="cs-CZ"/>
            </w:rPr>
            <w:delText>rain the trainer</w:delText>
          </w:r>
        </w:del>
      </w:ins>
      <w:ins w:id="4038" w:author="xxxxxx" w:date="2005-06-03T17:00:00Z">
        <w:r>
          <w:rPr>
            <w:sz w:val="22"/>
            <w:lang w:val="cs-CZ"/>
          </w:rPr>
          <w:t>Školit školitele</w:t>
        </w:r>
      </w:ins>
      <w:ins w:id="4039" w:author="Koen de Kruif" w:date="2005-05-31T01:56:00Z">
        <w:r>
          <w:rPr>
            <w:sz w:val="22"/>
            <w:lang w:val="cs-CZ"/>
          </w:rPr>
          <w:t xml:space="preserve">, </w:t>
        </w:r>
      </w:ins>
      <w:ins w:id="4040" w:author="Koen de Kruif" w:date="2005-05-31T01:56:00Z">
        <w:del w:id="4041" w:author="xxxxxx" w:date="2005-06-03T16:45:00Z">
          <w:r>
            <w:rPr>
              <w:sz w:val="22"/>
              <w:lang w:val="cs-CZ"/>
            </w:rPr>
            <w:delText>train</w:delText>
          </w:r>
        </w:del>
      </w:ins>
      <w:ins w:id="4042" w:author="xxxxxx" w:date="2005-06-03T16:45:00Z">
        <w:r>
          <w:rPr>
            <w:sz w:val="22"/>
            <w:lang w:val="cs-CZ"/>
          </w:rPr>
          <w:t>školit</w:t>
        </w:r>
      </w:ins>
      <w:ins w:id="4043" w:author="Koen de Kruif" w:date="2005-05-31T01:56:00Z">
        <w:r>
          <w:rPr>
            <w:sz w:val="22"/>
            <w:lang w:val="cs-CZ"/>
          </w:rPr>
          <w:t xml:space="preserve"> max</w:t>
        </w:r>
      </w:ins>
      <w:ins w:id="4044" w:author="xxxxxx" w:date="2005-06-03T16:45:00Z">
        <w:r>
          <w:rPr>
            <w:sz w:val="22"/>
            <w:lang w:val="cs-CZ"/>
          </w:rPr>
          <w:t>imálně</w:t>
        </w:r>
      </w:ins>
      <w:ins w:id="4045" w:author="Koen de Kruif" w:date="2005-05-31T01:56:00Z">
        <w:r>
          <w:rPr>
            <w:sz w:val="22"/>
            <w:lang w:val="cs-CZ"/>
          </w:rPr>
          <w:t xml:space="preserve"> 12</w:t>
        </w:r>
      </w:ins>
      <w:ins w:id="4046" w:author="xxxxxx" w:date="2005-06-07T09:37:00Z">
        <w:r>
          <w:rPr>
            <w:sz w:val="22"/>
            <w:lang w:val="cs-CZ"/>
          </w:rPr>
          <w:t xml:space="preserve"> školitelů</w:t>
        </w:r>
      </w:ins>
      <w:ins w:id="4047" w:author="Koen de Kruif" w:date="2005-05-31T01:56:00Z">
        <w:r>
          <w:rPr>
            <w:sz w:val="22"/>
            <w:lang w:val="cs-CZ"/>
          </w:rPr>
          <w:t xml:space="preserve">. </w:t>
        </w:r>
      </w:ins>
      <w:ins w:id="4048" w:author="Koen de Kruif" w:date="2005-05-31T01:56:00Z">
        <w:del w:id="4049" w:author="xxxxxx" w:date="2005-06-03T16:43:00Z">
          <w:r>
            <w:rPr>
              <w:sz w:val="22"/>
              <w:lang w:val="cs-CZ"/>
            </w:rPr>
            <w:delText>The result</w:delText>
          </w:r>
        </w:del>
      </w:ins>
      <w:ins w:id="4050" w:author="xxxxxx" w:date="2005-06-03T16:43:00Z">
        <w:r>
          <w:rPr>
            <w:sz w:val="22"/>
            <w:lang w:val="cs-CZ"/>
          </w:rPr>
          <w:t>Výsledek</w:t>
        </w:r>
      </w:ins>
      <w:ins w:id="4051" w:author="Koen de Kruif" w:date="2005-05-31T01:56:00Z">
        <w:r>
          <w:rPr>
            <w:sz w:val="22"/>
            <w:lang w:val="cs-CZ"/>
          </w:rPr>
          <w:t xml:space="preserve">: 13 </w:t>
        </w:r>
      </w:ins>
      <w:ins w:id="4052" w:author="xxxxxx" w:date="2005-06-03T16:43:00Z">
        <w:r>
          <w:rPr>
            <w:sz w:val="22"/>
            <w:lang w:val="cs-CZ"/>
          </w:rPr>
          <w:t>účastníků bylo proškoleno</w:t>
        </w:r>
      </w:ins>
      <w:ins w:id="4053" w:author="Koen de Kruif" w:date="2005-05-31T01:56:00Z">
        <w:del w:id="4054" w:author="xxxxxx" w:date="2005-06-03T16:43:00Z">
          <w:r>
            <w:rPr>
              <w:sz w:val="22"/>
              <w:lang w:val="cs-CZ"/>
            </w:rPr>
            <w:delText>trainees</w:delText>
          </w:r>
        </w:del>
      </w:ins>
      <w:ins w:id="4055" w:author=" " w:date="2005-06-02T13:01:00Z">
        <w:del w:id="4056" w:author="xxxxxx" w:date="2005-06-03T16:43:00Z">
          <w:r>
            <w:rPr>
              <w:sz w:val="22"/>
              <w:lang w:val="cs-CZ"/>
            </w:rPr>
            <w:delText xml:space="preserve"> trained</w:delText>
          </w:r>
        </w:del>
      </w:ins>
      <w:ins w:id="4057" w:author="Koen de Kruif" w:date="2005-05-31T02:30:00Z">
        <w:r>
          <w:rPr>
            <w:sz w:val="22"/>
            <w:lang w:val="cs-CZ"/>
          </w:rPr>
          <w:t>.</w:t>
        </w:r>
      </w:ins>
      <w:ins w:id="4058" w:author="Koen de Kruif" w:date="2005-05-31T01:56:00Z">
        <w:r>
          <w:rPr>
            <w:sz w:val="22"/>
            <w:lang w:val="cs-CZ"/>
          </w:rPr>
          <w:t xml:space="preserve"> </w:t>
        </w:r>
      </w:ins>
    </w:p>
    <w:p>
      <w:pPr>
        <w:pStyle w:val="Normal"/>
        <w:numPr>
          <w:ilvl w:val="0"/>
          <w:numId w:val="19"/>
        </w:numPr>
        <w:ind w:left="720" w:hanging="360"/>
        <w:jc w:val="both"/>
        <w:rPr>
          <w:ins w:id="4187" w:author="Koen de Kruif" w:date="2005-05-31T01:56:00Z"/>
        </w:rPr>
      </w:pPr>
      <w:ins w:id="4060" w:author="Koen de Kruif" w:date="2005-05-31T01:56:00Z">
        <w:del w:id="4061" w:author="xxxxxx" w:date="2005-06-03T16:59:00Z">
          <w:r>
            <w:rPr>
              <w:sz w:val="22"/>
              <w:lang w:val="cs-CZ"/>
            </w:rPr>
            <w:delText>General</w:delText>
          </w:r>
        </w:del>
      </w:ins>
      <w:ins w:id="4062" w:author="xxxxxx" w:date="2005-06-03T16:59:00Z">
        <w:r>
          <w:rPr>
            <w:sz w:val="22"/>
            <w:lang w:val="cs-CZ"/>
          </w:rPr>
          <w:t xml:space="preserve">Obecné školení metod </w:t>
        </w:r>
      </w:ins>
      <w:ins w:id="4063" w:author="xxxxxx" w:date="2005-06-07T13:37:00Z">
        <w:r>
          <w:rPr>
            <w:sz w:val="22"/>
            <w:lang w:val="cs-CZ"/>
          </w:rPr>
          <w:t>prosazování</w:t>
        </w:r>
      </w:ins>
      <w:ins w:id="4064" w:author="Koen de Kruif" w:date="2005-05-31T01:56:00Z">
        <w:del w:id="4065" w:author="xxxxxx" w:date="2005-06-03T17:00:00Z">
          <w:r>
            <w:rPr>
              <w:sz w:val="22"/>
              <w:lang w:val="cs-CZ"/>
            </w:rPr>
            <w:delText xml:space="preserve"> Enforcement techniques training</w:delText>
          </w:r>
        </w:del>
      </w:ins>
      <w:ins w:id="4066" w:author="Koen de Kruif" w:date="2005-05-31T01:56:00Z">
        <w:r>
          <w:rPr>
            <w:sz w:val="22"/>
            <w:lang w:val="cs-CZ"/>
          </w:rPr>
          <w:t xml:space="preserve"> (2 </w:t>
        </w:r>
      </w:ins>
      <w:ins w:id="4067" w:author="Koen de Kruif" w:date="2005-05-31T01:56:00Z">
        <w:del w:id="4068" w:author="xxxxxx" w:date="2005-06-03T16:43:00Z">
          <w:r>
            <w:rPr>
              <w:sz w:val="22"/>
              <w:lang w:val="cs-CZ"/>
            </w:rPr>
            <w:delText>training</w:delText>
          </w:r>
        </w:del>
      </w:ins>
      <w:ins w:id="4069" w:author="xxxxxx" w:date="2005-06-03T16:43:00Z">
        <w:r>
          <w:rPr>
            <w:sz w:val="22"/>
            <w:lang w:val="cs-CZ"/>
          </w:rPr>
          <w:t>týdenní školení</w:t>
        </w:r>
      </w:ins>
      <w:ins w:id="4070" w:author="Koen de Kruif" w:date="2005-05-31T01:56:00Z">
        <w:del w:id="4071" w:author="xxxxxx" w:date="2005-06-03T16:43:00Z">
          <w:r>
            <w:rPr>
              <w:sz w:val="22"/>
              <w:lang w:val="cs-CZ"/>
            </w:rPr>
            <w:delText xml:space="preserve"> weeks</w:delText>
          </w:r>
        </w:del>
      </w:ins>
      <w:ins w:id="4072" w:author="Koen de Kruif" w:date="2005-05-31T01:56:00Z">
        <w:r>
          <w:rPr>
            <w:sz w:val="22"/>
            <w:lang w:val="cs-CZ"/>
          </w:rPr>
          <w:t>): max</w:t>
        </w:r>
      </w:ins>
      <w:ins w:id="4073" w:author="xxxxxx" w:date="2005-06-03T16:43:00Z">
        <w:r>
          <w:rPr>
            <w:sz w:val="22"/>
            <w:lang w:val="cs-CZ"/>
          </w:rPr>
          <w:t>imálně</w:t>
        </w:r>
      </w:ins>
      <w:ins w:id="4074" w:author="Koen de Kruif" w:date="2005-05-31T01:56:00Z">
        <w:r>
          <w:rPr>
            <w:sz w:val="22"/>
            <w:lang w:val="cs-CZ"/>
          </w:rPr>
          <w:t xml:space="preserve"> 40 </w:t>
        </w:r>
      </w:ins>
      <w:ins w:id="4075" w:author="xxxxxx" w:date="2005-06-03T16:43:00Z">
        <w:r>
          <w:rPr>
            <w:sz w:val="22"/>
            <w:lang w:val="cs-CZ"/>
          </w:rPr>
          <w:t>pro obecné a odborné školení</w:t>
        </w:r>
      </w:ins>
      <w:ins w:id="4076" w:author="Koen de Kruif" w:date="2005-05-31T01:56:00Z">
        <w:del w:id="4077" w:author="xxxxxx" w:date="2005-06-03T16:44:00Z">
          <w:r>
            <w:rPr>
              <w:sz w:val="22"/>
              <w:lang w:val="cs-CZ"/>
            </w:rPr>
            <w:delText>for general and specialist training</w:delText>
          </w:r>
        </w:del>
      </w:ins>
      <w:ins w:id="4078" w:author="Koen de Kruif" w:date="2005-05-31T01:56:00Z">
        <w:r>
          <w:rPr>
            <w:sz w:val="22"/>
            <w:lang w:val="cs-CZ"/>
          </w:rPr>
          <w:t xml:space="preserve">. </w:t>
        </w:r>
      </w:ins>
      <w:ins w:id="4079" w:author="xxxxxx" w:date="2005-06-03T16:44:00Z">
        <w:r>
          <w:rPr>
            <w:sz w:val="22"/>
            <w:lang w:val="cs-CZ"/>
          </w:rPr>
          <w:t xml:space="preserve"> Výsledek</w:t>
        </w:r>
      </w:ins>
      <w:ins w:id="4080" w:author="Koen de Kruif" w:date="2005-05-31T01:56:00Z">
        <w:del w:id="4081" w:author="xxxxxx" w:date="2005-06-03T16:44:00Z">
          <w:r>
            <w:rPr>
              <w:sz w:val="22"/>
              <w:lang w:val="cs-CZ"/>
            </w:rPr>
            <w:delText>The result</w:delText>
          </w:r>
        </w:del>
      </w:ins>
      <w:ins w:id="4082" w:author="Koen de Kruif" w:date="2005-05-31T01:56:00Z">
        <w:r>
          <w:rPr>
            <w:sz w:val="22"/>
            <w:lang w:val="cs-CZ"/>
          </w:rPr>
          <w:t xml:space="preserve">: 129 </w:t>
        </w:r>
      </w:ins>
      <w:ins w:id="4083" w:author="xxxxxx" w:date="2005-06-03T16:44:00Z">
        <w:r>
          <w:rPr>
            <w:sz w:val="22"/>
            <w:lang w:val="cs-CZ"/>
          </w:rPr>
          <w:t xml:space="preserve">různých účastníků </w:t>
        </w:r>
      </w:ins>
      <w:ins w:id="4084" w:author="Koen de Kruif" w:date="2005-05-31T13:07:00Z">
        <w:del w:id="4085" w:author="xxxxxx" w:date="2005-06-03T16:44:00Z">
          <w:r>
            <w:rPr>
              <w:sz w:val="22"/>
              <w:lang w:val="cs-CZ"/>
            </w:rPr>
            <w:delText xml:space="preserve">different </w:delText>
          </w:r>
        </w:del>
      </w:ins>
      <w:ins w:id="4086" w:author="Koen de Kruif" w:date="2005-05-31T01:56:00Z">
        <w:del w:id="4087" w:author="xxxxxx" w:date="2005-06-03T16:44:00Z">
          <w:r>
            <w:rPr>
              <w:sz w:val="22"/>
              <w:lang w:val="cs-CZ"/>
            </w:rPr>
            <w:delText>trainees</w:delText>
          </w:r>
        </w:del>
      </w:ins>
      <w:ins w:id="4088" w:author="Koen de Kruif" w:date="2005-05-31T13:07:00Z">
        <w:del w:id="4089" w:author="xxxxxx" w:date="2005-06-03T16:44:00Z">
          <w:r>
            <w:rPr>
              <w:sz w:val="22"/>
              <w:lang w:val="cs-CZ"/>
            </w:rPr>
            <w:delText xml:space="preserve"> (</w:delText>
          </w:r>
        </w:del>
      </w:ins>
      <w:ins w:id="4090" w:author="xxxxxx" w:date="2005-06-03T16:44:00Z">
        <w:r>
          <w:rPr>
            <w:sz w:val="22"/>
            <w:lang w:val="cs-CZ"/>
          </w:rPr>
          <w:t>(někteří se zúčastnili více programů</w:t>
        </w:r>
      </w:ins>
      <w:ins w:id="4091" w:author="Koen de Kruif" w:date="2005-05-31T13:07:00Z">
        <w:del w:id="4092" w:author="xxxxxx" w:date="2005-06-03T16:44:00Z">
          <w:r>
            <w:rPr>
              <w:sz w:val="22"/>
              <w:lang w:val="cs-CZ"/>
            </w:rPr>
            <w:delText>some participated in more programmes</w:delText>
          </w:r>
        </w:del>
      </w:ins>
      <w:ins w:id="4093" w:author="Koen de Kruif" w:date="2005-05-31T13:07:00Z">
        <w:r>
          <w:rPr>
            <w:sz w:val="22"/>
            <w:lang w:val="cs-CZ"/>
          </w:rPr>
          <w:t>)</w:t>
        </w:r>
      </w:ins>
      <w:ins w:id="4094" w:author="Koen de Kruif" w:date="2005-05-31T01:56:00Z">
        <w:r>
          <w:rPr>
            <w:sz w:val="22"/>
            <w:lang w:val="cs-CZ"/>
          </w:rPr>
          <w:t xml:space="preserve">, </w:t>
        </w:r>
      </w:ins>
      <w:ins w:id="4095" w:author="xxxxxx" w:date="2005-06-03T16:44:00Z">
        <w:r>
          <w:rPr>
            <w:sz w:val="22"/>
            <w:lang w:val="cs-CZ"/>
          </w:rPr>
          <w:t xml:space="preserve">a asi </w:t>
        </w:r>
      </w:ins>
      <w:ins w:id="4096" w:author="Koen de Kruif" w:date="2005-05-31T01:56:00Z">
        <w:del w:id="4097" w:author="xxxxxx" w:date="2005-06-03T16:44:00Z">
          <w:r>
            <w:rPr>
              <w:sz w:val="22"/>
              <w:lang w:val="cs-CZ"/>
            </w:rPr>
            <w:delText xml:space="preserve">with about </w:delText>
          </w:r>
        </w:del>
      </w:ins>
      <w:ins w:id="4098" w:author="Koen de Kruif" w:date="2005-05-31T01:56:00Z">
        <w:r>
          <w:rPr>
            <w:sz w:val="22"/>
            <w:lang w:val="cs-CZ"/>
          </w:rPr>
          <w:t xml:space="preserve">40 </w:t>
        </w:r>
      </w:ins>
      <w:ins w:id="4099" w:author="xxxxxx" w:date="2005-06-03T16:45:00Z">
        <w:r>
          <w:rPr>
            <w:sz w:val="22"/>
            <w:lang w:val="cs-CZ"/>
          </w:rPr>
          <w:t xml:space="preserve">z jiných organizací </w:t>
        </w:r>
      </w:ins>
      <w:ins w:id="4100" w:author="Koen de Kruif" w:date="2005-05-31T01:56:00Z">
        <w:del w:id="4101" w:author="xxxxxx" w:date="2005-06-03T16:45:00Z">
          <w:r>
            <w:rPr>
              <w:sz w:val="22"/>
              <w:lang w:val="cs-CZ"/>
            </w:rPr>
            <w:delText xml:space="preserve">from other </w:delText>
          </w:r>
        </w:del>
      </w:ins>
      <w:ins w:id="4102" w:author="Koen de Kruif" w:date="2005-05-31T01:56:00Z">
        <w:r>
          <w:rPr>
            <w:sz w:val="22"/>
            <w:lang w:val="cs-CZ"/>
          </w:rPr>
          <w:t>(</w:t>
        </w:r>
      </w:ins>
      <w:ins w:id="4103" w:author="xxxxxx" w:date="2005-06-03T16:45:00Z">
        <w:r>
          <w:rPr>
            <w:sz w:val="22"/>
            <w:lang w:val="cs-CZ"/>
          </w:rPr>
          <w:t>z jiných odvětví</w:t>
        </w:r>
      </w:ins>
      <w:ins w:id="4104" w:author="Koen de Kruif" w:date="2005-05-31T01:56:00Z">
        <w:del w:id="4105" w:author="xxxxxx" w:date="2005-06-03T16:45:00Z">
          <w:r>
            <w:rPr>
              <w:sz w:val="22"/>
              <w:lang w:val="cs-CZ"/>
            </w:rPr>
            <w:delText>non-sector</w:delText>
          </w:r>
        </w:del>
      </w:ins>
      <w:ins w:id="4106" w:author="Koen de Kruif" w:date="2005-05-31T01:56:00Z">
        <w:r>
          <w:rPr>
            <w:sz w:val="22"/>
            <w:lang w:val="cs-CZ"/>
          </w:rPr>
          <w:t>)</w:t>
        </w:r>
      </w:ins>
      <w:ins w:id="4107" w:author="Koen de Kruif" w:date="2005-05-31T01:56:00Z">
        <w:del w:id="4108" w:author="xxxxxx" w:date="2005-06-03T16:45:00Z">
          <w:r>
            <w:rPr>
              <w:sz w:val="22"/>
              <w:lang w:val="cs-CZ"/>
            </w:rPr>
            <w:delText xml:space="preserve"> organisations</w:delText>
          </w:r>
        </w:del>
      </w:ins>
      <w:ins w:id="4109" w:author="Koen de Kruif" w:date="2005-05-31T01:56:00Z">
        <w:r>
          <w:rPr>
            <w:sz w:val="22"/>
            <w:lang w:val="cs-CZ"/>
          </w:rPr>
          <w:t xml:space="preserve">. </w:t>
        </w:r>
      </w:ins>
      <w:ins w:id="4110" w:author="xxxxxx" w:date="2005-06-03T16:45:00Z">
        <w:r>
          <w:rPr>
            <w:sz w:val="22"/>
            <w:lang w:val="cs-CZ"/>
          </w:rPr>
          <w:t xml:space="preserve"> </w:t>
        </w:r>
      </w:ins>
      <w:ins w:id="4111" w:author="Koen de Kruif" w:date="2005-05-31T13:11:00Z">
        <w:r>
          <w:rPr>
            <w:sz w:val="22"/>
            <w:lang w:val="cs-CZ"/>
          </w:rPr>
          <w:t>Certifi</w:t>
        </w:r>
      </w:ins>
      <w:ins w:id="4112" w:author="xxxxxx" w:date="2005-06-03T16:55:00Z">
        <w:r>
          <w:rPr>
            <w:sz w:val="22"/>
            <w:lang w:val="cs-CZ"/>
          </w:rPr>
          <w:t xml:space="preserve">káty byly vystaveny pouze těm, se plně zúčastnili </w:t>
        </w:r>
      </w:ins>
      <w:ins w:id="4113" w:author="Koen de Kruif" w:date="2005-05-31T13:11:00Z">
        <w:del w:id="4114" w:author="xxxxxx" w:date="2005-06-03T16:55:00Z">
          <w:r>
            <w:rPr>
              <w:sz w:val="22"/>
              <w:lang w:val="cs-CZ"/>
            </w:rPr>
            <w:delText>cates</w:delText>
          </w:r>
        </w:del>
      </w:ins>
      <w:ins w:id="4115" w:author="Koen de Kruif" w:date="2005-05-31T13:11:00Z">
        <w:r>
          <w:rPr>
            <w:sz w:val="22"/>
            <w:lang w:val="cs-CZ"/>
          </w:rPr>
          <w:t xml:space="preserve"> </w:t>
        </w:r>
      </w:ins>
      <w:ins w:id="4116" w:author="Koen de Kruif" w:date="2005-05-31T13:11:00Z">
        <w:del w:id="4117" w:author="xxxxxx" w:date="2005-06-03T16:56:00Z">
          <w:r>
            <w:rPr>
              <w:sz w:val="22"/>
              <w:lang w:val="cs-CZ"/>
            </w:rPr>
            <w:delText>were only given to those who attended fully both the</w:delText>
          </w:r>
        </w:del>
      </w:ins>
      <w:ins w:id="4118" w:author="xxxxxx" w:date="2005-06-03T16:56:00Z">
        <w:r>
          <w:rPr>
            <w:sz w:val="22"/>
            <w:lang w:val="cs-CZ"/>
          </w:rPr>
          <w:t xml:space="preserve">obou obecných školení </w:t>
        </w:r>
      </w:ins>
      <w:ins w:id="4119" w:author="xxxxxx" w:date="2005-06-07T09:37:00Z">
        <w:r>
          <w:rPr>
            <w:sz w:val="22"/>
            <w:lang w:val="cs-CZ"/>
          </w:rPr>
          <w:t>postupů</w:t>
        </w:r>
      </w:ins>
      <w:ins w:id="4120" w:author="xxxxxx" w:date="2005-06-03T16:56:00Z">
        <w:r>
          <w:rPr>
            <w:sz w:val="22"/>
            <w:lang w:val="cs-CZ"/>
          </w:rPr>
          <w:t xml:space="preserve"> </w:t>
        </w:r>
      </w:ins>
      <w:ins w:id="4121" w:author="xxxxxx" w:date="2005-06-07T13:37:00Z">
        <w:r>
          <w:rPr>
            <w:sz w:val="22"/>
            <w:lang w:val="cs-CZ"/>
          </w:rPr>
          <w:t>prosazování</w:t>
        </w:r>
      </w:ins>
      <w:ins w:id="4122" w:author="xxxxxx" w:date="2005-06-03T16:56:00Z">
        <w:r>
          <w:rPr>
            <w:sz w:val="22"/>
            <w:lang w:val="cs-CZ"/>
          </w:rPr>
          <w:t xml:space="preserve"> </w:t>
        </w:r>
      </w:ins>
      <w:ins w:id="4123" w:author="Koen de Kruif" w:date="2005-05-31T13:11:00Z">
        <w:del w:id="4124" w:author="xxxxxx" w:date="2005-06-03T16:56:00Z">
          <w:r>
            <w:rPr>
              <w:sz w:val="22"/>
              <w:lang w:val="cs-CZ"/>
            </w:rPr>
            <w:delText xml:space="preserve"> general enforcement techniques training </w:delText>
          </w:r>
        </w:del>
      </w:ins>
      <w:ins w:id="4125" w:author="Koen de Kruif" w:date="2005-05-31T13:11:00Z">
        <w:r>
          <w:rPr>
            <w:sz w:val="22"/>
            <w:lang w:val="cs-CZ"/>
          </w:rPr>
          <w:t>a</w:t>
        </w:r>
      </w:ins>
      <w:ins w:id="4126" w:author="Koen de Kruif" w:date="2005-05-31T13:11:00Z">
        <w:del w:id="4127" w:author="xxxxxx" w:date="2005-06-03T16:56:00Z">
          <w:r>
            <w:rPr>
              <w:sz w:val="22"/>
              <w:lang w:val="cs-CZ"/>
            </w:rPr>
            <w:delText>nd</w:delText>
          </w:r>
        </w:del>
      </w:ins>
      <w:ins w:id="4128" w:author="xxxxxx" w:date="2005-06-03T16:56:00Z">
        <w:r>
          <w:rPr>
            <w:sz w:val="22"/>
            <w:lang w:val="cs-CZ"/>
          </w:rPr>
          <w:t xml:space="preserve"> vyplnili 2 formuláře vlastního vyhodnocení</w:t>
        </w:r>
      </w:ins>
      <w:ins w:id="4129" w:author="Koen de Kruif" w:date="2005-05-31T13:11:00Z">
        <w:del w:id="4130" w:author="xxxxxx" w:date="2005-06-03T16:57:00Z">
          <w:r>
            <w:rPr>
              <w:sz w:val="22"/>
              <w:lang w:val="cs-CZ"/>
            </w:rPr>
            <w:delText xml:space="preserve"> filled out 2 self evaluations</w:delText>
          </w:r>
        </w:del>
      </w:ins>
      <w:ins w:id="4131" w:author="Koen de Kruif" w:date="2005-05-31T13:11:00Z">
        <w:r>
          <w:rPr>
            <w:sz w:val="22"/>
            <w:lang w:val="cs-CZ"/>
          </w:rPr>
          <w:t xml:space="preserve">. </w:t>
        </w:r>
      </w:ins>
      <w:ins w:id="4132" w:author="xxxxxx" w:date="2005-06-03T16:57:00Z">
        <w:r>
          <w:rPr>
            <w:sz w:val="22"/>
            <w:lang w:val="cs-CZ"/>
          </w:rPr>
          <w:t xml:space="preserve"> Ne všichni účastníci byli na školení během celého dne</w:t>
        </w:r>
      </w:ins>
      <w:ins w:id="4133" w:author="Koen de Kruif" w:date="2005-05-31T01:56:00Z">
        <w:del w:id="4134" w:author="xxxxxx" w:date="2005-06-03T16:58:00Z">
          <w:r>
            <w:rPr>
              <w:sz w:val="22"/>
              <w:lang w:val="cs-CZ"/>
            </w:rPr>
            <w:delText xml:space="preserve">Not all trainees were </w:delText>
          </w:r>
        </w:del>
      </w:ins>
      <w:ins w:id="4135" w:author="Koen de Kruif" w:date="2005-05-31T13:07:00Z">
        <w:del w:id="4136" w:author="xxxxxx" w:date="2005-06-03T16:58:00Z">
          <w:r>
            <w:rPr>
              <w:sz w:val="22"/>
              <w:lang w:val="cs-CZ"/>
            </w:rPr>
            <w:delText>in a training programme throughout the whole day</w:delText>
          </w:r>
        </w:del>
      </w:ins>
      <w:ins w:id="4137" w:author="Koen de Kruif" w:date="2005-05-31T13:12:00Z">
        <w:r>
          <w:rPr>
            <w:sz w:val="22"/>
            <w:lang w:val="cs-CZ"/>
          </w:rPr>
          <w:t xml:space="preserve">; </w:t>
        </w:r>
      </w:ins>
      <w:ins w:id="4138" w:author="xxxxxx" w:date="2005-06-03T16:58:00Z">
        <w:r>
          <w:rPr>
            <w:sz w:val="22"/>
            <w:lang w:val="cs-CZ"/>
          </w:rPr>
          <w:t>ne všichni vyplnili oba dotazníky</w:t>
        </w:r>
      </w:ins>
      <w:ins w:id="4139" w:author="Koen de Kruif" w:date="2005-05-31T13:12:00Z">
        <w:del w:id="4140" w:author="xxxxxx" w:date="2005-06-03T16:58:00Z">
          <w:r>
            <w:rPr>
              <w:sz w:val="22"/>
              <w:lang w:val="cs-CZ"/>
            </w:rPr>
            <w:delText>not all filled out 2 self-evaluations</w:delText>
          </w:r>
        </w:del>
      </w:ins>
      <w:ins w:id="4141" w:author="Koen de Kruif" w:date="2005-05-31T01:56:00Z">
        <w:r>
          <w:rPr>
            <w:sz w:val="22"/>
            <w:lang w:val="cs-CZ"/>
          </w:rPr>
          <w:t xml:space="preserve">. </w:t>
        </w:r>
      </w:ins>
      <w:ins w:id="4142" w:author="xxxxxx" w:date="2005-06-03T16:58:00Z">
        <w:r>
          <w:rPr>
            <w:sz w:val="22"/>
            <w:lang w:val="cs-CZ"/>
          </w:rPr>
          <w:t xml:space="preserve"> </w:t>
        </w:r>
      </w:ins>
      <w:ins w:id="4143" w:author="Koen de Kruif" w:date="2005-05-31T01:56:00Z">
        <w:del w:id="4144" w:author="xxxxxx" w:date="2005-06-03T16:59:00Z">
          <w:r>
            <w:rPr>
              <w:sz w:val="22"/>
              <w:lang w:val="cs-CZ"/>
            </w:rPr>
            <w:delText>The</w:delText>
          </w:r>
        </w:del>
      </w:ins>
      <w:ins w:id="4145" w:author="Koen de Kruif" w:date="2005-05-31T13:12:00Z">
        <w:del w:id="4146" w:author="xxxxxx" w:date="2005-06-03T16:59:00Z">
          <w:r>
            <w:rPr>
              <w:sz w:val="22"/>
              <w:lang w:val="cs-CZ"/>
            </w:rPr>
            <w:delText>refore</w:delText>
          </w:r>
        </w:del>
      </w:ins>
      <w:ins w:id="4147" w:author="xxxxxx" w:date="2005-06-03T16:59:00Z">
        <w:r>
          <w:rPr>
            <w:sz w:val="22"/>
            <w:lang w:val="cs-CZ"/>
          </w:rPr>
          <w:t>Účast</w:t>
        </w:r>
      </w:ins>
      <w:ins w:id="4148" w:author="xxxxxx" w:date="2005-06-04T10:14:00Z">
        <w:r>
          <w:rPr>
            <w:sz w:val="22"/>
            <w:lang w:val="cs-CZ"/>
          </w:rPr>
          <w:t>n</w:t>
        </w:r>
      </w:ins>
      <w:ins w:id="4149" w:author="xxxxxx" w:date="2005-06-03T16:59:00Z">
        <w:r>
          <w:rPr>
            <w:sz w:val="22"/>
            <w:lang w:val="cs-CZ"/>
          </w:rPr>
          <w:t xml:space="preserve">íků, kteří splnili obě podmínky bylo proto pouze </w:t>
        </w:r>
      </w:ins>
      <w:ins w:id="4150" w:author="Koen de Kruif" w:date="2005-05-31T13:12:00Z">
        <w:del w:id="4151" w:author="xxxxxx" w:date="2005-06-03T16:59:00Z">
          <w:r>
            <w:rPr>
              <w:sz w:val="22"/>
              <w:lang w:val="cs-CZ"/>
            </w:rPr>
            <w:delText>, the</w:delText>
          </w:r>
        </w:del>
      </w:ins>
      <w:ins w:id="4152" w:author="Koen de Kruif" w:date="2005-05-31T01:56:00Z">
        <w:del w:id="4153" w:author="xxxxxx" w:date="2005-06-03T16:59:00Z">
          <w:r>
            <w:rPr>
              <w:sz w:val="22"/>
              <w:lang w:val="cs-CZ"/>
            </w:rPr>
            <w:delText xml:space="preserve"> trainees fulfilling</w:delText>
          </w:r>
        </w:del>
      </w:ins>
      <w:ins w:id="4154" w:author="Koen de Kruif" w:date="2005-05-31T02:31:00Z">
        <w:del w:id="4155" w:author="xxxxxx" w:date="2005-06-03T16:59:00Z">
          <w:r>
            <w:rPr>
              <w:sz w:val="22"/>
              <w:lang w:val="cs-CZ"/>
            </w:rPr>
            <w:delText xml:space="preserve"> </w:delText>
          </w:r>
        </w:del>
      </w:ins>
      <w:ins w:id="4156" w:author="Koen de Kruif" w:date="2005-05-31T13:12:00Z">
        <w:del w:id="4157" w:author="xxxxxx" w:date="2005-06-03T16:59:00Z">
          <w:r>
            <w:rPr>
              <w:sz w:val="22"/>
              <w:lang w:val="cs-CZ"/>
            </w:rPr>
            <w:delText xml:space="preserve">all </w:delText>
          </w:r>
        </w:del>
      </w:ins>
      <w:ins w:id="4158" w:author="Koen de Kruif" w:date="2005-05-31T02:31:00Z">
        <w:del w:id="4159" w:author="xxxxxx" w:date="2005-06-03T16:59:00Z">
          <w:r>
            <w:rPr>
              <w:sz w:val="22"/>
              <w:lang w:val="cs-CZ"/>
            </w:rPr>
            <w:delText xml:space="preserve">requirements total </w:delText>
          </w:r>
        </w:del>
      </w:ins>
      <w:ins w:id="4160" w:author="Koen de Kruif" w:date="2005-05-31T13:12:00Z">
        <w:del w:id="4161" w:author="xxxxxx" w:date="2005-06-03T16:59:00Z">
          <w:r>
            <w:rPr>
              <w:sz w:val="22"/>
              <w:lang w:val="cs-CZ"/>
            </w:rPr>
            <w:delText xml:space="preserve">only </w:delText>
          </w:r>
        </w:del>
      </w:ins>
      <w:ins w:id="4162" w:author="Koen de Kruif" w:date="2005-05-31T01:56:00Z">
        <w:r>
          <w:rPr>
            <w:sz w:val="22"/>
            <w:lang w:val="cs-CZ"/>
          </w:rPr>
          <w:t>2</w:t>
        </w:r>
      </w:ins>
      <w:ins w:id="4163" w:author="Koen de Kruif" w:date="2005-05-31T01:56:00Z">
        <w:del w:id="4164" w:author="xxxxxx" w:date="2005-06-07T13:51:00Z">
          <w:r>
            <w:rPr>
              <w:sz w:val="22"/>
              <w:lang w:val="cs-CZ"/>
            </w:rPr>
            <w:delText>9.</w:delText>
          </w:r>
        </w:del>
      </w:ins>
      <w:ins w:id="4165" w:author="xxxxxx" w:date="2005-06-07T13:51:00Z">
        <w:r>
          <w:rPr>
            <w:sz w:val="22"/>
            <w:lang w:val="cs-CZ"/>
          </w:rPr>
          <w:t>9.</w:t>
        </w:r>
      </w:ins>
      <w:ins w:id="4166" w:author="Koen de Kruif" w:date="2005-05-31T01:56:00Z">
        <w:r>
          <w:rPr>
            <w:sz w:val="22"/>
            <w:lang w:val="cs-CZ"/>
          </w:rPr>
          <w:t xml:space="preserve"> </w:t>
        </w:r>
      </w:ins>
      <w:ins w:id="4167" w:author="xxxxxx" w:date="2005-06-03T16:58:00Z">
        <w:r>
          <w:rPr>
            <w:sz w:val="22"/>
            <w:lang w:val="cs-CZ"/>
          </w:rPr>
          <w:t xml:space="preserve"> Hlavní</w:t>
        </w:r>
      </w:ins>
      <w:ins w:id="4168" w:author="Koen de Kruif" w:date="2005-05-31T01:56:00Z">
        <w:del w:id="4169" w:author="xxxxxx" w:date="2005-06-03T16:58:00Z">
          <w:r>
            <w:rPr>
              <w:sz w:val="22"/>
              <w:lang w:val="cs-CZ"/>
            </w:rPr>
            <w:delText xml:space="preserve">The chief </w:delText>
          </w:r>
        </w:del>
      </w:ins>
      <w:ins w:id="4170" w:author="xxxxxx" w:date="2005-06-03T16:58:00Z">
        <w:r>
          <w:rPr>
            <w:sz w:val="22"/>
            <w:lang w:val="cs-CZ"/>
          </w:rPr>
          <w:t xml:space="preserve"> </w:t>
        </w:r>
      </w:ins>
      <w:ins w:id="4171" w:author="Koen de Kruif" w:date="2005-05-31T01:56:00Z">
        <w:r>
          <w:rPr>
            <w:sz w:val="22"/>
            <w:lang w:val="cs-CZ"/>
          </w:rPr>
          <w:t>inspe</w:t>
        </w:r>
      </w:ins>
      <w:ins w:id="4172" w:author="xxxxxx" w:date="2005-06-03T16:58:00Z">
        <w:r>
          <w:rPr>
            <w:sz w:val="22"/>
            <w:lang w:val="cs-CZ"/>
          </w:rPr>
          <w:t xml:space="preserve">ktoři předali svým zaměstnancům </w:t>
        </w:r>
      </w:ins>
      <w:ins w:id="4173" w:author="Koen de Kruif" w:date="2005-05-31T01:56:00Z">
        <w:del w:id="4174" w:author="xxxxxx" w:date="2005-06-03T16:58:00Z">
          <w:r>
            <w:rPr>
              <w:sz w:val="22"/>
              <w:lang w:val="cs-CZ"/>
            </w:rPr>
            <w:delText xml:space="preserve">ctors </w:delText>
          </w:r>
        </w:del>
      </w:ins>
      <w:ins w:id="4175" w:author="Koen de Kruif" w:date="2005-05-31T02:31:00Z">
        <w:del w:id="4176" w:author="xxxxxx" w:date="2005-06-03T16:58:00Z">
          <w:r>
            <w:rPr>
              <w:sz w:val="22"/>
              <w:lang w:val="cs-CZ"/>
            </w:rPr>
            <w:delText xml:space="preserve">have </w:delText>
          </w:r>
        </w:del>
      </w:ins>
      <w:ins w:id="4177" w:author="Koen de Kruif" w:date="2005-05-31T01:56:00Z">
        <w:del w:id="4178" w:author="xxxxxx" w:date="2005-06-03T16:58:00Z">
          <w:r>
            <w:rPr>
              <w:sz w:val="22"/>
              <w:lang w:val="cs-CZ"/>
            </w:rPr>
            <w:delText xml:space="preserve">handed out the </w:delText>
          </w:r>
        </w:del>
      </w:ins>
      <w:ins w:id="4179" w:author="Koen de Kruif" w:date="2005-05-31T02:31:00Z">
        <w:r>
          <w:rPr>
            <w:sz w:val="22"/>
            <w:lang w:val="cs-CZ"/>
          </w:rPr>
          <w:t xml:space="preserve">29 </w:t>
        </w:r>
      </w:ins>
      <w:ins w:id="4180" w:author="Koen de Kruif" w:date="2005-05-31T01:56:00Z">
        <w:r>
          <w:rPr>
            <w:sz w:val="22"/>
            <w:lang w:val="cs-CZ"/>
          </w:rPr>
          <w:t>certifi</w:t>
        </w:r>
      </w:ins>
      <w:ins w:id="4181" w:author="xxxxxx" w:date="2005-06-03T16:58:00Z">
        <w:r>
          <w:rPr>
            <w:sz w:val="22"/>
            <w:lang w:val="cs-CZ"/>
          </w:rPr>
          <w:t>kátů</w:t>
        </w:r>
      </w:ins>
      <w:ins w:id="4182" w:author="Koen de Kruif" w:date="2005-05-31T01:56:00Z">
        <w:del w:id="4183" w:author="xxxxxx" w:date="2005-06-03T16:58:00Z">
          <w:r>
            <w:rPr>
              <w:sz w:val="22"/>
              <w:lang w:val="cs-CZ"/>
            </w:rPr>
            <w:delText>cates</w:delText>
          </w:r>
        </w:del>
      </w:ins>
      <w:ins w:id="4184" w:author="Koen de Kruif" w:date="2005-05-31T02:31:00Z">
        <w:del w:id="4185" w:author="xxxxxx" w:date="2005-06-03T16:58:00Z">
          <w:r>
            <w:rPr>
              <w:sz w:val="22"/>
              <w:lang w:val="cs-CZ"/>
            </w:rPr>
            <w:delText xml:space="preserve"> to their employees</w:delText>
          </w:r>
        </w:del>
      </w:ins>
      <w:ins w:id="4186" w:author="Koen de Kruif" w:date="2005-05-31T01:56:00Z">
        <w:r>
          <w:rPr>
            <w:sz w:val="22"/>
            <w:lang w:val="cs-CZ"/>
          </w:rPr>
          <w:t xml:space="preserve">. </w:t>
        </w:r>
      </w:ins>
    </w:p>
    <w:p>
      <w:pPr>
        <w:pStyle w:val="Normal"/>
        <w:numPr>
          <w:ilvl w:val="0"/>
          <w:numId w:val="19"/>
        </w:numPr>
        <w:ind w:left="720" w:hanging="360"/>
        <w:jc w:val="both"/>
        <w:rPr>
          <w:sz w:val="22"/>
          <w:lang w:val="cs-CZ"/>
          <w:ins w:id="4276" w:author="Koen de Kruif" w:date="2005-05-31T01:56:00Z"/>
        </w:rPr>
      </w:pPr>
      <w:ins w:id="4188" w:author="Koen de Kruif" w:date="2005-05-31T01:56:00Z">
        <w:del w:id="4189" w:author="xxxxxx" w:date="2005-06-03T16:47:00Z">
          <w:r>
            <w:rPr>
              <w:sz w:val="22"/>
              <w:lang w:val="cs-CZ"/>
            </w:rPr>
            <w:delText>Specialist</w:delText>
          </w:r>
        </w:del>
      </w:ins>
      <w:ins w:id="4190" w:author="xxxxxx" w:date="2005-06-03T16:47:00Z">
        <w:r>
          <w:rPr>
            <w:sz w:val="22"/>
            <w:lang w:val="cs-CZ"/>
          </w:rPr>
          <w:t>Odborné školení</w:t>
        </w:r>
      </w:ins>
      <w:ins w:id="4191" w:author="Koen de Kruif" w:date="2005-05-31T01:56:00Z">
        <w:del w:id="4192" w:author="xxxxxx" w:date="2005-06-03T16:47:00Z">
          <w:r>
            <w:rPr>
              <w:sz w:val="22"/>
              <w:lang w:val="cs-CZ"/>
            </w:rPr>
            <w:delText xml:space="preserve"> training</w:delText>
          </w:r>
        </w:del>
      </w:ins>
      <w:ins w:id="4193" w:author="Koen de Kruif" w:date="2005-05-31T01:56:00Z">
        <w:r>
          <w:rPr>
            <w:sz w:val="22"/>
            <w:lang w:val="cs-CZ"/>
          </w:rPr>
          <w:t xml:space="preserve">. </w:t>
        </w:r>
      </w:ins>
      <w:ins w:id="4194" w:author="Koen de Kruif" w:date="2005-05-31T01:56:00Z">
        <w:del w:id="4195" w:author="xxxxxx" w:date="2005-06-03T16:47:00Z">
          <w:r>
            <w:rPr>
              <w:sz w:val="22"/>
              <w:lang w:val="cs-CZ"/>
            </w:rPr>
            <w:delText>Attended by different amounts of people</w:delText>
          </w:r>
        </w:del>
      </w:ins>
      <w:ins w:id="4196" w:author="xxxxxx" w:date="2005-06-03T16:47:00Z">
        <w:r>
          <w:rPr>
            <w:sz w:val="22"/>
            <w:lang w:val="cs-CZ"/>
          </w:rPr>
          <w:t>Tohoto školení se zúčastnil různý počet lidí</w:t>
        </w:r>
      </w:ins>
      <w:ins w:id="4197" w:author="Koen de Kruif" w:date="2005-05-31T13:13:00Z">
        <w:r>
          <w:rPr>
            <w:sz w:val="22"/>
            <w:lang w:val="cs-CZ"/>
          </w:rPr>
          <w:t xml:space="preserve"> (</w:t>
        </w:r>
      </w:ins>
      <w:ins w:id="4198" w:author="xxxxxx" w:date="2005-06-03T16:48:00Z">
        <w:r>
          <w:rPr>
            <w:sz w:val="22"/>
            <w:lang w:val="cs-CZ"/>
          </w:rPr>
          <w:t>od</w:t>
        </w:r>
      </w:ins>
      <w:ins w:id="4199" w:author="Koen de Kruif" w:date="2005-05-31T13:13:00Z">
        <w:del w:id="4200" w:author="xxxxxx" w:date="2005-06-03T16:48:00Z">
          <w:r>
            <w:rPr>
              <w:sz w:val="22"/>
              <w:lang w:val="cs-CZ"/>
            </w:rPr>
            <w:delText>from</w:delText>
          </w:r>
        </w:del>
      </w:ins>
      <w:ins w:id="4201" w:author="Koen de Kruif" w:date="2005-05-31T13:13:00Z">
        <w:r>
          <w:rPr>
            <w:sz w:val="22"/>
            <w:lang w:val="cs-CZ"/>
          </w:rPr>
          <w:t xml:space="preserve"> 15</w:t>
        </w:r>
      </w:ins>
      <w:ins w:id="4202" w:author="xxxxxx" w:date="2005-06-03T16:49:00Z">
        <w:r>
          <w:rPr>
            <w:sz w:val="22"/>
            <w:lang w:val="cs-CZ"/>
          </w:rPr>
          <w:t xml:space="preserve"> do </w:t>
        </w:r>
      </w:ins>
      <w:ins w:id="4203" w:author="Koen de Kruif" w:date="2005-05-31T13:13:00Z">
        <w:del w:id="4204" w:author="xxxxxx" w:date="2005-06-03T16:49:00Z">
          <w:r>
            <w:rPr>
              <w:sz w:val="22"/>
              <w:lang w:val="cs-CZ"/>
            </w:rPr>
            <w:delText>-</w:delText>
          </w:r>
        </w:del>
      </w:ins>
      <w:ins w:id="4205" w:author="Koen de Kruif" w:date="2005-05-31T13:13:00Z">
        <w:r>
          <w:rPr>
            <w:sz w:val="22"/>
            <w:lang w:val="cs-CZ"/>
          </w:rPr>
          <w:t>33)</w:t>
        </w:r>
      </w:ins>
      <w:ins w:id="4206" w:author="Koen de Kruif" w:date="2005-05-31T01:56:00Z">
        <w:r>
          <w:rPr>
            <w:sz w:val="22"/>
            <w:lang w:val="cs-CZ"/>
          </w:rPr>
          <w:t xml:space="preserve">. </w:t>
        </w:r>
      </w:ins>
      <w:ins w:id="4207" w:author="Koen de Kruif" w:date="2005-05-31T01:56:00Z">
        <w:del w:id="4208" w:author="xxxxxx" w:date="2005-06-03T16:48:00Z">
          <w:r>
            <w:rPr>
              <w:sz w:val="22"/>
              <w:lang w:val="cs-CZ"/>
            </w:rPr>
            <w:delText>The</w:delText>
          </w:r>
        </w:del>
      </w:ins>
      <w:ins w:id="4209" w:author="Koen de Kruif" w:date="2005-05-31T01:56:00Z">
        <w:r>
          <w:rPr>
            <w:sz w:val="22"/>
            <w:lang w:val="cs-CZ"/>
          </w:rPr>
          <w:t xml:space="preserve"> </w:t>
        </w:r>
      </w:ins>
      <w:ins w:id="4210" w:author="xxxxxx" w:date="2005-06-03T16:48:00Z">
        <w:r>
          <w:rPr>
            <w:sz w:val="22"/>
            <w:lang w:val="cs-CZ"/>
          </w:rPr>
          <w:t xml:space="preserve">Školení o </w:t>
        </w:r>
      </w:ins>
      <w:ins w:id="4211" w:author="Koen de Kruif" w:date="2005-05-31T01:56:00Z">
        <w:r>
          <w:rPr>
            <w:sz w:val="22"/>
            <w:lang w:val="cs-CZ"/>
          </w:rPr>
          <w:t>Seves</w:t>
        </w:r>
      </w:ins>
      <w:ins w:id="4212" w:author="xxxxxx" w:date="2005-06-03T16:48:00Z">
        <w:r>
          <w:rPr>
            <w:sz w:val="22"/>
            <w:lang w:val="cs-CZ"/>
          </w:rPr>
          <w:t>u</w:t>
        </w:r>
      </w:ins>
      <w:ins w:id="4213" w:author="Koen de Kruif" w:date="2005-05-31T01:56:00Z">
        <w:del w:id="4214" w:author="xxxxxx" w:date="2005-06-03T16:48:00Z">
          <w:r>
            <w:rPr>
              <w:sz w:val="22"/>
              <w:lang w:val="cs-CZ"/>
            </w:rPr>
            <w:delText>o</w:delText>
          </w:r>
        </w:del>
      </w:ins>
      <w:ins w:id="4215" w:author="Koen de Kruif" w:date="2005-05-31T01:56:00Z">
        <w:r>
          <w:rPr>
            <w:sz w:val="22"/>
            <w:lang w:val="cs-CZ"/>
          </w:rPr>
          <w:t xml:space="preserve"> a</w:t>
        </w:r>
      </w:ins>
      <w:ins w:id="4216" w:author="xxxxxx" w:date="2005-06-03T16:48:00Z">
        <w:r>
          <w:rPr>
            <w:sz w:val="22"/>
            <w:lang w:val="cs-CZ"/>
          </w:rPr>
          <w:t xml:space="preserve"> o odpadech byla navštěvována nejvíce </w:t>
        </w:r>
      </w:ins>
      <w:ins w:id="4217" w:author="Koen de Kruif" w:date="2005-05-31T01:56:00Z">
        <w:del w:id="4218" w:author="xxxxxx" w:date="2005-06-03T16:48:00Z">
          <w:r>
            <w:rPr>
              <w:sz w:val="22"/>
              <w:lang w:val="cs-CZ"/>
            </w:rPr>
            <w:delText>nd</w:delText>
          </w:r>
        </w:del>
      </w:ins>
      <w:ins w:id="4219" w:author="Koen de Kruif" w:date="2005-05-31T01:56:00Z">
        <w:r>
          <w:rPr>
            <w:sz w:val="22"/>
            <w:lang w:val="cs-CZ"/>
          </w:rPr>
          <w:t xml:space="preserve"> </w:t>
        </w:r>
      </w:ins>
      <w:ins w:id="4220" w:author="Koen de Kruif" w:date="2005-05-31T01:56:00Z">
        <w:del w:id="4221" w:author="xxxxxx" w:date="2005-06-03T16:48:00Z">
          <w:r>
            <w:rPr>
              <w:sz w:val="22"/>
              <w:lang w:val="cs-CZ"/>
            </w:rPr>
            <w:delText xml:space="preserve">Waste training were attended most </w:delText>
          </w:r>
        </w:del>
      </w:ins>
      <w:ins w:id="4222" w:author="Koen de Kruif" w:date="2005-05-31T01:56:00Z">
        <w:r>
          <w:rPr>
            <w:sz w:val="22"/>
            <w:lang w:val="cs-CZ"/>
          </w:rPr>
          <w:t>(</w:t>
        </w:r>
      </w:ins>
      <w:ins w:id="4223" w:author="Koen de Kruif" w:date="2005-05-31T01:56:00Z">
        <w:del w:id="4224" w:author="xxxxxx" w:date="2005-06-03T16:48:00Z">
          <w:r>
            <w:rPr>
              <w:sz w:val="22"/>
              <w:lang w:val="cs-CZ"/>
            </w:rPr>
            <w:delText>more than 30 persons</w:delText>
          </w:r>
        </w:del>
      </w:ins>
      <w:ins w:id="4225" w:author="xxxxxx" w:date="2005-06-03T16:48:00Z">
        <w:r>
          <w:rPr>
            <w:sz w:val="22"/>
            <w:lang w:val="cs-CZ"/>
          </w:rPr>
          <w:t>více než 30 osob</w:t>
        </w:r>
      </w:ins>
      <w:ins w:id="4226" w:author="Koen de Kruif" w:date="2005-05-31T01:56:00Z">
        <w:r>
          <w:rPr>
            <w:sz w:val="22"/>
            <w:lang w:val="cs-CZ"/>
          </w:rPr>
          <w:t xml:space="preserve">), </w:t>
        </w:r>
      </w:ins>
      <w:ins w:id="4227" w:author="xxxxxx" w:date="2005-06-04T10:14:00Z">
        <w:r>
          <w:rPr>
            <w:sz w:val="22"/>
            <w:lang w:val="cs-CZ"/>
          </w:rPr>
          <w:t>Rámcové nařízení o vodě</w:t>
        </w:r>
      </w:ins>
      <w:ins w:id="4228" w:author="Koen de Kruif" w:date="2005-05-31T01:56:00Z">
        <w:del w:id="4229" w:author="xxxxxx" w:date="2005-06-04T10:15:00Z">
          <w:r>
            <w:rPr>
              <w:sz w:val="22"/>
              <w:lang w:val="cs-CZ"/>
            </w:rPr>
            <w:delText>the Water Framework directive</w:delText>
          </w:r>
        </w:del>
      </w:ins>
      <w:ins w:id="4230" w:author="Koen de Kruif" w:date="2005-05-31T01:56:00Z">
        <w:r>
          <w:rPr>
            <w:sz w:val="22"/>
            <w:lang w:val="cs-CZ"/>
          </w:rPr>
          <w:t xml:space="preserve"> </w:t>
        </w:r>
      </w:ins>
      <w:ins w:id="4231" w:author="Koen de Kruif" w:date="2005-05-31T01:56:00Z">
        <w:del w:id="4232" w:author="xxxxxx" w:date="2005-06-03T16:54:00Z">
          <w:r>
            <w:rPr>
              <w:sz w:val="22"/>
              <w:lang w:val="cs-CZ"/>
            </w:rPr>
            <w:delText>least</w:delText>
          </w:r>
        </w:del>
      </w:ins>
      <w:ins w:id="4233" w:author="xxxxxx" w:date="2005-06-03T16:54:00Z">
        <w:r>
          <w:rPr>
            <w:sz w:val="22"/>
            <w:lang w:val="cs-CZ"/>
          </w:rPr>
          <w:t>nejméně</w:t>
        </w:r>
      </w:ins>
      <w:ins w:id="4234" w:author="Koen de Kruif" w:date="2005-05-31T13:13:00Z">
        <w:r>
          <w:rPr>
            <w:sz w:val="22"/>
            <w:lang w:val="cs-CZ"/>
          </w:rPr>
          <w:t xml:space="preserve"> (15 </w:t>
        </w:r>
      </w:ins>
      <w:ins w:id="4235" w:author="Koen de Kruif" w:date="2005-05-31T13:13:00Z">
        <w:del w:id="4236" w:author="xxxxxx" w:date="2005-06-03T16:49:00Z">
          <w:r>
            <w:rPr>
              <w:sz w:val="22"/>
              <w:lang w:val="cs-CZ"/>
            </w:rPr>
            <w:delText>persons</w:delText>
          </w:r>
        </w:del>
      </w:ins>
      <w:ins w:id="4237" w:author="xxxxxx" w:date="2005-06-03T16:49:00Z">
        <w:r>
          <w:rPr>
            <w:sz w:val="22"/>
            <w:lang w:val="cs-CZ"/>
          </w:rPr>
          <w:t>osob</w:t>
        </w:r>
      </w:ins>
      <w:ins w:id="4238" w:author="Koen de Kruif" w:date="2005-05-31T13:13:00Z">
        <w:r>
          <w:rPr>
            <w:sz w:val="22"/>
            <w:lang w:val="cs-CZ"/>
          </w:rPr>
          <w:t>)</w:t>
        </w:r>
      </w:ins>
      <w:ins w:id="4239" w:author="Koen de Kruif" w:date="2005-05-31T01:56:00Z">
        <w:r>
          <w:rPr>
            <w:sz w:val="22"/>
            <w:lang w:val="cs-CZ"/>
          </w:rPr>
          <w:t xml:space="preserve">. </w:t>
        </w:r>
      </w:ins>
      <w:ins w:id="4240" w:author="xxxxxx" w:date="2005-06-03T16:54:00Z">
        <w:r>
          <w:rPr>
            <w:sz w:val="22"/>
            <w:lang w:val="cs-CZ"/>
          </w:rPr>
          <w:t xml:space="preserve"> Zúčastnili se i někteří slovenští hosté</w:t>
        </w:r>
      </w:ins>
      <w:ins w:id="4241" w:author="Koen de Kruif" w:date="2005-05-31T01:56:00Z">
        <w:del w:id="4242" w:author="xxxxxx" w:date="2005-06-03T16:55:00Z">
          <w:r>
            <w:rPr>
              <w:sz w:val="22"/>
              <w:lang w:val="cs-CZ"/>
            </w:rPr>
            <w:delText>Attendance included some Slovakian guests</w:delText>
          </w:r>
        </w:del>
      </w:ins>
      <w:ins w:id="4243" w:author="Koen de Kruif" w:date="2005-05-31T01:56:00Z">
        <w:r>
          <w:rPr>
            <w:sz w:val="22"/>
            <w:lang w:val="cs-CZ"/>
          </w:rPr>
          <w:t xml:space="preserve">. </w:t>
        </w:r>
      </w:ins>
      <w:ins w:id="4244" w:author="Koen de Kruif" w:date="2005-05-31T01:56:00Z">
        <w:del w:id="4245" w:author="xxxxxx" w:date="2005-06-03T16:49:00Z">
          <w:r>
            <w:rPr>
              <w:i/>
              <w:sz w:val="22"/>
              <w:lang w:val="cs-CZ"/>
            </w:rPr>
            <w:delText>Observation</w:delText>
          </w:r>
        </w:del>
      </w:ins>
      <w:ins w:id="4246" w:author="xxxxxx" w:date="2005-06-03T16:49:00Z">
        <w:r>
          <w:rPr>
            <w:i/>
            <w:sz w:val="22"/>
            <w:lang w:val="cs-CZ"/>
          </w:rPr>
          <w:t>Pozorování</w:t>
        </w:r>
      </w:ins>
      <w:ins w:id="4247" w:author="Koen de Kruif" w:date="2005-05-31T01:56:00Z">
        <w:r>
          <w:rPr>
            <w:i/>
            <w:sz w:val="22"/>
            <w:lang w:val="cs-CZ"/>
          </w:rPr>
          <w:t xml:space="preserve">: </w:t>
        </w:r>
      </w:ins>
      <w:ins w:id="4248" w:author="xxxxxx" w:date="2005-06-03T16:49:00Z">
        <w:r>
          <w:rPr>
            <w:i/>
            <w:sz w:val="22"/>
            <w:lang w:val="cs-CZ"/>
          </w:rPr>
          <w:t xml:space="preserve">Je </w:t>
        </w:r>
      </w:ins>
      <w:ins w:id="4249" w:author="xxxxxx" w:date="2005-06-07T09:38:00Z">
        <w:r>
          <w:rPr>
            <w:i/>
            <w:sz w:val="22"/>
            <w:lang w:val="cs-CZ"/>
          </w:rPr>
          <w:t xml:space="preserve">opravdu </w:t>
        </w:r>
      </w:ins>
      <w:ins w:id="4250" w:author="xxxxxx" w:date="2005-06-03T16:49:00Z">
        <w:r>
          <w:rPr>
            <w:i/>
            <w:sz w:val="22"/>
            <w:lang w:val="cs-CZ"/>
          </w:rPr>
          <w:t xml:space="preserve">zapotřebí odborně vyškolit </w:t>
        </w:r>
      </w:ins>
      <w:ins w:id="4251" w:author="Koen de Kruif" w:date="2005-05-31T01:56:00Z">
        <w:del w:id="4252" w:author="xxxxxx" w:date="2005-06-03T16:49:00Z">
          <w:r>
            <w:rPr>
              <w:i/>
              <w:sz w:val="22"/>
              <w:lang w:val="cs-CZ"/>
            </w:rPr>
            <w:delText xml:space="preserve">is it needed to have </w:delText>
          </w:r>
        </w:del>
      </w:ins>
      <w:ins w:id="4253" w:author="Koen de Kruif" w:date="2005-05-31T01:56:00Z">
        <w:r>
          <w:rPr>
            <w:i/>
            <w:sz w:val="22"/>
            <w:lang w:val="cs-CZ"/>
          </w:rPr>
          <w:t xml:space="preserve">30 </w:t>
        </w:r>
      </w:ins>
      <w:ins w:id="4254" w:author="xxxxxx" w:date="2005-06-03T16:49:00Z">
        <w:r>
          <w:rPr>
            <w:i/>
            <w:sz w:val="22"/>
            <w:lang w:val="cs-CZ"/>
          </w:rPr>
          <w:t>osob</w:t>
        </w:r>
      </w:ins>
      <w:ins w:id="4255" w:author="Koen de Kruif" w:date="2005-05-31T01:56:00Z">
        <w:del w:id="4256" w:author="xxxxxx" w:date="2005-06-03T16:49:00Z">
          <w:r>
            <w:rPr>
              <w:i/>
              <w:sz w:val="22"/>
              <w:lang w:val="cs-CZ"/>
            </w:rPr>
            <w:delText>people</w:delText>
          </w:r>
        </w:del>
      </w:ins>
      <w:ins w:id="4257" w:author="Koen de Kruif" w:date="2005-05-31T01:56:00Z">
        <w:r>
          <w:rPr>
            <w:i/>
            <w:sz w:val="22"/>
            <w:lang w:val="cs-CZ"/>
          </w:rPr>
          <w:t xml:space="preserve"> </w:t>
        </w:r>
      </w:ins>
      <w:ins w:id="4258" w:author="xxxxxx" w:date="2005-06-03T16:50:00Z">
        <w:r>
          <w:rPr>
            <w:i/>
            <w:sz w:val="22"/>
            <w:lang w:val="cs-CZ"/>
          </w:rPr>
          <w:t>v oblasti</w:t>
        </w:r>
      </w:ins>
      <w:ins w:id="4259" w:author="Koen de Kruif" w:date="2005-05-31T01:56:00Z">
        <w:del w:id="4260" w:author="xxxxxx" w:date="2005-06-03T16:49:00Z">
          <w:r>
            <w:rPr>
              <w:i/>
              <w:sz w:val="22"/>
              <w:lang w:val="cs-CZ"/>
            </w:rPr>
            <w:delText>trained in specialist</w:delText>
          </w:r>
        </w:del>
      </w:ins>
      <w:ins w:id="4261" w:author="Koen de Kruif" w:date="2005-05-31T01:56:00Z">
        <w:r>
          <w:rPr>
            <w:i/>
            <w:sz w:val="22"/>
            <w:lang w:val="cs-CZ"/>
          </w:rPr>
          <w:t xml:space="preserve"> Seveso a</w:t>
        </w:r>
      </w:ins>
      <w:ins w:id="4262" w:author="Koen de Kruif" w:date="2005-05-31T01:56:00Z">
        <w:del w:id="4263" w:author="xxxxxx" w:date="2005-06-03T16:50:00Z">
          <w:r>
            <w:rPr>
              <w:i/>
              <w:sz w:val="22"/>
              <w:lang w:val="cs-CZ"/>
            </w:rPr>
            <w:delText>nd</w:delText>
          </w:r>
        </w:del>
      </w:ins>
      <w:ins w:id="4264" w:author="Koen de Kruif" w:date="2005-05-31T01:56:00Z">
        <w:r>
          <w:rPr>
            <w:i/>
            <w:sz w:val="22"/>
            <w:lang w:val="cs-CZ"/>
          </w:rPr>
          <w:t xml:space="preserve"> </w:t>
        </w:r>
      </w:ins>
      <w:ins w:id="4265" w:author="xxxxxx" w:date="2005-06-04T10:15:00Z">
        <w:r>
          <w:rPr>
            <w:i/>
            <w:sz w:val="22"/>
            <w:lang w:val="cs-CZ"/>
          </w:rPr>
          <w:t xml:space="preserve">kontrole odpadů, když chybí čas k provádění </w:t>
        </w:r>
      </w:ins>
      <w:ins w:id="4266" w:author="Koen de Kruif" w:date="2005-05-31T01:56:00Z">
        <w:del w:id="4267" w:author="xxxxxx" w:date="2005-06-04T10:15:00Z">
          <w:r>
            <w:rPr>
              <w:i/>
              <w:sz w:val="22"/>
              <w:lang w:val="cs-CZ"/>
            </w:rPr>
            <w:delText>waste inspection training</w:delText>
          </w:r>
        </w:del>
      </w:ins>
      <w:ins w:id="4268" w:author="Koen de Kruif" w:date="2005-05-31T13:13:00Z">
        <w:del w:id="4269" w:author="xxxxxx" w:date="2005-06-04T10:15:00Z">
          <w:r>
            <w:rPr>
              <w:i/>
              <w:sz w:val="22"/>
              <w:lang w:val="cs-CZ"/>
            </w:rPr>
            <w:delText xml:space="preserve"> when there is shortage of i</w:delText>
          </w:r>
        </w:del>
      </w:ins>
      <w:ins w:id="4270" w:author="xxxxxx" w:date="2005-06-04T10:15:00Z">
        <w:r>
          <w:rPr>
            <w:i/>
            <w:sz w:val="22"/>
            <w:lang w:val="cs-CZ"/>
          </w:rPr>
          <w:t>i</w:t>
        </w:r>
      </w:ins>
      <w:ins w:id="4271" w:author="Koen de Kruif" w:date="2005-05-31T13:13:00Z">
        <w:r>
          <w:rPr>
            <w:i/>
            <w:sz w:val="22"/>
            <w:lang w:val="cs-CZ"/>
          </w:rPr>
          <w:t>nspe</w:t>
        </w:r>
      </w:ins>
      <w:ins w:id="4272" w:author="xxxxxx" w:date="2005-06-04T10:15:00Z">
        <w:r>
          <w:rPr>
            <w:i/>
            <w:sz w:val="22"/>
            <w:lang w:val="cs-CZ"/>
          </w:rPr>
          <w:t>kcí</w:t>
        </w:r>
      </w:ins>
      <w:ins w:id="4273" w:author="Koen de Kruif" w:date="2005-05-31T13:13:00Z">
        <w:del w:id="4274" w:author="xxxxxx" w:date="2005-06-04T10:15:00Z">
          <w:r>
            <w:rPr>
              <w:i/>
              <w:sz w:val="22"/>
              <w:lang w:val="cs-CZ"/>
            </w:rPr>
            <w:delText>ction time</w:delText>
          </w:r>
        </w:del>
      </w:ins>
      <w:ins w:id="4275" w:author="Koen de Kruif" w:date="2005-05-31T01:56:00Z">
        <w:r>
          <w:rPr>
            <w:i/>
            <w:sz w:val="22"/>
            <w:lang w:val="cs-CZ"/>
          </w:rPr>
          <w:t>?</w:t>
        </w:r>
      </w:ins>
    </w:p>
    <w:p>
      <w:pPr>
        <w:pStyle w:val="Normal"/>
        <w:numPr>
          <w:ilvl w:val="0"/>
          <w:numId w:val="29"/>
        </w:numPr>
        <w:jc w:val="both"/>
        <w:rPr>
          <w:sz w:val="22"/>
          <w:lang w:val="cs-CZ"/>
          <w:ins w:id="4321" w:author="Koen de Kruif" w:date="2005-05-31T01:56:00Z"/>
        </w:rPr>
      </w:pPr>
      <w:ins w:id="4277" w:author="Koen de Kruif" w:date="2005-05-31T01:56:00Z">
        <w:r>
          <w:rPr>
            <w:sz w:val="22"/>
            <w:lang w:val="cs-CZ"/>
          </w:rPr>
          <w:t>T</w:t>
        </w:r>
      </w:ins>
      <w:ins w:id="4278" w:author="xxxxxx" w:date="2005-06-04T10:16:00Z">
        <w:r>
          <w:rPr>
            <w:sz w:val="22"/>
            <w:lang w:val="cs-CZ"/>
          </w:rPr>
          <w:t>ento</w:t>
        </w:r>
      </w:ins>
      <w:ins w:id="4279" w:author="Koen de Kruif" w:date="2005-05-31T01:56:00Z">
        <w:del w:id="4280" w:author="xxxxxx" w:date="2005-06-04T10:16:00Z">
          <w:r>
            <w:rPr>
              <w:sz w:val="22"/>
              <w:lang w:val="cs-CZ"/>
            </w:rPr>
            <w:delText>his</w:delText>
          </w:r>
        </w:del>
      </w:ins>
      <w:ins w:id="4281" w:author="Koen de Kruif" w:date="2005-05-31T01:56:00Z">
        <w:r>
          <w:rPr>
            <w:sz w:val="22"/>
            <w:lang w:val="cs-CZ"/>
          </w:rPr>
          <w:t xml:space="preserve"> </w:t>
        </w:r>
      </w:ins>
      <w:ins w:id="4282" w:author="Koen de Kruif" w:date="2005-05-31T01:56:00Z">
        <w:r>
          <w:rPr>
            <w:b/>
            <w:sz w:val="22"/>
            <w:lang w:val="cs-CZ"/>
          </w:rPr>
          <w:t>workshop</w:t>
        </w:r>
      </w:ins>
      <w:ins w:id="4283" w:author="xxxxxx" w:date="2005-06-04T10:16:00Z">
        <w:r>
          <w:rPr>
            <w:b/>
            <w:sz w:val="22"/>
            <w:lang w:val="cs-CZ"/>
          </w:rPr>
          <w:t xml:space="preserve">, </w:t>
        </w:r>
      </w:ins>
      <w:ins w:id="4284" w:author="xxxxxx" w:date="2005-06-04T10:16:00Z">
        <w:r>
          <w:rPr>
            <w:sz w:val="22"/>
            <w:lang w:val="cs-CZ"/>
          </w:rPr>
          <w:t>který uvádí</w:t>
        </w:r>
      </w:ins>
      <w:ins w:id="4285" w:author="xxxxxx" w:date="2005-06-04T10:16:00Z">
        <w:r>
          <w:rPr>
            <w:b/>
            <w:sz w:val="22"/>
            <w:lang w:val="cs-CZ"/>
          </w:rPr>
          <w:t xml:space="preserve"> </w:t>
        </w:r>
      </w:ins>
      <w:ins w:id="4286" w:author="Koen de Kruif" w:date="2005-05-31T02:34:00Z">
        <w:del w:id="4287" w:author="xxxxxx" w:date="2005-06-04T10:16:00Z">
          <w:r>
            <w:rPr>
              <w:sz w:val="22"/>
              <w:lang w:val="cs-CZ"/>
            </w:rPr>
            <w:delText xml:space="preserve"> presenting the results of the training</w:delText>
          </w:r>
        </w:del>
      </w:ins>
      <w:ins w:id="4288" w:author="xxxxxx" w:date="2005-06-04T10:16:00Z">
        <w:r>
          <w:rPr>
            <w:sz w:val="22"/>
            <w:lang w:val="cs-CZ"/>
          </w:rPr>
          <w:t>výsledky školicích</w:t>
        </w:r>
      </w:ins>
      <w:ins w:id="4289" w:author="Koen de Kruif" w:date="2005-05-31T02:34:00Z">
        <w:r>
          <w:rPr>
            <w:sz w:val="22"/>
            <w:lang w:val="cs-CZ"/>
          </w:rPr>
          <w:t xml:space="preserve"> program</w:t>
        </w:r>
      </w:ins>
      <w:ins w:id="4290" w:author="xxxxxx" w:date="2005-06-04T10:16:00Z">
        <w:r>
          <w:rPr>
            <w:sz w:val="22"/>
            <w:lang w:val="cs-CZ"/>
          </w:rPr>
          <w:t xml:space="preserve">ů </w:t>
        </w:r>
      </w:ins>
      <w:ins w:id="4291" w:author="Koen de Kruif" w:date="2005-05-31T02:34:00Z">
        <w:del w:id="4292" w:author="xxxxxx" w:date="2005-06-04T10:16:00Z">
          <w:r>
            <w:rPr>
              <w:sz w:val="22"/>
              <w:lang w:val="cs-CZ"/>
            </w:rPr>
            <w:delText>mes</w:delText>
          </w:r>
        </w:del>
      </w:ins>
      <w:ins w:id="4293" w:author="Koen de Kruif" w:date="2005-05-31T01:56:00Z">
        <w:del w:id="4294" w:author="xxxxxx" w:date="2005-06-04T10:16:00Z">
          <w:r>
            <w:rPr>
              <w:sz w:val="22"/>
              <w:lang w:val="cs-CZ"/>
            </w:rPr>
            <w:delText xml:space="preserve"> </w:delText>
          </w:r>
        </w:del>
      </w:ins>
      <w:ins w:id="4295" w:author="xxxxxx" w:date="2005-06-04T10:16:00Z">
        <w:r>
          <w:rPr>
            <w:sz w:val="22"/>
            <w:lang w:val="cs-CZ"/>
          </w:rPr>
          <w:t>je dokončen na k</w:t>
        </w:r>
      </w:ins>
      <w:ins w:id="4296" w:author="Koen de Kruif" w:date="2005-05-31T01:56:00Z">
        <w:del w:id="4297" w:author="xxxxxx" w:date="2005-06-04T10:16:00Z">
          <w:r>
            <w:rPr>
              <w:sz w:val="22"/>
              <w:lang w:val="cs-CZ"/>
            </w:rPr>
            <w:delText xml:space="preserve">is </w:delText>
          </w:r>
        </w:del>
      </w:ins>
      <w:ins w:id="4298" w:author="Koen de Kruif" w:date="2005-05-31T02:34:00Z">
        <w:del w:id="4299" w:author="xxxxxx" w:date="2005-06-04T10:16:00Z">
          <w:r>
            <w:rPr>
              <w:sz w:val="22"/>
              <w:lang w:val="cs-CZ"/>
            </w:rPr>
            <w:delText>completed in the c</w:delText>
          </w:r>
        </w:del>
      </w:ins>
      <w:ins w:id="4300" w:author="Koen de Kruif" w:date="2005-05-31T02:34:00Z">
        <w:r>
          <w:rPr>
            <w:sz w:val="22"/>
            <w:lang w:val="cs-CZ"/>
          </w:rPr>
          <w:t>onferenc</w:t>
        </w:r>
      </w:ins>
      <w:ins w:id="4301" w:author="xxxxxx" w:date="2005-06-04T10:17:00Z">
        <w:r>
          <w:rPr>
            <w:sz w:val="22"/>
            <w:lang w:val="cs-CZ"/>
          </w:rPr>
          <w:t>i</w:t>
        </w:r>
      </w:ins>
      <w:ins w:id="4302" w:author="Koen de Kruif" w:date="2005-05-31T02:34:00Z">
        <w:del w:id="4303" w:author="xxxxxx" w:date="2005-06-04T10:17:00Z">
          <w:r>
            <w:rPr>
              <w:sz w:val="22"/>
              <w:lang w:val="cs-CZ"/>
            </w:rPr>
            <w:delText>e</w:delText>
          </w:r>
        </w:del>
      </w:ins>
      <w:ins w:id="4304" w:author="Koen de Kruif" w:date="2005-05-31T02:37:00Z">
        <w:r>
          <w:rPr>
            <w:sz w:val="22"/>
            <w:lang w:val="cs-CZ"/>
          </w:rPr>
          <w:t xml:space="preserve">, </w:t>
        </w:r>
      </w:ins>
      <w:ins w:id="4305" w:author="xxxxxx" w:date="2005-06-04T10:17:00Z">
        <w:r>
          <w:rPr>
            <w:sz w:val="22"/>
            <w:lang w:val="cs-CZ"/>
          </w:rPr>
          <w:t>která je zároveň zakončením tohoto projektu</w:t>
        </w:r>
      </w:ins>
      <w:ins w:id="4306" w:author="Koen de Kruif" w:date="2005-05-31T13:14:00Z">
        <w:del w:id="4307" w:author="xxxxxx" w:date="2005-06-04T10:17:00Z">
          <w:r>
            <w:rPr>
              <w:sz w:val="22"/>
              <w:lang w:val="cs-CZ"/>
            </w:rPr>
            <w:delText xml:space="preserve">which is also </w:delText>
          </w:r>
        </w:del>
      </w:ins>
      <w:ins w:id="4308" w:author="Koen de Kruif" w:date="2005-05-31T02:37:00Z">
        <w:del w:id="4309" w:author="xxxxxx" w:date="2005-06-04T10:17:00Z">
          <w:r>
            <w:rPr>
              <w:sz w:val="22"/>
              <w:lang w:val="cs-CZ"/>
            </w:rPr>
            <w:delText>the project closure</w:delText>
          </w:r>
        </w:del>
      </w:ins>
      <w:ins w:id="4310" w:author="Koen de Kruif" w:date="2005-05-31T01:56:00Z">
        <w:r>
          <w:rPr>
            <w:sz w:val="22"/>
            <w:lang w:val="cs-CZ"/>
          </w:rPr>
          <w:t>.</w:t>
        </w:r>
      </w:ins>
      <w:ins w:id="4311" w:author="Koen de Kruif" w:date="2005-05-31T13:14:00Z">
        <w:r>
          <w:rPr>
            <w:sz w:val="22"/>
            <w:lang w:val="cs-CZ"/>
          </w:rPr>
          <w:t xml:space="preserve"> </w:t>
        </w:r>
      </w:ins>
      <w:ins w:id="4312" w:author="Koen de Kruif" w:date="2005-05-31T13:14:00Z">
        <w:del w:id="4313" w:author="xxxxxx" w:date="2005-06-03T16:53:00Z">
          <w:r>
            <w:rPr>
              <w:sz w:val="22"/>
              <w:lang w:val="cs-CZ"/>
            </w:rPr>
            <w:delText>Benchmarks</w:delText>
          </w:r>
        </w:del>
      </w:ins>
      <w:ins w:id="4314" w:author="xxxxxx" w:date="2005-06-03T16:53:00Z">
        <w:r>
          <w:rPr>
            <w:sz w:val="22"/>
            <w:lang w:val="cs-CZ"/>
          </w:rPr>
          <w:t>Milníky</w:t>
        </w:r>
      </w:ins>
      <w:ins w:id="4315" w:author="Koen de Kruif" w:date="2005-05-31T13:14:00Z">
        <w:r>
          <w:rPr>
            <w:sz w:val="22"/>
            <w:lang w:val="cs-CZ"/>
          </w:rPr>
          <w:t xml:space="preserve"> 3.5-3.8 </w:t>
        </w:r>
      </w:ins>
      <w:ins w:id="4316" w:author="xxxxxx" w:date="2005-06-03T16:53:00Z">
        <w:r>
          <w:rPr>
            <w:sz w:val="22"/>
            <w:lang w:val="cs-CZ"/>
          </w:rPr>
          <w:t>jsou uvedeny v jednom celkovém milníku.</w:t>
        </w:r>
      </w:ins>
      <w:ins w:id="4317" w:author="Koen de Kruif" w:date="2005-05-31T13:14:00Z">
        <w:del w:id="4318" w:author="xxxxxx" w:date="2005-06-03T16:53:00Z">
          <w:r>
            <w:rPr>
              <w:sz w:val="22"/>
              <w:lang w:val="cs-CZ"/>
            </w:rPr>
            <w:delText>are</w:delText>
          </w:r>
        </w:del>
      </w:ins>
      <w:ins w:id="4319" w:author="Koen de Kruif" w:date="2005-05-31T13:14:00Z">
        <w:r>
          <w:rPr>
            <w:sz w:val="22"/>
            <w:lang w:val="cs-CZ"/>
          </w:rPr>
          <w:t xml:space="preserve"> </w:t>
        </w:r>
      </w:ins>
      <w:del w:id="4320" w:author="xxxxxx" w:date="2005-06-03T16:54:00Z">
        <w:r>
          <w:rPr>
            <w:sz w:val="22"/>
            <w:lang w:val="cs-CZ"/>
          </w:rPr>
          <w:delText>reported in one overall Benchmark.</w:delText>
        </w:r>
      </w:del>
    </w:p>
    <w:p>
      <w:pPr>
        <w:pStyle w:val="Normal"/>
        <w:numPr>
          <w:ilvl w:val="0"/>
          <w:numId w:val="29"/>
        </w:numPr>
        <w:jc w:val="both"/>
        <w:rPr>
          <w:ins w:id="4335" w:author="Koen de Kruif" w:date="2005-05-31T01:56:00Z"/>
        </w:rPr>
      </w:pPr>
      <w:ins w:id="4322" w:author="Koen de Kruif" w:date="2005-05-31T02:35:00Z">
        <w:del w:id="4323" w:author="xxxxxx" w:date="2005-06-03T16:50:00Z">
          <w:r>
            <w:rPr>
              <w:sz w:val="22"/>
              <w:lang w:val="cs-CZ"/>
            </w:rPr>
            <w:delText>This benchmark</w:delText>
          </w:r>
        </w:del>
      </w:ins>
      <w:ins w:id="4324" w:author="xxxxxx" w:date="2005-06-03T16:50:00Z">
        <w:r>
          <w:rPr>
            <w:sz w:val="22"/>
            <w:lang w:val="cs-CZ"/>
          </w:rPr>
          <w:t xml:space="preserve">Tento milník je </w:t>
        </w:r>
      </w:ins>
      <w:ins w:id="4325" w:author="Koen de Kruif" w:date="2005-05-31T02:35:00Z">
        <w:del w:id="4326" w:author="xxxxxx" w:date="2005-06-03T16:50:00Z">
          <w:r>
            <w:rPr>
              <w:b/>
              <w:sz w:val="22"/>
              <w:lang w:val="cs-CZ"/>
            </w:rPr>
            <w:delText xml:space="preserve"> is the </w:delText>
          </w:r>
        </w:del>
      </w:ins>
      <w:ins w:id="4327" w:author="Koen de Kruif" w:date="2005-05-31T01:56:00Z">
        <w:del w:id="4328" w:author="xxxxxx" w:date="2005-06-04T16:34:00Z">
          <w:r>
            <w:rPr>
              <w:b/>
              <w:sz w:val="22"/>
              <w:lang w:val="cs-CZ"/>
            </w:rPr>
            <w:delText>evaluation</w:delText>
          </w:r>
        </w:del>
      </w:ins>
      <w:ins w:id="4329" w:author="xxxxxx" w:date="2005-06-04T16:34:00Z">
        <w:r>
          <w:rPr>
            <w:b/>
            <w:sz w:val="22"/>
            <w:lang w:val="cs-CZ"/>
          </w:rPr>
          <w:t>hodnotící</w:t>
        </w:r>
      </w:ins>
      <w:ins w:id="4330" w:author="Koen de Kruif" w:date="2005-05-31T01:56:00Z">
        <w:r>
          <w:rPr>
            <w:b/>
            <w:sz w:val="22"/>
            <w:lang w:val="cs-CZ"/>
          </w:rPr>
          <w:t xml:space="preserve"> </w:t>
        </w:r>
      </w:ins>
      <w:ins w:id="4331" w:author="xxxxxx" w:date="2005-06-03T16:50:00Z">
        <w:r>
          <w:rPr>
            <w:b/>
            <w:sz w:val="22"/>
            <w:lang w:val="cs-CZ"/>
          </w:rPr>
          <w:t>zpráva</w:t>
        </w:r>
      </w:ins>
      <w:ins w:id="4332" w:author="Koen de Kruif" w:date="2005-05-31T01:56:00Z">
        <w:del w:id="4333" w:author="xxxxxx" w:date="2005-06-03T16:50:00Z">
          <w:r>
            <w:rPr>
              <w:b/>
              <w:sz w:val="22"/>
              <w:lang w:val="cs-CZ"/>
            </w:rPr>
            <w:delText>report</w:delText>
          </w:r>
        </w:del>
      </w:ins>
      <w:ins w:id="4334" w:author="Koen de Kruif" w:date="2005-05-31T01:56:00Z">
        <w:r>
          <w:rPr>
            <w:sz w:val="22"/>
            <w:lang w:val="cs-CZ"/>
          </w:rPr>
          <w:t>.</w:t>
        </w:r>
      </w:ins>
    </w:p>
    <w:p>
      <w:pPr>
        <w:pStyle w:val="Normal"/>
        <w:numPr>
          <w:ilvl w:val="0"/>
          <w:numId w:val="29"/>
        </w:numPr>
        <w:jc w:val="both"/>
        <w:rPr>
          <w:sz w:val="22"/>
          <w:lang w:val="cs-CZ"/>
          <w:ins w:id="4373" w:author="Koen de Kruif" w:date="2005-05-31T02:35:00Z"/>
        </w:rPr>
      </w:pPr>
      <w:ins w:id="4336" w:author="Koen de Kruif" w:date="2005-05-31T02:35:00Z">
        <w:del w:id="4337" w:author="xxxxxx" w:date="2005-06-03T16:51:00Z">
          <w:r>
            <w:rPr>
              <w:sz w:val="22"/>
              <w:lang w:val="cs-CZ"/>
            </w:rPr>
            <w:delText xml:space="preserve">The </w:delText>
          </w:r>
        </w:del>
      </w:ins>
      <w:ins w:id="4338" w:author="Koen de Kruif" w:date="2005-05-31T01:56:00Z">
        <w:r>
          <w:rPr>
            <w:b/>
            <w:sz w:val="22"/>
            <w:lang w:val="cs-CZ"/>
          </w:rPr>
          <w:t>Of</w:t>
        </w:r>
      </w:ins>
      <w:ins w:id="4339" w:author="Koen de Kruif" w:date="2005-05-31T01:56:00Z">
        <w:del w:id="4340" w:author="xxxxxx" w:date="2005-06-03T16:51:00Z">
          <w:r>
            <w:rPr>
              <w:b/>
              <w:sz w:val="22"/>
              <w:lang w:val="cs-CZ"/>
            </w:rPr>
            <w:delText>f</w:delText>
          </w:r>
        </w:del>
      </w:ins>
      <w:ins w:id="4341" w:author="Koen de Kruif" w:date="2005-05-31T01:56:00Z">
        <w:r>
          <w:rPr>
            <w:b/>
            <w:sz w:val="22"/>
            <w:lang w:val="cs-CZ"/>
          </w:rPr>
          <w:t>ici</w:t>
        </w:r>
      </w:ins>
      <w:ins w:id="4342" w:author="xxxxxx" w:date="2005-06-03T16:51:00Z">
        <w:r>
          <w:rPr>
            <w:b/>
            <w:sz w:val="22"/>
            <w:lang w:val="cs-CZ"/>
          </w:rPr>
          <w:t>ální uzavření</w:t>
        </w:r>
      </w:ins>
      <w:ins w:id="4343" w:author="Koen de Kruif" w:date="2005-05-31T01:56:00Z">
        <w:del w:id="4344" w:author="xxxxxx" w:date="2005-06-03T16:51:00Z">
          <w:r>
            <w:rPr>
              <w:b/>
              <w:sz w:val="22"/>
              <w:lang w:val="cs-CZ"/>
            </w:rPr>
            <w:delText>al</w:delText>
          </w:r>
        </w:del>
      </w:ins>
      <w:ins w:id="4345" w:author="Koen de Kruif" w:date="2005-05-31T01:56:00Z">
        <w:r>
          <w:rPr>
            <w:b/>
            <w:sz w:val="22"/>
            <w:lang w:val="cs-CZ"/>
          </w:rPr>
          <w:t xml:space="preserve"> proje</w:t>
        </w:r>
      </w:ins>
      <w:ins w:id="4346" w:author="Koen de Kruif" w:date="2005-05-31T01:56:00Z">
        <w:del w:id="4347" w:author="xxxxxx" w:date="2005-06-03T16:51:00Z">
          <w:r>
            <w:rPr>
              <w:b/>
              <w:sz w:val="22"/>
              <w:lang w:val="cs-CZ"/>
            </w:rPr>
            <w:delText>c</w:delText>
          </w:r>
        </w:del>
      </w:ins>
      <w:ins w:id="4348" w:author="xxxxxx" w:date="2005-06-03T16:51:00Z">
        <w:r>
          <w:rPr>
            <w:b/>
            <w:sz w:val="22"/>
            <w:lang w:val="cs-CZ"/>
          </w:rPr>
          <w:t>ktu</w:t>
        </w:r>
      </w:ins>
      <w:ins w:id="4349" w:author="Koen de Kruif" w:date="2005-05-31T01:56:00Z">
        <w:del w:id="4350" w:author="xxxxxx" w:date="2005-06-03T16:51:00Z">
          <w:r>
            <w:rPr>
              <w:b/>
              <w:sz w:val="22"/>
              <w:lang w:val="cs-CZ"/>
            </w:rPr>
            <w:delText>t</w:delText>
          </w:r>
        </w:del>
      </w:ins>
      <w:ins w:id="4351" w:author="Koen de Kruif" w:date="2005-05-31T01:56:00Z">
        <w:r>
          <w:rPr>
            <w:b/>
            <w:sz w:val="22"/>
            <w:lang w:val="cs-CZ"/>
          </w:rPr>
          <w:t xml:space="preserve"> </w:t>
        </w:r>
      </w:ins>
      <w:ins w:id="4352" w:author="Koen de Kruif" w:date="2005-05-31T01:56:00Z">
        <w:del w:id="4353" w:author="xxxxxx" w:date="2005-06-03T16:51:00Z">
          <w:r>
            <w:rPr>
              <w:b/>
              <w:sz w:val="22"/>
              <w:lang w:val="cs-CZ"/>
            </w:rPr>
            <w:delText>closure</w:delText>
          </w:r>
        </w:del>
      </w:ins>
      <w:ins w:id="4354" w:author="Koen de Kruif" w:date="2005-05-31T01:56:00Z">
        <w:r>
          <w:rPr>
            <w:sz w:val="22"/>
            <w:lang w:val="cs-CZ"/>
          </w:rPr>
          <w:t xml:space="preserve"> </w:t>
        </w:r>
      </w:ins>
      <w:ins w:id="4355" w:author="Koen de Kruif" w:date="2005-05-31T02:35:00Z">
        <w:del w:id="4356" w:author="xxxxxx" w:date="2005-06-03T16:51:00Z">
          <w:r>
            <w:rPr>
              <w:sz w:val="22"/>
              <w:lang w:val="cs-CZ"/>
            </w:rPr>
            <w:delText>includes</w:delText>
          </w:r>
        </w:del>
      </w:ins>
      <w:ins w:id="4357" w:author="xxxxxx" w:date="2005-06-03T16:51:00Z">
        <w:r>
          <w:rPr>
            <w:sz w:val="22"/>
            <w:lang w:val="cs-CZ"/>
          </w:rPr>
          <w:t>zahrnuje vyhodnocení školícího</w:t>
        </w:r>
      </w:ins>
      <w:ins w:id="4358" w:author="Koen de Kruif" w:date="2005-05-31T02:35:00Z">
        <w:del w:id="4359" w:author="xxxxxx" w:date="2005-06-03T16:51:00Z">
          <w:r>
            <w:rPr>
              <w:sz w:val="22"/>
              <w:lang w:val="cs-CZ"/>
            </w:rPr>
            <w:delText xml:space="preserve"> the training</w:delText>
          </w:r>
        </w:del>
      </w:ins>
      <w:ins w:id="4360" w:author="Koen de Kruif" w:date="2005-05-31T02:35:00Z">
        <w:r>
          <w:rPr>
            <w:sz w:val="22"/>
            <w:lang w:val="cs-CZ"/>
          </w:rPr>
          <w:t xml:space="preserve"> program</w:t>
        </w:r>
      </w:ins>
      <w:ins w:id="4361" w:author="xxxxxx" w:date="2005-06-03T16:51:00Z">
        <w:r>
          <w:rPr>
            <w:sz w:val="22"/>
            <w:lang w:val="cs-CZ"/>
          </w:rPr>
          <w:t xml:space="preserve">u </w:t>
        </w:r>
      </w:ins>
      <w:ins w:id="4362" w:author="Koen de Kruif" w:date="2005-05-31T02:35:00Z">
        <w:del w:id="4363" w:author="xxxxxx" w:date="2005-06-03T16:51:00Z">
          <w:r>
            <w:rPr>
              <w:sz w:val="22"/>
              <w:lang w:val="cs-CZ"/>
            </w:rPr>
            <w:delText>me evaluation and the</w:delText>
          </w:r>
        </w:del>
      </w:ins>
      <w:ins w:id="4364" w:author="xxxxxx" w:date="2005-06-03T16:51:00Z">
        <w:r>
          <w:rPr>
            <w:sz w:val="22"/>
            <w:lang w:val="cs-CZ"/>
          </w:rPr>
          <w:t>a</w:t>
        </w:r>
      </w:ins>
      <w:ins w:id="4365" w:author="Koen de Kruif" w:date="2005-05-31T02:35:00Z">
        <w:r>
          <w:rPr>
            <w:sz w:val="22"/>
            <w:lang w:val="cs-CZ"/>
          </w:rPr>
          <w:t xml:space="preserve"> pre</w:t>
        </w:r>
      </w:ins>
      <w:ins w:id="4366" w:author="xxxxxx" w:date="2005-06-03T16:51:00Z">
        <w:r>
          <w:rPr>
            <w:sz w:val="22"/>
            <w:lang w:val="cs-CZ"/>
          </w:rPr>
          <w:t>z</w:t>
        </w:r>
      </w:ins>
      <w:ins w:id="4367" w:author="Koen de Kruif" w:date="2005-05-31T02:35:00Z">
        <w:del w:id="4368" w:author="xxxxxx" w:date="2005-06-03T16:51:00Z">
          <w:r>
            <w:rPr>
              <w:sz w:val="22"/>
              <w:lang w:val="cs-CZ"/>
            </w:rPr>
            <w:delText>s</w:delText>
          </w:r>
        </w:del>
      </w:ins>
      <w:ins w:id="4369" w:author="Koen de Kruif" w:date="2005-05-31T02:35:00Z">
        <w:r>
          <w:rPr>
            <w:sz w:val="22"/>
            <w:lang w:val="cs-CZ"/>
          </w:rPr>
          <w:t>enta</w:t>
        </w:r>
      </w:ins>
      <w:ins w:id="4370" w:author="xxxxxx" w:date="2005-06-03T16:51:00Z">
        <w:r>
          <w:rPr>
            <w:sz w:val="22"/>
            <w:lang w:val="cs-CZ"/>
          </w:rPr>
          <w:t>ci výsledků projektu</w:t>
        </w:r>
      </w:ins>
      <w:ins w:id="4371" w:author="xxxxxx" w:date="2005-06-07T09:39:00Z">
        <w:r>
          <w:rPr>
            <w:sz w:val="22"/>
            <w:lang w:val="cs-CZ"/>
          </w:rPr>
          <w:t>.</w:t>
        </w:r>
      </w:ins>
      <w:del w:id="4372" w:author="xxxxxx" w:date="2005-06-03T16:52:00Z">
        <w:r>
          <w:rPr>
            <w:sz w:val="22"/>
            <w:lang w:val="cs-CZ"/>
          </w:rPr>
          <w:delText>tion of the project results</w:delText>
        </w:r>
      </w:del>
    </w:p>
    <w:p>
      <w:pPr>
        <w:pStyle w:val="Normal"/>
        <w:numPr>
          <w:ilvl w:val="0"/>
          <w:numId w:val="29"/>
        </w:numPr>
        <w:jc w:val="both"/>
        <w:rPr>
          <w:sz w:val="22"/>
          <w:lang w:val="cs-CZ"/>
          <w:ins w:id="4411" w:author="Koen de Kruif" w:date="2005-05-31T01:56:00Z"/>
        </w:rPr>
      </w:pPr>
      <w:ins w:id="4374" w:author="xxxxxx" w:date="2005-06-03T16:52:00Z">
        <w:r>
          <w:rPr>
            <w:b/>
            <w:sz w:val="22"/>
            <w:lang w:val="cs-CZ"/>
          </w:rPr>
          <w:t>Tisková k</w:t>
        </w:r>
      </w:ins>
      <w:ins w:id="4375" w:author="Koen de Kruif" w:date="2005-05-31T02:35:00Z">
        <w:del w:id="4376" w:author="xxxxxx" w:date="2005-06-03T16:52:00Z">
          <w:r>
            <w:rPr>
              <w:sz w:val="22"/>
              <w:lang w:val="cs-CZ"/>
            </w:rPr>
            <w:delText xml:space="preserve">The </w:delText>
          </w:r>
        </w:del>
      </w:ins>
      <w:ins w:id="4377" w:author="Koen de Kruif" w:date="2005-05-31T01:56:00Z">
        <w:del w:id="4378" w:author="xxxxxx" w:date="2005-06-03T16:52:00Z">
          <w:r>
            <w:rPr>
              <w:b/>
              <w:sz w:val="22"/>
              <w:lang w:val="cs-CZ"/>
            </w:rPr>
            <w:delText>press c</w:delText>
          </w:r>
        </w:del>
      </w:ins>
      <w:ins w:id="4379" w:author="Koen de Kruif" w:date="2005-05-31T01:56:00Z">
        <w:r>
          <w:rPr>
            <w:b/>
            <w:sz w:val="22"/>
            <w:lang w:val="cs-CZ"/>
          </w:rPr>
          <w:t>onference</w:t>
        </w:r>
      </w:ins>
      <w:ins w:id="4380" w:author="Koen de Kruif" w:date="2005-05-31T02:36:00Z">
        <w:r>
          <w:rPr>
            <w:sz w:val="22"/>
            <w:lang w:val="cs-CZ"/>
          </w:rPr>
          <w:t xml:space="preserve"> </w:t>
        </w:r>
      </w:ins>
      <w:ins w:id="4381" w:author="xxxxxx" w:date="2005-06-03T16:52:00Z">
        <w:r>
          <w:rPr>
            <w:sz w:val="22"/>
            <w:lang w:val="cs-CZ"/>
          </w:rPr>
          <w:t xml:space="preserve">zahrnuje </w:t>
        </w:r>
      </w:ins>
      <w:ins w:id="4382" w:author="Koen de Kruif" w:date="2005-05-31T02:36:00Z">
        <w:del w:id="4383" w:author="xxxxxx" w:date="2005-06-03T16:52:00Z">
          <w:r>
            <w:rPr>
              <w:sz w:val="22"/>
              <w:lang w:val="cs-CZ"/>
            </w:rPr>
            <w:delText xml:space="preserve">includes </w:delText>
          </w:r>
        </w:del>
      </w:ins>
      <w:ins w:id="4384" w:author="Koen de Kruif" w:date="2005-05-31T02:36:00Z">
        <w:r>
          <w:rPr>
            <w:sz w:val="22"/>
            <w:lang w:val="cs-CZ"/>
          </w:rPr>
          <w:t>informa</w:t>
        </w:r>
      </w:ins>
      <w:ins w:id="4385" w:author="xxxxxx" w:date="2005-06-03T16:52:00Z">
        <w:r>
          <w:rPr>
            <w:sz w:val="22"/>
            <w:lang w:val="cs-CZ"/>
          </w:rPr>
          <w:t xml:space="preserve">ce o výsledcích </w:t>
        </w:r>
      </w:ins>
      <w:ins w:id="4386" w:author="Koen de Kruif" w:date="2005-05-31T02:36:00Z">
        <w:del w:id="4387" w:author="xxxxxx" w:date="2005-06-03T16:52:00Z">
          <w:r>
            <w:rPr>
              <w:sz w:val="22"/>
              <w:lang w:val="cs-CZ"/>
            </w:rPr>
            <w:delText xml:space="preserve">tion on the results of the project and the </w:delText>
          </w:r>
        </w:del>
      </w:ins>
      <w:ins w:id="4388" w:author="xxxxxx" w:date="2005-06-03T16:52:00Z">
        <w:r>
          <w:rPr>
            <w:sz w:val="22"/>
            <w:lang w:val="cs-CZ"/>
          </w:rPr>
          <w:t xml:space="preserve">projektu a školících </w:t>
        </w:r>
      </w:ins>
      <w:ins w:id="4389" w:author="Koen de Kruif" w:date="2005-05-31T02:36:00Z">
        <w:del w:id="4390" w:author="xxxxxx" w:date="2005-06-03T16:52:00Z">
          <w:r>
            <w:rPr>
              <w:sz w:val="22"/>
              <w:lang w:val="cs-CZ"/>
            </w:rPr>
            <w:delText xml:space="preserve">training </w:delText>
          </w:r>
        </w:del>
      </w:ins>
      <w:ins w:id="4391" w:author="Koen de Kruif" w:date="2005-05-31T02:36:00Z">
        <w:r>
          <w:rPr>
            <w:sz w:val="22"/>
            <w:lang w:val="cs-CZ"/>
          </w:rPr>
          <w:t>program</w:t>
        </w:r>
      </w:ins>
      <w:ins w:id="4392" w:author="xxxxxx" w:date="2005-06-03T16:52:00Z">
        <w:r>
          <w:rPr>
            <w:sz w:val="22"/>
            <w:lang w:val="cs-CZ"/>
          </w:rPr>
          <w:t xml:space="preserve">ů </w:t>
        </w:r>
      </w:ins>
      <w:ins w:id="4393" w:author="xxxxxx" w:date="2005-06-07T09:39:00Z">
        <w:r>
          <w:rPr>
            <w:sz w:val="22"/>
            <w:lang w:val="cs-CZ"/>
          </w:rPr>
          <w:t xml:space="preserve">předané </w:t>
        </w:r>
      </w:ins>
      <w:ins w:id="4394" w:author="Koen de Kruif" w:date="2005-05-31T02:36:00Z">
        <w:del w:id="4395" w:author="xxxxxx" w:date="2005-06-03T16:52:00Z">
          <w:r>
            <w:rPr>
              <w:sz w:val="22"/>
              <w:lang w:val="cs-CZ"/>
            </w:rPr>
            <w:delText xml:space="preserve">mes to </w:delText>
          </w:r>
        </w:del>
      </w:ins>
      <w:ins w:id="4396" w:author="xxxxxx" w:date="2005-06-03T16:52:00Z">
        <w:r>
          <w:rPr>
            <w:sz w:val="22"/>
            <w:lang w:val="cs-CZ"/>
          </w:rPr>
          <w:t>médiím</w:t>
        </w:r>
      </w:ins>
      <w:ins w:id="4397" w:author="Koen de Kruif" w:date="2005-05-31T02:36:00Z">
        <w:del w:id="4398" w:author="xxxxxx" w:date="2005-06-03T16:52:00Z">
          <w:r>
            <w:rPr>
              <w:sz w:val="22"/>
              <w:lang w:val="cs-CZ"/>
            </w:rPr>
            <w:delText>news agencies</w:delText>
          </w:r>
        </w:del>
      </w:ins>
      <w:ins w:id="4399" w:author="Koen de Kruif" w:date="2005-05-31T02:36:00Z">
        <w:r>
          <w:rPr>
            <w:sz w:val="22"/>
            <w:lang w:val="cs-CZ"/>
          </w:rPr>
          <w:t xml:space="preserve">. </w:t>
        </w:r>
      </w:ins>
      <w:ins w:id="4400" w:author="xxxxxx" w:date="2005-06-03T16:53:00Z">
        <w:r>
          <w:rPr>
            <w:sz w:val="22"/>
            <w:lang w:val="cs-CZ"/>
          </w:rPr>
          <w:t xml:space="preserve"> Tisková k</w:t>
        </w:r>
      </w:ins>
      <w:ins w:id="4401" w:author="Koen de Kruif" w:date="2005-05-31T02:36:00Z">
        <w:del w:id="4402" w:author="xxxxxx" w:date="2005-06-03T16:53:00Z">
          <w:r>
            <w:rPr>
              <w:sz w:val="22"/>
              <w:lang w:val="cs-CZ"/>
            </w:rPr>
            <w:delText>The press c</w:delText>
          </w:r>
        </w:del>
      </w:ins>
      <w:ins w:id="4403" w:author="Koen de Kruif" w:date="2005-05-31T02:36:00Z">
        <w:r>
          <w:rPr>
            <w:sz w:val="22"/>
            <w:lang w:val="cs-CZ"/>
          </w:rPr>
          <w:t xml:space="preserve">onference </w:t>
        </w:r>
      </w:ins>
      <w:ins w:id="4404" w:author="xxxxxx" w:date="2005-06-03T16:53:00Z">
        <w:r>
          <w:rPr>
            <w:sz w:val="22"/>
            <w:lang w:val="cs-CZ"/>
          </w:rPr>
          <w:t xml:space="preserve">je také součástí </w:t>
        </w:r>
      </w:ins>
      <w:ins w:id="4405" w:author="Koen de Kruif" w:date="2005-05-31T02:36:00Z">
        <w:del w:id="4406" w:author="xxxxxx" w:date="2005-06-03T16:53:00Z">
          <w:r>
            <w:rPr>
              <w:sz w:val="22"/>
              <w:lang w:val="cs-CZ"/>
            </w:rPr>
            <w:delText>is also a part of</w:delText>
          </w:r>
        </w:del>
      </w:ins>
      <w:ins w:id="4407" w:author="xxxxxx" w:date="2005-06-03T16:53:00Z">
        <w:r>
          <w:rPr>
            <w:sz w:val="22"/>
            <w:lang w:val="cs-CZ"/>
          </w:rPr>
          <w:t>uzavření projektu</w:t>
        </w:r>
      </w:ins>
      <w:ins w:id="4408" w:author="Koen de Kruif" w:date="2005-05-31T02:36:00Z">
        <w:del w:id="4409" w:author="xxxxxx" w:date="2005-06-03T16:53:00Z">
          <w:r>
            <w:rPr>
              <w:sz w:val="22"/>
              <w:lang w:val="cs-CZ"/>
            </w:rPr>
            <w:delText xml:space="preserve"> the project closure</w:delText>
          </w:r>
        </w:del>
      </w:ins>
      <w:ins w:id="4410" w:author="Koen de Kruif" w:date="2005-05-31T02:36:00Z">
        <w:r>
          <w:rPr>
            <w:sz w:val="22"/>
            <w:lang w:val="cs-CZ"/>
          </w:rPr>
          <w:t>.</w:t>
        </w:r>
      </w:ins>
    </w:p>
    <w:p>
      <w:pPr>
        <w:pStyle w:val="Normal"/>
        <w:jc w:val="both"/>
        <w:rPr>
          <w:sz w:val="22"/>
          <w:lang w:val="cs-CZ"/>
          <w:ins w:id="4413" w:author="Koen de Kruif" w:date="2005-05-31T01:56:00Z"/>
        </w:rPr>
      </w:pPr>
      <w:ins w:id="4412" w:author="Koen de Kruif" w:date="2005-05-31T01:56:00Z">
        <w:r>
          <w:rPr>
            <w:sz w:val="22"/>
            <w:lang w:val="cs-CZ"/>
          </w:rPr>
        </w:r>
      </w:ins>
    </w:p>
    <w:p>
      <w:pPr>
        <w:pStyle w:val="Normal"/>
        <w:jc w:val="both"/>
        <w:rPr>
          <w:ins w:id="4426" w:author="Koen de Kruif" w:date="2005-05-31T01:56:00Z"/>
        </w:rPr>
      </w:pPr>
      <w:ins w:id="4414" w:author="Koen de Kruif" w:date="2005-05-31T01:56:00Z">
        <w:r>
          <w:rPr>
            <w:b/>
            <w:i/>
            <w:sz w:val="22"/>
            <w:lang w:val="cs-CZ"/>
          </w:rPr>
          <w:t>Koen de Kruif (dis</w:t>
        </w:r>
      </w:ins>
      <w:ins w:id="4415" w:author="xxxxxx" w:date="2005-06-03T16:36:00Z">
        <w:r>
          <w:rPr>
            <w:b/>
            <w:i/>
            <w:sz w:val="22"/>
            <w:lang w:val="cs-CZ"/>
          </w:rPr>
          <w:t xml:space="preserve">kuze budoucích školících </w:t>
        </w:r>
      </w:ins>
      <w:ins w:id="4416" w:author="Koen de Kruif" w:date="2005-05-31T01:56:00Z">
        <w:del w:id="4417" w:author="xxxxxx" w:date="2005-06-03T16:36:00Z">
          <w:r>
            <w:rPr>
              <w:b/>
              <w:i/>
              <w:sz w:val="22"/>
              <w:lang w:val="cs-CZ"/>
            </w:rPr>
            <w:delText>cussion on</w:delText>
          </w:r>
        </w:del>
      </w:ins>
      <w:ins w:id="4418" w:author="Koen de Kruif" w:date="2005-05-31T01:56:00Z">
        <w:r>
          <w:rPr>
            <w:b/>
            <w:i/>
            <w:sz w:val="22"/>
            <w:lang w:val="cs-CZ"/>
          </w:rPr>
          <w:t xml:space="preserve"> </w:t>
        </w:r>
      </w:ins>
      <w:ins w:id="4419" w:author="Koen de Kruif" w:date="2005-05-31T01:56:00Z">
        <w:del w:id="4420" w:author="xxxxxx" w:date="2005-06-03T16:36:00Z">
          <w:r>
            <w:rPr>
              <w:b/>
              <w:i/>
              <w:sz w:val="22"/>
              <w:lang w:val="cs-CZ"/>
            </w:rPr>
            <w:delText xml:space="preserve">future training </w:delText>
          </w:r>
        </w:del>
      </w:ins>
      <w:ins w:id="4421" w:author="Koen de Kruif" w:date="2005-05-31T01:56:00Z">
        <w:r>
          <w:rPr>
            <w:b/>
            <w:i/>
            <w:sz w:val="22"/>
            <w:lang w:val="cs-CZ"/>
          </w:rPr>
          <w:t>program</w:t>
        </w:r>
      </w:ins>
      <w:ins w:id="4422" w:author="xxxxxx" w:date="2005-06-03T16:36:00Z">
        <w:r>
          <w:rPr>
            <w:b/>
            <w:i/>
            <w:sz w:val="22"/>
            <w:lang w:val="cs-CZ"/>
          </w:rPr>
          <w:t>ů</w:t>
        </w:r>
      </w:ins>
      <w:ins w:id="4423" w:author="Koen de Kruif" w:date="2005-05-31T01:56:00Z">
        <w:del w:id="4424" w:author="xxxxxx" w:date="2005-06-03T16:36:00Z">
          <w:r>
            <w:rPr>
              <w:b/>
              <w:i/>
              <w:sz w:val="22"/>
              <w:lang w:val="cs-CZ"/>
            </w:rPr>
            <w:delText>mes</w:delText>
          </w:r>
        </w:del>
      </w:ins>
      <w:ins w:id="4425" w:author="Koen de Kruif" w:date="2005-05-31T01:56:00Z">
        <w:r>
          <w:rPr>
            <w:b/>
            <w:i/>
            <w:sz w:val="22"/>
            <w:lang w:val="cs-CZ"/>
          </w:rPr>
          <w:t>)</w:t>
        </w:r>
      </w:ins>
    </w:p>
    <w:p>
      <w:pPr>
        <w:pStyle w:val="Normal"/>
        <w:jc w:val="both"/>
        <w:rPr>
          <w:ins w:id="4486" w:author="Koen de Kruif" w:date="2005-05-31T01:56:00Z"/>
        </w:rPr>
      </w:pPr>
      <w:ins w:id="4427" w:author="Koen de Kruif" w:date="2005-05-31T01:56:00Z">
        <w:del w:id="4428" w:author="xxxxxx" w:date="2005-06-04T10:18:00Z">
          <w:r>
            <w:rPr>
              <w:sz w:val="22"/>
              <w:lang w:val="cs-CZ"/>
            </w:rPr>
            <w:delText>The plans to be executed in</w:delText>
          </w:r>
        </w:del>
      </w:ins>
      <w:ins w:id="4429" w:author="xxxxxx" w:date="2005-06-04T10:18:00Z">
        <w:r>
          <w:rPr>
            <w:sz w:val="22"/>
            <w:lang w:val="cs-CZ"/>
          </w:rPr>
          <w:t xml:space="preserve">Plány, které budou implementovány ve Školicím a </w:t>
        </w:r>
      </w:ins>
      <w:ins w:id="4430" w:author="Koen de Kruif" w:date="2005-05-31T01:56:00Z">
        <w:del w:id="4431" w:author="xxxxxx" w:date="2005-06-04T10:18:00Z">
          <w:r>
            <w:rPr>
              <w:sz w:val="22"/>
              <w:lang w:val="cs-CZ"/>
            </w:rPr>
            <w:delText xml:space="preserve"> the Training and M</w:delText>
          </w:r>
        </w:del>
      </w:ins>
      <w:ins w:id="4432" w:author="xxxxxx" w:date="2005-06-04T10:18:00Z">
        <w:r>
          <w:rPr>
            <w:sz w:val="22"/>
            <w:lang w:val="cs-CZ"/>
          </w:rPr>
          <w:t>m</w:t>
        </w:r>
      </w:ins>
      <w:ins w:id="4433" w:author="Koen de Kruif" w:date="2005-05-31T01:56:00Z">
        <w:r>
          <w:rPr>
            <w:sz w:val="22"/>
            <w:lang w:val="cs-CZ"/>
          </w:rPr>
          <w:t>et</w:t>
        </w:r>
      </w:ins>
      <w:ins w:id="4434" w:author="Koen de Kruif" w:date="2005-05-31T01:56:00Z">
        <w:del w:id="4435" w:author="xxxxxx" w:date="2005-06-04T10:18:00Z">
          <w:r>
            <w:rPr>
              <w:sz w:val="22"/>
              <w:lang w:val="cs-CZ"/>
            </w:rPr>
            <w:delText>h</w:delText>
          </w:r>
        </w:del>
      </w:ins>
      <w:ins w:id="4436" w:author="Koen de Kruif" w:date="2005-05-31T01:56:00Z">
        <w:r>
          <w:rPr>
            <w:sz w:val="22"/>
            <w:lang w:val="cs-CZ"/>
          </w:rPr>
          <w:t>od</w:t>
        </w:r>
      </w:ins>
      <w:ins w:id="4437" w:author="xxxxxx" w:date="2005-06-04T10:18:00Z">
        <w:r>
          <w:rPr>
            <w:sz w:val="22"/>
            <w:lang w:val="cs-CZ"/>
          </w:rPr>
          <w:t>i</w:t>
        </w:r>
      </w:ins>
      <w:ins w:id="4438" w:author="Koen de Kruif" w:date="2005-05-31T01:56:00Z">
        <w:del w:id="4439" w:author="xxxxxx" w:date="2005-06-04T10:18:00Z">
          <w:r>
            <w:rPr>
              <w:sz w:val="22"/>
              <w:lang w:val="cs-CZ"/>
            </w:rPr>
            <w:delText>o</w:delText>
          </w:r>
        </w:del>
      </w:ins>
      <w:ins w:id="4440" w:author="xxxxxx" w:date="2005-06-04T10:18:00Z">
        <w:r>
          <w:rPr>
            <w:sz w:val="22"/>
            <w:lang w:val="cs-CZ"/>
          </w:rPr>
          <w:t>ckém středisku</w:t>
        </w:r>
      </w:ins>
      <w:ins w:id="4441" w:author=" " w:date="2005-06-02T13:04:00Z">
        <w:del w:id="4442" w:author="xxxxxx" w:date="2005-06-04T10:18:00Z">
          <w:r>
            <w:rPr>
              <w:sz w:val="22"/>
              <w:lang w:val="cs-CZ"/>
            </w:rPr>
            <w:delText>l</w:delText>
          </w:r>
        </w:del>
      </w:ins>
      <w:ins w:id="4443" w:author="Koen de Kruif" w:date="2005-05-31T01:56:00Z">
        <w:del w:id="4444" w:author=" " w:date="2005-06-02T13:04:00Z">
          <w:r>
            <w:rPr>
              <w:sz w:val="22"/>
              <w:lang w:val="cs-CZ"/>
            </w:rPr>
            <w:delText>log</w:delText>
          </w:r>
        </w:del>
      </w:ins>
      <w:ins w:id="4445" w:author="Koen de Kruif" w:date="2005-05-31T01:56:00Z">
        <w:del w:id="4446" w:author="xxxxxx" w:date="2005-06-04T10:18:00Z">
          <w:r>
            <w:rPr>
              <w:sz w:val="22"/>
              <w:lang w:val="cs-CZ"/>
            </w:rPr>
            <w:delText>ical Centre</w:delText>
          </w:r>
        </w:del>
      </w:ins>
      <w:ins w:id="4447" w:author="Koen de Kruif" w:date="2005-05-31T01:56:00Z">
        <w:r>
          <w:rPr>
            <w:sz w:val="22"/>
            <w:lang w:val="cs-CZ"/>
          </w:rPr>
          <w:t xml:space="preserve"> (TMC) </w:t>
        </w:r>
      </w:ins>
      <w:ins w:id="4448" w:author="xxxxxx" w:date="2005-06-04T10:19:00Z">
        <w:r>
          <w:rPr>
            <w:sz w:val="22"/>
            <w:lang w:val="cs-CZ"/>
          </w:rPr>
          <w:t xml:space="preserve">se do velké míry odvíjejí od </w:t>
        </w:r>
      </w:ins>
      <w:ins w:id="4449" w:author="Koen de Kruif" w:date="2005-05-31T01:56:00Z">
        <w:del w:id="4450" w:author="xxxxxx" w:date="2005-06-04T10:19:00Z">
          <w:r>
            <w:rPr>
              <w:sz w:val="22"/>
              <w:lang w:val="cs-CZ"/>
            </w:rPr>
            <w:delText>refer largely to the delivered training</w:delText>
          </w:r>
        </w:del>
      </w:ins>
      <w:ins w:id="4451" w:author="xxxxxx" w:date="2005-06-04T10:19:00Z">
        <w:r>
          <w:rPr>
            <w:sz w:val="22"/>
            <w:lang w:val="cs-CZ"/>
          </w:rPr>
          <w:t>školicích</w:t>
        </w:r>
      </w:ins>
      <w:ins w:id="4452" w:author="Koen de Kruif" w:date="2005-05-31T01:56:00Z">
        <w:r>
          <w:rPr>
            <w:sz w:val="22"/>
            <w:lang w:val="cs-CZ"/>
          </w:rPr>
          <w:t xml:space="preserve"> program</w:t>
        </w:r>
      </w:ins>
      <w:ins w:id="4453" w:author="xxxxxx" w:date="2005-06-04T10:19:00Z">
        <w:r>
          <w:rPr>
            <w:sz w:val="22"/>
            <w:lang w:val="cs-CZ"/>
          </w:rPr>
          <w:t xml:space="preserve">ů projektu </w:t>
        </w:r>
      </w:ins>
      <w:ins w:id="4454" w:author="Koen de Kruif" w:date="2005-05-31T01:56:00Z">
        <w:del w:id="4455" w:author="xxxxxx" w:date="2005-06-04T10:19:00Z">
          <w:r>
            <w:rPr>
              <w:sz w:val="22"/>
              <w:lang w:val="cs-CZ"/>
            </w:rPr>
            <w:delText xml:space="preserve">mes from the </w:delText>
          </w:r>
        </w:del>
      </w:ins>
      <w:ins w:id="4456" w:author="Koen de Kruif" w:date="2005-05-31T01:56:00Z">
        <w:r>
          <w:rPr>
            <w:sz w:val="22"/>
            <w:lang w:val="cs-CZ"/>
          </w:rPr>
          <w:t>twinning</w:t>
        </w:r>
      </w:ins>
      <w:ins w:id="4457" w:author="Koen de Kruif" w:date="2005-05-31T01:56:00Z">
        <w:del w:id="4458" w:author="xxxxxx" w:date="2005-06-04T10:19:00Z">
          <w:r>
            <w:rPr>
              <w:sz w:val="22"/>
              <w:lang w:val="cs-CZ"/>
            </w:rPr>
            <w:delText xml:space="preserve"> project</w:delText>
          </w:r>
        </w:del>
      </w:ins>
      <w:ins w:id="4459" w:author="Koen de Kruif" w:date="2005-05-31T01:56:00Z">
        <w:r>
          <w:rPr>
            <w:sz w:val="22"/>
            <w:lang w:val="cs-CZ"/>
          </w:rPr>
          <w:t xml:space="preserve">. </w:t>
        </w:r>
      </w:ins>
      <w:ins w:id="4460" w:author="xxxxxx" w:date="2005-06-04T10:19:00Z">
        <w:r>
          <w:rPr>
            <w:sz w:val="22"/>
            <w:lang w:val="cs-CZ"/>
          </w:rPr>
          <w:t xml:space="preserve"> </w:t>
        </w:r>
      </w:ins>
      <w:ins w:id="4461" w:author="Koen de Kruif" w:date="2005-05-31T01:56:00Z">
        <w:del w:id="4462" w:author="xxxxxx" w:date="2005-06-04T10:19:00Z">
          <w:r>
            <w:rPr>
              <w:sz w:val="22"/>
              <w:lang w:val="cs-CZ"/>
            </w:rPr>
            <w:delText>The p</w:delText>
          </w:r>
        </w:del>
      </w:ins>
      <w:ins w:id="4463" w:author="xxxxxx" w:date="2005-06-04T10:19:00Z">
        <w:r>
          <w:rPr>
            <w:sz w:val="22"/>
            <w:lang w:val="cs-CZ"/>
          </w:rPr>
          <w:t>P</w:t>
        </w:r>
      </w:ins>
      <w:ins w:id="4464" w:author="Koen de Kruif" w:date="2005-05-31T01:56:00Z">
        <w:r>
          <w:rPr>
            <w:sz w:val="22"/>
            <w:lang w:val="cs-CZ"/>
          </w:rPr>
          <w:t>rogram</w:t>
        </w:r>
      </w:ins>
      <w:ins w:id="4465" w:author="xxxxxx" w:date="2005-06-04T10:19:00Z">
        <w:r>
          <w:rPr>
            <w:sz w:val="22"/>
            <w:lang w:val="cs-CZ"/>
          </w:rPr>
          <w:t xml:space="preserve">y, které budou teprve vyvinuty budou podrobnější, než školicí programy z projektu </w:t>
        </w:r>
      </w:ins>
      <w:ins w:id="4466" w:author="Koen de Kruif" w:date="2005-05-31T01:56:00Z">
        <w:del w:id="4467" w:author="xxxxxx" w:date="2005-06-04T10:19:00Z">
          <w:r>
            <w:rPr>
              <w:sz w:val="22"/>
              <w:lang w:val="cs-CZ"/>
            </w:rPr>
            <w:delText xml:space="preserve">mes to be developed will be more detailed than the training programme of the </w:delText>
          </w:r>
        </w:del>
      </w:ins>
      <w:ins w:id="4468" w:author="Koen de Kruif" w:date="2005-05-31T01:56:00Z">
        <w:r>
          <w:rPr>
            <w:sz w:val="22"/>
            <w:lang w:val="cs-CZ"/>
          </w:rPr>
          <w:t>twinning</w:t>
        </w:r>
      </w:ins>
      <w:ins w:id="4469" w:author="Koen de Kruif" w:date="2005-05-31T01:56:00Z">
        <w:del w:id="4470" w:author="xxxxxx" w:date="2005-06-04T10:20:00Z">
          <w:r>
            <w:rPr>
              <w:sz w:val="22"/>
              <w:lang w:val="cs-CZ"/>
            </w:rPr>
            <w:delText xml:space="preserve"> project</w:delText>
          </w:r>
        </w:del>
      </w:ins>
      <w:ins w:id="4471" w:author="Koen de Kruif" w:date="2005-05-31T01:56:00Z">
        <w:r>
          <w:rPr>
            <w:sz w:val="22"/>
            <w:lang w:val="cs-CZ"/>
          </w:rPr>
          <w:t xml:space="preserve">. </w:t>
        </w:r>
      </w:ins>
      <w:ins w:id="4472" w:author="xxxxxx" w:date="2005-06-04T10:20:00Z">
        <w:r>
          <w:rPr>
            <w:sz w:val="22"/>
            <w:lang w:val="cs-CZ"/>
          </w:rPr>
          <w:t xml:space="preserve"> Proto je nezbytné budoucnost školicích </w:t>
        </w:r>
      </w:ins>
      <w:ins w:id="4473" w:author="Koen de Kruif" w:date="2005-05-31T01:56:00Z">
        <w:del w:id="4474" w:author="xxxxxx" w:date="2005-06-04T10:21:00Z">
          <w:r>
            <w:rPr>
              <w:sz w:val="22"/>
              <w:lang w:val="cs-CZ"/>
            </w:rPr>
            <w:delText xml:space="preserve">Therefore, it is important to discuss the future of training </w:delText>
          </w:r>
        </w:del>
      </w:ins>
      <w:ins w:id="4475" w:author="Koen de Kruif" w:date="2005-05-31T01:56:00Z">
        <w:r>
          <w:rPr>
            <w:sz w:val="22"/>
            <w:lang w:val="cs-CZ"/>
          </w:rPr>
          <w:t>program</w:t>
        </w:r>
      </w:ins>
      <w:ins w:id="4476" w:author="xxxxxx" w:date="2005-06-04T10:21:00Z">
        <w:r>
          <w:rPr>
            <w:sz w:val="22"/>
            <w:lang w:val="cs-CZ"/>
          </w:rPr>
          <w:t xml:space="preserve">ů </w:t>
        </w:r>
      </w:ins>
      <w:ins w:id="4477" w:author="xxxxxx" w:date="2005-06-04T10:24:00Z">
        <w:r>
          <w:rPr>
            <w:sz w:val="22"/>
            <w:lang w:val="cs-CZ"/>
          </w:rPr>
          <w:t xml:space="preserve">ještě </w:t>
        </w:r>
      </w:ins>
      <w:ins w:id="4478" w:author="xxxxxx" w:date="2005-06-04T10:21:00Z">
        <w:r>
          <w:rPr>
            <w:sz w:val="22"/>
            <w:lang w:val="cs-CZ"/>
          </w:rPr>
          <w:t>diskutovat</w:t>
        </w:r>
      </w:ins>
      <w:ins w:id="4479" w:author="Koen de Kruif" w:date="2005-05-31T01:56:00Z">
        <w:del w:id="4480" w:author="xxxxxx" w:date="2005-06-04T10:21:00Z">
          <w:r>
            <w:rPr>
              <w:sz w:val="22"/>
              <w:lang w:val="cs-CZ"/>
            </w:rPr>
            <w:delText>mes</w:delText>
          </w:r>
        </w:del>
      </w:ins>
      <w:ins w:id="4481" w:author="Koen de Kruif" w:date="2005-05-31T01:56:00Z">
        <w:r>
          <w:rPr>
            <w:sz w:val="22"/>
            <w:lang w:val="cs-CZ"/>
          </w:rPr>
          <w:t xml:space="preserve">: </w:t>
        </w:r>
      </w:ins>
      <w:ins w:id="4482" w:author="Koen de Kruif" w:date="2005-05-31T01:56:00Z">
        <w:del w:id="4483" w:author="xxxxxx" w:date="2005-06-04T10:21:00Z">
          <w:r>
            <w:rPr>
              <w:sz w:val="22"/>
              <w:lang w:val="cs-CZ"/>
            </w:rPr>
            <w:delText>what will be done and who will do it</w:delText>
          </w:r>
        </w:del>
      </w:ins>
      <w:ins w:id="4484" w:author="xxxxxx" w:date="2005-06-04T10:21:00Z">
        <w:r>
          <w:rPr>
            <w:sz w:val="22"/>
            <w:lang w:val="cs-CZ"/>
          </w:rPr>
          <w:t>Co je nutno učinit a kdo to udělá</w:t>
        </w:r>
      </w:ins>
      <w:ins w:id="4485" w:author="Koen de Kruif" w:date="2005-05-31T01:56:00Z">
        <w:r>
          <w:rPr>
            <w:sz w:val="22"/>
            <w:lang w:val="cs-CZ"/>
          </w:rPr>
          <w:t>?</w:t>
        </w:r>
      </w:ins>
    </w:p>
    <w:p>
      <w:pPr>
        <w:pStyle w:val="Normal"/>
        <w:jc w:val="both"/>
        <w:rPr>
          <w:sz w:val="22"/>
          <w:lang w:val="cs-CZ"/>
          <w:ins w:id="4488" w:author="Koen de Kruif" w:date="2005-05-31T01:56:00Z"/>
        </w:rPr>
      </w:pPr>
      <w:ins w:id="4487" w:author="Koen de Kruif" w:date="2005-05-31T01:56:00Z">
        <w:r>
          <w:rPr>
            <w:sz w:val="22"/>
            <w:lang w:val="cs-CZ"/>
          </w:rPr>
        </w:r>
      </w:ins>
    </w:p>
    <w:p>
      <w:pPr>
        <w:pStyle w:val="Heading7"/>
        <w:jc w:val="both"/>
        <w:rPr>
          <w:ins w:id="4491" w:author="Koen de Kruif" w:date="2005-05-31T01:56:00Z"/>
        </w:rPr>
      </w:pPr>
      <w:ins w:id="4489" w:author="Koen de Kruif" w:date="2005-06-01T20:23:00Z">
        <w:r>
          <w:rPr>
            <w:lang w:val="cs-CZ"/>
          </w:rPr>
          <w:t xml:space="preserve">Libuše </w:t>
        </w:r>
      </w:ins>
      <w:ins w:id="4490" w:author="Koen de Kruif" w:date="2005-05-31T01:56:00Z">
        <w:r>
          <w:rPr>
            <w:lang w:val="cs-CZ"/>
          </w:rPr>
          <w:t>Koudelkova</w:t>
        </w:r>
      </w:ins>
    </w:p>
    <w:p>
      <w:pPr>
        <w:pStyle w:val="Normal"/>
        <w:jc w:val="both"/>
        <w:rPr>
          <w:ins w:id="4515" w:author="Koen de Kruif" w:date="2005-05-31T01:56:00Z"/>
        </w:rPr>
      </w:pPr>
      <w:ins w:id="4492" w:author="xxxxxx" w:date="2005-06-04T10:22:00Z">
        <w:r>
          <w:rPr>
            <w:sz w:val="22"/>
            <w:lang w:val="cs-CZ"/>
          </w:rPr>
          <w:t xml:space="preserve">Současné školicí </w:t>
        </w:r>
      </w:ins>
      <w:ins w:id="4493" w:author="Koen de Kruif" w:date="2005-05-31T01:56:00Z">
        <w:del w:id="4494" w:author="xxxxxx" w:date="2005-06-04T10:22:00Z">
          <w:r>
            <w:rPr>
              <w:sz w:val="22"/>
              <w:lang w:val="cs-CZ"/>
            </w:rPr>
            <w:delText xml:space="preserve">The basis of the training </w:delText>
          </w:r>
        </w:del>
      </w:ins>
      <w:ins w:id="4495" w:author="Koen de Kruif" w:date="2005-05-31T01:56:00Z">
        <w:r>
          <w:rPr>
            <w:sz w:val="22"/>
            <w:lang w:val="cs-CZ"/>
          </w:rPr>
          <w:t>program</w:t>
        </w:r>
      </w:ins>
      <w:ins w:id="4496" w:author="xxxxxx" w:date="2005-06-04T10:22:00Z">
        <w:r>
          <w:rPr>
            <w:sz w:val="22"/>
            <w:lang w:val="cs-CZ"/>
          </w:rPr>
          <w:t>y jsou založeny na nabídce a poptávce.</w:t>
        </w:r>
      </w:ins>
      <w:ins w:id="4497" w:author="Koen de Kruif" w:date="2005-05-31T01:56:00Z">
        <w:del w:id="4498" w:author="xxxxxx" w:date="2005-06-04T10:22:00Z">
          <w:r>
            <w:rPr>
              <w:sz w:val="22"/>
              <w:lang w:val="cs-CZ"/>
            </w:rPr>
            <w:delText>mes at present is supply and demand.</w:delText>
          </w:r>
        </w:del>
      </w:ins>
      <w:ins w:id="4499" w:author="Koen de Kruif" w:date="2005-05-31T01:56:00Z">
        <w:r>
          <w:rPr>
            <w:sz w:val="22"/>
            <w:lang w:val="cs-CZ"/>
          </w:rPr>
          <w:t xml:space="preserve"> </w:t>
        </w:r>
      </w:ins>
      <w:ins w:id="4500" w:author="xxxxxx" w:date="2005-06-04T10:22:00Z">
        <w:r>
          <w:rPr>
            <w:sz w:val="22"/>
            <w:lang w:val="cs-CZ"/>
          </w:rPr>
          <w:t xml:space="preserve"> Když existuje poptávka po programu, pak by měl být vyškolenými školiteli nabídnut. </w:t>
        </w:r>
      </w:ins>
      <w:ins w:id="4501" w:author="Koen de Kruif" w:date="2005-05-31T01:56:00Z">
        <w:del w:id="4502" w:author="xxxxxx" w:date="2005-06-04T10:23:00Z">
          <w:r>
            <w:rPr>
              <w:sz w:val="22"/>
              <w:lang w:val="cs-CZ"/>
            </w:rPr>
            <w:delText>When there is a demand it should be offered by the trained trainers.</w:delText>
          </w:r>
        </w:del>
      </w:ins>
      <w:ins w:id="4503" w:author="Koen de Kruif" w:date="2005-05-31T01:56:00Z">
        <w:r>
          <w:rPr>
            <w:sz w:val="22"/>
            <w:lang w:val="cs-CZ"/>
          </w:rPr>
          <w:t xml:space="preserve"> </w:t>
        </w:r>
      </w:ins>
      <w:ins w:id="4504" w:author="xxxxxx" w:date="2005-06-04T10:23:00Z">
        <w:r>
          <w:rPr>
            <w:sz w:val="22"/>
            <w:lang w:val="cs-CZ"/>
          </w:rPr>
          <w:t>Školitelé mohou také nabízet dodávku školicích programů</w:t>
        </w:r>
      </w:ins>
      <w:ins w:id="4505" w:author="Koen de Kruif" w:date="2005-05-31T01:56:00Z">
        <w:del w:id="4506" w:author="xxxxxx" w:date="2005-06-04T10:23:00Z">
          <w:r>
            <w:rPr>
              <w:sz w:val="22"/>
              <w:lang w:val="cs-CZ"/>
            </w:rPr>
            <w:delText>Trainers can also offer to supply a training programme</w:delText>
          </w:r>
        </w:del>
      </w:ins>
      <w:ins w:id="4507" w:author="Koen de Kruif" w:date="2005-05-31T01:56:00Z">
        <w:r>
          <w:rPr>
            <w:sz w:val="22"/>
            <w:lang w:val="cs-CZ"/>
          </w:rPr>
          <w:t xml:space="preserve">. </w:t>
        </w:r>
      </w:ins>
      <w:ins w:id="4508" w:author="Koen de Kruif" w:date="2005-05-31T01:56:00Z">
        <w:del w:id="4509" w:author="xxxxxx" w:date="2005-06-04T10:24:00Z">
          <w:r>
            <w:rPr>
              <w:sz w:val="22"/>
              <w:lang w:val="cs-CZ"/>
            </w:rPr>
            <w:delText>In the future</w:delText>
          </w:r>
        </w:del>
      </w:ins>
      <w:ins w:id="4510" w:author="xxxxxx" w:date="2005-06-04T10:24:00Z">
        <w:r>
          <w:rPr>
            <w:sz w:val="22"/>
            <w:lang w:val="cs-CZ"/>
          </w:rPr>
          <w:t xml:space="preserve">Tuto úlohu bude v budoucnosti hrát </w:t>
        </w:r>
      </w:ins>
      <w:ins w:id="4511" w:author="Koen de Kruif" w:date="2005-05-31T01:56:00Z">
        <w:r>
          <w:rPr>
            <w:sz w:val="22"/>
            <w:lang w:val="cs-CZ"/>
          </w:rPr>
          <w:t xml:space="preserve"> CENIA</w:t>
        </w:r>
      </w:ins>
      <w:ins w:id="4512" w:author="Koen de Kruif" w:date="2005-05-31T01:56:00Z">
        <w:del w:id="4513" w:author="xxxxxx" w:date="2005-06-04T10:24:00Z">
          <w:r>
            <w:rPr>
              <w:sz w:val="22"/>
              <w:lang w:val="cs-CZ"/>
            </w:rPr>
            <w:delText xml:space="preserve"> has this role</w:delText>
          </w:r>
        </w:del>
      </w:ins>
      <w:ins w:id="4514" w:author="Koen de Kruif" w:date="2005-05-31T01:56:00Z">
        <w:r>
          <w:rPr>
            <w:sz w:val="22"/>
            <w:lang w:val="cs-CZ"/>
          </w:rPr>
          <w:t>.</w:t>
        </w:r>
      </w:ins>
    </w:p>
    <w:p>
      <w:pPr>
        <w:pStyle w:val="Normal"/>
        <w:jc w:val="both"/>
        <w:rPr>
          <w:sz w:val="22"/>
          <w:lang w:val="cs-CZ"/>
          <w:ins w:id="4517" w:author="Koen de Kruif" w:date="2005-05-31T01:56:00Z"/>
        </w:rPr>
      </w:pPr>
      <w:ins w:id="4516" w:author="Koen de Kruif" w:date="2005-05-31T01:56:00Z">
        <w:r>
          <w:rPr>
            <w:sz w:val="22"/>
            <w:lang w:val="cs-CZ"/>
          </w:rPr>
        </w:r>
      </w:ins>
    </w:p>
    <w:p>
      <w:pPr>
        <w:pStyle w:val="Heading7"/>
        <w:jc w:val="both"/>
        <w:rPr>
          <w:lang w:val="cs-CZ"/>
          <w:ins w:id="4519" w:author="Koen de Kruif" w:date="2005-05-31T01:56:00Z"/>
        </w:rPr>
      </w:pPr>
      <w:ins w:id="4518" w:author="Koen de Kruif" w:date="2005-05-31T01:56:00Z">
        <w:r>
          <w:rPr>
            <w:lang w:val="cs-CZ"/>
          </w:rPr>
          <w:t>Pavel Sremer</w:t>
        </w:r>
      </w:ins>
    </w:p>
    <w:p>
      <w:pPr>
        <w:pStyle w:val="Normal"/>
        <w:jc w:val="both"/>
        <w:rPr>
          <w:ins w:id="4561" w:author="Koen de Kruif" w:date="2005-05-31T01:56:00Z"/>
        </w:rPr>
      </w:pPr>
      <w:ins w:id="4520" w:author="xxxxxx" w:date="2005-06-04T10:25:00Z">
        <w:r>
          <w:rPr>
            <w:sz w:val="22"/>
            <w:lang w:val="cs-CZ"/>
          </w:rPr>
          <w:t>Je nezbytné</w:t>
        </w:r>
      </w:ins>
      <w:ins w:id="4521" w:author="Koen de Kruif" w:date="2005-05-31T01:56:00Z">
        <w:del w:id="4522" w:author="xxxxxx" w:date="2005-06-04T10:25:00Z">
          <w:r>
            <w:rPr>
              <w:sz w:val="22"/>
              <w:lang w:val="cs-CZ"/>
            </w:rPr>
            <w:delText>It</w:delText>
          </w:r>
        </w:del>
      </w:ins>
      <w:ins w:id="4523" w:author="Koen de Kruif" w:date="2005-05-31T01:56:00Z">
        <w:r>
          <w:rPr>
            <w:sz w:val="22"/>
            <w:lang w:val="cs-CZ"/>
          </w:rPr>
          <w:t xml:space="preserve"> </w:t>
        </w:r>
      </w:ins>
      <w:ins w:id="4524" w:author="Koen de Kruif" w:date="2005-05-31T01:56:00Z">
        <w:del w:id="4525" w:author="xxxxxx" w:date="2005-06-04T10:25:00Z">
          <w:r>
            <w:rPr>
              <w:sz w:val="22"/>
              <w:lang w:val="cs-CZ"/>
            </w:rPr>
            <w:delText xml:space="preserve">is necessary to </w:delText>
          </w:r>
        </w:del>
      </w:ins>
      <w:ins w:id="4526" w:author="Koen de Kruif" w:date="2005-05-31T01:56:00Z">
        <w:r>
          <w:rPr>
            <w:sz w:val="22"/>
            <w:lang w:val="cs-CZ"/>
          </w:rPr>
          <w:t>defin</w:t>
        </w:r>
      </w:ins>
      <w:ins w:id="4527" w:author="xxxxxx" w:date="2005-06-04T10:25:00Z">
        <w:r>
          <w:rPr>
            <w:sz w:val="22"/>
            <w:lang w:val="cs-CZ"/>
          </w:rPr>
          <w:t>ovat úlohu agentury</w:t>
        </w:r>
      </w:ins>
      <w:ins w:id="4528" w:author="Koen de Kruif" w:date="2005-05-31T01:56:00Z">
        <w:del w:id="4529" w:author="xxxxxx" w:date="2005-06-04T10:25:00Z">
          <w:r>
            <w:rPr>
              <w:sz w:val="22"/>
              <w:lang w:val="cs-CZ"/>
            </w:rPr>
            <w:delText>e</w:delText>
          </w:r>
        </w:del>
      </w:ins>
      <w:ins w:id="4530" w:author="Koen de Kruif" w:date="2005-05-31T01:56:00Z">
        <w:r>
          <w:rPr>
            <w:sz w:val="22"/>
            <w:lang w:val="cs-CZ"/>
          </w:rPr>
          <w:t xml:space="preserve"> </w:t>
        </w:r>
      </w:ins>
      <w:ins w:id="4531" w:author="Koen de Kruif" w:date="2005-05-31T01:56:00Z">
        <w:del w:id="4532" w:author="xxxxxx" w:date="2005-06-04T10:25:00Z">
          <w:r>
            <w:rPr>
              <w:sz w:val="22"/>
              <w:lang w:val="cs-CZ"/>
            </w:rPr>
            <w:delText xml:space="preserve">the role of </w:delText>
          </w:r>
        </w:del>
      </w:ins>
      <w:ins w:id="4533" w:author="Koen de Kruif" w:date="2005-05-31T01:56:00Z">
        <w:r>
          <w:rPr>
            <w:sz w:val="22"/>
            <w:lang w:val="cs-CZ"/>
          </w:rPr>
          <w:t xml:space="preserve">CENIA, </w:t>
        </w:r>
      </w:ins>
      <w:ins w:id="4534" w:author="Koen de Kruif" w:date="2005-05-31T01:56:00Z">
        <w:del w:id="4535" w:author="xxxxxx" w:date="2005-06-04T10:25:00Z">
          <w:r>
            <w:rPr>
              <w:sz w:val="22"/>
              <w:lang w:val="cs-CZ"/>
            </w:rPr>
            <w:delText>since</w:delText>
          </w:r>
        </w:del>
      </w:ins>
      <w:ins w:id="4536" w:author="xxxxxx" w:date="2005-06-04T10:25:00Z">
        <w:r>
          <w:rPr>
            <w:sz w:val="22"/>
            <w:lang w:val="cs-CZ"/>
          </w:rPr>
          <w:t xml:space="preserve">protože tato agentura nedisponuje kapacitou poskytovat všechny potřebné školicí </w:t>
        </w:r>
      </w:ins>
      <w:ins w:id="4537" w:author="Koen de Kruif" w:date="2005-05-31T01:56:00Z">
        <w:del w:id="4538" w:author="xxxxxx" w:date="2005-06-04T10:26:00Z">
          <w:r>
            <w:rPr>
              <w:sz w:val="22"/>
              <w:lang w:val="cs-CZ"/>
            </w:rPr>
            <w:delText xml:space="preserve"> they do not have the capacity to execute all the needed training </w:delText>
          </w:r>
        </w:del>
      </w:ins>
      <w:ins w:id="4539" w:author="Koen de Kruif" w:date="2005-05-31T01:56:00Z">
        <w:r>
          <w:rPr>
            <w:sz w:val="22"/>
            <w:lang w:val="cs-CZ"/>
          </w:rPr>
          <w:t>program</w:t>
        </w:r>
      </w:ins>
      <w:ins w:id="4540" w:author="xxxxxx" w:date="2005-06-04T10:26:00Z">
        <w:r>
          <w:rPr>
            <w:sz w:val="22"/>
            <w:lang w:val="cs-CZ"/>
          </w:rPr>
          <w:t>y</w:t>
        </w:r>
      </w:ins>
      <w:ins w:id="4541" w:author="Koen de Kruif" w:date="2005-05-31T01:56:00Z">
        <w:del w:id="4542" w:author="xxxxxx" w:date="2005-06-04T10:26:00Z">
          <w:r>
            <w:rPr>
              <w:sz w:val="22"/>
              <w:lang w:val="cs-CZ"/>
            </w:rPr>
            <w:delText>mes</w:delText>
          </w:r>
        </w:del>
      </w:ins>
      <w:ins w:id="4543" w:author="Koen de Kruif" w:date="2005-05-31T01:56:00Z">
        <w:r>
          <w:rPr>
            <w:sz w:val="22"/>
            <w:lang w:val="cs-CZ"/>
          </w:rPr>
          <w:t xml:space="preserve">. </w:t>
        </w:r>
      </w:ins>
      <w:ins w:id="4544" w:author="xxxxxx" w:date="2005-06-04T10:26:00Z">
        <w:r>
          <w:rPr>
            <w:sz w:val="22"/>
            <w:lang w:val="cs-CZ"/>
          </w:rPr>
          <w:t xml:space="preserve"> </w:t>
        </w:r>
      </w:ins>
      <w:ins w:id="4545" w:author="Koen de Kruif" w:date="2005-05-31T01:56:00Z">
        <w:del w:id="4546" w:author="xxxxxx" w:date="2005-06-04T10:26:00Z">
          <w:r>
            <w:rPr>
              <w:sz w:val="22"/>
              <w:lang w:val="cs-CZ"/>
            </w:rPr>
            <w:delText xml:space="preserve">The </w:delText>
          </w:r>
        </w:del>
      </w:ins>
      <w:ins w:id="4547" w:author="Koen de Kruif" w:date="2005-05-31T13:17:00Z">
        <w:r>
          <w:rPr>
            <w:sz w:val="22"/>
            <w:lang w:val="cs-CZ"/>
          </w:rPr>
          <w:t>ČIŽP</w:t>
        </w:r>
      </w:ins>
      <w:ins w:id="4548" w:author="Koen de Kruif" w:date="2005-05-31T01:56:00Z">
        <w:r>
          <w:rPr>
            <w:sz w:val="22"/>
            <w:lang w:val="cs-CZ"/>
          </w:rPr>
          <w:t xml:space="preserve"> </w:t>
        </w:r>
      </w:ins>
      <w:ins w:id="4549" w:author="xxxxxx" w:date="2005-06-04T10:26:00Z">
        <w:r>
          <w:rPr>
            <w:sz w:val="22"/>
            <w:lang w:val="cs-CZ"/>
          </w:rPr>
          <w:t>v tomto procesu musí hrát svou roli</w:t>
        </w:r>
      </w:ins>
      <w:ins w:id="4550" w:author="Koen de Kruif" w:date="2005-05-31T01:56:00Z">
        <w:del w:id="4551" w:author="xxxxxx" w:date="2005-06-04T10:26:00Z">
          <w:r>
            <w:rPr>
              <w:sz w:val="22"/>
              <w:lang w:val="cs-CZ"/>
            </w:rPr>
            <w:delText>need</w:delText>
          </w:r>
        </w:del>
      </w:ins>
      <w:ins w:id="4552" w:author=" " w:date="2005-06-02T13:04:00Z">
        <w:del w:id="4553" w:author="xxxxxx" w:date="2005-06-04T10:26:00Z">
          <w:r>
            <w:rPr>
              <w:sz w:val="22"/>
              <w:lang w:val="cs-CZ"/>
            </w:rPr>
            <w:delText>s</w:delText>
          </w:r>
        </w:del>
      </w:ins>
      <w:ins w:id="4554" w:author="Koen de Kruif" w:date="2005-05-31T01:56:00Z">
        <w:del w:id="4555" w:author="xxxxxx" w:date="2005-06-04T10:26:00Z">
          <w:r>
            <w:rPr>
              <w:sz w:val="22"/>
              <w:lang w:val="cs-CZ"/>
            </w:rPr>
            <w:delText xml:space="preserve"> to play a role in it</w:delText>
          </w:r>
        </w:del>
      </w:ins>
      <w:ins w:id="4556" w:author="Koen de Kruif" w:date="2005-05-31T01:56:00Z">
        <w:r>
          <w:rPr>
            <w:sz w:val="22"/>
            <w:lang w:val="cs-CZ"/>
          </w:rPr>
          <w:t xml:space="preserve">. </w:t>
        </w:r>
      </w:ins>
      <w:ins w:id="4557" w:author="xxxxxx" w:date="2005-06-04T10:26:00Z">
        <w:r>
          <w:rPr>
            <w:sz w:val="22"/>
            <w:lang w:val="cs-CZ"/>
          </w:rPr>
          <w:t xml:space="preserve"> Ale jak</w:t>
        </w:r>
      </w:ins>
      <w:ins w:id="4558" w:author="Koen de Kruif" w:date="2005-05-31T01:56:00Z">
        <w:del w:id="4559" w:author="xxxxxx" w:date="2005-06-04T10:26:00Z">
          <w:r>
            <w:rPr>
              <w:sz w:val="22"/>
              <w:lang w:val="cs-CZ"/>
            </w:rPr>
            <w:delText>But how</w:delText>
          </w:r>
        </w:del>
      </w:ins>
      <w:ins w:id="4560" w:author="Koen de Kruif" w:date="2005-05-31T01:56:00Z">
        <w:r>
          <w:rPr>
            <w:sz w:val="22"/>
            <w:lang w:val="cs-CZ"/>
          </w:rPr>
          <w:t>?</w:t>
        </w:r>
      </w:ins>
    </w:p>
    <w:p>
      <w:pPr>
        <w:pStyle w:val="Normal"/>
        <w:jc w:val="both"/>
        <w:rPr>
          <w:sz w:val="22"/>
          <w:lang w:val="cs-CZ"/>
          <w:ins w:id="4563" w:author="Koen de Kruif" w:date="2005-05-31T01:56:00Z"/>
        </w:rPr>
      </w:pPr>
      <w:ins w:id="4562" w:author="Koen de Kruif" w:date="2005-05-31T01:56:00Z">
        <w:r>
          <w:rPr>
            <w:sz w:val="22"/>
            <w:lang w:val="cs-CZ"/>
          </w:rPr>
        </w:r>
      </w:ins>
    </w:p>
    <w:p>
      <w:pPr>
        <w:pStyle w:val="Heading7"/>
        <w:rPr>
          <w:lang w:val="cs-CZ"/>
          <w:ins w:id="4565" w:author="Koen de Kruif" w:date="2005-05-31T01:56:00Z"/>
        </w:rPr>
      </w:pPr>
      <w:ins w:id="4564" w:author="Koen de Kruif" w:date="2005-05-31T01:56:00Z">
        <w:r>
          <w:rPr>
            <w:lang w:val="cs-CZ"/>
          </w:rPr>
          <w:t>Koen de Kruif</w:t>
        </w:r>
      </w:ins>
    </w:p>
    <w:p>
      <w:pPr>
        <w:pStyle w:val="Normal"/>
        <w:jc w:val="both"/>
        <w:rPr>
          <w:ins w:id="4638" w:author="Koen de Kruif" w:date="2005-05-31T01:56:00Z"/>
        </w:rPr>
      </w:pPr>
      <w:ins w:id="4566" w:author="xxxxxx" w:date="2005-06-04T10:27:00Z">
        <w:r>
          <w:rPr>
            <w:sz w:val="22"/>
            <w:lang w:val="cs-CZ"/>
          </w:rPr>
          <w:t xml:space="preserve">Jakmile bude školicí středisko založeno, může být </w:t>
        </w:r>
      </w:ins>
      <w:ins w:id="4567" w:author="Koen de Kruif" w:date="2005-05-31T01:56:00Z">
        <w:r>
          <w:rPr>
            <w:sz w:val="22"/>
            <w:lang w:val="cs-CZ"/>
          </w:rPr>
          <w:t xml:space="preserve">CENIA </w:t>
        </w:r>
      </w:ins>
      <w:ins w:id="4568" w:author="Koen de Kruif" w:date="2005-05-31T01:56:00Z">
        <w:del w:id="4569" w:author="xxxxxx" w:date="2005-06-04T10:26:00Z">
          <w:r>
            <w:rPr>
              <w:sz w:val="22"/>
              <w:lang w:val="cs-CZ"/>
            </w:rPr>
            <w:delText>can be made responsible</w:delText>
          </w:r>
        </w:del>
      </w:ins>
      <w:ins w:id="4570" w:author="xxxxxx" w:date="2005-06-04T10:26:00Z">
        <w:r>
          <w:rPr>
            <w:sz w:val="22"/>
            <w:lang w:val="cs-CZ"/>
          </w:rPr>
          <w:t>učiněna odpovědnou za k</w:t>
        </w:r>
      </w:ins>
      <w:ins w:id="4571" w:author="Koen de Kruif" w:date="2005-05-31T01:56:00Z">
        <w:del w:id="4572" w:author="xxxxxx" w:date="2005-06-04T10:27:00Z">
          <w:r>
            <w:rPr>
              <w:sz w:val="22"/>
              <w:lang w:val="cs-CZ"/>
            </w:rPr>
            <w:delText xml:space="preserve"> for design and c</w:delText>
          </w:r>
        </w:del>
      </w:ins>
      <w:ins w:id="4573" w:author="Koen de Kruif" w:date="2005-05-31T01:56:00Z">
        <w:r>
          <w:rPr>
            <w:sz w:val="22"/>
            <w:lang w:val="cs-CZ"/>
          </w:rPr>
          <w:t>oordina</w:t>
        </w:r>
      </w:ins>
      <w:ins w:id="4574" w:author="xxxxxx" w:date="2005-06-04T10:27:00Z">
        <w:r>
          <w:rPr>
            <w:sz w:val="22"/>
            <w:lang w:val="cs-CZ"/>
          </w:rPr>
          <w:t xml:space="preserve">ci školicích </w:t>
        </w:r>
      </w:ins>
      <w:ins w:id="4575" w:author="Koen de Kruif" w:date="2005-05-31T01:56:00Z">
        <w:del w:id="4576" w:author="xxxxxx" w:date="2005-06-04T10:27:00Z">
          <w:r>
            <w:rPr>
              <w:sz w:val="22"/>
              <w:lang w:val="cs-CZ"/>
            </w:rPr>
            <w:delText xml:space="preserve">tion of training </w:delText>
          </w:r>
        </w:del>
      </w:ins>
      <w:ins w:id="4577" w:author="Koen de Kruif" w:date="2005-05-31T01:56:00Z">
        <w:r>
          <w:rPr>
            <w:sz w:val="22"/>
            <w:lang w:val="cs-CZ"/>
          </w:rPr>
          <w:t>program</w:t>
        </w:r>
      </w:ins>
      <w:ins w:id="4578" w:author="xxxxxx" w:date="2005-06-04T10:27:00Z">
        <w:r>
          <w:rPr>
            <w:sz w:val="22"/>
            <w:lang w:val="cs-CZ"/>
          </w:rPr>
          <w:t>ů</w:t>
        </w:r>
      </w:ins>
      <w:ins w:id="4579" w:author="Koen de Kruif" w:date="2005-05-31T01:56:00Z">
        <w:del w:id="4580" w:author="xxxxxx" w:date="2005-06-04T10:27:00Z">
          <w:r>
            <w:rPr>
              <w:sz w:val="22"/>
              <w:lang w:val="cs-CZ"/>
            </w:rPr>
            <w:delText>mes, as soon as they have the training centre set up</w:delText>
          </w:r>
        </w:del>
      </w:ins>
      <w:ins w:id="4581" w:author="Koen de Kruif" w:date="2005-05-31T01:56:00Z">
        <w:r>
          <w:rPr>
            <w:sz w:val="22"/>
            <w:lang w:val="cs-CZ"/>
          </w:rPr>
          <w:t>.</w:t>
        </w:r>
      </w:ins>
      <w:ins w:id="4582" w:author="xxxxxx" w:date="2005-06-04T10:28:00Z">
        <w:r>
          <w:rPr>
            <w:sz w:val="22"/>
            <w:lang w:val="cs-CZ"/>
          </w:rPr>
          <w:t xml:space="preserve">  To však může trvat ještě několik měsíců.  </w:t>
        </w:r>
      </w:ins>
      <w:ins w:id="4583" w:author="Koen de Kruif" w:date="2005-05-31T01:56:00Z">
        <w:del w:id="4584" w:author="xxxxxx" w:date="2005-06-04T10:28:00Z">
          <w:r>
            <w:rPr>
              <w:sz w:val="22"/>
              <w:lang w:val="cs-CZ"/>
            </w:rPr>
            <w:delText xml:space="preserve">This might still take several months. </w:delText>
          </w:r>
        </w:del>
      </w:ins>
      <w:ins w:id="4585" w:author="xxxxxx" w:date="2005-06-04T10:28:00Z">
        <w:r>
          <w:rPr>
            <w:sz w:val="22"/>
            <w:lang w:val="cs-CZ"/>
          </w:rPr>
          <w:t xml:space="preserve"> Pro poskytování </w:t>
        </w:r>
      </w:ins>
      <w:ins w:id="4586" w:author="Koen de Kruif" w:date="2005-05-31T01:56:00Z">
        <w:del w:id="4587" w:author="xxxxxx" w:date="2005-06-04T10:29:00Z">
          <w:r>
            <w:rPr>
              <w:sz w:val="22"/>
              <w:lang w:val="cs-CZ"/>
            </w:rPr>
            <w:delText xml:space="preserve">For execution of the </w:delText>
          </w:r>
        </w:del>
      </w:ins>
      <w:ins w:id="4588" w:author="Koen de Kruif" w:date="2005-05-31T01:56:00Z">
        <w:r>
          <w:rPr>
            <w:sz w:val="22"/>
            <w:lang w:val="cs-CZ"/>
          </w:rPr>
          <w:t>program</w:t>
        </w:r>
      </w:ins>
      <w:ins w:id="4589" w:author="xxxxxx" w:date="2005-06-04T10:29:00Z">
        <w:r>
          <w:rPr>
            <w:sz w:val="22"/>
            <w:lang w:val="cs-CZ"/>
          </w:rPr>
          <w:t xml:space="preserve">ů v tomto středisku se musí využívat stávající školitelé </w:t>
        </w:r>
      </w:ins>
      <w:ins w:id="4590" w:author="xxxxxx" w:date="2005-06-07T09:41:00Z">
        <w:r>
          <w:rPr>
            <w:sz w:val="22"/>
            <w:lang w:val="cs-CZ"/>
          </w:rPr>
          <w:t>z</w:t>
        </w:r>
      </w:ins>
      <w:ins w:id="4591" w:author="Koen de Kruif" w:date="2005-05-31T01:56:00Z">
        <w:del w:id="4592" w:author="xxxxxx" w:date="2005-06-04T10:29:00Z">
          <w:r>
            <w:rPr>
              <w:sz w:val="22"/>
              <w:lang w:val="cs-CZ"/>
            </w:rPr>
            <w:delText>mes there is no other option tha</w:delText>
          </w:r>
        </w:del>
      </w:ins>
      <w:ins w:id="4593" w:author=" " w:date="2005-06-02T13:05:00Z">
        <w:del w:id="4594" w:author="xxxxxx" w:date="2005-06-04T10:29:00Z">
          <w:r>
            <w:rPr>
              <w:sz w:val="22"/>
              <w:lang w:val="cs-CZ"/>
            </w:rPr>
            <w:delText>n</w:delText>
          </w:r>
        </w:del>
      </w:ins>
      <w:ins w:id="4595" w:author="Koen de Kruif" w:date="2005-05-31T01:56:00Z">
        <w:del w:id="4596" w:author=" " w:date="2005-06-02T13:05:00Z">
          <w:r>
            <w:rPr>
              <w:sz w:val="22"/>
              <w:lang w:val="cs-CZ"/>
            </w:rPr>
            <w:delText>t</w:delText>
          </w:r>
        </w:del>
      </w:ins>
      <w:ins w:id="4597" w:author="Koen de Kruif" w:date="2005-05-31T01:56:00Z">
        <w:r>
          <w:rPr>
            <w:sz w:val="22"/>
            <w:lang w:val="cs-CZ"/>
          </w:rPr>
          <w:t xml:space="preserve"> </w:t>
        </w:r>
      </w:ins>
      <w:ins w:id="4598" w:author="Koen de Kruif" w:date="2005-05-31T01:56:00Z">
        <w:del w:id="4599" w:author="xxxxxx" w:date="2005-06-04T10:29:00Z">
          <w:r>
            <w:rPr>
              <w:sz w:val="22"/>
              <w:lang w:val="cs-CZ"/>
            </w:rPr>
            <w:delText xml:space="preserve">using existing training staff at </w:delText>
          </w:r>
        </w:del>
      </w:ins>
      <w:ins w:id="4600" w:author="Koen de Kruif" w:date="2005-05-31T13:17:00Z">
        <w:r>
          <w:rPr>
            <w:sz w:val="22"/>
            <w:lang w:val="cs-CZ"/>
          </w:rPr>
          <w:t>ČIŽP</w:t>
        </w:r>
      </w:ins>
      <w:ins w:id="4601" w:author="Koen de Kruif" w:date="2005-05-31T01:56:00Z">
        <w:r>
          <w:rPr>
            <w:sz w:val="22"/>
            <w:lang w:val="cs-CZ"/>
          </w:rPr>
          <w:t xml:space="preserve">. </w:t>
        </w:r>
      </w:ins>
      <w:ins w:id="4602" w:author="xxxxxx" w:date="2005-06-04T10:29:00Z">
        <w:r>
          <w:rPr>
            <w:sz w:val="22"/>
            <w:lang w:val="cs-CZ"/>
          </w:rPr>
          <w:t xml:space="preserve"> Zatím neexistuje žádný rozpočet pro </w:t>
        </w:r>
      </w:ins>
      <w:ins w:id="4603" w:author="Koen de Kruif" w:date="2005-05-31T01:56:00Z">
        <w:del w:id="4604" w:author="xxxxxx" w:date="2005-06-04T10:30:00Z">
          <w:r>
            <w:rPr>
              <w:sz w:val="22"/>
              <w:lang w:val="cs-CZ"/>
            </w:rPr>
            <w:delText>There is no budget planned for staff</w:delText>
          </w:r>
        </w:del>
      </w:ins>
      <w:ins w:id="4605" w:author="xxxxxx" w:date="2005-06-04T10:30:00Z">
        <w:r>
          <w:rPr>
            <w:sz w:val="22"/>
            <w:lang w:val="cs-CZ"/>
          </w:rPr>
          <w:t>zaměstnance</w:t>
        </w:r>
      </w:ins>
      <w:ins w:id="4606" w:author="xxxxxx" w:date="2005-06-07T09:41:00Z">
        <w:r>
          <w:rPr>
            <w:sz w:val="22"/>
            <w:lang w:val="cs-CZ"/>
          </w:rPr>
          <w:t>,</w:t>
        </w:r>
      </w:ins>
      <w:ins w:id="4607" w:author="Koen de Kruif" w:date="2005-05-31T01:56:00Z">
        <w:del w:id="4608" w:author="xxxxxx" w:date="2005-06-07T09:41:00Z">
          <w:r>
            <w:rPr>
              <w:sz w:val="22"/>
              <w:lang w:val="cs-CZ"/>
            </w:rPr>
            <w:delText>.</w:delText>
          </w:r>
        </w:del>
      </w:ins>
      <w:ins w:id="4609" w:author="Koen de Kruif" w:date="2005-05-31T01:56:00Z">
        <w:r>
          <w:rPr>
            <w:sz w:val="22"/>
            <w:lang w:val="cs-CZ"/>
          </w:rPr>
          <w:t xml:space="preserve"> </w:t>
        </w:r>
      </w:ins>
      <w:ins w:id="4610" w:author="xxxxxx" w:date="2005-06-04T10:30:00Z">
        <w:r>
          <w:rPr>
            <w:sz w:val="22"/>
            <w:lang w:val="cs-CZ"/>
          </w:rPr>
          <w:t>ať už se jedná o administrativní nebo školicí zaměstnance</w:t>
        </w:r>
      </w:ins>
      <w:ins w:id="4611" w:author="Koen de Kruif" w:date="2005-05-31T01:56:00Z">
        <w:del w:id="4612" w:author="xxxxxx" w:date="2005-06-04T10:30:00Z">
          <w:r>
            <w:rPr>
              <w:sz w:val="22"/>
              <w:lang w:val="cs-CZ"/>
            </w:rPr>
            <w:delText>Not for coordination staff and not for training staff</w:delText>
          </w:r>
        </w:del>
      </w:ins>
      <w:ins w:id="4613" w:author="Koen de Kruif" w:date="2005-05-31T01:56:00Z">
        <w:r>
          <w:rPr>
            <w:sz w:val="22"/>
            <w:lang w:val="cs-CZ"/>
          </w:rPr>
          <w:t xml:space="preserve">. </w:t>
        </w:r>
      </w:ins>
      <w:ins w:id="4614" w:author="xxxxxx" w:date="2005-06-04T10:31:00Z">
        <w:r>
          <w:rPr>
            <w:sz w:val="22"/>
            <w:lang w:val="cs-CZ"/>
          </w:rPr>
          <w:t xml:space="preserve"> Stávajících </w:t>
        </w:r>
      </w:ins>
      <w:ins w:id="4615" w:author="Koen de Kruif" w:date="2005-05-31T01:56:00Z">
        <w:del w:id="4616" w:author="xxxxxx" w:date="2005-06-04T10:31:00Z">
          <w:r>
            <w:rPr>
              <w:sz w:val="22"/>
              <w:lang w:val="cs-CZ"/>
            </w:rPr>
            <w:delText xml:space="preserve">The </w:delText>
          </w:r>
        </w:del>
      </w:ins>
      <w:ins w:id="4617" w:author="Koen de Kruif" w:date="2005-05-31T01:56:00Z">
        <w:r>
          <w:rPr>
            <w:sz w:val="22"/>
            <w:lang w:val="cs-CZ"/>
          </w:rPr>
          <w:t>13</w:t>
        </w:r>
      </w:ins>
      <w:ins w:id="4618" w:author="xxxxxx" w:date="2005-06-04T10:31:00Z">
        <w:r>
          <w:rPr>
            <w:sz w:val="22"/>
            <w:lang w:val="cs-CZ"/>
          </w:rPr>
          <w:t xml:space="preserve"> vyškolených školitelů nestačí pro školení inspektorů ve všech oblastech a kdykoli</w:t>
        </w:r>
      </w:ins>
      <w:ins w:id="4619" w:author="Koen de Kruif" w:date="2005-05-31T01:56:00Z">
        <w:del w:id="4620" w:author="xxxxxx" w:date="2005-06-04T10:31:00Z">
          <w:r>
            <w:rPr>
              <w:sz w:val="22"/>
              <w:lang w:val="cs-CZ"/>
            </w:rPr>
            <w:delText xml:space="preserve"> trained trainers are not sufficient to train in all fields the inspectors all the time</w:delText>
          </w:r>
        </w:del>
      </w:ins>
      <w:ins w:id="4621" w:author="Koen de Kruif" w:date="2005-05-31T01:56:00Z">
        <w:r>
          <w:rPr>
            <w:sz w:val="22"/>
            <w:lang w:val="cs-CZ"/>
          </w:rPr>
          <w:t xml:space="preserve">. </w:t>
        </w:r>
      </w:ins>
      <w:ins w:id="4622" w:author="xxxxxx" w:date="2005-06-04T10:32:00Z">
        <w:r>
          <w:rPr>
            <w:sz w:val="22"/>
            <w:lang w:val="cs-CZ"/>
          </w:rPr>
          <w:t xml:space="preserve"> </w:t>
        </w:r>
      </w:ins>
      <w:ins w:id="4623" w:author="Koen de Kruif" w:date="2005-05-31T01:56:00Z">
        <w:del w:id="4624" w:author="xxxxxx" w:date="2005-06-04T10:33:00Z">
          <w:r>
            <w:rPr>
              <w:sz w:val="22"/>
              <w:lang w:val="cs-CZ"/>
            </w:rPr>
            <w:delText>That would be more than a fulltime task</w:delText>
          </w:r>
        </w:del>
      </w:ins>
      <w:ins w:id="4625" w:author="xxxxxx" w:date="2005-06-04T10:33:00Z">
        <w:r>
          <w:rPr>
            <w:sz w:val="22"/>
            <w:lang w:val="cs-CZ"/>
          </w:rPr>
          <w:t>To by znamenalo více než plný úvazek</w:t>
        </w:r>
      </w:ins>
      <w:ins w:id="4626" w:author="Koen de Kruif" w:date="2005-05-31T01:56:00Z">
        <w:r>
          <w:rPr>
            <w:sz w:val="22"/>
            <w:lang w:val="cs-CZ"/>
          </w:rPr>
          <w:t xml:space="preserve">. </w:t>
        </w:r>
      </w:ins>
      <w:ins w:id="4627" w:author="Koen de Kruif" w:date="2005-05-31T01:56:00Z">
        <w:del w:id="4628" w:author="xxxxxx" w:date="2005-06-04T10:32:00Z">
          <w:r>
            <w:rPr>
              <w:sz w:val="22"/>
              <w:lang w:val="cs-CZ"/>
            </w:rPr>
            <w:delText>He asks</w:delText>
          </w:r>
        </w:del>
      </w:ins>
      <w:ins w:id="4629" w:author="xxxxxx" w:date="2005-06-04T10:32:00Z">
        <w:r>
          <w:rPr>
            <w:sz w:val="22"/>
            <w:lang w:val="cs-CZ"/>
          </w:rPr>
          <w:t>Ptá se</w:t>
        </w:r>
      </w:ins>
      <w:ins w:id="4630" w:author="Koen de Kruif" w:date="2005-05-31T01:56:00Z">
        <w:r>
          <w:rPr>
            <w:sz w:val="22"/>
            <w:lang w:val="cs-CZ"/>
          </w:rPr>
          <w:t xml:space="preserve">: </w:t>
        </w:r>
      </w:ins>
      <w:ins w:id="4631" w:author="Koen de Kruif" w:date="2005-05-31T01:56:00Z">
        <w:del w:id="4632" w:author="xxxxxx" w:date="2005-06-04T10:33:00Z">
          <w:r>
            <w:rPr>
              <w:sz w:val="22"/>
              <w:lang w:val="cs-CZ"/>
            </w:rPr>
            <w:delText>what do you think</w:delText>
          </w:r>
        </w:del>
      </w:ins>
      <w:ins w:id="4633" w:author="xxxxxx" w:date="2005-06-04T10:33:00Z">
        <w:r>
          <w:rPr>
            <w:sz w:val="22"/>
            <w:lang w:val="cs-CZ"/>
          </w:rPr>
          <w:t xml:space="preserve">Jaká by měla být vaše úloha vyškoleného školitele </w:t>
        </w:r>
      </w:ins>
      <w:ins w:id="4634" w:author="Koen de Kruif" w:date="2005-05-31T01:56:00Z">
        <w:del w:id="4635" w:author="xxxxxx" w:date="2005-06-04T10:33:00Z">
          <w:r>
            <w:rPr>
              <w:sz w:val="22"/>
              <w:lang w:val="cs-CZ"/>
            </w:rPr>
            <w:delText xml:space="preserve"> your role as trained trainer could be in/with the training centre</w:delText>
          </w:r>
        </w:del>
      </w:ins>
      <w:ins w:id="4636" w:author="xxxxxx" w:date="2005-06-04T10:33:00Z">
        <w:r>
          <w:rPr>
            <w:sz w:val="22"/>
            <w:lang w:val="cs-CZ"/>
          </w:rPr>
          <w:t>ve školicím středisku</w:t>
        </w:r>
      </w:ins>
      <w:ins w:id="4637" w:author="Koen de Kruif" w:date="2005-05-31T01:56:00Z">
        <w:r>
          <w:rPr>
            <w:sz w:val="22"/>
            <w:lang w:val="cs-CZ"/>
          </w:rPr>
          <w:t>?</w:t>
        </w:r>
      </w:ins>
    </w:p>
    <w:p>
      <w:pPr>
        <w:pStyle w:val="Normal"/>
        <w:rPr>
          <w:sz w:val="22"/>
          <w:lang w:val="cs-CZ"/>
          <w:ins w:id="4640" w:author="Koen de Kruif" w:date="2005-05-31T01:56:00Z"/>
        </w:rPr>
      </w:pPr>
      <w:ins w:id="4639" w:author="Koen de Kruif" w:date="2005-05-31T01:56:00Z">
        <w:r>
          <w:rPr>
            <w:sz w:val="22"/>
            <w:lang w:val="cs-CZ"/>
          </w:rPr>
        </w:r>
      </w:ins>
    </w:p>
    <w:p>
      <w:pPr>
        <w:pStyle w:val="Heading7"/>
        <w:rPr>
          <w:lang w:val="cs-CZ"/>
          <w:ins w:id="4642" w:author="Koen de Kruif" w:date="2005-05-31T01:56:00Z"/>
        </w:rPr>
      </w:pPr>
      <w:ins w:id="4641" w:author="Koen de Kruif" w:date="2005-05-31T01:56:00Z">
        <w:r>
          <w:rPr>
            <w:lang w:val="cs-CZ"/>
          </w:rPr>
          <w:t>Martin Vykouk</w:t>
        </w:r>
      </w:ins>
    </w:p>
    <w:p>
      <w:pPr>
        <w:pStyle w:val="Normal"/>
        <w:jc w:val="both"/>
        <w:rPr>
          <w:ins w:id="4683" w:author="Koen de Kruif" w:date="2005-05-31T01:56:00Z"/>
        </w:rPr>
      </w:pPr>
      <w:ins w:id="4643" w:author="Koen de Kruif" w:date="2005-05-31T01:56:00Z">
        <w:del w:id="4644" w:author="xxxxxx" w:date="2005-06-04T10:34:00Z">
          <w:r>
            <w:rPr>
              <w:sz w:val="22"/>
              <w:lang w:val="cs-CZ"/>
            </w:rPr>
            <w:delText>No trained trainer</w:delText>
          </w:r>
        </w:del>
      </w:ins>
      <w:ins w:id="4645" w:author="xxxxxx" w:date="2005-06-04T10:34:00Z">
        <w:r>
          <w:rPr>
            <w:sz w:val="22"/>
            <w:lang w:val="cs-CZ"/>
          </w:rPr>
          <w:t xml:space="preserve">Žádný vyškolený školitel se nevzdá své současné práce, aby se stal </w:t>
        </w:r>
      </w:ins>
      <w:ins w:id="4646" w:author="xxxxxx" w:date="2005-06-07T09:41:00Z">
        <w:r>
          <w:rPr>
            <w:sz w:val="22"/>
            <w:lang w:val="cs-CZ"/>
          </w:rPr>
          <w:t xml:space="preserve">pouze </w:t>
        </w:r>
      </w:ins>
      <w:ins w:id="4647" w:author="xxxxxx" w:date="2005-06-04T10:35:00Z">
        <w:r>
          <w:rPr>
            <w:sz w:val="22"/>
            <w:lang w:val="cs-CZ"/>
          </w:rPr>
          <w:t xml:space="preserve">školitelem.  </w:t>
        </w:r>
      </w:ins>
      <w:ins w:id="4648" w:author="Koen de Kruif" w:date="2005-05-31T01:56:00Z">
        <w:del w:id="4649" w:author="xxxxxx" w:date="2005-06-04T10:34:00Z">
          <w:r>
            <w:rPr>
              <w:sz w:val="22"/>
              <w:lang w:val="cs-CZ"/>
            </w:rPr>
            <w:delText xml:space="preserve"> is willing to give up the present job to become a trainer. </w:delText>
          </w:r>
        </w:del>
      </w:ins>
      <w:ins w:id="4650" w:author="xxxxxx" w:date="2005-06-04T10:36:00Z">
        <w:r>
          <w:rPr>
            <w:sz w:val="22"/>
            <w:lang w:val="cs-CZ"/>
          </w:rPr>
          <w:t xml:space="preserve">Mělo by to být něco, co se dá dělat </w:t>
        </w:r>
      </w:ins>
      <w:ins w:id="4651" w:author="Koen de Kruif" w:date="2005-05-31T01:56:00Z">
        <w:del w:id="4652" w:author="xxxxxx" w:date="2005-06-04T10:36:00Z">
          <w:r>
            <w:rPr>
              <w:sz w:val="22"/>
              <w:lang w:val="cs-CZ"/>
            </w:rPr>
            <w:delText>It sho</w:delText>
          </w:r>
        </w:del>
      </w:ins>
      <w:ins w:id="4653" w:author=" " w:date="2005-06-02T13:05:00Z">
        <w:del w:id="4654" w:author="xxxxxx" w:date="2005-06-04T10:36:00Z">
          <w:r>
            <w:rPr>
              <w:sz w:val="22"/>
              <w:lang w:val="cs-CZ"/>
            </w:rPr>
            <w:delText>u</w:delText>
          </w:r>
        </w:del>
      </w:ins>
      <w:ins w:id="4655" w:author="Koen de Kruif" w:date="2005-05-31T01:56:00Z">
        <w:del w:id="4656" w:author="xxxxxx" w:date="2005-06-04T10:36:00Z">
          <w:r>
            <w:rPr>
              <w:sz w:val="22"/>
              <w:lang w:val="cs-CZ"/>
            </w:rPr>
            <w:delText>ld be something that can be done next to the job</w:delText>
          </w:r>
        </w:del>
      </w:ins>
      <w:ins w:id="4657" w:author="xxxxxx" w:date="2005-06-04T10:36:00Z">
        <w:r>
          <w:rPr>
            <w:sz w:val="22"/>
            <w:lang w:val="cs-CZ"/>
          </w:rPr>
          <w:t>současně s jeho prací</w:t>
        </w:r>
      </w:ins>
      <w:ins w:id="4658" w:author="Koen de Kruif" w:date="2005-05-31T01:56:00Z">
        <w:r>
          <w:rPr>
            <w:sz w:val="22"/>
            <w:lang w:val="cs-CZ"/>
          </w:rPr>
          <w:t xml:space="preserve">, </w:t>
        </w:r>
      </w:ins>
      <w:ins w:id="4659" w:author="xxxxxx" w:date="2005-06-04T10:36:00Z">
        <w:r>
          <w:rPr>
            <w:sz w:val="22"/>
            <w:lang w:val="cs-CZ"/>
          </w:rPr>
          <w:t xml:space="preserve">ale musí se jednat o </w:t>
        </w:r>
      </w:ins>
      <w:ins w:id="4660" w:author="Koen de Kruif" w:date="2005-05-31T01:56:00Z">
        <w:del w:id="4661" w:author="xxxxxx" w:date="2005-06-04T10:37:00Z">
          <w:r>
            <w:rPr>
              <w:sz w:val="22"/>
              <w:lang w:val="cs-CZ"/>
            </w:rPr>
            <w:delText>but with an o</w:delText>
          </w:r>
        </w:del>
      </w:ins>
      <w:ins w:id="4662" w:author="xxxxxx" w:date="2005-06-04T10:37:00Z">
        <w:r>
          <w:rPr>
            <w:sz w:val="22"/>
            <w:lang w:val="cs-CZ"/>
          </w:rPr>
          <w:t>o</w:t>
        </w:r>
      </w:ins>
      <w:ins w:id="4663" w:author="Koen de Kruif" w:date="2005-05-31T01:56:00Z">
        <w:del w:id="4664" w:author="xxxxxx" w:date="2005-06-04T10:37:00Z">
          <w:r>
            <w:rPr>
              <w:sz w:val="22"/>
              <w:lang w:val="cs-CZ"/>
            </w:rPr>
            <w:delText>f</w:delText>
          </w:r>
        </w:del>
      </w:ins>
      <w:ins w:id="4665" w:author="Koen de Kruif" w:date="2005-05-31T01:56:00Z">
        <w:r>
          <w:rPr>
            <w:sz w:val="22"/>
            <w:lang w:val="cs-CZ"/>
          </w:rPr>
          <w:t>fici</w:t>
        </w:r>
      </w:ins>
      <w:ins w:id="4666" w:author="xxxxxx" w:date="2005-06-04T10:37:00Z">
        <w:r>
          <w:rPr>
            <w:sz w:val="22"/>
            <w:lang w:val="cs-CZ"/>
          </w:rPr>
          <w:t>elní úkol zadaný ředitelem</w:t>
        </w:r>
      </w:ins>
      <w:ins w:id="4667" w:author="Koen de Kruif" w:date="2005-05-31T01:56:00Z">
        <w:del w:id="4668" w:author="xxxxxx" w:date="2005-06-04T10:37:00Z">
          <w:r>
            <w:rPr>
              <w:sz w:val="22"/>
              <w:lang w:val="cs-CZ"/>
            </w:rPr>
            <w:delText>al task given by the director</w:delText>
          </w:r>
        </w:del>
      </w:ins>
      <w:ins w:id="4669" w:author="Koen de Kruif" w:date="2005-05-31T01:56:00Z">
        <w:r>
          <w:rPr>
            <w:sz w:val="22"/>
            <w:lang w:val="cs-CZ"/>
          </w:rPr>
          <w:t xml:space="preserve">. </w:t>
        </w:r>
      </w:ins>
      <w:ins w:id="4670" w:author="xxxxxx" w:date="2005-06-04T10:37:00Z">
        <w:r>
          <w:rPr>
            <w:sz w:val="22"/>
            <w:lang w:val="cs-CZ"/>
          </w:rPr>
          <w:t xml:space="preserve"> Krajské </w:t>
        </w:r>
      </w:ins>
      <w:ins w:id="4671" w:author="Koen de Kruif" w:date="2005-05-31T01:56:00Z">
        <w:del w:id="4672" w:author="xxxxxx" w:date="2005-06-04T10:37:00Z">
          <w:r>
            <w:rPr>
              <w:sz w:val="22"/>
              <w:lang w:val="cs-CZ"/>
            </w:rPr>
            <w:delText>The regional i</w:delText>
          </w:r>
        </w:del>
      </w:ins>
      <w:ins w:id="4673" w:author="xxxxxx" w:date="2005-06-04T10:37:00Z">
        <w:r>
          <w:rPr>
            <w:sz w:val="22"/>
            <w:lang w:val="cs-CZ"/>
          </w:rPr>
          <w:t>i</w:t>
        </w:r>
      </w:ins>
      <w:ins w:id="4674" w:author="Koen de Kruif" w:date="2005-05-31T01:56:00Z">
        <w:r>
          <w:rPr>
            <w:sz w:val="22"/>
            <w:lang w:val="cs-CZ"/>
          </w:rPr>
          <w:t>nspe</w:t>
        </w:r>
      </w:ins>
      <w:ins w:id="4675" w:author="xxxxxx" w:date="2005-06-04T10:37:00Z">
        <w:r>
          <w:rPr>
            <w:sz w:val="22"/>
            <w:lang w:val="cs-CZ"/>
          </w:rPr>
          <w:t>k</w:t>
        </w:r>
      </w:ins>
      <w:ins w:id="4676" w:author="Koen de Kruif" w:date="2005-05-31T01:56:00Z">
        <w:del w:id="4677" w:author="xxxxxx" w:date="2005-06-04T10:37:00Z">
          <w:r>
            <w:rPr>
              <w:sz w:val="22"/>
              <w:lang w:val="cs-CZ"/>
            </w:rPr>
            <w:delText>c</w:delText>
          </w:r>
        </w:del>
      </w:ins>
      <w:ins w:id="4678" w:author="Koen de Kruif" w:date="2005-05-31T01:56:00Z">
        <w:r>
          <w:rPr>
            <w:sz w:val="22"/>
            <w:lang w:val="cs-CZ"/>
          </w:rPr>
          <w:t>tor</w:t>
        </w:r>
      </w:ins>
      <w:ins w:id="4679" w:author="xxxxxx" w:date="2005-06-04T10:37:00Z">
        <w:r>
          <w:rPr>
            <w:sz w:val="22"/>
            <w:lang w:val="cs-CZ"/>
          </w:rPr>
          <w:t>áty nebo správa by měla poskytovat školení na požádání</w:t>
        </w:r>
      </w:ins>
      <w:ins w:id="4680" w:author="Koen de Kruif" w:date="2005-05-31T01:56:00Z">
        <w:del w:id="4681" w:author="xxxxxx" w:date="2005-06-04T10:38:00Z">
          <w:r>
            <w:rPr>
              <w:sz w:val="22"/>
              <w:lang w:val="cs-CZ"/>
            </w:rPr>
            <w:delText>ates or his administration should be asked to deliver training on demand</w:delText>
          </w:r>
        </w:del>
      </w:ins>
      <w:ins w:id="4682" w:author="Koen de Kruif" w:date="2005-05-31T01:56:00Z">
        <w:r>
          <w:rPr>
            <w:sz w:val="22"/>
            <w:lang w:val="cs-CZ"/>
          </w:rPr>
          <w:t>.</w:t>
        </w:r>
      </w:ins>
    </w:p>
    <w:p>
      <w:pPr>
        <w:pStyle w:val="Normal"/>
        <w:rPr>
          <w:sz w:val="22"/>
          <w:lang w:val="cs-CZ"/>
          <w:ins w:id="4685" w:author="Koen de Kruif" w:date="2005-05-31T01:56:00Z"/>
        </w:rPr>
      </w:pPr>
      <w:ins w:id="4684" w:author="Koen de Kruif" w:date="2005-05-31T01:56:00Z">
        <w:r>
          <w:rPr>
            <w:sz w:val="22"/>
            <w:lang w:val="cs-CZ"/>
          </w:rPr>
        </w:r>
      </w:ins>
    </w:p>
    <w:p>
      <w:pPr>
        <w:pStyle w:val="Heading7"/>
        <w:rPr>
          <w:lang w:val="cs-CZ"/>
          <w:ins w:id="4687" w:author="Koen de Kruif" w:date="2005-05-31T01:56:00Z"/>
        </w:rPr>
      </w:pPr>
      <w:ins w:id="4686" w:author="Koen de Kruif" w:date="2005-05-31T01:56:00Z">
        <w:r>
          <w:rPr>
            <w:lang w:val="cs-CZ"/>
          </w:rPr>
          <w:t>Zdena Podolska</w:t>
        </w:r>
      </w:ins>
    </w:p>
    <w:p>
      <w:pPr>
        <w:pStyle w:val="Normal"/>
        <w:jc w:val="both"/>
        <w:rPr>
          <w:ins w:id="4770" w:author="Koen de Kruif" w:date="2005-05-31T01:56:00Z"/>
        </w:rPr>
      </w:pPr>
      <w:ins w:id="4688" w:author="Koen de Kruif" w:date="2005-05-31T01:56:00Z">
        <w:del w:id="4689" w:author="xxxxxx" w:date="2005-06-04T10:38:00Z">
          <w:r>
            <w:rPr>
              <w:sz w:val="22"/>
              <w:lang w:val="cs-CZ"/>
            </w:rPr>
            <w:delText>A link could exists</w:delText>
          </w:r>
        </w:del>
      </w:ins>
      <w:ins w:id="4690" w:author="xxxxxx" w:date="2005-06-04T10:38:00Z">
        <w:r>
          <w:rPr>
            <w:sz w:val="22"/>
            <w:lang w:val="cs-CZ"/>
          </w:rPr>
          <w:t>Mohl</w:t>
        </w:r>
      </w:ins>
      <w:ins w:id="4691" w:author="xxxxxx" w:date="2005-06-07T09:42:00Z">
        <w:r>
          <w:rPr>
            <w:sz w:val="22"/>
            <w:lang w:val="cs-CZ"/>
          </w:rPr>
          <w:t>o</w:t>
        </w:r>
      </w:ins>
      <w:ins w:id="4692" w:author="xxxxxx" w:date="2005-06-04T10:38:00Z">
        <w:r>
          <w:rPr>
            <w:sz w:val="22"/>
            <w:lang w:val="cs-CZ"/>
          </w:rPr>
          <w:t xml:space="preserve"> by existovat spojení mezi </w:t>
        </w:r>
      </w:ins>
      <w:ins w:id="4693" w:author="Koen de Kruif" w:date="2005-05-31T01:56:00Z">
        <w:del w:id="4694" w:author="xxxxxx" w:date="2005-06-04T10:38:00Z">
          <w:r>
            <w:rPr>
              <w:sz w:val="22"/>
              <w:lang w:val="cs-CZ"/>
            </w:rPr>
            <w:delText xml:space="preserve"> between </w:delText>
          </w:r>
        </w:del>
      </w:ins>
      <w:ins w:id="4695" w:author="Koen de Kruif" w:date="2005-05-31T01:56:00Z">
        <w:del w:id="4696" w:author="xxxxxx" w:date="2005-06-04T16:34:00Z">
          <w:r>
            <w:rPr>
              <w:sz w:val="22"/>
              <w:lang w:val="cs-CZ"/>
            </w:rPr>
            <w:delText>waste</w:delText>
          </w:r>
        </w:del>
      </w:ins>
      <w:ins w:id="4697" w:author="xxxxxx" w:date="2005-06-04T16:34:00Z">
        <w:r>
          <w:rPr>
            <w:sz w:val="22"/>
            <w:lang w:val="cs-CZ"/>
          </w:rPr>
          <w:t>odpadem</w:t>
        </w:r>
      </w:ins>
      <w:ins w:id="4698" w:author="Koen de Kruif" w:date="2005-05-31T01:56:00Z">
        <w:r>
          <w:rPr>
            <w:sz w:val="22"/>
            <w:lang w:val="cs-CZ"/>
          </w:rPr>
          <w:t xml:space="preserve"> a</w:t>
        </w:r>
      </w:ins>
      <w:ins w:id="4699" w:author="Koen de Kruif" w:date="2005-05-31T01:56:00Z">
        <w:del w:id="4700" w:author="xxxxxx" w:date="2005-06-04T10:39:00Z">
          <w:r>
            <w:rPr>
              <w:sz w:val="22"/>
              <w:lang w:val="cs-CZ"/>
            </w:rPr>
            <w:delText>nd</w:delText>
          </w:r>
        </w:del>
      </w:ins>
      <w:ins w:id="4701" w:author="xxxxxx" w:date="2005-06-04T10:39:00Z">
        <w:r>
          <w:rPr>
            <w:sz w:val="22"/>
            <w:lang w:val="cs-CZ"/>
          </w:rPr>
          <w:t xml:space="preserve"> zdravotnickými</w:t>
        </w:r>
      </w:ins>
      <w:ins w:id="4702" w:author="Koen de Kruif" w:date="2005-05-31T01:56:00Z">
        <w:del w:id="4703" w:author="xxxxxx" w:date="2005-06-04T10:39:00Z">
          <w:r>
            <w:rPr>
              <w:sz w:val="22"/>
              <w:lang w:val="cs-CZ"/>
            </w:rPr>
            <w:delText xml:space="preserve"> health</w:delText>
          </w:r>
        </w:del>
      </w:ins>
      <w:ins w:id="4704" w:author="Koen de Kruif" w:date="2005-05-31T01:56:00Z">
        <w:r>
          <w:rPr>
            <w:sz w:val="22"/>
            <w:lang w:val="cs-CZ"/>
          </w:rPr>
          <w:t xml:space="preserve"> organi</w:t>
        </w:r>
      </w:ins>
      <w:ins w:id="4705" w:author="xxxxxx" w:date="2005-06-04T10:38:00Z">
        <w:r>
          <w:rPr>
            <w:sz w:val="22"/>
            <w:lang w:val="cs-CZ"/>
          </w:rPr>
          <w:t>zacemi</w:t>
        </w:r>
      </w:ins>
      <w:ins w:id="4706" w:author="Koen de Kruif" w:date="2005-05-31T01:56:00Z">
        <w:del w:id="4707" w:author="xxxxxx" w:date="2005-06-04T10:38:00Z">
          <w:r>
            <w:rPr>
              <w:sz w:val="22"/>
              <w:lang w:val="cs-CZ"/>
            </w:rPr>
            <w:delText>sations</w:delText>
          </w:r>
        </w:del>
      </w:ins>
      <w:ins w:id="4708" w:author="Koen de Kruif" w:date="2005-05-31T01:56:00Z">
        <w:r>
          <w:rPr>
            <w:sz w:val="22"/>
            <w:lang w:val="cs-CZ"/>
          </w:rPr>
          <w:t xml:space="preserve"> (</w:t>
        </w:r>
      </w:ins>
      <w:ins w:id="4709" w:author="Koen de Kruif" w:date="2005-05-31T01:56:00Z">
        <w:del w:id="4710" w:author="xxxxxx" w:date="2005-06-04T10:38:00Z">
          <w:r>
            <w:rPr>
              <w:sz w:val="22"/>
              <w:lang w:val="cs-CZ"/>
            </w:rPr>
            <w:delText>like</w:delText>
          </w:r>
        </w:del>
      </w:ins>
      <w:ins w:id="4711" w:author="xxxxxx" w:date="2005-06-04T10:38:00Z">
        <w:r>
          <w:rPr>
            <w:sz w:val="22"/>
            <w:lang w:val="cs-CZ"/>
          </w:rPr>
          <w:t>jako jsou nemocnice</w:t>
        </w:r>
      </w:ins>
      <w:ins w:id="4712" w:author="Koen de Kruif" w:date="2005-05-31T01:56:00Z">
        <w:del w:id="4713" w:author="xxxxxx" w:date="2005-06-04T10:38:00Z">
          <w:r>
            <w:rPr>
              <w:sz w:val="22"/>
              <w:lang w:val="cs-CZ"/>
            </w:rPr>
            <w:delText xml:space="preserve"> hospitals</w:delText>
          </w:r>
        </w:del>
      </w:ins>
      <w:ins w:id="4714" w:author="Koen de Kruif" w:date="2005-05-31T01:56:00Z">
        <w:r>
          <w:rPr>
            <w:sz w:val="22"/>
            <w:lang w:val="cs-CZ"/>
          </w:rPr>
          <w:t xml:space="preserve">). </w:t>
        </w:r>
      </w:ins>
      <w:ins w:id="4715" w:author="xxxxxx" w:date="2005-06-04T10:39:00Z">
        <w:r>
          <w:rPr>
            <w:sz w:val="22"/>
            <w:lang w:val="cs-CZ"/>
          </w:rPr>
          <w:t xml:space="preserve"> Zaměstnanci zdravotnických </w:t>
        </w:r>
      </w:ins>
      <w:ins w:id="4716" w:author="Koen de Kruif" w:date="2005-05-31T01:56:00Z">
        <w:del w:id="4717" w:author="xxxxxx" w:date="2005-06-04T10:39:00Z">
          <w:r>
            <w:rPr>
              <w:sz w:val="22"/>
              <w:lang w:val="cs-CZ"/>
            </w:rPr>
            <w:delText xml:space="preserve">Staff of health </w:delText>
          </w:r>
        </w:del>
      </w:ins>
      <w:ins w:id="4718" w:author="Koen de Kruif" w:date="2005-05-31T01:56:00Z">
        <w:r>
          <w:rPr>
            <w:sz w:val="22"/>
            <w:lang w:val="cs-CZ"/>
          </w:rPr>
          <w:t>organi</w:t>
        </w:r>
      </w:ins>
      <w:ins w:id="4719" w:author="xxxxxx" w:date="2005-06-04T10:39:00Z">
        <w:r>
          <w:rPr>
            <w:sz w:val="22"/>
            <w:lang w:val="cs-CZ"/>
          </w:rPr>
          <w:t xml:space="preserve">zací mohou být proškoleni, aby si </w:t>
        </w:r>
      </w:ins>
      <w:ins w:id="4720" w:author="xxxxxx" w:date="2005-06-04T10:41:00Z">
        <w:r>
          <w:rPr>
            <w:sz w:val="22"/>
            <w:lang w:val="cs-CZ"/>
          </w:rPr>
          <w:t xml:space="preserve">pomocí školicích kontaktů </w:t>
        </w:r>
      </w:ins>
      <w:ins w:id="4721" w:author="xxxxxx" w:date="2005-06-07T09:42:00Z">
        <w:r>
          <w:rPr>
            <w:sz w:val="22"/>
            <w:lang w:val="cs-CZ"/>
          </w:rPr>
          <w:t xml:space="preserve">uvědomili </w:t>
        </w:r>
      </w:ins>
      <w:ins w:id="4722" w:author="xxxxxx" w:date="2005-06-04T10:40:00Z">
        <w:r>
          <w:rPr>
            <w:sz w:val="22"/>
            <w:lang w:val="cs-CZ"/>
          </w:rPr>
          <w:t xml:space="preserve">vztah mezi zdravím a </w:t>
        </w:r>
      </w:ins>
      <w:ins w:id="4723" w:author="Koen de Kruif" w:date="2005-05-31T01:56:00Z">
        <w:del w:id="4724" w:author="xxxxxx" w:date="2005-06-04T10:39:00Z">
          <w:r>
            <w:rPr>
              <w:sz w:val="22"/>
              <w:lang w:val="cs-CZ"/>
            </w:rPr>
            <w:delText xml:space="preserve">sations can be trained </w:delText>
          </w:r>
        </w:del>
      </w:ins>
      <w:ins w:id="4725" w:author="xxxxxx" w:date="2005-06-04T10:40:00Z">
        <w:r>
          <w:rPr>
            <w:sz w:val="22"/>
            <w:lang w:val="cs-CZ"/>
          </w:rPr>
          <w:t>ekologií, jako je IPPC</w:t>
        </w:r>
      </w:ins>
      <w:ins w:id="4726" w:author="Koen de Kruif" w:date="2005-05-31T01:56:00Z">
        <w:del w:id="4727" w:author="xxxxxx" w:date="2005-06-04T10:40:00Z">
          <w:r>
            <w:rPr>
              <w:sz w:val="22"/>
              <w:lang w:val="cs-CZ"/>
            </w:rPr>
            <w:delText>and</w:delText>
          </w:r>
        </w:del>
      </w:ins>
      <w:ins w:id="4728" w:author="Koen de Kruif" w:date="2005-05-31T01:56:00Z">
        <w:del w:id="4729" w:author="xxxxxx" w:date="2005-06-07T09:42:00Z">
          <w:r>
            <w:rPr>
              <w:sz w:val="22"/>
              <w:lang w:val="cs-CZ"/>
            </w:rPr>
            <w:delText xml:space="preserve"> </w:delText>
          </w:r>
        </w:del>
      </w:ins>
      <w:ins w:id="4730" w:author="Koen de Kruif" w:date="2005-05-31T01:56:00Z">
        <w:del w:id="4731" w:author="xxxxxx" w:date="2005-06-04T10:40:00Z">
          <w:r>
            <w:rPr>
              <w:sz w:val="22"/>
              <w:lang w:val="cs-CZ"/>
            </w:rPr>
            <w:delText>made aware of links between health and environmental issues like IPPC</w:delText>
          </w:r>
        </w:del>
      </w:ins>
      <w:ins w:id="4732" w:author="Koen de Kruif" w:date="2005-05-31T01:56:00Z">
        <w:r>
          <w:rPr>
            <w:sz w:val="22"/>
            <w:lang w:val="cs-CZ"/>
          </w:rPr>
          <w:t xml:space="preserve">, </w:t>
        </w:r>
      </w:ins>
      <w:ins w:id="4733" w:author="Koen de Kruif" w:date="2005-05-31T01:56:00Z">
        <w:del w:id="4734" w:author="xxxxxx" w:date="2005-06-04T10:41:00Z">
          <w:r>
            <w:rPr>
              <w:sz w:val="22"/>
              <w:lang w:val="cs-CZ"/>
            </w:rPr>
            <w:delText>waste</w:delText>
          </w:r>
        </w:del>
      </w:ins>
      <w:ins w:id="4735" w:author="xxxxxx" w:date="2005-06-04T10:41:00Z">
        <w:r>
          <w:rPr>
            <w:sz w:val="22"/>
            <w:lang w:val="cs-CZ"/>
          </w:rPr>
          <w:t>odpad a bezpečnost</w:t>
        </w:r>
      </w:ins>
      <w:ins w:id="4736" w:author="Koen de Kruif" w:date="2005-05-31T01:56:00Z">
        <w:del w:id="4737" w:author="xxxxxx" w:date="2005-06-04T10:41:00Z">
          <w:r>
            <w:rPr>
              <w:sz w:val="22"/>
              <w:lang w:val="cs-CZ"/>
            </w:rPr>
            <w:delText xml:space="preserve"> and safety through the training contacts</w:delText>
          </w:r>
        </w:del>
      </w:ins>
      <w:ins w:id="4738" w:author="Koen de Kruif" w:date="2005-05-31T01:56:00Z">
        <w:r>
          <w:rPr>
            <w:sz w:val="22"/>
            <w:lang w:val="cs-CZ"/>
          </w:rPr>
          <w:t xml:space="preserve">. </w:t>
        </w:r>
      </w:ins>
      <w:ins w:id="4739" w:author="xxxxxx" w:date="2005-06-04T10:41:00Z">
        <w:r>
          <w:rPr>
            <w:sz w:val="22"/>
            <w:lang w:val="cs-CZ"/>
          </w:rPr>
          <w:t xml:space="preserve"> </w:t>
        </w:r>
      </w:ins>
      <w:ins w:id="4740" w:author="Koen de Kruif" w:date="2005-05-31T13:17:00Z">
        <w:r>
          <w:rPr>
            <w:sz w:val="22"/>
            <w:lang w:val="cs-CZ"/>
          </w:rPr>
          <w:t>ČIŽP</w:t>
        </w:r>
      </w:ins>
      <w:ins w:id="4741" w:author="Koen de Kruif" w:date="2005-05-31T01:56:00Z">
        <w:r>
          <w:rPr>
            <w:sz w:val="22"/>
            <w:lang w:val="cs-CZ"/>
          </w:rPr>
          <w:t xml:space="preserve"> </w:t>
        </w:r>
      </w:ins>
      <w:ins w:id="4742" w:author="Koen de Kruif" w:date="2005-05-31T01:56:00Z">
        <w:del w:id="4743" w:author="xxxxxx" w:date="2005-06-06T18:10:00Z">
          <w:r>
            <w:rPr>
              <w:sz w:val="22"/>
              <w:lang w:val="cs-CZ"/>
            </w:rPr>
            <w:delText>can use the</w:delText>
          </w:r>
        </w:del>
      </w:ins>
      <w:ins w:id="4744" w:author="xxxxxx" w:date="2005-06-06T18:10:00Z">
        <w:r>
          <w:rPr>
            <w:sz w:val="22"/>
            <w:lang w:val="cs-CZ"/>
          </w:rPr>
          <w:t>může využít své školicí k</w:t>
        </w:r>
      </w:ins>
      <w:ins w:id="4745" w:author="Koen de Kruif" w:date="2005-05-31T01:56:00Z">
        <w:del w:id="4746" w:author="xxxxxx" w:date="2005-06-06T18:10:00Z">
          <w:r>
            <w:rPr>
              <w:sz w:val="22"/>
              <w:lang w:val="cs-CZ"/>
            </w:rPr>
            <w:delText xml:space="preserve"> training c</w:delText>
          </w:r>
        </w:del>
      </w:ins>
      <w:ins w:id="4747" w:author="Koen de Kruif" w:date="2005-05-31T01:56:00Z">
        <w:r>
          <w:rPr>
            <w:sz w:val="22"/>
            <w:lang w:val="cs-CZ"/>
          </w:rPr>
          <w:t>onta</w:t>
        </w:r>
      </w:ins>
      <w:ins w:id="4748" w:author="xxxxxx" w:date="2005-06-06T18:10:00Z">
        <w:r>
          <w:rPr>
            <w:sz w:val="22"/>
            <w:lang w:val="cs-CZ"/>
          </w:rPr>
          <w:t>kty</w:t>
        </w:r>
      </w:ins>
      <w:ins w:id="4749" w:author="xxxxxx" w:date="2005-06-06T18:50:00Z">
        <w:r>
          <w:rPr>
            <w:sz w:val="22"/>
            <w:lang w:val="cs-CZ"/>
          </w:rPr>
          <w:t xml:space="preserve"> k tomu, aby zainteresovali a propojili </w:t>
        </w:r>
      </w:ins>
      <w:ins w:id="4750" w:author="Koen de Kruif" w:date="2005-05-31T01:56:00Z">
        <w:del w:id="4751" w:author="xxxxxx" w:date="2005-06-06T18:10:00Z">
          <w:r>
            <w:rPr>
              <w:sz w:val="22"/>
              <w:lang w:val="cs-CZ"/>
            </w:rPr>
            <w:delText>cts</w:delText>
          </w:r>
        </w:del>
      </w:ins>
      <w:ins w:id="4752" w:author="Koen de Kruif" w:date="2005-05-31T01:56:00Z">
        <w:del w:id="4753" w:author="xxxxxx" w:date="2005-06-06T18:50:00Z">
          <w:r>
            <w:rPr>
              <w:sz w:val="22"/>
              <w:lang w:val="cs-CZ"/>
            </w:rPr>
            <w:delText xml:space="preserve"> to involve</w:delText>
          </w:r>
        </w:del>
      </w:ins>
      <w:ins w:id="4754" w:author="Koen de Kruif" w:date="2005-05-31T01:56:00Z">
        <w:del w:id="4755" w:author="xxxxxx" w:date="2005-06-05T12:43:00Z">
          <w:r>
            <w:rPr>
              <w:sz w:val="22"/>
              <w:lang w:val="cs-CZ"/>
            </w:rPr>
            <w:delText xml:space="preserve"> and </w:delText>
          </w:r>
        </w:del>
      </w:ins>
      <w:ins w:id="4756" w:author="Koen de Kruif" w:date="2005-05-31T01:56:00Z">
        <w:del w:id="4757" w:author="xxxxxx" w:date="2005-06-06T18:50:00Z">
          <w:r>
            <w:rPr>
              <w:sz w:val="22"/>
              <w:lang w:val="cs-CZ"/>
            </w:rPr>
            <w:delText xml:space="preserve">connect to other </w:delText>
          </w:r>
        </w:del>
      </w:ins>
      <w:ins w:id="4758" w:author="xxxxxx" w:date="2005-06-06T18:50:00Z">
        <w:r>
          <w:rPr>
            <w:sz w:val="22"/>
            <w:lang w:val="cs-CZ"/>
          </w:rPr>
          <w:t>další polit</w:t>
        </w:r>
      </w:ins>
      <w:ins w:id="4759" w:author="xxxxxx" w:date="2005-06-07T09:43:00Z">
        <w:r>
          <w:rPr>
            <w:sz w:val="22"/>
            <w:lang w:val="cs-CZ"/>
          </w:rPr>
          <w:t>i</w:t>
        </w:r>
      </w:ins>
      <w:ins w:id="4760" w:author="xxxxxx" w:date="2005-06-06T18:50:00Z">
        <w:r>
          <w:rPr>
            <w:sz w:val="22"/>
            <w:lang w:val="cs-CZ"/>
          </w:rPr>
          <w:t>cké</w:t>
        </w:r>
      </w:ins>
      <w:ins w:id="4761" w:author="Koen de Kruif" w:date="2005-05-31T01:56:00Z">
        <w:del w:id="4762" w:author="xxxxxx" w:date="2005-06-07T09:43:00Z">
          <w:r>
            <w:rPr>
              <w:sz w:val="22"/>
              <w:lang w:val="cs-CZ"/>
            </w:rPr>
            <w:delText>policy</w:delText>
          </w:r>
        </w:del>
      </w:ins>
      <w:ins w:id="4763" w:author="Koen de Kruif" w:date="2005-05-31T01:56:00Z">
        <w:r>
          <w:rPr>
            <w:sz w:val="22"/>
            <w:lang w:val="cs-CZ"/>
          </w:rPr>
          <w:t xml:space="preserve"> </w:t>
        </w:r>
      </w:ins>
      <w:ins w:id="4764" w:author="Koen de Kruif" w:date="2005-05-31T01:56:00Z">
        <w:del w:id="4765" w:author="xxxxxx" w:date="2005-06-07T09:42:00Z">
          <w:r>
            <w:rPr>
              <w:sz w:val="22"/>
              <w:lang w:val="cs-CZ"/>
            </w:rPr>
            <w:delText>field</w:delText>
          </w:r>
        </w:del>
      </w:ins>
      <w:ins w:id="4766" w:author=" " w:date="2005-06-02T13:06:00Z">
        <w:del w:id="4767" w:author="xxxxxx" w:date="2005-06-07T09:42:00Z">
          <w:r>
            <w:rPr>
              <w:sz w:val="22"/>
              <w:lang w:val="cs-CZ"/>
            </w:rPr>
            <w:delText>s</w:delText>
          </w:r>
        </w:del>
      </w:ins>
      <w:ins w:id="4768" w:author="xxxxxx" w:date="2005-06-07T09:42:00Z">
        <w:r>
          <w:rPr>
            <w:sz w:val="22"/>
            <w:lang w:val="cs-CZ"/>
          </w:rPr>
          <w:t>oblasti</w:t>
        </w:r>
      </w:ins>
      <w:ins w:id="4769" w:author="Koen de Kruif" w:date="2005-05-31T01:56:00Z">
        <w:r>
          <w:rPr>
            <w:sz w:val="22"/>
            <w:lang w:val="cs-CZ"/>
          </w:rPr>
          <w:t>.</w:t>
        </w:r>
      </w:ins>
    </w:p>
    <w:p>
      <w:pPr>
        <w:pStyle w:val="Normal"/>
        <w:rPr>
          <w:sz w:val="22"/>
          <w:lang w:val="cs-CZ"/>
          <w:ins w:id="4772" w:author="Koen de Kruif" w:date="2005-05-31T01:56:00Z"/>
        </w:rPr>
      </w:pPr>
      <w:ins w:id="4771" w:author="Koen de Kruif" w:date="2005-05-31T01:56:00Z">
        <w:r>
          <w:rPr>
            <w:sz w:val="22"/>
            <w:lang w:val="cs-CZ"/>
          </w:rPr>
        </w:r>
      </w:ins>
    </w:p>
    <w:p>
      <w:pPr>
        <w:pStyle w:val="Heading7"/>
        <w:rPr>
          <w:lang w:val="cs-CZ"/>
          <w:ins w:id="4774" w:author="Koen de Kruif" w:date="2005-05-31T01:56:00Z"/>
        </w:rPr>
      </w:pPr>
      <w:ins w:id="4773" w:author="Koen de Kruif" w:date="2005-05-31T01:56:00Z">
        <w:r>
          <w:rPr>
            <w:lang w:val="cs-CZ"/>
          </w:rPr>
          <w:t>Pavel Sremer</w:t>
        </w:r>
      </w:ins>
    </w:p>
    <w:p>
      <w:pPr>
        <w:pStyle w:val="Normal"/>
        <w:jc w:val="both"/>
        <w:rPr>
          <w:ins w:id="4886" w:author="Koen de Kruif" w:date="2005-05-31T01:56:00Z"/>
        </w:rPr>
      </w:pPr>
      <w:ins w:id="4775" w:author="Koen de Kruif" w:date="2005-05-31T01:56:00Z">
        <w:del w:id="4776" w:author="xxxxxx" w:date="2005-06-04T10:42:00Z">
          <w:r>
            <w:rPr>
              <w:sz w:val="22"/>
              <w:lang w:val="cs-CZ"/>
            </w:rPr>
            <w:delText>We may be able to use the</w:delText>
          </w:r>
        </w:del>
      </w:ins>
      <w:ins w:id="4777" w:author="xxxxxx" w:date="2005-06-04T10:42:00Z">
        <w:r>
          <w:rPr>
            <w:sz w:val="22"/>
            <w:lang w:val="cs-CZ"/>
          </w:rPr>
          <w:t xml:space="preserve">Můžeme využít školené školitele k přípravě dalších školicích </w:t>
        </w:r>
      </w:ins>
      <w:ins w:id="4778" w:author="Koen de Kruif" w:date="2005-05-31T01:56:00Z">
        <w:del w:id="4779" w:author="xxxxxx" w:date="2005-06-04T10:42:00Z">
          <w:r>
            <w:rPr>
              <w:sz w:val="22"/>
              <w:lang w:val="cs-CZ"/>
            </w:rPr>
            <w:delText xml:space="preserve"> trained trainers to prepare further training </w:delText>
          </w:r>
        </w:del>
      </w:ins>
      <w:ins w:id="4780" w:author="Koen de Kruif" w:date="2005-05-31T01:56:00Z">
        <w:r>
          <w:rPr>
            <w:sz w:val="22"/>
            <w:lang w:val="cs-CZ"/>
          </w:rPr>
          <w:t>program</w:t>
        </w:r>
      </w:ins>
      <w:ins w:id="4781" w:author="xxxxxx" w:date="2005-06-04T10:42:00Z">
        <w:r>
          <w:rPr>
            <w:sz w:val="22"/>
            <w:lang w:val="cs-CZ"/>
          </w:rPr>
          <w:t>ů</w:t>
        </w:r>
      </w:ins>
      <w:ins w:id="4782" w:author="Koen de Kruif" w:date="2005-05-31T01:56:00Z">
        <w:del w:id="4783" w:author="xxxxxx" w:date="2005-06-04T10:42:00Z">
          <w:r>
            <w:rPr>
              <w:sz w:val="22"/>
              <w:lang w:val="cs-CZ"/>
            </w:rPr>
            <w:delText>mes</w:delText>
          </w:r>
        </w:del>
      </w:ins>
      <w:ins w:id="4784" w:author="Koen de Kruif" w:date="2005-05-31T01:56:00Z">
        <w:r>
          <w:rPr>
            <w:sz w:val="22"/>
            <w:lang w:val="cs-CZ"/>
          </w:rPr>
          <w:t xml:space="preserve">. </w:t>
        </w:r>
      </w:ins>
      <w:ins w:id="4785" w:author="xxxxxx" w:date="2005-06-04T10:42:00Z">
        <w:r>
          <w:rPr>
            <w:sz w:val="22"/>
            <w:lang w:val="cs-CZ"/>
          </w:rPr>
          <w:t xml:space="preserve"> Toto rozhodnutí bude na vedení </w:t>
        </w:r>
      </w:ins>
      <w:ins w:id="4786" w:author="Koen de Kruif" w:date="2005-05-31T01:56:00Z">
        <w:del w:id="4787" w:author="xxxxxx" w:date="2005-06-04T10:42:00Z">
          <w:r>
            <w:rPr>
              <w:sz w:val="22"/>
              <w:lang w:val="cs-CZ"/>
            </w:rPr>
            <w:delText xml:space="preserve">This is up to the </w:delText>
          </w:r>
        </w:del>
      </w:ins>
      <w:ins w:id="4788" w:author="Koen de Kruif" w:date="2005-05-31T13:17:00Z">
        <w:r>
          <w:rPr>
            <w:sz w:val="22"/>
            <w:lang w:val="cs-CZ"/>
          </w:rPr>
          <w:t>ČIŽP</w:t>
        </w:r>
      </w:ins>
      <w:ins w:id="4789" w:author="xxxxxx" w:date="2005-06-04T10:43:00Z">
        <w:r>
          <w:rPr>
            <w:sz w:val="22"/>
            <w:lang w:val="cs-CZ"/>
          </w:rPr>
          <w:t>.</w:t>
        </w:r>
      </w:ins>
      <w:ins w:id="4790" w:author="Koen de Kruif" w:date="2005-05-31T01:56:00Z">
        <w:r>
          <w:rPr>
            <w:sz w:val="22"/>
            <w:lang w:val="cs-CZ"/>
          </w:rPr>
          <w:t xml:space="preserve"> </w:t>
        </w:r>
      </w:ins>
      <w:ins w:id="4791" w:author="Koen de Kruif" w:date="2005-05-31T01:56:00Z">
        <w:del w:id="4792" w:author="xxxxxx" w:date="2005-06-04T10:43:00Z">
          <w:r>
            <w:rPr>
              <w:sz w:val="22"/>
              <w:lang w:val="cs-CZ"/>
            </w:rPr>
            <w:delText>management to decide.</w:delText>
          </w:r>
        </w:del>
      </w:ins>
      <w:ins w:id="4793" w:author="Koen de Kruif" w:date="2005-05-31T01:56:00Z">
        <w:r>
          <w:rPr>
            <w:sz w:val="22"/>
            <w:lang w:val="cs-CZ"/>
          </w:rPr>
          <w:t xml:space="preserve"> </w:t>
        </w:r>
      </w:ins>
      <w:ins w:id="4794" w:author="xxxxxx" w:date="2005-06-04T10:43:00Z">
        <w:r>
          <w:rPr>
            <w:sz w:val="22"/>
            <w:lang w:val="cs-CZ"/>
          </w:rPr>
          <w:t xml:space="preserve">V závěrečné zprávě by rád viděl </w:t>
        </w:r>
      </w:ins>
      <w:ins w:id="4795" w:author="Koen de Kruif" w:date="2005-05-31T01:56:00Z">
        <w:del w:id="4796" w:author="xxxxxx" w:date="2005-06-04T10:43:00Z">
          <w:r>
            <w:rPr>
              <w:sz w:val="22"/>
              <w:lang w:val="cs-CZ"/>
            </w:rPr>
            <w:delText>He would like to see in the final report a recommendation</w:delText>
          </w:r>
        </w:del>
      </w:ins>
      <w:ins w:id="4797" w:author="xxxxxx" w:date="2005-06-04T10:43:00Z">
        <w:r>
          <w:rPr>
            <w:sz w:val="22"/>
            <w:lang w:val="cs-CZ"/>
          </w:rPr>
          <w:t xml:space="preserve">doporučení, jak budou vyškolení školitelé v </w:t>
        </w:r>
      </w:ins>
      <w:ins w:id="4798" w:author="Koen de Kruif" w:date="2005-05-31T01:56:00Z">
        <w:del w:id="4799" w:author="xxxxxx" w:date="2005-06-04T10:44:00Z">
          <w:r>
            <w:rPr>
              <w:sz w:val="22"/>
              <w:lang w:val="cs-CZ"/>
            </w:rPr>
            <w:delText xml:space="preserve"> on how to use trained trainers in the </w:delText>
          </w:r>
        </w:del>
      </w:ins>
      <w:ins w:id="4800" w:author="Koen de Kruif" w:date="2005-05-31T13:17:00Z">
        <w:r>
          <w:rPr>
            <w:sz w:val="22"/>
            <w:lang w:val="cs-CZ"/>
          </w:rPr>
          <w:t>ČIŽP</w:t>
        </w:r>
      </w:ins>
      <w:ins w:id="4801" w:author="Koen de Kruif" w:date="2005-05-31T01:56:00Z">
        <w:r>
          <w:rPr>
            <w:sz w:val="22"/>
            <w:lang w:val="cs-CZ"/>
          </w:rPr>
          <w:t xml:space="preserve"> </w:t>
        </w:r>
      </w:ins>
      <w:ins w:id="4802" w:author="xxxxxx" w:date="2005-06-04T10:44:00Z">
        <w:r>
          <w:rPr>
            <w:sz w:val="22"/>
            <w:lang w:val="cs-CZ"/>
          </w:rPr>
          <w:t>využití v další šk</w:t>
        </w:r>
      </w:ins>
      <w:ins w:id="4803" w:author="xxxxxx" w:date="2005-06-04T10:50:00Z">
        <w:r>
          <w:rPr>
            <w:sz w:val="22"/>
            <w:lang w:val="cs-CZ"/>
          </w:rPr>
          <w:t>o</w:t>
        </w:r>
      </w:ins>
      <w:ins w:id="4804" w:author="xxxxxx" w:date="2005-06-04T10:44:00Z">
        <w:r>
          <w:rPr>
            <w:sz w:val="22"/>
            <w:lang w:val="cs-CZ"/>
          </w:rPr>
          <w:t>licí práci</w:t>
        </w:r>
      </w:ins>
      <w:ins w:id="4805" w:author="Koen de Kruif" w:date="2005-05-31T01:56:00Z">
        <w:del w:id="4806" w:author="xxxxxx" w:date="2005-06-04T10:44:00Z">
          <w:r>
            <w:rPr>
              <w:sz w:val="22"/>
              <w:lang w:val="cs-CZ"/>
            </w:rPr>
            <w:delText>and in further training work</w:delText>
          </w:r>
        </w:del>
      </w:ins>
      <w:ins w:id="4807" w:author="Koen de Kruif" w:date="2005-05-31T01:56:00Z">
        <w:r>
          <w:rPr>
            <w:sz w:val="22"/>
            <w:lang w:val="cs-CZ"/>
          </w:rPr>
          <w:t xml:space="preserve">. </w:t>
        </w:r>
      </w:ins>
      <w:ins w:id="4808" w:author="xxxxxx" w:date="2005-06-04T10:44:00Z">
        <w:r>
          <w:rPr>
            <w:sz w:val="22"/>
            <w:lang w:val="cs-CZ"/>
          </w:rPr>
          <w:t xml:space="preserve"> </w:t>
        </w:r>
      </w:ins>
      <w:ins w:id="4809" w:author="xxxxxx" w:date="2005-06-04T10:50:00Z">
        <w:r>
          <w:rPr>
            <w:sz w:val="22"/>
            <w:lang w:val="cs-CZ"/>
          </w:rPr>
          <w:t>Zdá se mu důležité</w:t>
        </w:r>
      </w:ins>
      <w:ins w:id="4810" w:author="Koen de Kruif" w:date="2005-05-31T01:56:00Z">
        <w:del w:id="4811" w:author="xxxxxx" w:date="2005-06-04T10:50:00Z">
          <w:r>
            <w:rPr>
              <w:sz w:val="22"/>
              <w:lang w:val="cs-CZ"/>
            </w:rPr>
            <w:delText>It seems important to him t</w:delText>
          </w:r>
        </w:del>
      </w:ins>
      <w:ins w:id="4812" w:author="xxxxxx" w:date="2005-06-04T10:50:00Z">
        <w:r>
          <w:rPr>
            <w:sz w:val="22"/>
            <w:lang w:val="cs-CZ"/>
          </w:rPr>
          <w:t xml:space="preserve">, aby byli školitelé </w:t>
        </w:r>
      </w:ins>
      <w:ins w:id="4813" w:author="Koen de Kruif" w:date="2005-05-31T01:56:00Z">
        <w:del w:id="4814" w:author="xxxxxx" w:date="2005-06-04T10:50:00Z">
          <w:r>
            <w:rPr>
              <w:sz w:val="22"/>
              <w:lang w:val="cs-CZ"/>
            </w:rPr>
            <w:delText xml:space="preserve">hat the trainers will be </w:delText>
          </w:r>
        </w:del>
      </w:ins>
      <w:ins w:id="4815" w:author="xxxxxx" w:date="2005-06-04T10:50:00Z">
        <w:r>
          <w:rPr>
            <w:sz w:val="22"/>
            <w:lang w:val="cs-CZ"/>
          </w:rPr>
          <w:t xml:space="preserve">angažováni v nových </w:t>
        </w:r>
      </w:ins>
      <w:ins w:id="4816" w:author="Koen de Kruif" w:date="2005-05-31T01:56:00Z">
        <w:del w:id="4817" w:author="xxxxxx" w:date="2005-06-04T10:50:00Z">
          <w:r>
            <w:rPr>
              <w:sz w:val="22"/>
              <w:lang w:val="cs-CZ"/>
            </w:rPr>
            <w:delText xml:space="preserve">involved in new </w:delText>
          </w:r>
        </w:del>
      </w:ins>
      <w:ins w:id="4818" w:author="Koen de Kruif" w:date="2005-05-31T01:56:00Z">
        <w:r>
          <w:rPr>
            <w:sz w:val="22"/>
            <w:lang w:val="cs-CZ"/>
          </w:rPr>
          <w:t>met</w:t>
        </w:r>
      </w:ins>
      <w:ins w:id="4819" w:author="Koen de Kruif" w:date="2005-05-31T01:56:00Z">
        <w:del w:id="4820" w:author="xxxxxx" w:date="2005-06-04T10:50:00Z">
          <w:r>
            <w:rPr>
              <w:sz w:val="22"/>
              <w:lang w:val="cs-CZ"/>
            </w:rPr>
            <w:delText>h</w:delText>
          </w:r>
        </w:del>
      </w:ins>
      <w:ins w:id="4821" w:author="Koen de Kruif" w:date="2005-05-31T01:56:00Z">
        <w:r>
          <w:rPr>
            <w:sz w:val="22"/>
            <w:lang w:val="cs-CZ"/>
          </w:rPr>
          <w:t>odologi</w:t>
        </w:r>
      </w:ins>
      <w:ins w:id="4822" w:author="xxxxxx" w:date="2005-06-04T10:50:00Z">
        <w:r>
          <w:rPr>
            <w:sz w:val="22"/>
            <w:lang w:val="cs-CZ"/>
          </w:rPr>
          <w:t xml:space="preserve">ích a školicích </w:t>
        </w:r>
      </w:ins>
      <w:ins w:id="4823" w:author="Koen de Kruif" w:date="2005-05-31T01:56:00Z">
        <w:del w:id="4824" w:author="xxxxxx" w:date="2005-06-04T10:50:00Z">
          <w:r>
            <w:rPr>
              <w:sz w:val="22"/>
              <w:lang w:val="cs-CZ"/>
            </w:rPr>
            <w:delText>es</w:delText>
          </w:r>
        </w:del>
      </w:ins>
      <w:ins w:id="4825" w:author="Koen de Kruif" w:date="2005-05-31T01:56:00Z">
        <w:r>
          <w:rPr>
            <w:sz w:val="22"/>
            <w:lang w:val="cs-CZ"/>
          </w:rPr>
          <w:t xml:space="preserve"> </w:t>
        </w:r>
      </w:ins>
      <w:ins w:id="4826" w:author="Koen de Kruif" w:date="2005-05-31T01:56:00Z">
        <w:del w:id="4827" w:author="xxxxxx" w:date="2005-06-04T10:50:00Z">
          <w:r>
            <w:rPr>
              <w:sz w:val="22"/>
              <w:lang w:val="cs-CZ"/>
            </w:rPr>
            <w:delText>and on training pr</w:delText>
          </w:r>
        </w:del>
      </w:ins>
      <w:ins w:id="4828" w:author="xxxxxx" w:date="2005-06-04T10:50:00Z">
        <w:r>
          <w:rPr>
            <w:sz w:val="22"/>
            <w:lang w:val="cs-CZ"/>
          </w:rPr>
          <w:t>pr</w:t>
        </w:r>
      </w:ins>
      <w:ins w:id="4829" w:author="Koen de Kruif" w:date="2005-05-31T01:56:00Z">
        <w:r>
          <w:rPr>
            <w:sz w:val="22"/>
            <w:lang w:val="cs-CZ"/>
          </w:rPr>
          <w:t>ogram</w:t>
        </w:r>
      </w:ins>
      <w:ins w:id="4830" w:author="Koen de Kruif" w:date="2005-05-31T01:56:00Z">
        <w:del w:id="4831" w:author="xxxxxx" w:date="2005-06-04T10:51:00Z">
          <w:r>
            <w:rPr>
              <w:sz w:val="22"/>
              <w:lang w:val="cs-CZ"/>
            </w:rPr>
            <w:delText>m</w:delText>
          </w:r>
        </w:del>
      </w:ins>
      <w:ins w:id="4832" w:author="Koen de Kruif" w:date="2005-05-31T01:56:00Z">
        <w:r>
          <w:rPr>
            <w:sz w:val="22"/>
            <w:lang w:val="cs-CZ"/>
          </w:rPr>
          <w:t>e</w:t>
        </w:r>
      </w:ins>
      <w:ins w:id="4833" w:author="xxxxxx" w:date="2005-06-04T10:51:00Z">
        <w:r>
          <w:rPr>
            <w:sz w:val="22"/>
            <w:lang w:val="cs-CZ"/>
          </w:rPr>
          <w:t>ch, které budou zapotřebí až do České republiky dorazí nové požadavky EU.</w:t>
        </w:r>
      </w:ins>
      <w:ins w:id="4834" w:author="Koen de Kruif" w:date="2005-05-31T01:56:00Z">
        <w:del w:id="4835" w:author="xxxxxx" w:date="2005-06-04T10:51:00Z">
          <w:r>
            <w:rPr>
              <w:sz w:val="22"/>
              <w:lang w:val="cs-CZ"/>
            </w:rPr>
            <w:delText>s</w:delText>
          </w:r>
        </w:del>
      </w:ins>
      <w:ins w:id="4836" w:author="Koen de Kruif" w:date="2005-05-31T01:56:00Z">
        <w:r>
          <w:rPr>
            <w:sz w:val="22"/>
            <w:lang w:val="cs-CZ"/>
          </w:rPr>
          <w:t xml:space="preserve"> </w:t>
        </w:r>
      </w:ins>
      <w:ins w:id="4837" w:author="Koen de Kruif" w:date="2005-05-31T01:56:00Z">
        <w:del w:id="4838" w:author="xxxxxx" w:date="2005-06-04T10:51:00Z">
          <w:r>
            <w:rPr>
              <w:sz w:val="22"/>
              <w:lang w:val="cs-CZ"/>
            </w:rPr>
            <w:delText>that will be needed when new demands from EU come to the Czech Republic.</w:delText>
          </w:r>
        </w:del>
      </w:ins>
      <w:ins w:id="4839" w:author="Koen de Kruif" w:date="2005-05-31T01:56:00Z">
        <w:r>
          <w:rPr>
            <w:sz w:val="22"/>
            <w:lang w:val="cs-CZ"/>
          </w:rPr>
          <w:t xml:space="preserve"> </w:t>
        </w:r>
      </w:ins>
      <w:ins w:id="4840" w:author="xxxxxx" w:date="2005-06-04T10:52:00Z">
        <w:r>
          <w:rPr>
            <w:sz w:val="22"/>
            <w:lang w:val="cs-CZ"/>
          </w:rPr>
          <w:t>Stávající kapacita na to v současné době nestačí, ale to zatím všichni v</w:t>
        </w:r>
      </w:ins>
      <w:ins w:id="4841" w:author="Koen de Kruif" w:date="2005-05-31T01:56:00Z">
        <w:del w:id="4842" w:author="xxxxxx" w:date="2005-06-04T10:52:00Z">
          <w:r>
            <w:rPr>
              <w:sz w:val="22"/>
              <w:lang w:val="cs-CZ"/>
            </w:rPr>
            <w:delText>The existing capacity can not handle it at this moment, but that is not</w:delText>
          </w:r>
        </w:del>
      </w:ins>
      <w:ins w:id="4843" w:author="Koen de Kruif" w:date="2005-05-31T01:56:00Z">
        <w:r>
          <w:rPr>
            <w:sz w:val="22"/>
            <w:lang w:val="cs-CZ"/>
          </w:rPr>
          <w:t xml:space="preserve"> </w:t>
        </w:r>
      </w:ins>
      <w:ins w:id="4844" w:author="Koen de Kruif" w:date="2005-05-31T01:56:00Z">
        <w:del w:id="4845" w:author="xxxxxx" w:date="2005-06-04T10:52:00Z">
          <w:r>
            <w:rPr>
              <w:sz w:val="22"/>
              <w:lang w:val="cs-CZ"/>
            </w:rPr>
            <w:delText xml:space="preserve">seen by everyone within </w:delText>
          </w:r>
        </w:del>
      </w:ins>
      <w:ins w:id="4846" w:author="Koen de Kruif" w:date="2005-05-31T13:17:00Z">
        <w:r>
          <w:rPr>
            <w:sz w:val="22"/>
            <w:lang w:val="cs-CZ"/>
          </w:rPr>
          <w:t>ČIŽP</w:t>
        </w:r>
      </w:ins>
      <w:ins w:id="4847" w:author="xxxxxx" w:date="2005-06-04T10:52:00Z">
        <w:r>
          <w:rPr>
            <w:sz w:val="22"/>
            <w:lang w:val="cs-CZ"/>
          </w:rPr>
          <w:t xml:space="preserve"> nevidí</w:t>
        </w:r>
      </w:ins>
      <w:ins w:id="4848" w:author="Koen de Kruif" w:date="2005-05-31T01:56:00Z">
        <w:r>
          <w:rPr>
            <w:sz w:val="22"/>
            <w:lang w:val="cs-CZ"/>
          </w:rPr>
          <w:t xml:space="preserve">. </w:t>
        </w:r>
      </w:ins>
      <w:ins w:id="4849" w:author="Koen de Kruif" w:date="2005-05-31T01:56:00Z">
        <w:del w:id="4850" w:author="xxxxxx" w:date="2005-06-04T10:53:00Z">
          <w:r>
            <w:rPr>
              <w:sz w:val="22"/>
              <w:lang w:val="cs-CZ"/>
            </w:rPr>
            <w:delText>He asks</w:delText>
          </w:r>
        </w:del>
      </w:ins>
      <w:ins w:id="4851" w:author="xxxxxx" w:date="2005-06-04T10:53:00Z">
        <w:r>
          <w:rPr>
            <w:sz w:val="22"/>
            <w:lang w:val="cs-CZ"/>
          </w:rPr>
          <w:t xml:space="preserve"> Ptá se</w:t>
        </w:r>
      </w:ins>
      <w:ins w:id="4852" w:author="Koen de Kruif" w:date="2005-05-31T01:56:00Z">
        <w:r>
          <w:rPr>
            <w:sz w:val="22"/>
            <w:lang w:val="cs-CZ"/>
          </w:rPr>
          <w:t xml:space="preserve">: </w:t>
        </w:r>
      </w:ins>
      <w:ins w:id="4853" w:author="Koen de Kruif" w:date="2005-05-31T01:56:00Z">
        <w:del w:id="4854" w:author="xxxxxx" w:date="2005-06-04T10:53:00Z">
          <w:r>
            <w:rPr>
              <w:sz w:val="22"/>
              <w:lang w:val="cs-CZ"/>
            </w:rPr>
            <w:delText>is</w:delText>
          </w:r>
        </w:del>
      </w:ins>
      <w:ins w:id="4855" w:author="xxxxxx" w:date="2005-06-04T10:53:00Z">
        <w:r>
          <w:rPr>
            <w:sz w:val="22"/>
            <w:lang w:val="cs-CZ"/>
          </w:rPr>
          <w:t>Bude</w:t>
        </w:r>
      </w:ins>
      <w:ins w:id="4856" w:author="Koen de Kruif" w:date="2005-05-31T01:56:00Z">
        <w:r>
          <w:rPr>
            <w:sz w:val="22"/>
            <w:lang w:val="cs-CZ"/>
          </w:rPr>
          <w:t xml:space="preserve"> CENIA </w:t>
        </w:r>
      </w:ins>
      <w:ins w:id="4857" w:author="xxxxxx" w:date="2005-06-04T10:53:00Z">
        <w:r>
          <w:rPr>
            <w:sz w:val="22"/>
            <w:lang w:val="cs-CZ"/>
          </w:rPr>
          <w:t>nebo</w:t>
        </w:r>
      </w:ins>
      <w:ins w:id="4858" w:author="Koen de Kruif" w:date="2005-05-31T01:56:00Z">
        <w:del w:id="4859" w:author="xxxxxx" w:date="2005-06-04T10:53:00Z">
          <w:r>
            <w:rPr>
              <w:sz w:val="22"/>
              <w:lang w:val="cs-CZ"/>
            </w:rPr>
            <w:delText>or the</w:delText>
          </w:r>
        </w:del>
      </w:ins>
      <w:ins w:id="4860" w:author="Koen de Kruif" w:date="2005-05-31T01:56:00Z">
        <w:r>
          <w:rPr>
            <w:sz w:val="22"/>
            <w:lang w:val="cs-CZ"/>
          </w:rPr>
          <w:t xml:space="preserve"> </w:t>
        </w:r>
      </w:ins>
      <w:ins w:id="4861" w:author="xxxxxx" w:date="2005-06-07T09:44:00Z">
        <w:r>
          <w:rPr>
            <w:sz w:val="22"/>
            <w:lang w:val="cs-CZ"/>
          </w:rPr>
          <w:t xml:space="preserve">koordinátor </w:t>
        </w:r>
      </w:ins>
      <w:ins w:id="4862" w:author="Koen de Kruif" w:date="2005-05-31T01:56:00Z">
        <w:r>
          <w:rPr>
            <w:sz w:val="22"/>
            <w:lang w:val="cs-CZ"/>
          </w:rPr>
          <w:t xml:space="preserve">IMPEL </w:t>
        </w:r>
      </w:ins>
      <w:ins w:id="4863" w:author="Koen de Kruif" w:date="2005-05-31T01:56:00Z">
        <w:del w:id="4864" w:author="xxxxxx" w:date="2005-06-04T10:54:00Z">
          <w:r>
            <w:rPr>
              <w:sz w:val="22"/>
              <w:lang w:val="cs-CZ"/>
            </w:rPr>
            <w:delText>c</w:delText>
          </w:r>
        </w:del>
      </w:ins>
      <w:ins w:id="4865" w:author="Koen de Kruif" w:date="2005-05-31T01:56:00Z">
        <w:del w:id="4866" w:author="xxxxxx" w:date="2005-06-07T09:44:00Z">
          <w:r>
            <w:rPr>
              <w:sz w:val="22"/>
              <w:lang w:val="cs-CZ"/>
            </w:rPr>
            <w:delText>o</w:delText>
          </w:r>
        </w:del>
      </w:ins>
      <w:ins w:id="4867" w:author="Koen de Kruif" w:date="2005-05-31T01:56:00Z">
        <w:del w:id="4868" w:author="xxxxxx" w:date="2005-06-04T10:54:00Z">
          <w:r>
            <w:rPr>
              <w:sz w:val="22"/>
              <w:lang w:val="cs-CZ"/>
            </w:rPr>
            <w:delText>-</w:delText>
          </w:r>
        </w:del>
      </w:ins>
      <w:ins w:id="4869" w:author="Koen de Kruif" w:date="2005-05-31T01:56:00Z">
        <w:del w:id="4870" w:author="xxxxxx" w:date="2005-06-07T09:44:00Z">
          <w:r>
            <w:rPr>
              <w:sz w:val="22"/>
              <w:lang w:val="cs-CZ"/>
            </w:rPr>
            <w:delText>ordin</w:delText>
          </w:r>
        </w:del>
      </w:ins>
      <w:ins w:id="4871" w:author="Koen de Kruif" w:date="2005-05-31T01:56:00Z">
        <w:del w:id="4872" w:author="xxxxxx" w:date="2005-06-04T10:54:00Z">
          <w:r>
            <w:rPr>
              <w:sz w:val="22"/>
              <w:lang w:val="cs-CZ"/>
            </w:rPr>
            <w:delText>a</w:delText>
          </w:r>
        </w:del>
      </w:ins>
      <w:ins w:id="4873" w:author="Koen de Kruif" w:date="2005-05-31T01:56:00Z">
        <w:del w:id="4874" w:author="xxxxxx" w:date="2005-06-07T09:44:00Z">
          <w:r>
            <w:rPr>
              <w:sz w:val="22"/>
              <w:lang w:val="cs-CZ"/>
            </w:rPr>
            <w:delText>tor</w:delText>
          </w:r>
        </w:del>
      </w:ins>
      <w:ins w:id="4875" w:author="xxxxxx" w:date="2005-06-04T10:54:00Z">
        <w:r>
          <w:rPr>
            <w:sz w:val="22"/>
            <w:lang w:val="cs-CZ"/>
          </w:rPr>
          <w:t xml:space="preserve">schopna </w:t>
        </w:r>
      </w:ins>
      <w:ins w:id="4876" w:author="Koen de Kruif" w:date="2005-05-31T01:56:00Z">
        <w:del w:id="4877" w:author="xxxxxx" w:date="2005-06-04T10:54:00Z">
          <w:r>
            <w:rPr>
              <w:sz w:val="22"/>
              <w:lang w:val="cs-CZ"/>
            </w:rPr>
            <w:delText xml:space="preserve"> going to</w:delText>
          </w:r>
        </w:del>
      </w:ins>
      <w:ins w:id="4878" w:author="xxxxxx" w:date="2005-06-04T10:54:00Z">
        <w:r>
          <w:rPr>
            <w:sz w:val="22"/>
            <w:lang w:val="cs-CZ"/>
          </w:rPr>
          <w:t xml:space="preserve">zvládnout záležitosti nové </w:t>
        </w:r>
      </w:ins>
      <w:ins w:id="4879" w:author="Koen de Kruif" w:date="2005-05-31T01:56:00Z">
        <w:del w:id="4880" w:author="xxxxxx" w:date="2005-06-04T10:54:00Z">
          <w:r>
            <w:rPr>
              <w:sz w:val="22"/>
              <w:lang w:val="cs-CZ"/>
            </w:rPr>
            <w:delText xml:space="preserve"> cover the issue of new </w:delText>
          </w:r>
        </w:del>
      </w:ins>
      <w:ins w:id="4881" w:author="Koen de Kruif" w:date="2005-05-31T01:56:00Z">
        <w:r>
          <w:rPr>
            <w:sz w:val="22"/>
            <w:lang w:val="cs-CZ"/>
          </w:rPr>
          <w:t>EU legislati</w:t>
        </w:r>
      </w:ins>
      <w:ins w:id="4882" w:author="xxxxxx" w:date="2005-06-04T10:54:00Z">
        <w:r>
          <w:rPr>
            <w:sz w:val="22"/>
            <w:lang w:val="cs-CZ"/>
          </w:rPr>
          <w:t>vy</w:t>
        </w:r>
      </w:ins>
      <w:ins w:id="4883" w:author="Koen de Kruif" w:date="2005-05-31T01:56:00Z">
        <w:del w:id="4884" w:author="xxxxxx" w:date="2005-06-04T10:54:00Z">
          <w:r>
            <w:rPr>
              <w:sz w:val="22"/>
              <w:lang w:val="cs-CZ"/>
            </w:rPr>
            <w:delText>on</w:delText>
          </w:r>
        </w:del>
      </w:ins>
      <w:ins w:id="4885" w:author="Koen de Kruif" w:date="2005-05-31T01:56:00Z">
        <w:r>
          <w:rPr>
            <w:sz w:val="22"/>
            <w:lang w:val="cs-CZ"/>
          </w:rPr>
          <w:t>?</w:t>
        </w:r>
      </w:ins>
    </w:p>
    <w:p>
      <w:pPr>
        <w:pStyle w:val="Normal"/>
        <w:rPr>
          <w:sz w:val="22"/>
          <w:lang w:val="cs-CZ"/>
          <w:ins w:id="4888" w:author="Koen de Kruif" w:date="2005-05-31T01:56:00Z"/>
        </w:rPr>
      </w:pPr>
      <w:ins w:id="4887" w:author="Koen de Kruif" w:date="2005-05-31T01:56:00Z">
        <w:r>
          <w:rPr>
            <w:sz w:val="22"/>
            <w:lang w:val="cs-CZ"/>
          </w:rPr>
        </w:r>
      </w:ins>
    </w:p>
    <w:p>
      <w:pPr>
        <w:pStyle w:val="Heading7"/>
        <w:rPr>
          <w:ins w:id="4893" w:author="Koen de Kruif" w:date="2005-05-31T01:56:00Z"/>
        </w:rPr>
      </w:pPr>
      <w:ins w:id="4889" w:author="Koen de Kruif" w:date="2005-05-31T01:56:00Z">
        <w:del w:id="4890" w:author="xxxxxx" w:date="2005-06-03T15:50:00Z">
          <w:r>
            <w:rPr>
              <w:lang w:val="cs-CZ"/>
            </w:rPr>
            <w:delText>Conclusions</w:delText>
          </w:r>
        </w:del>
      </w:ins>
      <w:ins w:id="4891" w:author="xxxxxx" w:date="2005-06-03T15:50:00Z">
        <w:r>
          <w:rPr>
            <w:lang w:val="cs-CZ"/>
          </w:rPr>
          <w:t>Závěry</w:t>
        </w:r>
      </w:ins>
      <w:ins w:id="4892" w:author="Koen de Kruif" w:date="2005-05-31T01:56:00Z">
        <w:r>
          <w:rPr>
            <w:lang w:val="cs-CZ"/>
          </w:rPr>
          <w:t xml:space="preserve"> </w:t>
        </w:r>
      </w:ins>
    </w:p>
    <w:p>
      <w:pPr>
        <w:pStyle w:val="Normal"/>
        <w:numPr>
          <w:ilvl w:val="0"/>
          <w:numId w:val="17"/>
        </w:numPr>
        <w:jc w:val="both"/>
        <w:rPr>
          <w:ins w:id="4924" w:author="Koen de Kruif" w:date="2005-05-31T01:56:00Z"/>
        </w:rPr>
      </w:pPr>
      <w:ins w:id="4894" w:author="xxxxxx" w:date="2005-06-04T10:54:00Z">
        <w:r>
          <w:rPr>
            <w:sz w:val="22"/>
            <w:lang w:val="cs-CZ"/>
          </w:rPr>
          <w:t xml:space="preserve">Je jasné, že vyškolení školitelé mají své místi ve školicím systému.  </w:t>
        </w:r>
      </w:ins>
      <w:ins w:id="4895" w:author="Koen de Kruif" w:date="2005-05-31T01:56:00Z">
        <w:del w:id="4896" w:author="xxxxxx" w:date="2005-06-04T10:55:00Z">
          <w:r>
            <w:rPr>
              <w:sz w:val="22"/>
              <w:lang w:val="cs-CZ"/>
            </w:rPr>
            <w:delText xml:space="preserve">Trained trainers clearly have a place in the training system. </w:delText>
          </w:r>
        </w:del>
      </w:ins>
      <w:ins w:id="4897" w:author="xxxxxx" w:date="2005-06-04T10:55:00Z">
        <w:r>
          <w:rPr>
            <w:sz w:val="22"/>
            <w:lang w:val="cs-CZ"/>
          </w:rPr>
          <w:t xml:space="preserve">Dají se přirovnat k </w:t>
        </w:r>
      </w:ins>
      <w:ins w:id="4898" w:author="Koen de Kruif" w:date="2005-05-31T01:56:00Z">
        <w:del w:id="4899" w:author="xxxxxx" w:date="2005-06-04T10:56:00Z">
          <w:r>
            <w:rPr>
              <w:sz w:val="22"/>
              <w:lang w:val="cs-CZ"/>
            </w:rPr>
            <w:delText xml:space="preserve">They are a </w:delText>
          </w:r>
        </w:del>
      </w:ins>
      <w:ins w:id="4900" w:author="Koen de Kruif" w:date="2005-05-31T01:56:00Z">
        <w:del w:id="4901" w:author="xxxxxx" w:date="2005-06-07T09:47:00Z">
          <w:r>
            <w:rPr>
              <w:sz w:val="22"/>
              <w:lang w:val="cs-CZ"/>
            </w:rPr>
            <w:delText>start</w:delText>
          </w:r>
        </w:del>
      </w:ins>
      <w:ins w:id="4902" w:author="xxxxxx" w:date="2005-06-07T09:47:00Z">
        <w:r>
          <w:rPr>
            <w:sz w:val="22"/>
            <w:lang w:val="cs-CZ"/>
          </w:rPr>
          <w:t>prvnímu</w:t>
        </w:r>
      </w:ins>
      <w:ins w:id="4903" w:author="Koen de Kruif" w:date="2005-05-31T01:56:00Z">
        <w:del w:id="4904" w:author="xxxxxx" w:date="2005-06-07T09:47:00Z">
          <w:r>
            <w:rPr>
              <w:sz w:val="22"/>
              <w:lang w:val="cs-CZ"/>
            </w:rPr>
            <w:delText>-</w:delText>
          </w:r>
        </w:del>
      </w:ins>
      <w:ins w:id="4905" w:author="xxxxxx" w:date="2005-06-07T09:47:00Z">
        <w:r>
          <w:rPr>
            <w:sz w:val="22"/>
            <w:lang w:val="cs-CZ"/>
          </w:rPr>
          <w:t xml:space="preserve"> </w:t>
        </w:r>
      </w:ins>
      <w:ins w:id="4906" w:author="xxxxxx" w:date="2005-06-06T18:11:00Z">
        <w:r>
          <w:rPr>
            <w:sz w:val="22"/>
            <w:lang w:val="cs-CZ"/>
          </w:rPr>
          <w:t>k</w:t>
        </w:r>
      </w:ins>
      <w:ins w:id="4907" w:author="Koen de Kruif" w:date="2005-05-31T01:56:00Z">
        <w:del w:id="4908" w:author="xxxxxx" w:date="2005-06-06T18:11:00Z">
          <w:r>
            <w:rPr>
              <w:sz w:val="22"/>
              <w:lang w:val="cs-CZ"/>
            </w:rPr>
            <w:delText>ch</w:delText>
          </w:r>
        </w:del>
      </w:ins>
      <w:ins w:id="4909" w:author="Koen de Kruif" w:date="2005-05-31T01:56:00Z">
        <w:r>
          <w:rPr>
            <w:sz w:val="22"/>
            <w:lang w:val="cs-CZ"/>
          </w:rPr>
          <w:t>rystal</w:t>
        </w:r>
      </w:ins>
      <w:ins w:id="4910" w:author="xxxxxx" w:date="2005-06-07T09:47:00Z">
        <w:r>
          <w:rPr>
            <w:sz w:val="22"/>
            <w:lang w:val="cs-CZ"/>
          </w:rPr>
          <w:t>u</w:t>
        </w:r>
      </w:ins>
      <w:ins w:id="4911" w:author="Koen de Kruif" w:date="2005-05-31T01:56:00Z">
        <w:r>
          <w:rPr>
            <w:sz w:val="22"/>
            <w:lang w:val="cs-CZ"/>
          </w:rPr>
          <w:t xml:space="preserve"> </w:t>
        </w:r>
      </w:ins>
      <w:ins w:id="4912" w:author="xxxxxx" w:date="2005-06-04T10:55:00Z">
        <w:r>
          <w:rPr>
            <w:sz w:val="22"/>
            <w:lang w:val="cs-CZ"/>
          </w:rPr>
          <w:t>v chemickém roztoku</w:t>
        </w:r>
      </w:ins>
      <w:ins w:id="4913" w:author="Koen de Kruif" w:date="2005-05-31T01:56:00Z">
        <w:del w:id="4914" w:author="xxxxxx" w:date="2005-06-04T10:55:00Z">
          <w:r>
            <w:rPr>
              <w:sz w:val="22"/>
              <w:lang w:val="cs-CZ"/>
            </w:rPr>
            <w:delText>in a chemical solution</w:delText>
          </w:r>
        </w:del>
      </w:ins>
      <w:ins w:id="4915" w:author="Koen de Kruif" w:date="2005-05-31T01:56:00Z">
        <w:r>
          <w:rPr>
            <w:sz w:val="22"/>
            <w:lang w:val="cs-CZ"/>
          </w:rPr>
          <w:t xml:space="preserve">. </w:t>
        </w:r>
      </w:ins>
      <w:ins w:id="4916" w:author="xxxxxx" w:date="2005-06-04T10:56:00Z">
        <w:r>
          <w:rPr>
            <w:sz w:val="22"/>
            <w:lang w:val="cs-CZ"/>
          </w:rPr>
          <w:t xml:space="preserve"> Bez něj ke krystalizaci nedojde</w:t>
        </w:r>
      </w:ins>
      <w:ins w:id="4917" w:author="Koen de Kruif" w:date="2005-05-31T01:56:00Z">
        <w:del w:id="4918" w:author="xxxxxx" w:date="2005-06-04T10:56:00Z">
          <w:r>
            <w:rPr>
              <w:sz w:val="22"/>
              <w:lang w:val="cs-CZ"/>
            </w:rPr>
            <w:delText>Without it, chrystallisation will not start</w:delText>
          </w:r>
        </w:del>
      </w:ins>
      <w:ins w:id="4919" w:author="Koen de Kruif" w:date="2005-05-31T01:56:00Z">
        <w:r>
          <w:rPr>
            <w:sz w:val="22"/>
            <w:lang w:val="cs-CZ"/>
          </w:rPr>
          <w:t xml:space="preserve">. </w:t>
        </w:r>
      </w:ins>
      <w:ins w:id="4920" w:author="xxxxxx" w:date="2005-06-04T10:56:00Z">
        <w:r>
          <w:rPr>
            <w:sz w:val="22"/>
            <w:lang w:val="cs-CZ"/>
          </w:rPr>
          <w:t xml:space="preserve"> Na tuto důležitou úlohu by se nemělo zapomínat</w:t>
        </w:r>
      </w:ins>
      <w:ins w:id="4921" w:author="Koen de Kruif" w:date="2005-05-31T01:56:00Z">
        <w:del w:id="4922" w:author="xxxxxx" w:date="2005-06-04T10:56:00Z">
          <w:r>
            <w:rPr>
              <w:sz w:val="22"/>
              <w:lang w:val="cs-CZ"/>
            </w:rPr>
            <w:delText>This important role should not be forgotten</w:delText>
          </w:r>
        </w:del>
      </w:ins>
      <w:ins w:id="4923" w:author="Koen de Kruif" w:date="2005-05-31T01:56:00Z">
        <w:r>
          <w:rPr>
            <w:sz w:val="22"/>
            <w:lang w:val="cs-CZ"/>
          </w:rPr>
          <w:t>.</w:t>
        </w:r>
      </w:ins>
    </w:p>
    <w:p>
      <w:pPr>
        <w:pStyle w:val="Normal"/>
        <w:numPr>
          <w:ilvl w:val="0"/>
          <w:numId w:val="17"/>
        </w:numPr>
        <w:jc w:val="both"/>
        <w:rPr>
          <w:ins w:id="4982" w:author="Koen de Kruif" w:date="2005-05-31T01:56:00Z"/>
        </w:rPr>
      </w:pPr>
      <w:ins w:id="4925" w:author="Koen de Kruif" w:date="2005-05-31T01:56:00Z">
        <w:del w:id="4926" w:author="xxxxxx" w:date="2005-06-04T10:57:00Z">
          <w:r>
            <w:rPr>
              <w:sz w:val="22"/>
              <w:lang w:val="cs-CZ"/>
            </w:rPr>
            <w:delText xml:space="preserve">The </w:delText>
          </w:r>
        </w:del>
      </w:ins>
      <w:ins w:id="4927" w:author="Koen de Kruif" w:date="2005-05-31T13:17:00Z">
        <w:r>
          <w:rPr>
            <w:sz w:val="22"/>
            <w:lang w:val="cs-CZ"/>
          </w:rPr>
          <w:t>ČIŽP</w:t>
        </w:r>
      </w:ins>
      <w:ins w:id="4928" w:author="Koen de Kruif" w:date="2005-05-31T01:56:00Z">
        <w:r>
          <w:rPr>
            <w:sz w:val="22"/>
            <w:lang w:val="cs-CZ"/>
          </w:rPr>
          <w:t xml:space="preserve"> </w:t>
        </w:r>
      </w:ins>
      <w:ins w:id="4929" w:author="xxxxxx" w:date="2005-06-04T10:57:00Z">
        <w:r>
          <w:rPr>
            <w:sz w:val="22"/>
            <w:lang w:val="cs-CZ"/>
          </w:rPr>
          <w:t>si chce ponechat</w:t>
        </w:r>
      </w:ins>
      <w:ins w:id="4930" w:author="xxxxxx" w:date="2005-06-07T09:48:00Z">
        <w:r>
          <w:rPr>
            <w:sz w:val="22"/>
            <w:lang w:val="cs-CZ"/>
          </w:rPr>
          <w:t>, vedle agentury CENIA,</w:t>
        </w:r>
      </w:ins>
      <w:ins w:id="4931" w:author="xxxxxx" w:date="2005-06-04T10:57:00Z">
        <w:r>
          <w:rPr>
            <w:sz w:val="22"/>
            <w:lang w:val="cs-CZ"/>
          </w:rPr>
          <w:t xml:space="preserve"> svou úlohu při </w:t>
        </w:r>
      </w:ins>
      <w:ins w:id="4932" w:author="Koen de Kruif" w:date="2005-05-31T01:56:00Z">
        <w:del w:id="4933" w:author="xxxxxx" w:date="2005-06-04T10:57:00Z">
          <w:r>
            <w:rPr>
              <w:sz w:val="22"/>
              <w:lang w:val="cs-CZ"/>
            </w:rPr>
            <w:delText xml:space="preserve">wants to keep their own role in </w:delText>
          </w:r>
        </w:del>
      </w:ins>
      <w:ins w:id="4934" w:author="Koen de Kruif" w:date="2005-05-31T01:56:00Z">
        <w:r>
          <w:rPr>
            <w:sz w:val="22"/>
            <w:lang w:val="cs-CZ"/>
          </w:rPr>
          <w:t>organi</w:t>
        </w:r>
      </w:ins>
      <w:ins w:id="4935" w:author="xxxxxx" w:date="2005-06-04T10:57:00Z">
        <w:r>
          <w:rPr>
            <w:sz w:val="22"/>
            <w:lang w:val="cs-CZ"/>
          </w:rPr>
          <w:t xml:space="preserve">zaci a přípravě školicích </w:t>
        </w:r>
      </w:ins>
      <w:ins w:id="4936" w:author="Koen de Kruif" w:date="2005-05-31T01:56:00Z">
        <w:del w:id="4937" w:author="xxxxxx" w:date="2005-06-04T10:57:00Z">
          <w:r>
            <w:rPr>
              <w:sz w:val="22"/>
              <w:lang w:val="cs-CZ"/>
            </w:rPr>
            <w:delText xml:space="preserve">sing and developing training </w:delText>
          </w:r>
        </w:del>
      </w:ins>
      <w:ins w:id="4938" w:author="Koen de Kruif" w:date="2005-05-31T01:56:00Z">
        <w:r>
          <w:rPr>
            <w:sz w:val="22"/>
            <w:lang w:val="cs-CZ"/>
          </w:rPr>
          <w:t>program</w:t>
        </w:r>
      </w:ins>
      <w:ins w:id="4939" w:author="xxxxxx" w:date="2005-06-04T10:57:00Z">
        <w:r>
          <w:rPr>
            <w:sz w:val="22"/>
            <w:lang w:val="cs-CZ"/>
          </w:rPr>
          <w:t>ů</w:t>
        </w:r>
      </w:ins>
      <w:ins w:id="4940" w:author="Koen de Kruif" w:date="2005-05-31T01:56:00Z">
        <w:del w:id="4941" w:author="xxxxxx" w:date="2005-06-04T10:57:00Z">
          <w:r>
            <w:rPr>
              <w:sz w:val="22"/>
              <w:lang w:val="cs-CZ"/>
            </w:rPr>
            <w:delText>m</w:delText>
          </w:r>
        </w:del>
      </w:ins>
      <w:ins w:id="4942" w:author="Koen de Kruif" w:date="2005-05-31T01:56:00Z">
        <w:del w:id="4943" w:author="xxxxxx" w:date="2005-06-04T11:01:00Z">
          <w:r>
            <w:rPr>
              <w:sz w:val="22"/>
              <w:lang w:val="cs-CZ"/>
            </w:rPr>
            <w:delText>e</w:delText>
          </w:r>
        </w:del>
      </w:ins>
      <w:ins w:id="4944" w:author="Koen de Kruif" w:date="2005-05-31T01:56:00Z">
        <w:del w:id="4945" w:author="xxxxxx" w:date="2005-06-04T10:57:00Z">
          <w:r>
            <w:rPr>
              <w:sz w:val="22"/>
              <w:lang w:val="cs-CZ"/>
            </w:rPr>
            <w:delText xml:space="preserve">s, next to </w:delText>
          </w:r>
        </w:del>
      </w:ins>
      <w:ins w:id="4946" w:author="Koen de Kruif" w:date="2005-05-31T01:56:00Z">
        <w:del w:id="4947" w:author="xxxxxx" w:date="2005-06-07T09:48:00Z">
          <w:r>
            <w:rPr>
              <w:sz w:val="22"/>
              <w:lang w:val="cs-CZ"/>
            </w:rPr>
            <w:delText>CENIA</w:delText>
          </w:r>
        </w:del>
      </w:ins>
      <w:ins w:id="4948" w:author="Koen de Kruif" w:date="2005-05-31T01:56:00Z">
        <w:r>
          <w:rPr>
            <w:sz w:val="22"/>
            <w:lang w:val="cs-CZ"/>
          </w:rPr>
          <w:t xml:space="preserve">. </w:t>
        </w:r>
      </w:ins>
      <w:ins w:id="4949" w:author="Koen de Kruif" w:date="2005-05-31T01:56:00Z">
        <w:del w:id="4950" w:author="xxxxxx" w:date="2005-06-04T10:58:00Z">
          <w:r>
            <w:rPr>
              <w:sz w:val="22"/>
              <w:lang w:val="cs-CZ"/>
            </w:rPr>
            <w:delText xml:space="preserve">However, </w:delText>
          </w:r>
        </w:del>
      </w:ins>
      <w:ins w:id="4951" w:author="xxxxxx" w:date="2005-06-04T10:58:00Z">
        <w:r>
          <w:rPr>
            <w:sz w:val="22"/>
            <w:lang w:val="cs-CZ"/>
          </w:rPr>
          <w:t xml:space="preserve"> </w:t>
        </w:r>
      </w:ins>
      <w:ins w:id="4952" w:author="Koen de Kruif" w:date="2005-05-31T01:56:00Z">
        <w:r>
          <w:rPr>
            <w:sz w:val="22"/>
            <w:lang w:val="cs-CZ"/>
          </w:rPr>
          <w:t>CENIA</w:t>
        </w:r>
      </w:ins>
      <w:ins w:id="4953" w:author="xxxxxx" w:date="2005-06-04T10:58:00Z">
        <w:r>
          <w:rPr>
            <w:sz w:val="22"/>
            <w:lang w:val="cs-CZ"/>
          </w:rPr>
          <w:t xml:space="preserve"> však bude </w:t>
        </w:r>
      </w:ins>
      <w:ins w:id="4954" w:author="xxxxxx" w:date="2005-06-04T11:01:00Z">
        <w:r>
          <w:rPr>
            <w:sz w:val="22"/>
            <w:lang w:val="cs-CZ"/>
          </w:rPr>
          <w:t>agentura</w:t>
        </w:r>
      </w:ins>
      <w:ins w:id="4955" w:author="xxxxxx" w:date="2005-06-04T10:58:00Z">
        <w:r>
          <w:rPr>
            <w:sz w:val="22"/>
            <w:lang w:val="cs-CZ"/>
          </w:rPr>
          <w:t xml:space="preserve">, kde </w:t>
        </w:r>
      </w:ins>
      <w:ins w:id="4956" w:author="Koen de Kruif" w:date="2005-05-31T01:56:00Z">
        <w:del w:id="4957" w:author="xxxxxx" w:date="2005-06-04T10:58:00Z">
          <w:r>
            <w:rPr>
              <w:sz w:val="22"/>
              <w:lang w:val="cs-CZ"/>
            </w:rPr>
            <w:delText xml:space="preserve"> will be the place where training </w:delText>
          </w:r>
        </w:del>
      </w:ins>
      <w:ins w:id="4958" w:author="xxxxxx" w:date="2005-06-04T10:58:00Z">
        <w:r>
          <w:rPr>
            <w:sz w:val="22"/>
            <w:lang w:val="cs-CZ"/>
          </w:rPr>
          <w:t xml:space="preserve">budou školicí </w:t>
        </w:r>
      </w:ins>
      <w:ins w:id="4959" w:author="Koen de Kruif" w:date="2005-05-31T01:56:00Z">
        <w:r>
          <w:rPr>
            <w:sz w:val="22"/>
            <w:lang w:val="cs-CZ"/>
          </w:rPr>
          <w:t>program</w:t>
        </w:r>
      </w:ins>
      <w:ins w:id="4960" w:author="xxxxxx" w:date="2005-06-04T10:58:00Z">
        <w:r>
          <w:rPr>
            <w:sz w:val="22"/>
            <w:lang w:val="cs-CZ"/>
          </w:rPr>
          <w:t xml:space="preserve">y </w:t>
        </w:r>
      </w:ins>
      <w:ins w:id="4961" w:author="Koen de Kruif" w:date="2005-05-31T01:56:00Z">
        <w:del w:id="4962" w:author="xxxxxx" w:date="2005-06-04T10:58:00Z">
          <w:r>
            <w:rPr>
              <w:sz w:val="22"/>
              <w:lang w:val="cs-CZ"/>
            </w:rPr>
            <w:delText>mes will be co-</w:delText>
          </w:r>
        </w:del>
      </w:ins>
      <w:ins w:id="4963" w:author="xxxxxx" w:date="2005-06-04T10:58:00Z">
        <w:r>
          <w:rPr>
            <w:sz w:val="22"/>
            <w:lang w:val="cs-CZ"/>
          </w:rPr>
          <w:t>ko</w:t>
        </w:r>
      </w:ins>
      <w:ins w:id="4964" w:author="Koen de Kruif" w:date="2005-05-31T01:56:00Z">
        <w:r>
          <w:rPr>
            <w:sz w:val="22"/>
            <w:lang w:val="cs-CZ"/>
          </w:rPr>
          <w:t>ordin</w:t>
        </w:r>
      </w:ins>
      <w:ins w:id="4965" w:author="xxxxxx" w:date="2005-06-04T10:58:00Z">
        <w:r>
          <w:rPr>
            <w:sz w:val="22"/>
            <w:lang w:val="cs-CZ"/>
          </w:rPr>
          <w:t xml:space="preserve">ovány a příprava </w:t>
        </w:r>
      </w:ins>
      <w:ins w:id="4966" w:author="Koen de Kruif" w:date="2005-05-31T01:56:00Z">
        <w:del w:id="4967" w:author="xxxxxx" w:date="2005-06-04T10:58:00Z">
          <w:r>
            <w:rPr>
              <w:sz w:val="22"/>
              <w:lang w:val="cs-CZ"/>
            </w:rPr>
            <w:delText xml:space="preserve">ated and new </w:delText>
          </w:r>
        </w:del>
      </w:ins>
      <w:ins w:id="4968" w:author="xxxxxx" w:date="2005-06-04T10:58:00Z">
        <w:r>
          <w:rPr>
            <w:sz w:val="22"/>
            <w:lang w:val="cs-CZ"/>
          </w:rPr>
          <w:t xml:space="preserve">nových </w:t>
        </w:r>
      </w:ins>
      <w:ins w:id="4969" w:author="Koen de Kruif" w:date="2005-05-31T01:56:00Z">
        <w:r>
          <w:rPr>
            <w:sz w:val="22"/>
            <w:lang w:val="cs-CZ"/>
          </w:rPr>
          <w:t>program</w:t>
        </w:r>
      </w:ins>
      <w:ins w:id="4970" w:author="xxxxxx" w:date="2005-06-04T10:58:00Z">
        <w:r>
          <w:rPr>
            <w:sz w:val="22"/>
            <w:lang w:val="cs-CZ"/>
          </w:rPr>
          <w:t xml:space="preserve">ů bude </w:t>
        </w:r>
      </w:ins>
      <w:ins w:id="4971" w:author="Koen de Kruif" w:date="2005-05-31T01:56:00Z">
        <w:del w:id="4972" w:author="xxxxxx" w:date="2005-06-04T10:59:00Z">
          <w:r>
            <w:rPr>
              <w:sz w:val="22"/>
              <w:lang w:val="cs-CZ"/>
            </w:rPr>
            <w:delText>me development will be initiated</w:delText>
          </w:r>
        </w:del>
      </w:ins>
      <w:ins w:id="4973" w:author="xxxxxx" w:date="2005-06-04T10:59:00Z">
        <w:r>
          <w:rPr>
            <w:sz w:val="22"/>
            <w:lang w:val="cs-CZ"/>
          </w:rPr>
          <w:t>odstartována</w:t>
        </w:r>
      </w:ins>
      <w:ins w:id="4974" w:author="Koen de Kruif" w:date="2005-05-31T01:56:00Z">
        <w:del w:id="4975" w:author="xxxxxx" w:date="2005-06-04T10:59:00Z">
          <w:r>
            <w:rPr>
              <w:sz w:val="22"/>
              <w:lang w:val="cs-CZ"/>
            </w:rPr>
            <w:delText>.</w:delText>
          </w:r>
        </w:del>
      </w:ins>
      <w:ins w:id="4976" w:author="xxxxxx" w:date="2005-06-04T10:59:00Z">
        <w:r>
          <w:rPr>
            <w:sz w:val="22"/>
            <w:lang w:val="cs-CZ"/>
          </w:rPr>
          <w:t xml:space="preserve">.  </w:t>
        </w:r>
      </w:ins>
      <w:ins w:id="4977" w:author="xxxxxx" w:date="2005-06-04T11:01:00Z">
        <w:r>
          <w:rPr>
            <w:sz w:val="22"/>
            <w:lang w:val="cs-CZ"/>
          </w:rPr>
          <w:t>Ú</w:t>
        </w:r>
      </w:ins>
      <w:ins w:id="4978" w:author="xxxxxx" w:date="2005-06-04T10:59:00Z">
        <w:r>
          <w:rPr>
            <w:sz w:val="22"/>
            <w:lang w:val="cs-CZ"/>
          </w:rPr>
          <w:t>loha vyškolených školitelů není ještě zcela jasná</w:t>
        </w:r>
      </w:ins>
      <w:ins w:id="4979" w:author="Koen de Kruif" w:date="2005-05-31T01:56:00Z">
        <w:del w:id="4980" w:author="xxxxxx" w:date="2005-06-04T10:59:00Z">
          <w:r>
            <w:rPr>
              <w:sz w:val="22"/>
              <w:lang w:val="cs-CZ"/>
            </w:rPr>
            <w:delText xml:space="preserve"> The role of the trained trainers is not completely clear yet</w:delText>
          </w:r>
        </w:del>
      </w:ins>
      <w:ins w:id="4981" w:author="Koen de Kruif" w:date="2005-05-31T01:56:00Z">
        <w:r>
          <w:rPr>
            <w:sz w:val="22"/>
            <w:lang w:val="cs-CZ"/>
          </w:rPr>
          <w:t xml:space="preserve">. </w:t>
        </w:r>
      </w:ins>
    </w:p>
    <w:p>
      <w:pPr>
        <w:pStyle w:val="Normal"/>
        <w:numPr>
          <w:ilvl w:val="0"/>
          <w:numId w:val="17"/>
        </w:numPr>
        <w:jc w:val="both"/>
        <w:rPr>
          <w:ins w:id="4995" w:author="Koen de Kruif" w:date="2005-05-31T01:56:00Z"/>
        </w:rPr>
      </w:pPr>
      <w:ins w:id="4983" w:author="Koen de Kruif" w:date="2005-05-31T01:56:00Z">
        <w:del w:id="4984" w:author="xxxxxx" w:date="2005-06-04T11:00:00Z">
          <w:r>
            <w:rPr>
              <w:sz w:val="22"/>
              <w:lang w:val="cs-CZ"/>
            </w:rPr>
            <w:delText>The planned staff at</w:delText>
          </w:r>
        </w:del>
      </w:ins>
      <w:ins w:id="4985" w:author="xxxxxx" w:date="2005-06-04T11:00:00Z">
        <w:r>
          <w:rPr>
            <w:sz w:val="22"/>
            <w:lang w:val="cs-CZ"/>
          </w:rPr>
          <w:t>Naplánovaný počet zaměstnanců v agentuře</w:t>
        </w:r>
      </w:ins>
      <w:ins w:id="4986" w:author="Koen de Kruif" w:date="2005-05-31T01:56:00Z">
        <w:r>
          <w:rPr>
            <w:sz w:val="22"/>
            <w:lang w:val="cs-CZ"/>
          </w:rPr>
          <w:t xml:space="preserve"> CENIA </w:t>
        </w:r>
      </w:ins>
      <w:ins w:id="4987" w:author="xxxxxx" w:date="2005-06-04T11:00:00Z">
        <w:r>
          <w:rPr>
            <w:sz w:val="22"/>
            <w:lang w:val="cs-CZ"/>
          </w:rPr>
          <w:t xml:space="preserve">se zdá jako nedostatečný, aby mohl zvládat své úkoly </w:t>
        </w:r>
      </w:ins>
      <w:ins w:id="4988" w:author="Koen de Kruif" w:date="2005-05-31T01:56:00Z">
        <w:del w:id="4989" w:author="xxxxxx" w:date="2005-06-04T11:00:00Z">
          <w:r>
            <w:rPr>
              <w:sz w:val="22"/>
              <w:lang w:val="cs-CZ"/>
            </w:rPr>
            <w:delText xml:space="preserve">seems to be insufficient to cope with their tasks </w:delText>
          </w:r>
        </w:del>
      </w:ins>
      <w:ins w:id="4990" w:author="Koen de Kruif" w:date="2005-05-31T01:56:00Z">
        <w:r>
          <w:rPr>
            <w:sz w:val="22"/>
            <w:lang w:val="cs-CZ"/>
          </w:rPr>
          <w:t>(</w:t>
        </w:r>
      </w:ins>
      <w:ins w:id="4991" w:author="Koen de Kruif" w:date="2005-05-31T01:56:00Z">
        <w:del w:id="4992" w:author="xxxxxx" w:date="2005-06-06T18:50:00Z">
          <w:r>
            <w:rPr>
              <w:sz w:val="22"/>
              <w:lang w:val="cs-CZ"/>
            </w:rPr>
            <w:delText>comes back below</w:delText>
          </w:r>
        </w:del>
      </w:ins>
      <w:ins w:id="4993" w:author="xxxxxx" w:date="2005-06-06T18:50:00Z">
        <w:r>
          <w:rPr>
            <w:sz w:val="22"/>
            <w:lang w:val="cs-CZ"/>
          </w:rPr>
          <w:t>viz níže</w:t>
        </w:r>
      </w:ins>
      <w:ins w:id="4994" w:author="Koen de Kruif" w:date="2005-05-31T01:56:00Z">
        <w:r>
          <w:rPr>
            <w:sz w:val="22"/>
            <w:lang w:val="cs-CZ"/>
          </w:rPr>
          <w:t>).</w:t>
        </w:r>
      </w:ins>
    </w:p>
    <w:p>
      <w:pPr>
        <w:pStyle w:val="Normal"/>
        <w:rPr>
          <w:lang w:val="cs-CZ"/>
          <w:del w:id="4997" w:author="Koen de Kruif" w:date="2005-05-31T01:51:00Z"/>
        </w:rPr>
      </w:pPr>
      <w:del w:id="4996" w:author="Koen de Kruif" w:date="2005-05-31T01:51:00Z">
        <w:r>
          <w:rPr>
            <w:lang w:val="cs-CZ"/>
          </w:rPr>
          <w:delText>Annex IV: the training programmes</w:delText>
        </w:r>
      </w:del>
    </w:p>
    <w:p>
      <w:pPr>
        <w:pStyle w:val="Normal"/>
        <w:rPr>
          <w:lang w:val="cs-CZ"/>
        </w:rPr>
      </w:pPr>
      <w:r>
        <w:rPr>
          <w:lang w:val="cs-CZ"/>
        </w:rPr>
      </w:r>
    </w:p>
    <w:p>
      <w:pPr>
        <w:pStyle w:val="Heading6"/>
        <w:rPr>
          <w:sz w:val="24"/>
          <w:lang w:val="cs-CZ"/>
          <w:ins w:id="5017" w:author="Koen de Kruif" w:date="2005-05-31T02:41:00Z"/>
        </w:rPr>
      </w:pPr>
      <w:del w:id="4998" w:author="xxxxxx" w:date="2005-06-04T11:09:00Z">
        <w:r>
          <w:rPr>
            <w:sz w:val="24"/>
            <w:lang w:val="cs-CZ"/>
          </w:rPr>
          <w:delText xml:space="preserve">Discussion </w:delText>
        </w:r>
      </w:del>
      <w:ins w:id="4999" w:author="xxxxxx" w:date="2005-06-04T11:09:00Z">
        <w:r>
          <w:rPr>
            <w:sz w:val="24"/>
            <w:lang w:val="cs-CZ"/>
          </w:rPr>
          <w:t xml:space="preserve">Diskuze o založení Školicího a </w:t>
        </w:r>
      </w:ins>
      <w:del w:id="5000" w:author="xxxxxx" w:date="2005-06-04T11:10:00Z">
        <w:r>
          <w:rPr>
            <w:sz w:val="24"/>
            <w:lang w:val="cs-CZ"/>
          </w:rPr>
          <w:delText xml:space="preserve">on the </w:delText>
        </w:r>
      </w:del>
      <w:ins w:id="5001" w:author="Koen de Kruif" w:date="2005-05-31T02:41:00Z">
        <w:del w:id="5002" w:author="xxxxxx" w:date="2005-06-04T11:10:00Z">
          <w:r>
            <w:rPr>
              <w:sz w:val="24"/>
              <w:lang w:val="cs-CZ"/>
            </w:rPr>
            <w:delText xml:space="preserve">establishment of the </w:delText>
          </w:r>
        </w:del>
      </w:ins>
      <w:del w:id="5003" w:author="xxxxxx" w:date="2005-06-04T11:10:00Z">
        <w:r>
          <w:rPr>
            <w:sz w:val="24"/>
            <w:lang w:val="cs-CZ"/>
          </w:rPr>
          <w:delText>T</w:delText>
        </w:r>
      </w:del>
      <w:ins w:id="5004" w:author="Koen de Kruif" w:date="2005-05-31T02:41:00Z">
        <w:del w:id="5005" w:author="xxxxxx" w:date="2005-06-04T11:10:00Z">
          <w:r>
            <w:rPr>
              <w:sz w:val="24"/>
              <w:lang w:val="cs-CZ"/>
            </w:rPr>
            <w:delText xml:space="preserve">raining and </w:delText>
          </w:r>
        </w:del>
      </w:ins>
      <w:del w:id="5006" w:author="xxxxxx" w:date="2005-06-04T11:10:00Z">
        <w:r>
          <w:rPr>
            <w:sz w:val="24"/>
            <w:lang w:val="cs-CZ"/>
          </w:rPr>
          <w:delText>M</w:delText>
        </w:r>
      </w:del>
      <w:ins w:id="5007" w:author="xxxxxx" w:date="2005-06-04T11:10:00Z">
        <w:r>
          <w:rPr>
            <w:sz w:val="24"/>
            <w:lang w:val="cs-CZ"/>
          </w:rPr>
          <w:t>m</w:t>
        </w:r>
      </w:ins>
      <w:ins w:id="5008" w:author="Koen de Kruif" w:date="2005-05-31T02:41:00Z">
        <w:r>
          <w:rPr>
            <w:sz w:val="24"/>
            <w:lang w:val="cs-CZ"/>
          </w:rPr>
          <w:t>et</w:t>
        </w:r>
      </w:ins>
      <w:ins w:id="5009" w:author="Koen de Kruif" w:date="2005-05-31T02:41:00Z">
        <w:del w:id="5010" w:author="xxxxxx" w:date="2005-06-04T11:10:00Z">
          <w:r>
            <w:rPr>
              <w:sz w:val="24"/>
              <w:lang w:val="cs-CZ"/>
            </w:rPr>
            <w:delText>h</w:delText>
          </w:r>
        </w:del>
      </w:ins>
      <w:ins w:id="5011" w:author="Koen de Kruif" w:date="2005-05-31T02:41:00Z">
        <w:r>
          <w:rPr>
            <w:sz w:val="24"/>
            <w:lang w:val="cs-CZ"/>
          </w:rPr>
          <w:t>odic</w:t>
        </w:r>
      </w:ins>
      <w:ins w:id="5012" w:author="xxxxxx" w:date="2005-06-04T11:10:00Z">
        <w:r>
          <w:rPr>
            <w:sz w:val="24"/>
            <w:lang w:val="cs-CZ"/>
          </w:rPr>
          <w:t>kého střediska</w:t>
        </w:r>
      </w:ins>
      <w:ins w:id="5013" w:author="Koen de Kruif" w:date="2005-05-31T02:41:00Z">
        <w:del w:id="5014" w:author="xxxxxx" w:date="2005-06-04T11:10:00Z">
          <w:r>
            <w:rPr>
              <w:sz w:val="24"/>
              <w:lang w:val="cs-CZ"/>
            </w:rPr>
            <w:delText xml:space="preserve"> </w:delText>
          </w:r>
        </w:del>
      </w:ins>
      <w:del w:id="5015" w:author="xxxxxx" w:date="2005-06-04T11:10:00Z">
        <w:r>
          <w:rPr>
            <w:sz w:val="24"/>
            <w:lang w:val="cs-CZ"/>
          </w:rPr>
          <w:delText>C</w:delText>
        </w:r>
      </w:del>
      <w:del w:id="5016" w:author="xxxxxx" w:date="2005-06-04T11:10:00Z">
        <w:r>
          <w:rPr>
            <w:sz w:val="24"/>
            <w:lang w:val="cs-CZ"/>
          </w:rPr>
          <w:delText>entre</w:delText>
        </w:r>
      </w:del>
    </w:p>
    <w:p>
      <w:pPr>
        <w:pStyle w:val="Normal"/>
        <w:rPr>
          <w:sz w:val="24"/>
          <w:lang w:val="cs-CZ"/>
        </w:rPr>
      </w:pPr>
      <w:r>
        <w:rPr>
          <w:sz w:val="24"/>
          <w:lang w:val="cs-CZ"/>
        </w:rPr>
      </w:r>
    </w:p>
    <w:p>
      <w:pPr>
        <w:pStyle w:val="Normal"/>
        <w:rPr>
          <w:sz w:val="22"/>
          <w:lang w:val="cs-CZ"/>
          <w:del w:id="5019" w:author="Koen de Kruif" w:date="2005-05-31T02:40:00Z"/>
        </w:rPr>
      </w:pPr>
      <w:del w:id="5018" w:author="Koen de Kruif" w:date="2005-05-31T02:40:00Z">
        <w:r>
          <w:rPr>
            <w:sz w:val="22"/>
            <w:lang w:val="cs-CZ"/>
          </w:rPr>
          <w:delText>SWOT and conclusions</w:delText>
        </w:r>
      </w:del>
    </w:p>
    <w:p>
      <w:pPr>
        <w:pStyle w:val="Normal"/>
        <w:rPr>
          <w:sz w:val="22"/>
          <w:lang w:val="cs-CZ"/>
          <w:del w:id="5021" w:author="Koen de Kruif" w:date="2005-05-31T02:40:00Z"/>
        </w:rPr>
      </w:pPr>
      <w:del w:id="5020" w:author="Koen de Kruif" w:date="2005-05-31T02:40:00Z">
        <w:r>
          <w:rPr>
            <w:sz w:val="22"/>
            <w:lang w:val="cs-CZ"/>
          </w:rPr>
          <w:delText>Recommendations</w:delText>
        </w:r>
      </w:del>
    </w:p>
    <w:p>
      <w:pPr>
        <w:pStyle w:val="Normal"/>
        <w:rPr>
          <w:sz w:val="22"/>
          <w:lang w:val="cs-CZ"/>
          <w:del w:id="5023" w:author="Koen de Kruif" w:date="2005-05-31T02:40:00Z"/>
        </w:rPr>
      </w:pPr>
      <w:del w:id="5022" w:author="Koen de Kruif" w:date="2005-05-31T02:40:00Z">
        <w:r>
          <w:rPr>
            <w:sz w:val="22"/>
            <w:lang w:val="cs-CZ"/>
          </w:rPr>
          <w:delText>Annex V: list of arguments to support TMC</w:delText>
        </w:r>
      </w:del>
    </w:p>
    <w:p>
      <w:pPr>
        <w:pStyle w:val="Normal"/>
        <w:jc w:val="both"/>
        <w:rPr>
          <w:sz w:val="22"/>
          <w:lang w:val="cs-CZ"/>
          <w:ins w:id="5095" w:author="Koen de Kruif" w:date="2005-05-31T02:40:00Z"/>
        </w:rPr>
      </w:pPr>
      <w:ins w:id="5024" w:author="Koen de Kruif" w:date="2005-05-31T01:54:00Z">
        <w:del w:id="5025" w:author="xxxxxx" w:date="2005-06-04T11:04:00Z">
          <w:r>
            <w:rPr>
              <w:sz w:val="22"/>
              <w:lang w:val="cs-CZ"/>
            </w:rPr>
            <w:delText>A proposal for the</w:delText>
          </w:r>
        </w:del>
      </w:ins>
      <w:ins w:id="5026" w:author="xxxxxx" w:date="2005-06-04T11:04:00Z">
        <w:r>
          <w:rPr>
            <w:sz w:val="22"/>
            <w:lang w:val="cs-CZ"/>
          </w:rPr>
          <w:t>V Českém inspektorátu životního prostředí (ČIŽP) byl připraven návrh Školicího a m</w:t>
        </w:r>
      </w:ins>
      <w:ins w:id="5027" w:author="Koen de Kruif" w:date="2005-05-31T01:54:00Z">
        <w:del w:id="5028" w:author="xxxxxx" w:date="2005-06-04T11:04:00Z">
          <w:r>
            <w:rPr>
              <w:sz w:val="22"/>
              <w:lang w:val="cs-CZ"/>
            </w:rPr>
            <w:delText xml:space="preserve"> Training and M</w:delText>
          </w:r>
        </w:del>
      </w:ins>
      <w:ins w:id="5029" w:author="Koen de Kruif" w:date="2005-05-31T01:54:00Z">
        <w:r>
          <w:rPr>
            <w:sz w:val="22"/>
            <w:lang w:val="cs-CZ"/>
          </w:rPr>
          <w:t>et</w:t>
        </w:r>
      </w:ins>
      <w:ins w:id="5030" w:author="Koen de Kruif" w:date="2005-05-31T01:54:00Z">
        <w:del w:id="5031" w:author="xxxxxx" w:date="2005-06-04T11:04:00Z">
          <w:r>
            <w:rPr>
              <w:sz w:val="22"/>
              <w:lang w:val="cs-CZ"/>
            </w:rPr>
            <w:delText>h</w:delText>
          </w:r>
        </w:del>
      </w:ins>
      <w:ins w:id="5032" w:author="Koen de Kruif" w:date="2005-05-31T01:54:00Z">
        <w:r>
          <w:rPr>
            <w:sz w:val="22"/>
            <w:lang w:val="cs-CZ"/>
          </w:rPr>
          <w:t>odic</w:t>
        </w:r>
      </w:ins>
      <w:ins w:id="5033" w:author="xxxxxx" w:date="2005-06-04T11:04:00Z">
        <w:r>
          <w:rPr>
            <w:sz w:val="22"/>
            <w:lang w:val="cs-CZ"/>
          </w:rPr>
          <w:t>kého střediska</w:t>
        </w:r>
      </w:ins>
      <w:ins w:id="5034" w:author=" " w:date="2005-06-02T13:08:00Z">
        <w:del w:id="5035" w:author="xxxxxx" w:date="2005-06-04T11:04:00Z">
          <w:r>
            <w:rPr>
              <w:sz w:val="22"/>
              <w:lang w:val="cs-CZ"/>
            </w:rPr>
            <w:delText>al</w:delText>
          </w:r>
        </w:del>
      </w:ins>
      <w:ins w:id="5036" w:author="Koen de Kruif" w:date="2005-05-31T01:54:00Z">
        <w:del w:id="5037" w:author="xxxxxx" w:date="2005-06-04T11:04:00Z">
          <w:r>
            <w:rPr>
              <w:sz w:val="22"/>
              <w:lang w:val="cs-CZ"/>
            </w:rPr>
            <w:delText xml:space="preserve"> Centre</w:delText>
          </w:r>
        </w:del>
      </w:ins>
      <w:ins w:id="5038" w:author="Koen de Kruif" w:date="2005-05-31T01:54:00Z">
        <w:r>
          <w:rPr>
            <w:sz w:val="22"/>
            <w:lang w:val="cs-CZ"/>
          </w:rPr>
          <w:t xml:space="preserve"> (TMC)</w:t>
        </w:r>
      </w:ins>
      <w:ins w:id="5039" w:author="xxxxxx" w:date="2005-06-04T11:05:00Z">
        <w:r>
          <w:rPr>
            <w:sz w:val="22"/>
            <w:lang w:val="cs-CZ"/>
          </w:rPr>
          <w:t>.</w:t>
        </w:r>
      </w:ins>
      <w:ins w:id="5040" w:author="Koen de Kruif" w:date="2005-05-31T01:54:00Z">
        <w:r>
          <w:rPr>
            <w:sz w:val="22"/>
            <w:lang w:val="cs-CZ"/>
          </w:rPr>
          <w:t xml:space="preserve"> </w:t>
        </w:r>
      </w:ins>
      <w:ins w:id="5041" w:author="Koen de Kruif" w:date="2005-05-31T01:54:00Z">
        <w:del w:id="5042" w:author="xxxxxx" w:date="2005-06-04T11:05:00Z">
          <w:r>
            <w:rPr>
              <w:sz w:val="22"/>
              <w:lang w:val="cs-CZ"/>
            </w:rPr>
            <w:delText>has been drafted by the Czech environmental inspectorate (</w:delText>
          </w:r>
        </w:del>
      </w:ins>
      <w:ins w:id="5043" w:author="Koen de Kruif" w:date="2005-05-31T13:17:00Z">
        <w:del w:id="5044" w:author="xxxxxx" w:date="2005-06-04T11:05:00Z">
          <w:r>
            <w:rPr>
              <w:sz w:val="22"/>
              <w:lang w:val="cs-CZ"/>
            </w:rPr>
            <w:delText>ČIŽP</w:delText>
          </w:r>
        </w:del>
      </w:ins>
      <w:ins w:id="5045" w:author="Koen de Kruif" w:date="2005-05-31T01:54:00Z">
        <w:del w:id="5046" w:author="xxxxxx" w:date="2005-06-04T11:05:00Z">
          <w:r>
            <w:rPr>
              <w:sz w:val="22"/>
              <w:lang w:val="cs-CZ"/>
            </w:rPr>
            <w:delText xml:space="preserve">). </w:delText>
          </w:r>
        </w:del>
      </w:ins>
      <w:ins w:id="5047" w:author="xxxxxx" w:date="2005-06-04T11:05:00Z">
        <w:r>
          <w:rPr>
            <w:sz w:val="22"/>
            <w:lang w:val="cs-CZ"/>
          </w:rPr>
          <w:t xml:space="preserve"> </w:t>
        </w:r>
      </w:ins>
      <w:ins w:id="5048" w:author="Koen de Kruif" w:date="2005-05-31T01:54:00Z">
        <w:r>
          <w:rPr>
            <w:sz w:val="22"/>
            <w:lang w:val="cs-CZ"/>
          </w:rPr>
          <w:t>T</w:t>
        </w:r>
      </w:ins>
      <w:ins w:id="5049" w:author="xxxxxx" w:date="2005-06-04T11:05:00Z">
        <w:r>
          <w:rPr>
            <w:sz w:val="22"/>
            <w:lang w:val="cs-CZ"/>
          </w:rPr>
          <w:t xml:space="preserve">oto středisko by mělo fungovat v rámci nové České ekologické informační agentury </w:t>
        </w:r>
      </w:ins>
      <w:ins w:id="5050" w:author="Koen de Kruif" w:date="2005-05-31T01:54:00Z">
        <w:del w:id="5051" w:author="xxxxxx" w:date="2005-06-04T11:05:00Z">
          <w:r>
            <w:rPr>
              <w:sz w:val="22"/>
              <w:lang w:val="cs-CZ"/>
            </w:rPr>
            <w:delText xml:space="preserve">his centre is proposed to work from within the new Czech Environmental Information Agency </w:delText>
          </w:r>
        </w:del>
      </w:ins>
      <w:ins w:id="5052" w:author="Koen de Kruif" w:date="2005-05-31T01:54:00Z">
        <w:r>
          <w:rPr>
            <w:sz w:val="22"/>
            <w:lang w:val="cs-CZ"/>
          </w:rPr>
          <w:t>(CENIA)</w:t>
        </w:r>
      </w:ins>
      <w:ins w:id="5053" w:author="xxxxxx" w:date="2005-06-04T11:07:00Z">
        <w:r>
          <w:rPr>
            <w:sz w:val="22"/>
            <w:lang w:val="cs-CZ"/>
          </w:rPr>
          <w:t>.  V první fázi se bude jednat o spolupráci mezi agenturou</w:t>
        </w:r>
      </w:ins>
      <w:ins w:id="5054" w:author="Koen de Kruif" w:date="2005-05-31T01:54:00Z">
        <w:del w:id="5055" w:author="xxxxxx" w:date="2005-06-04T11:07:00Z">
          <w:r>
            <w:rPr>
              <w:sz w:val="22"/>
              <w:lang w:val="cs-CZ"/>
            </w:rPr>
            <w:delText>,</w:delText>
          </w:r>
        </w:del>
      </w:ins>
      <w:ins w:id="5056" w:author="Koen de Kruif" w:date="2005-05-31T01:54:00Z">
        <w:r>
          <w:rPr>
            <w:sz w:val="22"/>
            <w:lang w:val="cs-CZ"/>
          </w:rPr>
          <w:t xml:space="preserve"> </w:t>
        </w:r>
      </w:ins>
      <w:ins w:id="5057" w:author="Koen de Kruif" w:date="2005-05-31T01:54:00Z">
        <w:del w:id="5058" w:author="xxxxxx" w:date="2005-06-04T11:07:00Z">
          <w:r>
            <w:rPr>
              <w:sz w:val="22"/>
              <w:lang w:val="cs-CZ"/>
            </w:rPr>
            <w:delText xml:space="preserve">and will be in the first phase a co-operation of </w:delText>
          </w:r>
        </w:del>
      </w:ins>
      <w:ins w:id="5059" w:author="Koen de Kruif" w:date="2005-05-31T01:54:00Z">
        <w:r>
          <w:rPr>
            <w:sz w:val="22"/>
            <w:lang w:val="cs-CZ"/>
          </w:rPr>
          <w:t>CENIA a</w:t>
        </w:r>
      </w:ins>
      <w:ins w:id="5060" w:author="Koen de Kruif" w:date="2005-05-31T01:54:00Z">
        <w:del w:id="5061" w:author="xxxxxx" w:date="2005-06-04T11:07:00Z">
          <w:r>
            <w:rPr>
              <w:sz w:val="22"/>
              <w:lang w:val="cs-CZ"/>
            </w:rPr>
            <w:delText>nd</w:delText>
          </w:r>
        </w:del>
      </w:ins>
      <w:ins w:id="5062" w:author="Koen de Kruif" w:date="2005-05-31T01:54:00Z">
        <w:r>
          <w:rPr>
            <w:sz w:val="22"/>
            <w:lang w:val="cs-CZ"/>
          </w:rPr>
          <w:t xml:space="preserve"> </w:t>
        </w:r>
      </w:ins>
      <w:ins w:id="5063" w:author="Koen de Kruif" w:date="2005-05-31T13:17:00Z">
        <w:r>
          <w:rPr>
            <w:sz w:val="22"/>
            <w:lang w:val="cs-CZ"/>
          </w:rPr>
          <w:t>ČIŽP</w:t>
        </w:r>
      </w:ins>
      <w:ins w:id="5064" w:author="Koen de Kruif" w:date="2005-05-31T01:54:00Z">
        <w:r>
          <w:rPr>
            <w:sz w:val="22"/>
            <w:lang w:val="cs-CZ"/>
          </w:rPr>
          <w:t xml:space="preserve">. </w:t>
        </w:r>
      </w:ins>
      <w:ins w:id="5065" w:author="xxxxxx" w:date="2005-06-04T11:07:00Z">
        <w:r>
          <w:rPr>
            <w:sz w:val="22"/>
            <w:lang w:val="cs-CZ"/>
          </w:rPr>
          <w:t xml:space="preserve"> Později se mohou zapojit i další </w:t>
        </w:r>
      </w:ins>
      <w:ins w:id="5066" w:author="Koen de Kruif" w:date="2005-05-31T01:54:00Z">
        <w:del w:id="5067" w:author="xxxxxx" w:date="2005-06-04T11:07:00Z">
          <w:r>
            <w:rPr>
              <w:sz w:val="22"/>
              <w:lang w:val="cs-CZ"/>
            </w:rPr>
            <w:delText xml:space="preserve">Later other </w:delText>
          </w:r>
        </w:del>
      </w:ins>
      <w:ins w:id="5068" w:author="Koen de Kruif" w:date="2005-05-31T01:54:00Z">
        <w:r>
          <w:rPr>
            <w:sz w:val="22"/>
            <w:lang w:val="cs-CZ"/>
          </w:rPr>
          <w:t>organi</w:t>
        </w:r>
      </w:ins>
      <w:ins w:id="5069" w:author="xxxxxx" w:date="2005-06-04T11:07:00Z">
        <w:r>
          <w:rPr>
            <w:sz w:val="22"/>
            <w:lang w:val="cs-CZ"/>
          </w:rPr>
          <w:t xml:space="preserve">zace, včetně </w:t>
        </w:r>
      </w:ins>
      <w:ins w:id="5070" w:author="Koen de Kruif" w:date="2005-05-31T01:54:00Z">
        <w:del w:id="5071" w:author="xxxxxx" w:date="2005-06-04T11:08:00Z">
          <w:r>
            <w:rPr>
              <w:sz w:val="22"/>
              <w:lang w:val="cs-CZ"/>
            </w:rPr>
            <w:delText xml:space="preserve">sations can be taken up, including non-sector </w:delText>
          </w:r>
        </w:del>
      </w:ins>
      <w:ins w:id="5072" w:author="Koen de Kruif" w:date="2005-05-31T01:54:00Z">
        <w:r>
          <w:rPr>
            <w:sz w:val="22"/>
            <w:lang w:val="cs-CZ"/>
          </w:rPr>
          <w:t>organi</w:t>
        </w:r>
      </w:ins>
      <w:ins w:id="5073" w:author="xxxxxx" w:date="2005-06-04T11:08:00Z">
        <w:r>
          <w:rPr>
            <w:sz w:val="22"/>
            <w:lang w:val="cs-CZ"/>
          </w:rPr>
          <w:t>zací z jiných odvětví</w:t>
        </w:r>
      </w:ins>
      <w:ins w:id="5074" w:author="Koen de Kruif" w:date="2005-05-31T01:54:00Z">
        <w:del w:id="5075" w:author="xxxxxx" w:date="2005-06-04T11:08:00Z">
          <w:r>
            <w:rPr>
              <w:sz w:val="22"/>
              <w:lang w:val="cs-CZ"/>
            </w:rPr>
            <w:delText>sations</w:delText>
          </w:r>
        </w:del>
      </w:ins>
      <w:ins w:id="5076" w:author="Koen de Kruif" w:date="2005-05-31T01:54:00Z">
        <w:r>
          <w:rPr>
            <w:sz w:val="22"/>
            <w:lang w:val="cs-CZ"/>
          </w:rPr>
          <w:t>.</w:t>
        </w:r>
      </w:ins>
      <w:ins w:id="5077" w:author="Koen de Kruif" w:date="2005-05-31T02:40:00Z">
        <w:r>
          <w:rPr>
            <w:sz w:val="22"/>
            <w:lang w:val="cs-CZ"/>
          </w:rPr>
          <w:t xml:space="preserve"> </w:t>
        </w:r>
      </w:ins>
      <w:ins w:id="5078" w:author="xxxxxx" w:date="2005-06-04T11:08:00Z">
        <w:r>
          <w:rPr>
            <w:sz w:val="22"/>
            <w:lang w:val="cs-CZ"/>
          </w:rPr>
          <w:t xml:space="preserve">  Diskuze, která proběhla dnes odpoledne vyústila v příloze </w:t>
        </w:r>
      </w:ins>
      <w:ins w:id="5079" w:author="Koen de Kruif" w:date="2005-05-31T02:41:00Z">
        <w:del w:id="5080" w:author="xxxxxx" w:date="2005-06-04T11:08:00Z">
          <w:r>
            <w:rPr>
              <w:sz w:val="22"/>
              <w:lang w:val="cs-CZ"/>
            </w:rPr>
            <w:delText xml:space="preserve">The discussion of this afternoon has lead to Annex </w:delText>
          </w:r>
        </w:del>
      </w:ins>
      <w:ins w:id="5081" w:author="Koen de Kruif" w:date="2005-05-31T02:41:00Z">
        <w:r>
          <w:rPr>
            <w:sz w:val="22"/>
            <w:lang w:val="cs-CZ"/>
          </w:rPr>
          <w:t xml:space="preserve">V: </w:t>
        </w:r>
      </w:ins>
      <w:ins w:id="5082" w:author="xxxxxx" w:date="2005-06-04T11:09:00Z">
        <w:r>
          <w:rPr>
            <w:sz w:val="22"/>
            <w:lang w:val="cs-CZ"/>
          </w:rPr>
          <w:t xml:space="preserve">Seznam </w:t>
        </w:r>
      </w:ins>
      <w:ins w:id="5083" w:author="Koen de Kruif" w:date="2005-05-31T02:40:00Z">
        <w:del w:id="5084" w:author="xxxxxx" w:date="2005-06-04T11:09:00Z">
          <w:r>
            <w:rPr>
              <w:sz w:val="22"/>
              <w:lang w:val="cs-CZ"/>
            </w:rPr>
            <w:delText>list of a</w:delText>
          </w:r>
        </w:del>
      </w:ins>
      <w:ins w:id="5085" w:author="xxxxxx" w:date="2005-06-04T11:09:00Z">
        <w:r>
          <w:rPr>
            <w:sz w:val="22"/>
            <w:lang w:val="cs-CZ"/>
          </w:rPr>
          <w:t>a</w:t>
        </w:r>
      </w:ins>
      <w:ins w:id="5086" w:author="Koen de Kruif" w:date="2005-05-31T02:40:00Z">
        <w:r>
          <w:rPr>
            <w:sz w:val="22"/>
            <w:lang w:val="cs-CZ"/>
          </w:rPr>
          <w:t>rgument</w:t>
        </w:r>
      </w:ins>
      <w:ins w:id="5087" w:author="xxxxxx" w:date="2005-06-04T11:09:00Z">
        <w:r>
          <w:rPr>
            <w:sz w:val="22"/>
            <w:lang w:val="cs-CZ"/>
          </w:rPr>
          <w:t xml:space="preserve">ů proč podporovat </w:t>
        </w:r>
      </w:ins>
      <w:ins w:id="5088" w:author="Koen de Kruif" w:date="2005-05-31T02:40:00Z">
        <w:del w:id="5089" w:author="xxxxxx" w:date="2005-06-04T11:09:00Z">
          <w:r>
            <w:rPr>
              <w:sz w:val="22"/>
              <w:lang w:val="cs-CZ"/>
            </w:rPr>
            <w:delText>s</w:delText>
          </w:r>
        </w:del>
      </w:ins>
      <w:ins w:id="5090" w:author="Koen de Kruif" w:date="2005-05-31T02:40:00Z">
        <w:r>
          <w:rPr>
            <w:sz w:val="22"/>
            <w:lang w:val="cs-CZ"/>
          </w:rPr>
          <w:t xml:space="preserve"> </w:t>
        </w:r>
      </w:ins>
      <w:ins w:id="5091" w:author="Koen de Kruif" w:date="2005-05-31T02:40:00Z">
        <w:del w:id="5092" w:author="xxxxxx" w:date="2005-06-04T11:09:00Z">
          <w:r>
            <w:rPr>
              <w:sz w:val="22"/>
              <w:lang w:val="cs-CZ"/>
            </w:rPr>
            <w:delText xml:space="preserve">to support </w:delText>
          </w:r>
        </w:del>
      </w:ins>
      <w:ins w:id="5093" w:author="Koen de Kruif" w:date="2005-05-31T02:40:00Z">
        <w:r>
          <w:rPr>
            <w:sz w:val="22"/>
            <w:lang w:val="cs-CZ"/>
          </w:rPr>
          <w:t>TMC</w:t>
        </w:r>
      </w:ins>
      <w:ins w:id="5094" w:author="xxxxxx" w:date="2005-06-07T09:49:00Z">
        <w:r>
          <w:rPr>
            <w:sz w:val="22"/>
            <w:lang w:val="cs-CZ"/>
          </w:rPr>
          <w:t>.</w:t>
        </w:r>
      </w:ins>
    </w:p>
    <w:p>
      <w:pPr>
        <w:pStyle w:val="Normal"/>
        <w:rPr>
          <w:sz w:val="22"/>
          <w:lang w:val="cs-CZ"/>
          <w:ins w:id="5097" w:author="Koen de Kruif" w:date="2005-05-31T01:54:00Z"/>
        </w:rPr>
      </w:pPr>
      <w:ins w:id="5096" w:author="Koen de Kruif" w:date="2005-05-31T01:54:00Z">
        <w:r>
          <w:rPr>
            <w:sz w:val="22"/>
            <w:lang w:val="cs-CZ"/>
          </w:rPr>
        </w:r>
      </w:ins>
    </w:p>
    <w:p>
      <w:pPr>
        <w:pStyle w:val="Normal"/>
        <w:jc w:val="both"/>
        <w:rPr>
          <w:i/>
          <w:i/>
          <w:sz w:val="22"/>
          <w:lang w:val="cs-CZ"/>
          <w:ins w:id="5121" w:author="Koen de Kruif" w:date="2005-05-31T01:54:00Z"/>
        </w:rPr>
      </w:pPr>
      <w:ins w:id="5098" w:author="Koen de Kruif" w:date="2005-05-31T01:54:00Z">
        <w:del w:id="5099" w:author="xxxxxx" w:date="2005-06-04T11:11:00Z">
          <w:r>
            <w:rPr>
              <w:sz w:val="22"/>
              <w:lang w:val="cs-CZ"/>
            </w:rPr>
            <w:delText>The project delivered training</w:delText>
          </w:r>
        </w:del>
      </w:ins>
      <w:ins w:id="5100" w:author="xxxxxx" w:date="2005-06-04T11:11:00Z">
        <w:r>
          <w:rPr>
            <w:sz w:val="22"/>
            <w:lang w:val="cs-CZ"/>
          </w:rPr>
          <w:t>Tento projekt prováděl školení</w:t>
        </w:r>
      </w:ins>
      <w:ins w:id="5101" w:author="Koen de Kruif" w:date="2005-05-31T01:54:00Z">
        <w:r>
          <w:rPr>
            <w:sz w:val="22"/>
            <w:lang w:val="cs-CZ"/>
          </w:rPr>
          <w:t xml:space="preserve">. </w:t>
        </w:r>
      </w:ins>
      <w:ins w:id="5102" w:author="xxxxxx" w:date="2005-06-04T11:11:00Z">
        <w:r>
          <w:rPr>
            <w:sz w:val="22"/>
            <w:lang w:val="cs-CZ"/>
          </w:rPr>
          <w:t xml:space="preserve">  Další a nová školení  budou zapotřebí po dokončení tohoto projektu</w:t>
        </w:r>
      </w:ins>
      <w:ins w:id="5103" w:author="Koen de Kruif" w:date="2005-05-31T01:54:00Z">
        <w:del w:id="5104" w:author="xxxxxx" w:date="2005-06-04T11:12:00Z">
          <w:r>
            <w:rPr>
              <w:sz w:val="22"/>
              <w:lang w:val="cs-CZ"/>
            </w:rPr>
            <w:delText>After the project there will be a need for more and new training</w:delText>
          </w:r>
        </w:del>
      </w:ins>
      <w:ins w:id="5105" w:author="Koen de Kruif" w:date="2005-05-31T01:54:00Z">
        <w:r>
          <w:rPr>
            <w:sz w:val="22"/>
            <w:lang w:val="cs-CZ"/>
          </w:rPr>
          <w:t xml:space="preserve">. </w:t>
        </w:r>
      </w:ins>
      <w:ins w:id="5106" w:author="xxxxxx" w:date="2005-06-04T11:12:00Z">
        <w:r>
          <w:rPr>
            <w:sz w:val="22"/>
            <w:lang w:val="cs-CZ"/>
          </w:rPr>
          <w:t xml:space="preserve"> To se zdá uskutečnitelné ve středisku, které bude fungovat v rámci agentury </w:t>
        </w:r>
      </w:ins>
      <w:ins w:id="5107" w:author="Koen de Kruif" w:date="2005-05-31T01:54:00Z">
        <w:del w:id="5108" w:author="xxxxxx" w:date="2005-06-04T11:13:00Z">
          <w:r>
            <w:rPr>
              <w:sz w:val="22"/>
              <w:lang w:val="cs-CZ"/>
            </w:rPr>
            <w:delText xml:space="preserve">With a training centre under </w:delText>
          </w:r>
        </w:del>
      </w:ins>
      <w:ins w:id="5109" w:author="Koen de Kruif" w:date="2005-05-31T01:54:00Z">
        <w:r>
          <w:rPr>
            <w:sz w:val="22"/>
            <w:lang w:val="cs-CZ"/>
          </w:rPr>
          <w:t>CENIA</w:t>
        </w:r>
      </w:ins>
      <w:ins w:id="5110" w:author="Koen de Kruif" w:date="2005-05-31T01:54:00Z">
        <w:del w:id="5111" w:author="xxxxxx" w:date="2005-06-04T11:13:00Z">
          <w:r>
            <w:rPr>
              <w:sz w:val="22"/>
              <w:lang w:val="cs-CZ"/>
            </w:rPr>
            <w:delText xml:space="preserve"> this seems to be possible</w:delText>
          </w:r>
        </w:del>
      </w:ins>
      <w:ins w:id="5112" w:author="Koen de Kruif" w:date="2005-05-31T01:54:00Z">
        <w:r>
          <w:rPr>
            <w:sz w:val="22"/>
            <w:lang w:val="cs-CZ"/>
          </w:rPr>
          <w:t xml:space="preserve">. </w:t>
        </w:r>
      </w:ins>
      <w:ins w:id="5113" w:author="xxxxxx" w:date="2005-06-04T11:10:00Z">
        <w:r>
          <w:rPr>
            <w:sz w:val="22"/>
            <w:lang w:val="cs-CZ"/>
          </w:rPr>
          <w:t xml:space="preserve"> V závěrečné zprávě budou uvedeny určitá doporučení projektu </w:t>
        </w:r>
      </w:ins>
      <w:ins w:id="5114" w:author="Koen de Kruif" w:date="2005-05-31T01:54:00Z">
        <w:del w:id="5115" w:author="xxxxxx" w:date="2005-06-04T11:11:00Z">
          <w:r>
            <w:rPr>
              <w:sz w:val="22"/>
              <w:lang w:val="cs-CZ"/>
            </w:rPr>
            <w:delText xml:space="preserve">The project will make some recommendations about the </w:delText>
          </w:r>
        </w:del>
      </w:ins>
      <w:ins w:id="5116" w:author="xxxxxx" w:date="2005-06-07T09:49:00Z">
        <w:r>
          <w:rPr>
            <w:sz w:val="22"/>
            <w:lang w:val="cs-CZ"/>
          </w:rPr>
          <w:t>s ohledem na</w:t>
        </w:r>
      </w:ins>
      <w:ins w:id="5117" w:author="xxxxxx" w:date="2005-06-04T11:11:00Z">
        <w:r>
          <w:rPr>
            <w:sz w:val="22"/>
            <w:lang w:val="cs-CZ"/>
          </w:rPr>
          <w:t xml:space="preserve"> toto školicí středisko</w:t>
        </w:r>
      </w:ins>
      <w:ins w:id="5118" w:author="Koen de Kruif" w:date="2005-05-31T01:54:00Z">
        <w:del w:id="5119" w:author="xxxxxx" w:date="2005-06-04T11:11:00Z">
          <w:r>
            <w:rPr>
              <w:sz w:val="22"/>
              <w:lang w:val="cs-CZ"/>
            </w:rPr>
            <w:delText>training centre in the final report</w:delText>
          </w:r>
        </w:del>
      </w:ins>
      <w:ins w:id="5120" w:author="Koen de Kruif" w:date="2005-05-31T01:54:00Z">
        <w:r>
          <w:rPr>
            <w:sz w:val="22"/>
            <w:lang w:val="cs-CZ"/>
          </w:rPr>
          <w:t xml:space="preserve">. </w:t>
        </w:r>
      </w:ins>
    </w:p>
    <w:p>
      <w:pPr>
        <w:pStyle w:val="Normal"/>
        <w:rPr>
          <w:i/>
          <w:i/>
          <w:sz w:val="22"/>
          <w:lang w:val="cs-CZ"/>
          <w:ins w:id="5123" w:author="Koen de Kruif" w:date="2005-05-31T01:54:00Z"/>
        </w:rPr>
      </w:pPr>
      <w:ins w:id="5122" w:author="Koen de Kruif" w:date="2005-05-31T01:54:00Z">
        <w:r>
          <w:rPr>
            <w:i/>
            <w:sz w:val="22"/>
            <w:lang w:val="cs-CZ"/>
          </w:rPr>
        </w:r>
      </w:ins>
    </w:p>
    <w:p>
      <w:pPr>
        <w:pStyle w:val="Zkladntext3"/>
        <w:rPr>
          <w:rFonts w:ascii="Times New Roman" w:hAnsi="Times New Roman" w:cs="Times New Roman"/>
          <w:i/>
          <w:i/>
          <w:sz w:val="24"/>
          <w:lang w:val="cs-CZ"/>
          <w:ins w:id="5129" w:author="Koen de Kruif" w:date="2005-05-31T01:54:00Z"/>
        </w:rPr>
      </w:pPr>
      <w:ins w:id="5124" w:author="Koen de Kruif" w:date="2005-05-31T01:54:00Z">
        <w:r>
          <w:rPr>
            <w:rFonts w:cs="Times New Roman" w:ascii="Times New Roman" w:hAnsi="Times New Roman"/>
            <w:i/>
            <w:sz w:val="22"/>
            <w:lang w:val="cs-CZ"/>
          </w:rPr>
          <w:t>Pa</w:t>
        </w:r>
      </w:ins>
      <w:ins w:id="5125" w:author=" " w:date="2005-06-02T13:08:00Z">
        <w:r>
          <w:rPr>
            <w:rFonts w:cs="Times New Roman" w:ascii="Times New Roman" w:hAnsi="Times New Roman"/>
            <w:i/>
            <w:sz w:val="22"/>
            <w:lang w:val="cs-CZ"/>
          </w:rPr>
          <w:t>v</w:t>
        </w:r>
      </w:ins>
      <w:ins w:id="5126" w:author="Koen de Kruif" w:date="2005-05-31T01:54:00Z">
        <w:del w:id="5127" w:author=" " w:date="2005-06-02T13:08:00Z">
          <w:r>
            <w:rPr>
              <w:rFonts w:cs="Times New Roman" w:ascii="Times New Roman" w:hAnsi="Times New Roman"/>
              <w:i/>
              <w:sz w:val="22"/>
              <w:lang w:val="cs-CZ"/>
            </w:rPr>
            <w:delText>w</w:delText>
          </w:r>
        </w:del>
      </w:ins>
      <w:ins w:id="5128" w:author="Koen de Kruif" w:date="2005-05-31T01:54:00Z">
        <w:r>
          <w:rPr>
            <w:rFonts w:cs="Times New Roman" w:ascii="Times New Roman" w:hAnsi="Times New Roman"/>
            <w:i/>
            <w:sz w:val="22"/>
            <w:lang w:val="cs-CZ"/>
          </w:rPr>
          <w:t>el Sremer</w:t>
        </w:r>
      </w:ins>
    </w:p>
    <w:p>
      <w:pPr>
        <w:pStyle w:val="Zkladntext3"/>
        <w:jc w:val="both"/>
        <w:rPr>
          <w:ins w:id="5171" w:author="Koen de Kruif" w:date="2005-05-31T01:54:00Z"/>
        </w:rPr>
      </w:pPr>
      <w:ins w:id="5130" w:author="Koen de Kruif" w:date="2005-05-31T13:17:00Z">
        <w:r>
          <w:rPr>
            <w:rFonts w:cs="Times New Roman" w:ascii="Times New Roman" w:hAnsi="Times New Roman"/>
            <w:b w:val="false"/>
            <w:sz w:val="22"/>
            <w:lang w:val="cs-CZ"/>
          </w:rPr>
          <w:t>ČIŽP</w:t>
        </w:r>
      </w:ins>
      <w:ins w:id="5131" w:author="Koen de Kruif" w:date="2005-05-31T01:54:00Z">
        <w:r>
          <w:rPr>
            <w:rFonts w:cs="Times New Roman" w:ascii="Times New Roman" w:hAnsi="Times New Roman"/>
            <w:b w:val="false"/>
            <w:sz w:val="22"/>
            <w:lang w:val="cs-CZ"/>
          </w:rPr>
          <w:t xml:space="preserve">, CENIA </w:t>
        </w:r>
      </w:ins>
      <w:ins w:id="5132" w:author="Koen de Kruif" w:date="2005-05-31T01:54:00Z">
        <w:del w:id="5133" w:author="xxxxxx" w:date="2005-06-04T11:13:00Z">
          <w:r>
            <w:rPr>
              <w:rFonts w:cs="Times New Roman" w:ascii="Times New Roman" w:hAnsi="Times New Roman"/>
              <w:b w:val="false"/>
              <w:sz w:val="22"/>
              <w:lang w:val="cs-CZ"/>
            </w:rPr>
            <w:delText>and the Ministry of Environment</w:delText>
          </w:r>
        </w:del>
      </w:ins>
      <w:ins w:id="5134" w:author="xxxxxx" w:date="2005-06-04T11:13:00Z">
        <w:r>
          <w:rPr>
            <w:rFonts w:cs="Times New Roman" w:ascii="Times New Roman" w:hAnsi="Times New Roman"/>
            <w:b w:val="false"/>
            <w:sz w:val="22"/>
            <w:lang w:val="cs-CZ"/>
          </w:rPr>
          <w:t>a Ministerstvo životního prostředí bude tento TMC návrh dále projednávat</w:t>
        </w:r>
      </w:ins>
      <w:ins w:id="5135" w:author="Koen de Kruif" w:date="2005-05-31T01:54:00Z">
        <w:del w:id="5136" w:author="xxxxxx" w:date="2005-06-04T11:14:00Z">
          <w:r>
            <w:rPr>
              <w:rFonts w:cs="Times New Roman" w:ascii="Times New Roman" w:hAnsi="Times New Roman"/>
              <w:b w:val="false"/>
              <w:sz w:val="22"/>
              <w:lang w:val="cs-CZ"/>
            </w:rPr>
            <w:delText xml:space="preserve"> will have more discussions on the TMC proposal</w:delText>
          </w:r>
        </w:del>
      </w:ins>
      <w:ins w:id="5137" w:author="Koen de Kruif" w:date="2005-05-31T01:54:00Z">
        <w:r>
          <w:rPr>
            <w:rFonts w:cs="Times New Roman" w:ascii="Times New Roman" w:hAnsi="Times New Roman"/>
            <w:b w:val="false"/>
            <w:sz w:val="22"/>
            <w:lang w:val="cs-CZ"/>
          </w:rPr>
          <w:t xml:space="preserve">. </w:t>
        </w:r>
      </w:ins>
      <w:ins w:id="5138" w:author="xxxxxx" w:date="2005-06-04T11:14:00Z">
        <w:r>
          <w:rPr>
            <w:rFonts w:cs="Times New Roman" w:ascii="Times New Roman" w:hAnsi="Times New Roman"/>
            <w:b w:val="false"/>
            <w:sz w:val="22"/>
            <w:lang w:val="cs-CZ"/>
          </w:rPr>
          <w:t xml:space="preserve"> Návrh bude dále propracován a bude také obsahovat více podrobností o </w:t>
        </w:r>
      </w:ins>
      <w:ins w:id="5139" w:author="Koen de Kruif" w:date="2005-05-31T01:54:00Z">
        <w:del w:id="5140" w:author="xxxxxx" w:date="2005-06-04T11:14:00Z">
          <w:r>
            <w:rPr>
              <w:rFonts w:cs="Times New Roman" w:ascii="Times New Roman" w:hAnsi="Times New Roman"/>
              <w:b w:val="false"/>
              <w:sz w:val="22"/>
              <w:lang w:val="cs-CZ"/>
            </w:rPr>
            <w:delText>The proposal wil be developed further and will also include more on staff and staff budget</w:delText>
          </w:r>
        </w:del>
      </w:ins>
      <w:ins w:id="5141" w:author="xxxxxx" w:date="2005-06-04T11:15:00Z">
        <w:r>
          <w:rPr>
            <w:rFonts w:cs="Times New Roman" w:ascii="Times New Roman" w:hAnsi="Times New Roman"/>
            <w:b w:val="false"/>
            <w:sz w:val="22"/>
            <w:lang w:val="cs-CZ"/>
          </w:rPr>
          <w:t>zaměstnancích a jejich rozpočtu</w:t>
        </w:r>
      </w:ins>
      <w:ins w:id="5142" w:author="Koen de Kruif" w:date="2005-05-31T01:54:00Z">
        <w:r>
          <w:rPr>
            <w:rFonts w:cs="Times New Roman" w:ascii="Times New Roman" w:hAnsi="Times New Roman"/>
            <w:b w:val="false"/>
            <w:sz w:val="22"/>
            <w:lang w:val="cs-CZ"/>
          </w:rPr>
          <w:t xml:space="preserve">. </w:t>
        </w:r>
      </w:ins>
      <w:ins w:id="5143" w:author="xxxxxx" w:date="2005-06-04T11:15:00Z">
        <w:r>
          <w:rPr>
            <w:rFonts w:cs="Times New Roman" w:ascii="Times New Roman" w:hAnsi="Times New Roman"/>
            <w:b w:val="false"/>
            <w:sz w:val="22"/>
            <w:lang w:val="cs-CZ"/>
          </w:rPr>
          <w:t xml:space="preserve"> </w:t>
        </w:r>
      </w:ins>
      <w:ins w:id="5144" w:author="Koen de Kruif" w:date="2005-05-31T01:54:00Z">
        <w:del w:id="5145" w:author="xxxxxx" w:date="2005-06-04T11:17:00Z">
          <w:r>
            <w:rPr>
              <w:rFonts w:cs="Times New Roman" w:ascii="Times New Roman" w:hAnsi="Times New Roman"/>
              <w:b w:val="false"/>
              <w:sz w:val="22"/>
              <w:lang w:val="cs-CZ"/>
            </w:rPr>
            <w:delText>This</w:delText>
          </w:r>
        </w:del>
      </w:ins>
      <w:ins w:id="5146" w:author="xxxxxx" w:date="2005-06-04T11:17:00Z">
        <w:r>
          <w:rPr>
            <w:rFonts w:cs="Times New Roman" w:ascii="Times New Roman" w:hAnsi="Times New Roman"/>
            <w:b w:val="false"/>
            <w:sz w:val="22"/>
            <w:lang w:val="cs-CZ"/>
          </w:rPr>
          <w:t xml:space="preserve">Toto vyhodnocovací jednání přispěje </w:t>
        </w:r>
      </w:ins>
      <w:ins w:id="5147" w:author="Koen de Kruif" w:date="2005-05-31T01:54:00Z">
        <w:del w:id="5148" w:author="xxxxxx" w:date="2005-06-04T11:18:00Z">
          <w:r>
            <w:rPr>
              <w:rFonts w:cs="Times New Roman" w:ascii="Times New Roman" w:hAnsi="Times New Roman"/>
              <w:b w:val="false"/>
              <w:sz w:val="22"/>
              <w:lang w:val="cs-CZ"/>
            </w:rPr>
            <w:delText xml:space="preserve"> evaluation meeting will contribute to the content</w:delText>
          </w:r>
        </w:del>
      </w:ins>
      <w:ins w:id="5149" w:author="xxxxxx" w:date="2005-06-07T09:54:00Z">
        <w:r>
          <w:rPr>
            <w:rFonts w:cs="Times New Roman" w:ascii="Times New Roman" w:hAnsi="Times New Roman"/>
            <w:b w:val="false"/>
            <w:sz w:val="22"/>
            <w:lang w:val="cs-CZ"/>
          </w:rPr>
          <w:t>k</w:t>
        </w:r>
      </w:ins>
      <w:ins w:id="5150" w:author="xxxxxx" w:date="2005-06-04T11:18:00Z">
        <w:r>
          <w:rPr>
            <w:rFonts w:cs="Times New Roman" w:ascii="Times New Roman" w:hAnsi="Times New Roman"/>
            <w:b w:val="false"/>
            <w:sz w:val="22"/>
            <w:lang w:val="cs-CZ"/>
          </w:rPr>
          <w:t xml:space="preserve"> obsahu</w:t>
        </w:r>
      </w:ins>
      <w:ins w:id="5151" w:author="Koen de Kruif" w:date="2005-05-31T01:54:00Z">
        <w:r>
          <w:rPr>
            <w:rFonts w:cs="Times New Roman" w:ascii="Times New Roman" w:hAnsi="Times New Roman"/>
            <w:b w:val="false"/>
            <w:sz w:val="22"/>
            <w:lang w:val="cs-CZ"/>
          </w:rPr>
          <w:t xml:space="preserve">: </w:t>
        </w:r>
      </w:ins>
      <w:ins w:id="5152" w:author="Koen de Kruif" w:date="2005-05-31T01:54:00Z">
        <w:del w:id="5153" w:author="xxxxxx" w:date="2005-06-04T11:15:00Z">
          <w:r>
            <w:rPr>
              <w:rFonts w:cs="Times New Roman" w:ascii="Times New Roman" w:hAnsi="Times New Roman"/>
              <w:b w:val="false"/>
              <w:sz w:val="22"/>
              <w:lang w:val="cs-CZ"/>
            </w:rPr>
            <w:delText>we need to provide</w:delText>
          </w:r>
        </w:del>
      </w:ins>
      <w:ins w:id="5154" w:author="xxxxxx" w:date="2005-06-04T11:15:00Z">
        <w:r>
          <w:rPr>
            <w:rFonts w:cs="Times New Roman" w:ascii="Times New Roman" w:hAnsi="Times New Roman"/>
            <w:b w:val="false"/>
            <w:sz w:val="22"/>
            <w:lang w:val="cs-CZ"/>
          </w:rPr>
          <w:t>musíme poskytnout podněty, které by</w:t>
        </w:r>
      </w:ins>
      <w:ins w:id="5155" w:author="Koen de Kruif" w:date="2005-05-31T01:54:00Z">
        <w:del w:id="5156" w:author="xxxxxx" w:date="2005-06-04T11:15:00Z">
          <w:r>
            <w:rPr>
              <w:rFonts w:cs="Times New Roman" w:ascii="Times New Roman" w:hAnsi="Times New Roman"/>
              <w:b w:val="false"/>
              <w:sz w:val="22"/>
              <w:lang w:val="cs-CZ"/>
            </w:rPr>
            <w:delText xml:space="preserve"> comments</w:delText>
          </w:r>
        </w:del>
      </w:ins>
      <w:ins w:id="5157" w:author="xxxxxx" w:date="2005-06-04T11:15:00Z">
        <w:r>
          <w:rPr>
            <w:rFonts w:cs="Times New Roman" w:ascii="Times New Roman" w:hAnsi="Times New Roman"/>
            <w:b w:val="false"/>
            <w:sz w:val="22"/>
            <w:lang w:val="cs-CZ"/>
          </w:rPr>
          <w:t xml:space="preserve"> </w:t>
        </w:r>
      </w:ins>
      <w:ins w:id="5158" w:author="Koen de Kruif" w:date="2005-05-31T01:54:00Z">
        <w:del w:id="5159" w:author="xxxxxx" w:date="2005-06-04T11:15:00Z">
          <w:r>
            <w:rPr>
              <w:rFonts w:cs="Times New Roman" w:ascii="Times New Roman" w:hAnsi="Times New Roman"/>
              <w:b w:val="false"/>
              <w:sz w:val="22"/>
              <w:lang w:val="cs-CZ"/>
            </w:rPr>
            <w:delText xml:space="preserve"> to </w:delText>
          </w:r>
        </w:del>
      </w:ins>
      <w:ins w:id="5160" w:author="Koen de Kruif" w:date="2005-05-31T01:54:00Z">
        <w:r>
          <w:rPr>
            <w:rFonts w:cs="Times New Roman" w:ascii="Times New Roman" w:hAnsi="Times New Roman"/>
            <w:b w:val="false"/>
            <w:sz w:val="22"/>
            <w:lang w:val="cs-CZ"/>
          </w:rPr>
          <w:t>maxim</w:t>
        </w:r>
      </w:ins>
      <w:ins w:id="5161" w:author="xxxxxx" w:date="2005-06-04T11:15:00Z">
        <w:r>
          <w:rPr>
            <w:rFonts w:cs="Times New Roman" w:ascii="Times New Roman" w:hAnsi="Times New Roman"/>
            <w:b w:val="false"/>
            <w:sz w:val="22"/>
            <w:lang w:val="cs-CZ"/>
          </w:rPr>
          <w:t xml:space="preserve">alizovaly kvalitu </w:t>
        </w:r>
      </w:ins>
      <w:ins w:id="5162" w:author="Koen de Kruif" w:date="2005-05-31T01:54:00Z">
        <w:del w:id="5163" w:author="xxxxxx" w:date="2005-06-04T11:16:00Z">
          <w:r>
            <w:rPr>
              <w:rFonts w:cs="Times New Roman" w:ascii="Times New Roman" w:hAnsi="Times New Roman"/>
              <w:b w:val="false"/>
              <w:sz w:val="22"/>
              <w:lang w:val="cs-CZ"/>
            </w:rPr>
            <w:delText>ise the quality</w:delText>
          </w:r>
        </w:del>
      </w:ins>
      <w:ins w:id="5164" w:author="xxxxxx" w:date="2005-06-04T11:16:00Z">
        <w:r>
          <w:rPr>
            <w:rFonts w:cs="Times New Roman" w:ascii="Times New Roman" w:hAnsi="Times New Roman"/>
            <w:b w:val="false"/>
            <w:sz w:val="22"/>
            <w:lang w:val="cs-CZ"/>
          </w:rPr>
          <w:t xml:space="preserve">tak, aby </w:t>
        </w:r>
      </w:ins>
      <w:ins w:id="5165" w:author="Koen de Kruif" w:date="2005-05-31T01:54:00Z">
        <w:del w:id="5166" w:author="xxxxxx" w:date="2005-06-04T11:16:00Z">
          <w:r>
            <w:rPr>
              <w:rFonts w:cs="Times New Roman" w:ascii="Times New Roman" w:hAnsi="Times New Roman"/>
              <w:b w:val="false"/>
              <w:sz w:val="22"/>
              <w:lang w:val="cs-CZ"/>
            </w:rPr>
            <w:delText>, so that</w:delText>
          </w:r>
        </w:del>
      </w:ins>
      <w:ins w:id="5167" w:author="xxxxxx" w:date="2005-06-04T11:16:00Z">
        <w:r>
          <w:rPr>
            <w:rFonts w:cs="Times New Roman" w:ascii="Times New Roman" w:hAnsi="Times New Roman"/>
            <w:b w:val="false"/>
            <w:sz w:val="22"/>
            <w:lang w:val="cs-CZ"/>
          </w:rPr>
          <w:t>osoby, které budou tento návrh projednávat na jednání s ministrem životního prostředí, měli k dispozici více informací</w:t>
        </w:r>
      </w:ins>
      <w:ins w:id="5168" w:author="Koen de Kruif" w:date="2005-05-31T01:54:00Z">
        <w:del w:id="5169" w:author="xxxxxx" w:date="2005-06-04T11:17:00Z">
          <w:r>
            <w:rPr>
              <w:rFonts w:cs="Times New Roman" w:ascii="Times New Roman" w:hAnsi="Times New Roman"/>
              <w:b w:val="false"/>
              <w:sz w:val="22"/>
              <w:lang w:val="cs-CZ"/>
            </w:rPr>
            <w:delText xml:space="preserve"> it will be possible to give additional information to the persons that will discuss the proposal in the management meeting of the Minister of Environment</w:delText>
          </w:r>
        </w:del>
      </w:ins>
      <w:ins w:id="5170" w:author="Koen de Kruif" w:date="2005-05-31T01:54:00Z">
        <w:r>
          <w:rPr>
            <w:rFonts w:cs="Times New Roman" w:ascii="Times New Roman" w:hAnsi="Times New Roman"/>
            <w:b w:val="false"/>
            <w:sz w:val="22"/>
            <w:lang w:val="cs-CZ"/>
          </w:rPr>
          <w:t>.</w:t>
        </w:r>
      </w:ins>
    </w:p>
    <w:p>
      <w:pPr>
        <w:pStyle w:val="Normal"/>
        <w:rPr>
          <w:rFonts w:ascii="Times New Roman" w:hAnsi="Times New Roman" w:cs="Times New Roman"/>
          <w:b/>
          <w:b/>
          <w:sz w:val="22"/>
          <w:lang w:val="cs-CZ"/>
          <w:ins w:id="5173" w:author="Koen de Kruif" w:date="2005-05-31T01:54:00Z"/>
        </w:rPr>
      </w:pPr>
      <w:ins w:id="5172" w:author="Koen de Kruif" w:date="2005-05-31T01:54:00Z">
        <w:r>
          <w:rPr>
            <w:rFonts w:cs="Times New Roman"/>
            <w:b/>
            <w:sz w:val="22"/>
            <w:lang w:val="cs-CZ"/>
          </w:rPr>
        </w:r>
      </w:ins>
    </w:p>
    <w:p>
      <w:pPr>
        <w:pStyle w:val="Normal"/>
        <w:jc w:val="both"/>
        <w:rPr>
          <w:ins w:id="5243" w:author="xxxxxx" w:date="2005-06-04T11:45:00Z"/>
        </w:rPr>
      </w:pPr>
      <w:ins w:id="5174" w:author="Koen de Kruif" w:date="2005-05-31T01:54:00Z">
        <w:del w:id="5175" w:author="xxxxxx" w:date="2005-06-04T11:20:00Z">
          <w:r>
            <w:rPr>
              <w:sz w:val="22"/>
              <w:lang w:val="cs-CZ"/>
            </w:rPr>
            <w:delText>It should be made very clear that</w:delText>
          </w:r>
        </w:del>
      </w:ins>
      <w:ins w:id="5176" w:author="xxxxxx" w:date="2005-06-04T11:20:00Z">
        <w:r>
          <w:rPr>
            <w:sz w:val="22"/>
            <w:lang w:val="cs-CZ"/>
          </w:rPr>
          <w:t xml:space="preserve">Musí být zcela jasné, že </w:t>
        </w:r>
      </w:ins>
      <w:ins w:id="5177" w:author="Koen de Kruif" w:date="2005-05-31T01:54:00Z">
        <w:del w:id="5178" w:author="xxxxxx" w:date="2005-06-04T11:20:00Z">
          <w:r>
            <w:rPr>
              <w:sz w:val="22"/>
              <w:lang w:val="cs-CZ"/>
            </w:rPr>
            <w:delText xml:space="preserve"> there is a need for environmental</w:delText>
          </w:r>
        </w:del>
      </w:ins>
      <w:ins w:id="5179" w:author="xxxxxx" w:date="2005-06-04T11:20:00Z">
        <w:r>
          <w:rPr>
            <w:sz w:val="22"/>
            <w:lang w:val="cs-CZ"/>
          </w:rPr>
          <w:t>ekologické</w:t>
        </w:r>
      </w:ins>
      <w:ins w:id="5180" w:author="Koen de Kruif" w:date="2005-05-31T01:54:00Z">
        <w:r>
          <w:rPr>
            <w:sz w:val="22"/>
            <w:lang w:val="cs-CZ"/>
          </w:rPr>
          <w:t xml:space="preserve"> organi</w:t>
        </w:r>
      </w:ins>
      <w:ins w:id="5181" w:author="xxxxxx" w:date="2005-06-04T11:20:00Z">
        <w:r>
          <w:rPr>
            <w:sz w:val="22"/>
            <w:lang w:val="cs-CZ"/>
          </w:rPr>
          <w:t>z</w:t>
        </w:r>
      </w:ins>
      <w:ins w:id="5182" w:author="Koen de Kruif" w:date="2005-05-31T01:54:00Z">
        <w:del w:id="5183" w:author="xxxxxx" w:date="2005-06-04T11:20:00Z">
          <w:r>
            <w:rPr>
              <w:sz w:val="22"/>
              <w:lang w:val="cs-CZ"/>
            </w:rPr>
            <w:delText>s</w:delText>
          </w:r>
        </w:del>
      </w:ins>
      <w:ins w:id="5184" w:author="Koen de Kruif" w:date="2005-05-31T01:54:00Z">
        <w:r>
          <w:rPr>
            <w:sz w:val="22"/>
            <w:lang w:val="cs-CZ"/>
          </w:rPr>
          <w:t>a</w:t>
        </w:r>
      </w:ins>
      <w:ins w:id="5185" w:author="xxxxxx" w:date="2005-06-04T11:20:00Z">
        <w:r>
          <w:rPr>
            <w:sz w:val="22"/>
            <w:lang w:val="cs-CZ"/>
          </w:rPr>
          <w:t xml:space="preserve">ce musí vytvářet školicí </w:t>
        </w:r>
      </w:ins>
      <w:ins w:id="5186" w:author="Koen de Kruif" w:date="2005-05-31T01:54:00Z">
        <w:del w:id="5187" w:author="xxxxxx" w:date="2005-06-04T11:20:00Z">
          <w:r>
            <w:rPr>
              <w:sz w:val="22"/>
              <w:lang w:val="cs-CZ"/>
            </w:rPr>
            <w:delText xml:space="preserve">tions to develop training </w:delText>
          </w:r>
        </w:del>
      </w:ins>
      <w:ins w:id="5188" w:author="Koen de Kruif" w:date="2005-05-31T01:54:00Z">
        <w:r>
          <w:rPr>
            <w:sz w:val="22"/>
            <w:lang w:val="cs-CZ"/>
          </w:rPr>
          <w:t>progra</w:t>
        </w:r>
      </w:ins>
      <w:ins w:id="5189" w:author="xxxxxx" w:date="2005-06-04T11:20:00Z">
        <w:r>
          <w:rPr>
            <w:sz w:val="22"/>
            <w:lang w:val="cs-CZ"/>
          </w:rPr>
          <w:t>my</w:t>
        </w:r>
      </w:ins>
      <w:ins w:id="5190" w:author="Koen de Kruif" w:date="2005-05-31T01:54:00Z">
        <w:del w:id="5191" w:author="xxxxxx" w:date="2005-06-04T11:20:00Z">
          <w:r>
            <w:rPr>
              <w:sz w:val="22"/>
              <w:lang w:val="cs-CZ"/>
            </w:rPr>
            <w:delText>mmes</w:delText>
          </w:r>
        </w:del>
      </w:ins>
      <w:ins w:id="5192" w:author="Koen de Kruif" w:date="2005-05-31T01:54:00Z">
        <w:r>
          <w:rPr>
            <w:sz w:val="22"/>
            <w:lang w:val="cs-CZ"/>
          </w:rPr>
          <w:t xml:space="preserve">. </w:t>
        </w:r>
      </w:ins>
      <w:ins w:id="5193" w:author="xxxxxx" w:date="2005-06-04T11:20:00Z">
        <w:r>
          <w:rPr>
            <w:sz w:val="22"/>
            <w:lang w:val="cs-CZ"/>
          </w:rPr>
          <w:t xml:space="preserve"> Celá řada otázek musí být ještě zodpovězena </w:t>
        </w:r>
      </w:ins>
      <w:ins w:id="5194" w:author="Koen de Kruif" w:date="2005-05-31T01:54:00Z">
        <w:del w:id="5195" w:author="xxxxxx" w:date="2005-06-04T11:21:00Z">
          <w:r>
            <w:rPr>
              <w:sz w:val="22"/>
              <w:lang w:val="cs-CZ"/>
            </w:rPr>
            <w:delText xml:space="preserve">There are many questions that need to be answered and </w:delText>
          </w:r>
        </w:del>
      </w:ins>
      <w:ins w:id="5196" w:author="Koen de Kruif" w:date="2005-05-31T01:54:00Z">
        <w:r>
          <w:rPr>
            <w:sz w:val="22"/>
            <w:lang w:val="cs-CZ"/>
          </w:rPr>
          <w:t xml:space="preserve">a </w:t>
        </w:r>
      </w:ins>
      <w:ins w:id="5197" w:author="xxxxxx" w:date="2005-06-04T11:21:00Z">
        <w:r>
          <w:rPr>
            <w:sz w:val="22"/>
            <w:lang w:val="cs-CZ"/>
          </w:rPr>
          <w:t>školící středisko by v tom mělo sehrát důležitou úlohu</w:t>
        </w:r>
      </w:ins>
      <w:ins w:id="5198" w:author="Koen de Kruif" w:date="2005-05-31T01:54:00Z">
        <w:del w:id="5199" w:author="xxxxxx" w:date="2005-06-04T11:21:00Z">
          <w:r>
            <w:rPr>
              <w:sz w:val="22"/>
              <w:lang w:val="cs-CZ"/>
            </w:rPr>
            <w:delText>training centre should play an important role in it</w:delText>
          </w:r>
        </w:del>
      </w:ins>
      <w:ins w:id="5200" w:author="Koen de Kruif" w:date="2005-05-31T01:54:00Z">
        <w:r>
          <w:rPr>
            <w:sz w:val="22"/>
            <w:lang w:val="cs-CZ"/>
          </w:rPr>
          <w:t xml:space="preserve">. </w:t>
        </w:r>
      </w:ins>
      <w:ins w:id="5201" w:author="xxxxxx" w:date="2005-06-04T11:21:00Z">
        <w:r>
          <w:rPr>
            <w:sz w:val="22"/>
            <w:lang w:val="cs-CZ"/>
          </w:rPr>
          <w:t xml:space="preserve"> To lze udělat individuální </w:t>
        </w:r>
      </w:ins>
      <w:ins w:id="5202" w:author="Koen de Kruif" w:date="2005-05-31T01:54:00Z">
        <w:del w:id="5203" w:author="xxxxxx" w:date="2005-06-04T11:22:00Z">
          <w:r>
            <w:rPr>
              <w:sz w:val="22"/>
              <w:lang w:val="cs-CZ"/>
            </w:rPr>
            <w:delText>Can this be done alone as an individual o</w:delText>
          </w:r>
        </w:del>
      </w:ins>
      <w:ins w:id="5204" w:author="xxxxxx" w:date="2005-06-04T11:22:00Z">
        <w:r>
          <w:rPr>
            <w:sz w:val="22"/>
            <w:lang w:val="cs-CZ"/>
          </w:rPr>
          <w:t>o</w:t>
        </w:r>
      </w:ins>
      <w:ins w:id="5205" w:author="Koen de Kruif" w:date="2005-05-31T01:54:00Z">
        <w:r>
          <w:rPr>
            <w:sz w:val="22"/>
            <w:lang w:val="cs-CZ"/>
          </w:rPr>
          <w:t>rgani</w:t>
        </w:r>
      </w:ins>
      <w:ins w:id="5206" w:author="xxxxxx" w:date="2005-06-04T11:22:00Z">
        <w:r>
          <w:rPr>
            <w:sz w:val="22"/>
            <w:lang w:val="cs-CZ"/>
          </w:rPr>
          <w:t xml:space="preserve">zací nebo ve spolupráci několika </w:t>
        </w:r>
      </w:ins>
      <w:ins w:id="5207" w:author="Koen de Kruif" w:date="2005-05-31T01:54:00Z">
        <w:del w:id="5208" w:author="xxxxxx" w:date="2005-06-04T11:22:00Z">
          <w:r>
            <w:rPr>
              <w:sz w:val="22"/>
              <w:lang w:val="cs-CZ"/>
            </w:rPr>
            <w:delText xml:space="preserve">sation or should it be a cooperation of </w:delText>
          </w:r>
        </w:del>
      </w:ins>
      <w:ins w:id="5209" w:author="Koen de Kruif" w:date="2005-05-31T01:54:00Z">
        <w:r>
          <w:rPr>
            <w:sz w:val="22"/>
            <w:lang w:val="cs-CZ"/>
          </w:rPr>
          <w:t>organi</w:t>
        </w:r>
      </w:ins>
      <w:ins w:id="5210" w:author="xxxxxx" w:date="2005-06-04T11:23:00Z">
        <w:r>
          <w:rPr>
            <w:sz w:val="22"/>
            <w:lang w:val="cs-CZ"/>
          </w:rPr>
          <w:t>zací</w:t>
        </w:r>
      </w:ins>
      <w:ins w:id="5211" w:author="Koen de Kruif" w:date="2005-05-31T01:54:00Z">
        <w:del w:id="5212" w:author="xxxxxx" w:date="2005-06-04T11:23:00Z">
          <w:r>
            <w:rPr>
              <w:sz w:val="22"/>
              <w:lang w:val="cs-CZ"/>
            </w:rPr>
            <w:delText>sations</w:delText>
          </w:r>
        </w:del>
      </w:ins>
      <w:ins w:id="5213" w:author="Koen de Kruif" w:date="2005-05-31T01:54:00Z">
        <w:r>
          <w:rPr>
            <w:sz w:val="22"/>
            <w:lang w:val="cs-CZ"/>
          </w:rPr>
          <w:t xml:space="preserve">. </w:t>
        </w:r>
      </w:ins>
      <w:ins w:id="5214" w:author="xxxxxx" w:date="2005-06-04T11:23:00Z">
        <w:r>
          <w:rPr>
            <w:sz w:val="22"/>
            <w:lang w:val="cs-CZ"/>
          </w:rPr>
          <w:t xml:space="preserve"> </w:t>
        </w:r>
      </w:ins>
      <w:ins w:id="5215" w:author="xxxxxx" w:date="2005-06-04T11:42:00Z">
        <w:r>
          <w:rPr>
            <w:sz w:val="22"/>
            <w:lang w:val="cs-CZ"/>
          </w:rPr>
          <w:t xml:space="preserve">A mělo by se také jednat o </w:t>
        </w:r>
      </w:ins>
      <w:ins w:id="5216" w:author="Koen de Kruif" w:date="2005-05-31T01:54:00Z">
        <w:del w:id="5217" w:author="xxxxxx" w:date="2005-06-04T11:42:00Z">
          <w:r>
            <w:rPr>
              <w:sz w:val="22"/>
              <w:lang w:val="cs-CZ"/>
            </w:rPr>
            <w:delText xml:space="preserve">And also should it be </w:delText>
          </w:r>
        </w:del>
      </w:ins>
      <w:ins w:id="5218" w:author="Koen de Kruif" w:date="2005-05-31T01:54:00Z">
        <w:r>
          <w:rPr>
            <w:sz w:val="22"/>
            <w:lang w:val="cs-CZ"/>
          </w:rPr>
          <w:t>individu</w:t>
        </w:r>
      </w:ins>
      <w:ins w:id="5219" w:author="xxxxxx" w:date="2005-06-04T11:42:00Z">
        <w:r>
          <w:rPr>
            <w:sz w:val="22"/>
            <w:lang w:val="cs-CZ"/>
          </w:rPr>
          <w:t>ální</w:t>
        </w:r>
      </w:ins>
      <w:ins w:id="5220" w:author="xxxxxx" w:date="2005-06-07T09:55:00Z">
        <w:r>
          <w:rPr>
            <w:sz w:val="22"/>
            <w:lang w:val="cs-CZ"/>
          </w:rPr>
          <w:t>m</w:t>
        </w:r>
      </w:ins>
      <w:ins w:id="5221" w:author="xxxxxx" w:date="2005-06-04T11:42:00Z">
        <w:r>
          <w:rPr>
            <w:sz w:val="22"/>
            <w:lang w:val="cs-CZ"/>
          </w:rPr>
          <w:t xml:space="preserve"> nebo skupinové</w:t>
        </w:r>
      </w:ins>
      <w:ins w:id="5222" w:author="xxxxxx" w:date="2005-06-07T09:55:00Z">
        <w:r>
          <w:rPr>
            <w:sz w:val="22"/>
            <w:lang w:val="cs-CZ"/>
          </w:rPr>
          <w:t>m</w:t>
        </w:r>
      </w:ins>
      <w:ins w:id="5223" w:author="xxxxxx" w:date="2005-06-04T11:42:00Z">
        <w:r>
          <w:rPr>
            <w:sz w:val="22"/>
            <w:lang w:val="cs-CZ"/>
          </w:rPr>
          <w:t xml:space="preserve"> školení,</w:t>
        </w:r>
      </w:ins>
      <w:ins w:id="5224" w:author="Koen de Kruif" w:date="2005-05-31T01:54:00Z">
        <w:del w:id="5225" w:author="xxxxxx" w:date="2005-06-04T11:42:00Z">
          <w:r>
            <w:rPr>
              <w:sz w:val="22"/>
              <w:lang w:val="cs-CZ"/>
            </w:rPr>
            <w:delText>al</w:delText>
          </w:r>
        </w:del>
      </w:ins>
      <w:ins w:id="5226" w:author="Koen de Kruif" w:date="2005-05-31T01:54:00Z">
        <w:r>
          <w:rPr>
            <w:sz w:val="22"/>
            <w:lang w:val="cs-CZ"/>
          </w:rPr>
          <w:t xml:space="preserve"> </w:t>
        </w:r>
      </w:ins>
      <w:ins w:id="5227" w:author="Koen de Kruif" w:date="2005-05-31T01:54:00Z">
        <w:del w:id="5228" w:author="xxxxxx" w:date="2005-06-04T11:43:00Z">
          <w:r>
            <w:rPr>
              <w:sz w:val="22"/>
              <w:lang w:val="cs-CZ"/>
            </w:rPr>
            <w:delText>training or group training;</w:delText>
          </w:r>
        </w:del>
      </w:ins>
      <w:ins w:id="5229" w:author="Koen de Kruif" w:date="2005-05-31T01:54:00Z">
        <w:r>
          <w:rPr>
            <w:sz w:val="22"/>
            <w:lang w:val="cs-CZ"/>
          </w:rPr>
          <w:t xml:space="preserve"> </w:t>
        </w:r>
      </w:ins>
      <w:ins w:id="5230" w:author="Koen de Kruif" w:date="2005-05-31T01:54:00Z">
        <w:del w:id="5231" w:author="xxxxxx" w:date="2005-06-04T11:43:00Z">
          <w:r>
            <w:rPr>
              <w:sz w:val="22"/>
              <w:lang w:val="cs-CZ"/>
            </w:rPr>
            <w:delText>who runs the traini</w:delText>
          </w:r>
        </w:del>
      </w:ins>
      <w:ins w:id="5232" w:author="xxxxxx" w:date="2005-06-04T11:43:00Z">
        <w:r>
          <w:rPr>
            <w:sz w:val="22"/>
            <w:lang w:val="cs-CZ"/>
          </w:rPr>
          <w:t>k</w:t>
        </w:r>
      </w:ins>
      <w:ins w:id="5233" w:author="Koen de Kruif" w:date="2005-05-31T01:54:00Z">
        <w:del w:id="5234" w:author="xxxxxx" w:date="2005-06-04T11:43:00Z">
          <w:r>
            <w:rPr>
              <w:sz w:val="22"/>
              <w:lang w:val="cs-CZ"/>
            </w:rPr>
            <w:delText>ng</w:delText>
          </w:r>
        </w:del>
      </w:ins>
      <w:ins w:id="5235" w:author="xxxxxx" w:date="2005-06-04T11:43:00Z">
        <w:r>
          <w:rPr>
            <w:sz w:val="22"/>
            <w:lang w:val="cs-CZ"/>
          </w:rPr>
          <w:t xml:space="preserve">do školení povede, jak efektivní je školicí </w:t>
        </w:r>
      </w:ins>
      <w:ins w:id="5236" w:author="Koen de Kruif" w:date="2005-05-31T01:54:00Z">
        <w:del w:id="5237" w:author="xxxxxx" w:date="2005-06-04T11:43:00Z">
          <w:r>
            <w:rPr>
              <w:sz w:val="22"/>
              <w:lang w:val="cs-CZ"/>
            </w:rPr>
            <w:delText xml:space="preserve">; how effective is the training </w:delText>
          </w:r>
        </w:del>
      </w:ins>
      <w:ins w:id="5238" w:author="Koen de Kruif" w:date="2005-05-31T01:54:00Z">
        <w:r>
          <w:rPr>
            <w:sz w:val="22"/>
            <w:lang w:val="cs-CZ"/>
          </w:rPr>
          <w:t>program</w:t>
        </w:r>
      </w:ins>
      <w:ins w:id="5239" w:author="xxxxxx" w:date="2005-06-04T11:43:00Z">
        <w:r>
          <w:rPr>
            <w:sz w:val="22"/>
            <w:lang w:val="cs-CZ"/>
          </w:rPr>
          <w:t xml:space="preserve">, jaké informace jsou důležité se naučit a pracovat s nimi, jak získat správné informace a studijní </w:t>
        </w:r>
      </w:ins>
      <w:ins w:id="5240" w:author="xxxxxx" w:date="2005-06-04T11:45:00Z">
        <w:r>
          <w:rPr>
            <w:sz w:val="22"/>
            <w:lang w:val="cs-CZ"/>
          </w:rPr>
          <w:t xml:space="preserve">materiály, </w:t>
        </w:r>
      </w:ins>
      <w:ins w:id="5241" w:author="xxxxxx" w:date="2005-06-07T09:55:00Z">
        <w:r>
          <w:rPr>
            <w:sz w:val="22"/>
            <w:lang w:val="cs-CZ"/>
          </w:rPr>
          <w:t xml:space="preserve">a </w:t>
        </w:r>
      </w:ins>
      <w:ins w:id="5242" w:author="xxxxxx" w:date="2005-06-04T11:45:00Z">
        <w:r>
          <w:rPr>
            <w:sz w:val="22"/>
            <w:lang w:val="cs-CZ"/>
          </w:rPr>
          <w:t>kdo může připravit školicí projekty a zlepšovat znalosti.</w:t>
        </w:r>
      </w:ins>
    </w:p>
    <w:p>
      <w:pPr>
        <w:pStyle w:val="Normal"/>
        <w:rPr>
          <w:lang w:val="cs-CZ"/>
          <w:del w:id="5247" w:author="xxxxxx" w:date="2005-06-04T11:46:00Z"/>
        </w:rPr>
      </w:pPr>
      <w:ins w:id="5244" w:author="Koen de Kruif" w:date="2005-05-31T01:54:00Z">
        <w:del w:id="5245" w:author="xxxxxx" w:date="2005-06-04T11:43:00Z">
          <w:r>
            <w:rPr>
              <w:sz w:val="22"/>
              <w:lang w:val="cs-CZ"/>
            </w:rPr>
            <w:delText xml:space="preserve">me; which information is important to know and to learn to work with; </w:delText>
          </w:r>
        </w:del>
      </w:ins>
      <w:del w:id="5246" w:author="xxxxxx" w:date="2005-06-04T11:46:00Z">
        <w:r>
          <w:rPr>
            <w:sz w:val="22"/>
            <w:lang w:val="cs-CZ"/>
          </w:rPr>
          <w:delText>how do we get the right information and study materials; who can design training projects and improve knowledge</w:delText>
        </w:r>
      </w:del>
    </w:p>
    <w:p>
      <w:pPr>
        <w:pStyle w:val="Normal"/>
        <w:rPr>
          <w:sz w:val="22"/>
          <w:lang w:val="cs-CZ"/>
          <w:ins w:id="5249" w:author="Koen de Kruif" w:date="2005-05-31T01:57:00Z"/>
        </w:rPr>
      </w:pPr>
      <w:ins w:id="5248" w:author="Koen de Kruif" w:date="2005-05-31T01:57:00Z">
        <w:r>
          <w:rPr>
            <w:sz w:val="22"/>
            <w:lang w:val="cs-CZ"/>
          </w:rPr>
        </w:r>
      </w:ins>
    </w:p>
    <w:p>
      <w:pPr>
        <w:pStyle w:val="Heading7"/>
        <w:rPr>
          <w:lang w:val="cs-CZ"/>
          <w:ins w:id="5253" w:author="Koen de Kruif" w:date="2005-05-31T01:57:00Z"/>
        </w:rPr>
      </w:pPr>
      <w:ins w:id="5250" w:author="Koen de Kruif" w:date="2005-05-31T01:57:00Z">
        <w:r>
          <w:rPr>
            <w:lang w:val="cs-CZ"/>
          </w:rPr>
          <w:t>Ivana Bikov</w:t>
        </w:r>
      </w:ins>
      <w:ins w:id="5251" w:author="xxxxxx" w:date="2005-06-06T18:04:00Z">
        <w:r>
          <w:rPr>
            <w:lang w:val="cs-CZ"/>
          </w:rPr>
          <w:t>á</w:t>
        </w:r>
      </w:ins>
      <w:del w:id="5252" w:author="xxxxxx" w:date="2005-06-06T18:04:00Z">
        <w:r>
          <w:rPr>
            <w:lang w:val="cs-CZ"/>
          </w:rPr>
          <w:delText>a</w:delText>
        </w:r>
      </w:del>
    </w:p>
    <w:p>
      <w:pPr>
        <w:pStyle w:val="Normal"/>
        <w:jc w:val="both"/>
        <w:rPr>
          <w:ins w:id="5324" w:author="Koen de Kruif" w:date="2005-05-31T01:57:00Z"/>
        </w:rPr>
      </w:pPr>
      <w:ins w:id="5254" w:author="xxxxxx" w:date="2005-06-04T11:47:00Z">
        <w:r>
          <w:rPr>
            <w:sz w:val="22"/>
            <w:lang w:val="cs-CZ"/>
          </w:rPr>
          <w:t xml:space="preserve">Mezi původní myšlenkou a konečným dokumentem proběhlo mnoho </w:t>
        </w:r>
      </w:ins>
      <w:ins w:id="5255" w:author="xxxxxx" w:date="2005-06-09T13:32:00Z">
        <w:r>
          <w:rPr>
            <w:sz w:val="22"/>
            <w:lang w:val="cs-CZ"/>
          </w:rPr>
          <w:t>diskusí</w:t>
        </w:r>
      </w:ins>
      <w:ins w:id="5256" w:author="xxxxxx" w:date="2005-06-04T11:47:00Z">
        <w:r>
          <w:rPr>
            <w:sz w:val="22"/>
            <w:lang w:val="cs-CZ"/>
          </w:rPr>
          <w:t xml:space="preserve">. Na základě </w:t>
        </w:r>
      </w:ins>
      <w:ins w:id="5257" w:author="xxxxxx" w:date="2005-06-04T11:49:00Z">
        <w:r>
          <w:rPr>
            <w:sz w:val="22"/>
            <w:lang w:val="cs-CZ"/>
          </w:rPr>
          <w:t>podnětu agentury CENIA</w:t>
        </w:r>
      </w:ins>
      <w:ins w:id="5258" w:author="xxxxxx" w:date="2005-06-04T11:47:00Z">
        <w:r>
          <w:rPr>
            <w:sz w:val="22"/>
            <w:lang w:val="cs-CZ"/>
          </w:rPr>
          <w:t xml:space="preserve"> bylo rozhodnuto projednat s ČIŽP rozvoj Školicího a metodického střediska. </w:t>
        </w:r>
      </w:ins>
      <w:ins w:id="5259" w:author="Koen de Kruif" w:date="2005-05-31T01:57:00Z">
        <w:del w:id="5260" w:author="xxxxxx" w:date="2005-06-04T11:47:00Z">
          <w:r>
            <w:rPr>
              <w:sz w:val="22"/>
              <w:lang w:val="cs-CZ"/>
            </w:rPr>
            <w:delText xml:space="preserve">From initial idea to the final document took many discussions, and </w:delText>
          </w:r>
        </w:del>
      </w:ins>
      <w:ins w:id="5261" w:author="Koen de Kruif" w:date="2005-05-31T01:57:00Z">
        <w:del w:id="5262" w:author="xxxxxx" w:date="2005-06-04T11:49:00Z">
          <w:r>
            <w:rPr>
              <w:sz w:val="22"/>
              <w:lang w:val="cs-CZ"/>
            </w:rPr>
            <w:delText xml:space="preserve">on the basis of the interest of CENIA it was decided to discuss with </w:delText>
          </w:r>
        </w:del>
      </w:ins>
      <w:ins w:id="5263" w:author="Koen de Kruif" w:date="2005-05-31T13:17:00Z">
        <w:del w:id="5264" w:author="xxxxxx" w:date="2005-06-04T11:49:00Z">
          <w:r>
            <w:rPr>
              <w:sz w:val="22"/>
              <w:lang w:val="cs-CZ"/>
            </w:rPr>
            <w:delText>ČIŽP</w:delText>
          </w:r>
        </w:del>
      </w:ins>
      <w:ins w:id="5265" w:author="Koen de Kruif" w:date="2005-05-31T01:57:00Z">
        <w:del w:id="5266" w:author="xxxxxx" w:date="2005-06-04T11:49:00Z">
          <w:r>
            <w:rPr>
              <w:sz w:val="22"/>
              <w:lang w:val="cs-CZ"/>
            </w:rPr>
            <w:delText xml:space="preserve"> a development to the Training and Method</w:delText>
          </w:r>
        </w:del>
      </w:ins>
      <w:ins w:id="5267" w:author="Koen de Kruif" w:date="2005-05-31T01:57:00Z">
        <w:del w:id="5268" w:author=" " w:date="2005-06-02T13:10:00Z">
          <w:r>
            <w:rPr>
              <w:sz w:val="22"/>
              <w:lang w:val="cs-CZ"/>
            </w:rPr>
            <w:delText>olog</w:delText>
          </w:r>
        </w:del>
      </w:ins>
      <w:ins w:id="5269" w:author="Koen de Kruif" w:date="2005-05-31T01:57:00Z">
        <w:del w:id="5270" w:author="xxxxxx" w:date="2005-06-04T11:49:00Z">
          <w:r>
            <w:rPr>
              <w:sz w:val="22"/>
              <w:lang w:val="cs-CZ"/>
            </w:rPr>
            <w:delText>ical Centre</w:delText>
          </w:r>
        </w:del>
      </w:ins>
      <w:ins w:id="5271" w:author="Koen de Kruif" w:date="2005-05-31T01:57:00Z">
        <w:del w:id="5272" w:author="xxxxxx" w:date="2005-06-07T09:56:00Z">
          <w:r>
            <w:rPr>
              <w:sz w:val="22"/>
              <w:lang w:val="cs-CZ"/>
            </w:rPr>
            <w:delText>.</w:delText>
          </w:r>
        </w:del>
      </w:ins>
      <w:ins w:id="5273" w:author="Koen de Kruif" w:date="2005-05-31T01:57:00Z">
        <w:r>
          <w:rPr>
            <w:sz w:val="22"/>
            <w:lang w:val="cs-CZ"/>
          </w:rPr>
          <w:t xml:space="preserve"> </w:t>
        </w:r>
      </w:ins>
      <w:ins w:id="5274" w:author="Koen de Kruif" w:date="2005-05-31T01:57:00Z">
        <w:del w:id="5275" w:author="xxxxxx" w:date="2005-06-04T11:49:00Z">
          <w:r>
            <w:rPr>
              <w:sz w:val="22"/>
              <w:lang w:val="cs-CZ"/>
            </w:rPr>
            <w:delText>Mr</w:delText>
          </w:r>
        </w:del>
      </w:ins>
      <w:ins w:id="5276" w:author="xxxxxx" w:date="2005-06-04T11:49:00Z">
        <w:r>
          <w:rPr>
            <w:sz w:val="22"/>
            <w:lang w:val="cs-CZ"/>
          </w:rPr>
          <w:t>Pan</w:t>
        </w:r>
      </w:ins>
      <w:ins w:id="5277" w:author="Koen de Kruif" w:date="2005-05-31T01:57:00Z">
        <w:r>
          <w:rPr>
            <w:sz w:val="22"/>
            <w:lang w:val="cs-CZ"/>
          </w:rPr>
          <w:t xml:space="preserve"> Pr</w:t>
        </w:r>
      </w:ins>
      <w:ins w:id="5278" w:author="xxxxxx" w:date="2005-06-07T09:56:00Z">
        <w:r>
          <w:rPr>
            <w:sz w:val="22"/>
            <w:lang w:val="cs-CZ"/>
          </w:rPr>
          <w:t>áš</w:t>
        </w:r>
      </w:ins>
      <w:ins w:id="5279" w:author="Koen de Kruif" w:date="2005-05-31T01:57:00Z">
        <w:del w:id="5280" w:author="xxxxxx" w:date="2005-06-07T09:56:00Z">
          <w:r>
            <w:rPr>
              <w:sz w:val="22"/>
              <w:lang w:val="cs-CZ"/>
            </w:rPr>
            <w:delText>as</w:delText>
          </w:r>
        </w:del>
      </w:ins>
      <w:ins w:id="5281" w:author="Koen de Kruif" w:date="2005-05-31T01:57:00Z">
        <w:r>
          <w:rPr>
            <w:sz w:val="22"/>
            <w:lang w:val="cs-CZ"/>
          </w:rPr>
          <w:t>ek a</w:t>
        </w:r>
      </w:ins>
      <w:ins w:id="5282" w:author="Koen de Kruif" w:date="2005-05-31T01:57:00Z">
        <w:del w:id="5283" w:author="xxxxxx" w:date="2005-06-04T11:49:00Z">
          <w:r>
            <w:rPr>
              <w:sz w:val="22"/>
              <w:lang w:val="cs-CZ"/>
            </w:rPr>
            <w:delText>nd</w:delText>
          </w:r>
        </w:del>
      </w:ins>
      <w:ins w:id="5284" w:author="Koen de Kruif" w:date="2005-05-31T01:57:00Z">
        <w:del w:id="5285" w:author="xxxxxx" w:date="2005-06-04T11:53:00Z">
          <w:r>
            <w:rPr>
              <w:sz w:val="22"/>
              <w:lang w:val="cs-CZ"/>
            </w:rPr>
            <w:delText xml:space="preserve"> </w:delText>
          </w:r>
        </w:del>
      </w:ins>
      <w:ins w:id="5286" w:author=" " w:date="2005-06-02T13:10:00Z">
        <w:del w:id="5287" w:author="xxxxxx" w:date="2005-06-04T11:53:00Z">
          <w:r>
            <w:rPr>
              <w:sz w:val="22"/>
              <w:lang w:val="cs-CZ"/>
            </w:rPr>
            <w:delText>mr.</w:delText>
          </w:r>
        </w:del>
      </w:ins>
      <w:ins w:id="5288" w:author="xxxxxx" w:date="2005-06-04T11:53:00Z">
        <w:r>
          <w:rPr>
            <w:sz w:val="22"/>
            <w:lang w:val="cs-CZ"/>
          </w:rPr>
          <w:t xml:space="preserve"> pan</w:t>
        </w:r>
      </w:ins>
      <w:ins w:id="5289" w:author=" " w:date="2005-06-02T13:10:00Z">
        <w:r>
          <w:rPr>
            <w:sz w:val="22"/>
            <w:lang w:val="cs-CZ"/>
          </w:rPr>
          <w:t xml:space="preserve"> </w:t>
        </w:r>
      </w:ins>
      <w:ins w:id="5290" w:author="Koen de Kruif" w:date="2005-05-31T01:57:00Z">
        <w:r>
          <w:rPr>
            <w:sz w:val="22"/>
            <w:lang w:val="cs-CZ"/>
          </w:rPr>
          <w:t xml:space="preserve">Slanec </w:t>
        </w:r>
      </w:ins>
      <w:ins w:id="5291" w:author="xxxxxx" w:date="2005-06-04T11:49:00Z">
        <w:r>
          <w:rPr>
            <w:sz w:val="22"/>
            <w:lang w:val="cs-CZ"/>
          </w:rPr>
          <w:t>se dohodli, že nebude zapotřebí postavit novou budovu</w:t>
        </w:r>
      </w:ins>
      <w:ins w:id="5292" w:author="Koen de Kruif" w:date="2005-05-31T01:57:00Z">
        <w:del w:id="5293" w:author="xxxxxx" w:date="2005-06-04T11:49:00Z">
          <w:r>
            <w:rPr>
              <w:sz w:val="22"/>
              <w:lang w:val="cs-CZ"/>
            </w:rPr>
            <w:delText>agreed that it is not necessary to create a new building</w:delText>
          </w:r>
        </w:del>
      </w:ins>
      <w:ins w:id="5294" w:author="Koen de Kruif" w:date="2005-05-31T01:57:00Z">
        <w:r>
          <w:rPr>
            <w:sz w:val="22"/>
            <w:lang w:val="cs-CZ"/>
          </w:rPr>
          <w:t xml:space="preserve">, </w:t>
        </w:r>
      </w:ins>
      <w:ins w:id="5295" w:author="xxxxxx" w:date="2005-06-04T11:50:00Z">
        <w:r>
          <w:rPr>
            <w:sz w:val="22"/>
            <w:lang w:val="cs-CZ"/>
          </w:rPr>
          <w:t>ale</w:t>
        </w:r>
      </w:ins>
      <w:ins w:id="5296" w:author="Koen de Kruif" w:date="2005-05-31T01:57:00Z">
        <w:del w:id="5297" w:author="xxxxxx" w:date="2005-06-04T11:50:00Z">
          <w:r>
            <w:rPr>
              <w:sz w:val="22"/>
              <w:lang w:val="cs-CZ"/>
            </w:rPr>
            <w:delText>but</w:delText>
          </w:r>
        </w:del>
      </w:ins>
      <w:ins w:id="5298" w:author="xxxxxx" w:date="2005-06-04T11:50:00Z">
        <w:r>
          <w:rPr>
            <w:sz w:val="22"/>
            <w:lang w:val="cs-CZ"/>
          </w:rPr>
          <w:t xml:space="preserve"> spíš</w:t>
        </w:r>
      </w:ins>
      <w:ins w:id="5299" w:author="xxxxxx" w:date="2005-06-07T09:56:00Z">
        <w:r>
          <w:rPr>
            <w:sz w:val="22"/>
            <w:lang w:val="cs-CZ"/>
          </w:rPr>
          <w:t>e</w:t>
        </w:r>
      </w:ins>
      <w:ins w:id="5300" w:author="xxxxxx" w:date="2005-06-04T11:50:00Z">
        <w:r>
          <w:rPr>
            <w:sz w:val="22"/>
            <w:lang w:val="cs-CZ"/>
          </w:rPr>
          <w:t xml:space="preserve"> vytvořit k</w:t>
        </w:r>
      </w:ins>
      <w:ins w:id="5301" w:author="Koen de Kruif" w:date="2005-05-31T01:57:00Z">
        <w:del w:id="5302" w:author="xxxxxx" w:date="2005-06-04T11:51:00Z">
          <w:r>
            <w:rPr>
              <w:sz w:val="22"/>
              <w:lang w:val="cs-CZ"/>
            </w:rPr>
            <w:delText xml:space="preserve"> rather a c</w:delText>
          </w:r>
        </w:del>
      </w:ins>
      <w:ins w:id="5303" w:author="Koen de Kruif" w:date="2005-05-31T01:57:00Z">
        <w:r>
          <w:rPr>
            <w:sz w:val="22"/>
            <w:lang w:val="cs-CZ"/>
          </w:rPr>
          <w:t xml:space="preserve">oncept </w:t>
        </w:r>
      </w:ins>
      <w:ins w:id="5304" w:author="xxxxxx" w:date="2005-06-04T11:51:00Z">
        <w:r>
          <w:rPr>
            <w:sz w:val="22"/>
            <w:lang w:val="cs-CZ"/>
          </w:rPr>
          <w:t>školení a k</w:t>
        </w:r>
      </w:ins>
      <w:ins w:id="5305" w:author="Koen de Kruif" w:date="2005-05-31T01:57:00Z">
        <w:del w:id="5306" w:author="xxxxxx" w:date="2005-06-04T11:51:00Z">
          <w:r>
            <w:rPr>
              <w:sz w:val="22"/>
              <w:lang w:val="cs-CZ"/>
            </w:rPr>
            <w:delText>of training and c</w:delText>
          </w:r>
        </w:del>
      </w:ins>
      <w:ins w:id="5307" w:author="Koen de Kruif" w:date="2005-05-31T01:57:00Z">
        <w:r>
          <w:rPr>
            <w:sz w:val="22"/>
            <w:lang w:val="cs-CZ"/>
          </w:rPr>
          <w:t>oordina</w:t>
        </w:r>
      </w:ins>
      <w:ins w:id="5308" w:author="xxxxxx" w:date="2005-06-04T11:51:00Z">
        <w:r>
          <w:rPr>
            <w:sz w:val="22"/>
            <w:lang w:val="cs-CZ"/>
          </w:rPr>
          <w:t>ční bod pro přípravy školení</w:t>
        </w:r>
      </w:ins>
      <w:ins w:id="5309" w:author="Koen de Kruif" w:date="2005-05-31T01:57:00Z">
        <w:del w:id="5310" w:author="xxxxxx" w:date="2005-06-04T11:51:00Z">
          <w:r>
            <w:rPr>
              <w:sz w:val="22"/>
              <w:lang w:val="cs-CZ"/>
            </w:rPr>
            <w:delText>tion point for development of training</w:delText>
          </w:r>
        </w:del>
      </w:ins>
      <w:ins w:id="5311" w:author="Koen de Kruif" w:date="2005-05-31T01:57:00Z">
        <w:r>
          <w:rPr>
            <w:sz w:val="22"/>
            <w:lang w:val="cs-CZ"/>
          </w:rPr>
          <w:t>. T</w:t>
        </w:r>
      </w:ins>
      <w:ins w:id="5312" w:author="xxxxxx" w:date="2005-06-04T11:52:00Z">
        <w:r>
          <w:rPr>
            <w:sz w:val="22"/>
            <w:lang w:val="cs-CZ"/>
          </w:rPr>
          <w:t xml:space="preserve">o je v souladu </w:t>
        </w:r>
      </w:ins>
      <w:ins w:id="5313" w:author="Koen de Kruif" w:date="2005-05-31T01:57:00Z">
        <w:del w:id="5314" w:author="xxxxxx" w:date="2005-06-04T11:52:00Z">
          <w:r>
            <w:rPr>
              <w:sz w:val="22"/>
              <w:lang w:val="cs-CZ"/>
            </w:rPr>
            <w:delText>his is in line with the</w:delText>
          </w:r>
        </w:del>
      </w:ins>
      <w:ins w:id="5315" w:author="xxxxxx" w:date="2005-06-04T11:52:00Z">
        <w:r>
          <w:rPr>
            <w:sz w:val="22"/>
            <w:lang w:val="cs-CZ"/>
          </w:rPr>
          <w:t xml:space="preserve">se zakládací listinou agentury </w:t>
        </w:r>
      </w:ins>
      <w:ins w:id="5316" w:author="Koen de Kruif" w:date="2005-05-31T01:57:00Z">
        <w:del w:id="5317" w:author="xxxxxx" w:date="2005-06-04T11:53:00Z">
          <w:r>
            <w:rPr>
              <w:sz w:val="22"/>
              <w:lang w:val="cs-CZ"/>
            </w:rPr>
            <w:delText xml:space="preserve"> founding document of </w:delText>
          </w:r>
        </w:del>
      </w:ins>
      <w:ins w:id="5318" w:author=" " w:date="2005-06-02T13:10:00Z">
        <w:del w:id="5319" w:author="xxxxxx" w:date="2005-06-04T11:53:00Z">
          <w:r>
            <w:rPr>
              <w:sz w:val="22"/>
              <w:lang w:val="cs-CZ"/>
            </w:rPr>
            <w:delText xml:space="preserve">the </w:delText>
          </w:r>
        </w:del>
      </w:ins>
      <w:ins w:id="5320" w:author="Koen de Kruif" w:date="2005-05-31T01:57:00Z">
        <w:r>
          <w:rPr>
            <w:sz w:val="22"/>
            <w:lang w:val="cs-CZ"/>
          </w:rPr>
          <w:t>CENIA</w:t>
        </w:r>
      </w:ins>
      <w:ins w:id="5321" w:author="Koen de Kruif" w:date="2005-05-31T01:57:00Z">
        <w:del w:id="5322" w:author="xxxxxx" w:date="2005-06-04T11:53:00Z">
          <w:r>
            <w:rPr>
              <w:sz w:val="22"/>
              <w:lang w:val="cs-CZ"/>
            </w:rPr>
            <w:delText xml:space="preserve"> institute</w:delText>
          </w:r>
        </w:del>
      </w:ins>
      <w:ins w:id="5323" w:author="Koen de Kruif" w:date="2005-05-31T01:57:00Z">
        <w:r>
          <w:rPr>
            <w:sz w:val="22"/>
            <w:lang w:val="cs-CZ"/>
          </w:rPr>
          <w:t xml:space="preserve">. </w:t>
        </w:r>
      </w:ins>
    </w:p>
    <w:p>
      <w:pPr>
        <w:pStyle w:val="Normal"/>
        <w:rPr>
          <w:sz w:val="22"/>
          <w:lang w:val="cs-CZ"/>
          <w:ins w:id="5326" w:author="Koen de Kruif" w:date="2005-05-31T01:57:00Z"/>
        </w:rPr>
      </w:pPr>
      <w:ins w:id="5325" w:author="Koen de Kruif" w:date="2005-05-31T01:57:00Z">
        <w:r>
          <w:rPr>
            <w:sz w:val="22"/>
            <w:lang w:val="cs-CZ"/>
          </w:rPr>
        </w:r>
      </w:ins>
    </w:p>
    <w:p>
      <w:pPr>
        <w:pStyle w:val="Normal"/>
        <w:jc w:val="both"/>
        <w:rPr>
          <w:sz w:val="22"/>
          <w:lang w:val="cs-CZ"/>
          <w:ins w:id="5480" w:author="Koen de Kruif" w:date="2005-05-31T01:57:00Z"/>
        </w:rPr>
      </w:pPr>
      <w:ins w:id="5327" w:author="xxxxxx" w:date="2005-06-04T12:00:00Z">
        <w:r>
          <w:rPr>
            <w:sz w:val="22"/>
            <w:lang w:val="cs-CZ"/>
          </w:rPr>
          <w:t xml:space="preserve">Během jednání na ministerstvu bude projednán v rámci diskusí o úloze a odpovědnostech agentury CENIA </w:t>
        </w:r>
      </w:ins>
      <w:ins w:id="5328" w:author="xxxxxx" w:date="2005-06-07T09:57:00Z">
        <w:r>
          <w:rPr>
            <w:sz w:val="22"/>
            <w:lang w:val="cs-CZ"/>
          </w:rPr>
          <w:t xml:space="preserve">tento </w:t>
        </w:r>
      </w:ins>
      <w:ins w:id="5329" w:author="Koen de Kruif" w:date="2005-05-31T01:57:00Z">
        <w:del w:id="5330" w:author="xxxxxx" w:date="2005-06-04T12:00:00Z">
          <w:r>
            <w:rPr>
              <w:sz w:val="22"/>
              <w:lang w:val="cs-CZ"/>
            </w:rPr>
            <w:delText xml:space="preserve">In the management meeting of the ministry a </w:delText>
          </w:r>
        </w:del>
      </w:ins>
      <w:ins w:id="5331" w:author="Koen de Kruif" w:date="2005-05-31T01:57:00Z">
        <w:r>
          <w:rPr>
            <w:sz w:val="22"/>
            <w:lang w:val="cs-CZ"/>
          </w:rPr>
          <w:t>do</w:t>
        </w:r>
      </w:ins>
      <w:ins w:id="5332" w:author="xxxxxx" w:date="2005-06-04T12:00:00Z">
        <w:r>
          <w:rPr>
            <w:sz w:val="22"/>
            <w:lang w:val="cs-CZ"/>
          </w:rPr>
          <w:t>k</w:t>
        </w:r>
      </w:ins>
      <w:ins w:id="5333" w:author="Koen de Kruif" w:date="2005-05-31T01:57:00Z">
        <w:del w:id="5334" w:author="xxxxxx" w:date="2005-06-04T12:00:00Z">
          <w:r>
            <w:rPr>
              <w:sz w:val="22"/>
              <w:lang w:val="cs-CZ"/>
            </w:rPr>
            <w:delText>c</w:delText>
          </w:r>
        </w:del>
      </w:ins>
      <w:ins w:id="5335" w:author="Koen de Kruif" w:date="2005-05-31T01:57:00Z">
        <w:r>
          <w:rPr>
            <w:sz w:val="22"/>
            <w:lang w:val="cs-CZ"/>
          </w:rPr>
          <w:t>ument</w:t>
        </w:r>
      </w:ins>
      <w:ins w:id="5336" w:author="Koen de Kruif" w:date="2005-05-31T01:57:00Z">
        <w:del w:id="5337" w:author="xxxxxx" w:date="2005-06-04T12:01:00Z">
          <w:r>
            <w:rPr>
              <w:sz w:val="22"/>
              <w:lang w:val="cs-CZ"/>
            </w:rPr>
            <w:delText xml:space="preserve"> will be discussed within the framework of discussions on the tasks and responsibilities of CENIA</w:delText>
          </w:r>
        </w:del>
      </w:ins>
      <w:ins w:id="5338" w:author="Koen de Kruif" w:date="2005-05-31T01:57:00Z">
        <w:r>
          <w:rPr>
            <w:sz w:val="22"/>
            <w:lang w:val="cs-CZ"/>
          </w:rPr>
          <w:t xml:space="preserve">. </w:t>
        </w:r>
      </w:ins>
      <w:ins w:id="5339" w:author="xxxxxx" w:date="2005-06-04T12:02:00Z">
        <w:r>
          <w:rPr>
            <w:sz w:val="22"/>
            <w:lang w:val="cs-CZ"/>
          </w:rPr>
          <w:t>Samo školicí středisko nebude projednáváno odděleně</w:t>
        </w:r>
      </w:ins>
      <w:ins w:id="5340" w:author="Koen de Kruif" w:date="2005-05-31T01:57:00Z">
        <w:del w:id="5341" w:author="xxxxxx" w:date="2005-06-04T12:02:00Z">
          <w:r>
            <w:rPr>
              <w:sz w:val="22"/>
              <w:lang w:val="cs-CZ"/>
            </w:rPr>
            <w:delText xml:space="preserve">The training centre itself will not </w:delText>
          </w:r>
        </w:del>
      </w:ins>
      <w:ins w:id="5342" w:author=" " w:date="2005-06-02T13:10:00Z">
        <w:del w:id="5343" w:author="xxxxxx" w:date="2005-06-04T12:02:00Z">
          <w:r>
            <w:rPr>
              <w:sz w:val="22"/>
              <w:lang w:val="cs-CZ"/>
            </w:rPr>
            <w:delText xml:space="preserve">be </w:delText>
          </w:r>
        </w:del>
      </w:ins>
      <w:ins w:id="5344" w:author="Koen de Kruif" w:date="2005-05-31T01:57:00Z">
        <w:del w:id="5345" w:author="xxxxxx" w:date="2005-06-04T12:02:00Z">
          <w:r>
            <w:rPr>
              <w:sz w:val="22"/>
              <w:lang w:val="cs-CZ"/>
            </w:rPr>
            <w:delText>discussed seperately</w:delText>
          </w:r>
        </w:del>
      </w:ins>
      <w:ins w:id="5346" w:author="Koen de Kruif" w:date="2005-05-31T01:57:00Z">
        <w:r>
          <w:rPr>
            <w:sz w:val="22"/>
            <w:lang w:val="cs-CZ"/>
          </w:rPr>
          <w:t xml:space="preserve">. </w:t>
        </w:r>
      </w:ins>
      <w:ins w:id="5347" w:author="xxxxxx" w:date="2005-06-04T12:02:00Z">
        <w:r>
          <w:rPr>
            <w:sz w:val="22"/>
            <w:lang w:val="cs-CZ"/>
          </w:rPr>
          <w:t xml:space="preserve"> To jsme projednali zde </w:t>
        </w:r>
      </w:ins>
      <w:ins w:id="5348" w:author="Koen de Kruif" w:date="2005-05-31T01:57:00Z">
        <w:del w:id="5349" w:author="xxxxxx" w:date="2005-06-04T12:02:00Z">
          <w:r>
            <w:rPr>
              <w:sz w:val="22"/>
              <w:lang w:val="cs-CZ"/>
            </w:rPr>
            <w:delText>We discussed here b</w:delText>
          </w:r>
        </w:del>
      </w:ins>
      <w:ins w:id="5350" w:author="xxxxxx" w:date="2005-06-04T12:03:00Z">
        <w:r>
          <w:rPr>
            <w:sz w:val="22"/>
            <w:lang w:val="cs-CZ"/>
          </w:rPr>
          <w:t xml:space="preserve">před budoucí spoluprací </w:t>
        </w:r>
      </w:ins>
      <w:ins w:id="5351" w:author="Koen de Kruif" w:date="2005-05-31T01:57:00Z">
        <w:del w:id="5352" w:author="xxxxxx" w:date="2005-06-04T12:03:00Z">
          <w:r>
            <w:rPr>
              <w:sz w:val="22"/>
              <w:lang w:val="cs-CZ"/>
            </w:rPr>
            <w:delText>efore the future of cooperation between trainers</w:delText>
          </w:r>
        </w:del>
      </w:ins>
      <w:ins w:id="5353" w:author="xxxxxx" w:date="2005-06-04T12:03:00Z">
        <w:r>
          <w:rPr>
            <w:sz w:val="22"/>
            <w:lang w:val="cs-CZ"/>
          </w:rPr>
          <w:t xml:space="preserve">mezi školiteli a školicími </w:t>
        </w:r>
      </w:ins>
      <w:ins w:id="5354" w:author="Koen de Kruif" w:date="2005-05-31T01:57:00Z">
        <w:del w:id="5355" w:author="xxxxxx" w:date="2005-06-04T12:03:00Z">
          <w:r>
            <w:rPr>
              <w:sz w:val="22"/>
              <w:lang w:val="cs-CZ"/>
            </w:rPr>
            <w:delText xml:space="preserve"> and of training </w:delText>
          </w:r>
        </w:del>
      </w:ins>
      <w:ins w:id="5356" w:author="Koen de Kruif" w:date="2005-05-31T01:57:00Z">
        <w:r>
          <w:rPr>
            <w:sz w:val="22"/>
            <w:lang w:val="cs-CZ"/>
          </w:rPr>
          <w:t>program</w:t>
        </w:r>
      </w:ins>
      <w:ins w:id="5357" w:author="xxxxxx" w:date="2005-06-04T12:03:00Z">
        <w:r>
          <w:rPr>
            <w:sz w:val="22"/>
            <w:lang w:val="cs-CZ"/>
          </w:rPr>
          <w:t>y</w:t>
        </w:r>
      </w:ins>
      <w:ins w:id="5358" w:author="Koen de Kruif" w:date="2005-05-31T01:57:00Z">
        <w:del w:id="5359" w:author="xxxxxx" w:date="2005-06-04T12:03:00Z">
          <w:r>
            <w:rPr>
              <w:sz w:val="22"/>
              <w:lang w:val="cs-CZ"/>
            </w:rPr>
            <w:delText>mes of</w:delText>
          </w:r>
        </w:del>
      </w:ins>
      <w:ins w:id="5360" w:author="Koen de Kruif" w:date="2005-05-31T01:57:00Z">
        <w:r>
          <w:rPr>
            <w:sz w:val="22"/>
            <w:lang w:val="cs-CZ"/>
          </w:rPr>
          <w:t xml:space="preserve"> </w:t>
        </w:r>
      </w:ins>
      <w:ins w:id="5361" w:author="Koen de Kruif" w:date="2005-05-31T13:17:00Z">
        <w:r>
          <w:rPr>
            <w:sz w:val="22"/>
            <w:lang w:val="cs-CZ"/>
          </w:rPr>
          <w:t>ČIŽP</w:t>
        </w:r>
      </w:ins>
      <w:ins w:id="5362" w:author="Koen de Kruif" w:date="2005-05-31T01:57:00Z">
        <w:r>
          <w:rPr>
            <w:sz w:val="22"/>
            <w:lang w:val="cs-CZ"/>
          </w:rPr>
          <w:t xml:space="preserve">. </w:t>
        </w:r>
      </w:ins>
      <w:ins w:id="5363" w:author="xxxxxx" w:date="2005-06-04T12:03:00Z">
        <w:r>
          <w:rPr>
            <w:sz w:val="22"/>
            <w:lang w:val="cs-CZ"/>
          </w:rPr>
          <w:t xml:space="preserve"> Nyní je nejdůležitější založit </w:t>
        </w:r>
      </w:ins>
      <w:ins w:id="5364" w:author="Koen de Kruif" w:date="2005-05-31T01:57:00Z">
        <w:del w:id="5365" w:author="xxxxxx" w:date="2005-06-04T12:03:00Z">
          <w:r>
            <w:rPr>
              <w:sz w:val="22"/>
              <w:lang w:val="cs-CZ"/>
            </w:rPr>
            <w:delText xml:space="preserve">Now nr. 1 priority is to establish the </w:delText>
          </w:r>
        </w:del>
      </w:ins>
      <w:ins w:id="5366" w:author="Koen de Kruif" w:date="2005-05-31T01:57:00Z">
        <w:r>
          <w:rPr>
            <w:sz w:val="22"/>
            <w:lang w:val="cs-CZ"/>
          </w:rPr>
          <w:t>TMC</w:t>
        </w:r>
      </w:ins>
      <w:ins w:id="5367" w:author="xxxxxx" w:date="2005-06-07T09:57:00Z">
        <w:r>
          <w:rPr>
            <w:sz w:val="22"/>
            <w:lang w:val="cs-CZ"/>
          </w:rPr>
          <w:t>.</w:t>
        </w:r>
      </w:ins>
      <w:ins w:id="5368" w:author="Koen de Kruif" w:date="2005-05-31T01:57:00Z">
        <w:r>
          <w:rPr>
            <w:sz w:val="22"/>
            <w:lang w:val="cs-CZ"/>
          </w:rPr>
          <w:t xml:space="preserve"> </w:t>
        </w:r>
      </w:ins>
      <w:ins w:id="5369" w:author="xxxxxx" w:date="2005-06-07T09:57:00Z">
        <w:r>
          <w:rPr>
            <w:sz w:val="22"/>
            <w:lang w:val="cs-CZ"/>
          </w:rPr>
          <w:t>V</w:t>
        </w:r>
      </w:ins>
      <w:ins w:id="5370" w:author="Koen de Kruif" w:date="2005-05-31T01:57:00Z">
        <w:del w:id="5371" w:author="xxxxxx" w:date="2005-06-04T15:54:00Z">
          <w:r>
            <w:rPr>
              <w:sz w:val="22"/>
              <w:lang w:val="cs-CZ"/>
            </w:rPr>
            <w:delText>in its first phase</w:delText>
          </w:r>
        </w:del>
      </w:ins>
      <w:ins w:id="5372" w:author="xxxxxx" w:date="2005-06-04T15:54:00Z">
        <w:r>
          <w:rPr>
            <w:sz w:val="22"/>
            <w:lang w:val="cs-CZ"/>
          </w:rPr>
          <w:t xml:space="preserve">e své první fázi jako </w:t>
        </w:r>
      </w:ins>
      <w:ins w:id="5373" w:author="Koen de Kruif" w:date="2005-05-31T01:57:00Z">
        <w:del w:id="5374" w:author="xxxxxx" w:date="2005-06-04T15:54:00Z">
          <w:r>
            <w:rPr>
              <w:sz w:val="22"/>
              <w:lang w:val="cs-CZ"/>
            </w:rPr>
            <w:delText xml:space="preserve"> as </w:delText>
          </w:r>
        </w:del>
      </w:ins>
      <w:ins w:id="5375" w:author="Koen de Kruif" w:date="2005-05-31T02:44:00Z">
        <w:r>
          <w:rPr>
            <w:sz w:val="22"/>
            <w:lang w:val="cs-CZ"/>
          </w:rPr>
          <w:t>form</w:t>
        </w:r>
      </w:ins>
      <w:ins w:id="5376" w:author="xxxxxx" w:date="2005-06-04T15:54:00Z">
        <w:r>
          <w:rPr>
            <w:sz w:val="22"/>
            <w:lang w:val="cs-CZ"/>
          </w:rPr>
          <w:t xml:space="preserve">ální </w:t>
        </w:r>
      </w:ins>
      <w:ins w:id="5377" w:author="Koen de Kruif" w:date="2005-05-31T02:44:00Z">
        <w:del w:id="5378" w:author="xxxxxx" w:date="2005-06-04T15:54:00Z">
          <w:r>
            <w:rPr>
              <w:sz w:val="22"/>
              <w:lang w:val="cs-CZ"/>
            </w:rPr>
            <w:delText xml:space="preserve">al </w:delText>
          </w:r>
        </w:del>
      </w:ins>
      <w:ins w:id="5379" w:author="Koen de Kruif" w:date="2005-05-31T01:57:00Z">
        <w:del w:id="5380" w:author="xxxxxx" w:date="2005-06-04T15:54:00Z">
          <w:r>
            <w:rPr>
              <w:sz w:val="22"/>
              <w:lang w:val="cs-CZ"/>
            </w:rPr>
            <w:delText>c</w:delText>
          </w:r>
        </w:del>
      </w:ins>
      <w:ins w:id="5381" w:author="xxxxxx" w:date="2005-06-04T15:54:00Z">
        <w:r>
          <w:rPr>
            <w:sz w:val="22"/>
            <w:lang w:val="cs-CZ"/>
          </w:rPr>
          <w:t>k</w:t>
        </w:r>
      </w:ins>
      <w:ins w:id="5382" w:author="Koen de Kruif" w:date="2005-05-31T01:57:00Z">
        <w:r>
          <w:rPr>
            <w:sz w:val="22"/>
            <w:lang w:val="cs-CZ"/>
          </w:rPr>
          <w:t>oopera</w:t>
        </w:r>
      </w:ins>
      <w:ins w:id="5383" w:author="xxxxxx" w:date="2005-06-04T15:54:00Z">
        <w:r>
          <w:rPr>
            <w:sz w:val="22"/>
            <w:lang w:val="cs-CZ"/>
          </w:rPr>
          <w:t xml:space="preserve">ci mezi </w:t>
        </w:r>
      </w:ins>
      <w:ins w:id="5384" w:author="Koen de Kruif" w:date="2005-05-31T01:57:00Z">
        <w:del w:id="5385" w:author="xxxxxx" w:date="2005-06-04T15:54:00Z">
          <w:r>
            <w:rPr>
              <w:sz w:val="22"/>
              <w:lang w:val="cs-CZ"/>
            </w:rPr>
            <w:delText xml:space="preserve">tion between </w:delText>
          </w:r>
        </w:del>
      </w:ins>
      <w:ins w:id="5386" w:author="Koen de Kruif" w:date="2005-05-31T01:57:00Z">
        <w:r>
          <w:rPr>
            <w:sz w:val="22"/>
            <w:lang w:val="cs-CZ"/>
          </w:rPr>
          <w:t>CENIA a</w:t>
        </w:r>
      </w:ins>
      <w:ins w:id="5387" w:author="Koen de Kruif" w:date="2005-05-31T01:57:00Z">
        <w:del w:id="5388" w:author="xxxxxx" w:date="2005-06-04T15:54:00Z">
          <w:r>
            <w:rPr>
              <w:sz w:val="22"/>
              <w:lang w:val="cs-CZ"/>
            </w:rPr>
            <w:delText>nd</w:delText>
          </w:r>
        </w:del>
      </w:ins>
      <w:ins w:id="5389" w:author="Koen de Kruif" w:date="2005-05-31T01:57:00Z">
        <w:r>
          <w:rPr>
            <w:sz w:val="22"/>
            <w:lang w:val="cs-CZ"/>
          </w:rPr>
          <w:t xml:space="preserve"> </w:t>
        </w:r>
      </w:ins>
      <w:ins w:id="5390" w:author="Koen de Kruif" w:date="2005-05-31T13:17:00Z">
        <w:r>
          <w:rPr>
            <w:sz w:val="22"/>
            <w:lang w:val="cs-CZ"/>
          </w:rPr>
          <w:t>ČIŽP</w:t>
        </w:r>
      </w:ins>
      <w:ins w:id="5391" w:author="Koen de Kruif" w:date="2005-05-31T01:57:00Z">
        <w:del w:id="5392" w:author="xxxxxx" w:date="2005-06-04T15:54:00Z">
          <w:r>
            <w:rPr>
              <w:sz w:val="22"/>
              <w:lang w:val="cs-CZ"/>
            </w:rPr>
            <w:delText xml:space="preserve"> </w:delText>
          </w:r>
        </w:del>
      </w:ins>
      <w:ins w:id="5393" w:author="Koen de Kruif" w:date="2005-05-31T02:45:00Z">
        <w:del w:id="5394" w:author="xxxxxx" w:date="2005-06-04T15:54:00Z">
          <w:r>
            <w:rPr>
              <w:sz w:val="22"/>
              <w:lang w:val="cs-CZ"/>
            </w:rPr>
            <w:delText>already took the formal decision</w:delText>
          </w:r>
        </w:del>
      </w:ins>
      <w:ins w:id="5395" w:author="Koen de Kruif" w:date="2005-05-31T02:45:00Z">
        <w:r>
          <w:rPr>
            <w:sz w:val="22"/>
            <w:lang w:val="cs-CZ"/>
          </w:rPr>
          <w:t xml:space="preserve">. </w:t>
        </w:r>
      </w:ins>
      <w:ins w:id="5396" w:author="xxxxxx" w:date="2005-06-04T15:55:00Z">
        <w:r>
          <w:rPr>
            <w:sz w:val="22"/>
            <w:lang w:val="cs-CZ"/>
          </w:rPr>
          <w:t xml:space="preserve"> Formální rozhodnutí již bylo učiněno.  </w:t>
        </w:r>
      </w:ins>
      <w:ins w:id="5397" w:author="xxxxxx" w:date="2005-06-04T15:57:00Z">
        <w:r>
          <w:rPr>
            <w:sz w:val="22"/>
            <w:lang w:val="cs-CZ"/>
          </w:rPr>
          <w:t xml:space="preserve">Před dalším krokem </w:t>
        </w:r>
      </w:ins>
      <w:ins w:id="5398" w:author="xxxxxx" w:date="2005-06-04T15:55:00Z">
        <w:r>
          <w:rPr>
            <w:sz w:val="22"/>
            <w:lang w:val="cs-CZ"/>
          </w:rPr>
          <w:t xml:space="preserve">zbývá souhlas Ministerstva životního prostředí </w:t>
        </w:r>
      </w:ins>
      <w:ins w:id="5399" w:author="xxxxxx" w:date="2005-06-04T15:57:00Z">
        <w:r>
          <w:rPr>
            <w:sz w:val="22"/>
            <w:lang w:val="cs-CZ"/>
          </w:rPr>
          <w:t>jako koncepční školicí středisko</w:t>
        </w:r>
      </w:ins>
      <w:ins w:id="5400" w:author="Koen de Kruif" w:date="2005-05-31T02:45:00Z">
        <w:del w:id="5401" w:author="xxxxxx" w:date="2005-06-04T15:55:00Z">
          <w:r>
            <w:rPr>
              <w:sz w:val="22"/>
              <w:lang w:val="cs-CZ"/>
            </w:rPr>
            <w:delText xml:space="preserve">Now it has to be </w:delText>
          </w:r>
        </w:del>
      </w:ins>
      <w:ins w:id="5402" w:author="Koen de Kruif" w:date="2005-05-31T01:57:00Z">
        <w:del w:id="5403" w:author="xxxxxx" w:date="2005-06-04T15:55:00Z">
          <w:r>
            <w:rPr>
              <w:sz w:val="22"/>
              <w:lang w:val="cs-CZ"/>
            </w:rPr>
            <w:delText xml:space="preserve">approved </w:delText>
          </w:r>
        </w:del>
      </w:ins>
      <w:ins w:id="5404" w:author="Koen de Kruif" w:date="2005-05-31T01:57:00Z">
        <w:del w:id="5405" w:author="xxxxxx" w:date="2005-06-04T15:58:00Z">
          <w:r>
            <w:rPr>
              <w:sz w:val="22"/>
              <w:lang w:val="cs-CZ"/>
            </w:rPr>
            <w:delText xml:space="preserve">as concept training centre </w:delText>
          </w:r>
        </w:del>
      </w:ins>
      <w:ins w:id="5406" w:author="Koen de Kruif" w:date="2005-05-31T02:45:00Z">
        <w:del w:id="5407" w:author="xxxxxx" w:date="2005-06-04T15:58:00Z">
          <w:r>
            <w:rPr>
              <w:sz w:val="22"/>
              <w:lang w:val="cs-CZ"/>
            </w:rPr>
            <w:delText>with t</w:delText>
          </w:r>
        </w:del>
      </w:ins>
      <w:ins w:id="5408" w:author="Koen de Kruif" w:date="2005-05-31T02:45:00Z">
        <w:del w:id="5409" w:author="xxxxxx" w:date="2005-06-04T15:56:00Z">
          <w:r>
            <w:rPr>
              <w:sz w:val="22"/>
              <w:lang w:val="cs-CZ"/>
            </w:rPr>
            <w:delText>he Ministry of Environment</w:delText>
          </w:r>
        </w:del>
      </w:ins>
      <w:ins w:id="5410" w:author="Koen de Kruif" w:date="2005-05-31T02:45:00Z">
        <w:del w:id="5411" w:author="xxxxxx" w:date="2005-06-04T15:58:00Z">
          <w:r>
            <w:rPr>
              <w:sz w:val="22"/>
              <w:lang w:val="cs-CZ"/>
            </w:rPr>
            <w:delText xml:space="preserve"> </w:delText>
          </w:r>
        </w:del>
      </w:ins>
      <w:ins w:id="5412" w:author="Koen de Kruif" w:date="2005-05-31T01:57:00Z">
        <w:del w:id="5413" w:author="xxxxxx" w:date="2005-06-04T15:58:00Z">
          <w:r>
            <w:rPr>
              <w:sz w:val="22"/>
              <w:lang w:val="cs-CZ"/>
            </w:rPr>
            <w:delText>before anything can happen</w:delText>
          </w:r>
        </w:del>
      </w:ins>
      <w:ins w:id="5414" w:author="Koen de Kruif" w:date="2005-05-31T02:45:00Z">
        <w:del w:id="5415" w:author="xxxxxx" w:date="2005-06-04T15:58:00Z">
          <w:r>
            <w:rPr>
              <w:sz w:val="22"/>
              <w:lang w:val="cs-CZ"/>
            </w:rPr>
            <w:delText xml:space="preserve"> further</w:delText>
          </w:r>
        </w:del>
      </w:ins>
      <w:ins w:id="5416" w:author="Koen de Kruif" w:date="2005-05-31T01:57:00Z">
        <w:r>
          <w:rPr>
            <w:sz w:val="22"/>
            <w:lang w:val="cs-CZ"/>
          </w:rPr>
          <w:t xml:space="preserve">. </w:t>
        </w:r>
      </w:ins>
      <w:ins w:id="5417" w:author="Koen de Kruif" w:date="2005-05-31T02:45:00Z">
        <w:del w:id="5418" w:author="xxxxxx" w:date="2005-06-04T15:56:00Z">
          <w:r>
            <w:rPr>
              <w:sz w:val="22"/>
              <w:lang w:val="cs-CZ"/>
            </w:rPr>
            <w:delText>Then</w:delText>
          </w:r>
        </w:del>
      </w:ins>
      <w:ins w:id="5419" w:author="xxxxxx" w:date="2005-06-04T15:56:00Z">
        <w:r>
          <w:rPr>
            <w:sz w:val="22"/>
            <w:lang w:val="cs-CZ"/>
          </w:rPr>
          <w:t xml:space="preserve">Potom se musí </w:t>
        </w:r>
      </w:ins>
      <w:ins w:id="5420" w:author="xxxxxx" w:date="2005-06-04T16:35:00Z">
        <w:r>
          <w:rPr>
            <w:sz w:val="22"/>
            <w:lang w:val="cs-CZ"/>
          </w:rPr>
          <w:t>navrhnout</w:t>
        </w:r>
      </w:ins>
      <w:ins w:id="5421" w:author="xxxxxx" w:date="2005-06-04T15:56:00Z">
        <w:r>
          <w:rPr>
            <w:sz w:val="22"/>
            <w:lang w:val="cs-CZ"/>
          </w:rPr>
          <w:t xml:space="preserve"> a schválit rozpočet</w:t>
        </w:r>
      </w:ins>
      <w:ins w:id="5422" w:author="Koen de Kruif" w:date="2005-05-31T02:45:00Z">
        <w:del w:id="5423" w:author="xxxxxx" w:date="2005-06-04T15:56:00Z">
          <w:r>
            <w:rPr>
              <w:sz w:val="22"/>
              <w:lang w:val="cs-CZ"/>
            </w:rPr>
            <w:delText>, a budget must be defined and approved</w:delText>
          </w:r>
        </w:del>
      </w:ins>
      <w:ins w:id="5424" w:author="Koen de Kruif" w:date="2005-05-31T01:57:00Z">
        <w:r>
          <w:rPr>
            <w:sz w:val="22"/>
            <w:lang w:val="cs-CZ"/>
          </w:rPr>
          <w:t xml:space="preserve">. </w:t>
        </w:r>
      </w:ins>
      <w:ins w:id="5425" w:author="xxxxxx" w:date="2005-06-04T15:56:00Z">
        <w:r>
          <w:rPr>
            <w:sz w:val="22"/>
            <w:lang w:val="cs-CZ"/>
          </w:rPr>
          <w:t xml:space="preserve"> Rozpočet by měl zahrnovat personální zdroje a další náklady</w:t>
        </w:r>
      </w:ins>
      <w:ins w:id="5426" w:author="Koen de Kruif" w:date="2005-05-31T02:46:00Z">
        <w:del w:id="5427" w:author="xxxxxx" w:date="2005-06-04T15:57:00Z">
          <w:r>
            <w:rPr>
              <w:sz w:val="22"/>
              <w:lang w:val="cs-CZ"/>
            </w:rPr>
            <w:delText>Budget should include staff and other costs</w:delText>
          </w:r>
        </w:del>
      </w:ins>
      <w:ins w:id="5428" w:author="Koen de Kruif" w:date="2005-05-31T02:46:00Z">
        <w:r>
          <w:rPr>
            <w:sz w:val="22"/>
            <w:lang w:val="cs-CZ"/>
          </w:rPr>
          <w:t xml:space="preserve">. </w:t>
        </w:r>
      </w:ins>
      <w:ins w:id="5429" w:author="xxxxxx" w:date="2005-06-04T15:57:00Z">
        <w:r>
          <w:rPr>
            <w:sz w:val="22"/>
            <w:lang w:val="cs-CZ"/>
          </w:rPr>
          <w:t xml:space="preserve"> Počet zaměstnanců střediska během úvodní fáz</w:t>
        </w:r>
      </w:ins>
      <w:ins w:id="5430" w:author="xxxxxx" w:date="2005-06-07T09:58:00Z">
        <w:r>
          <w:rPr>
            <w:sz w:val="22"/>
            <w:lang w:val="cs-CZ"/>
          </w:rPr>
          <w:t>e</w:t>
        </w:r>
      </w:ins>
      <w:ins w:id="5431" w:author="xxxxxx" w:date="2005-06-04T15:58:00Z">
        <w:r>
          <w:rPr>
            <w:sz w:val="22"/>
            <w:lang w:val="cs-CZ"/>
          </w:rPr>
          <w:t xml:space="preserve"> nikdy nepřekročí 5 osob</w:t>
        </w:r>
      </w:ins>
      <w:ins w:id="5432" w:author="Koen de Kruif" w:date="2005-05-31T01:57:00Z">
        <w:del w:id="5433" w:author="xxxxxx" w:date="2005-06-04T15:59:00Z">
          <w:r>
            <w:rPr>
              <w:sz w:val="22"/>
              <w:lang w:val="cs-CZ"/>
            </w:rPr>
            <w:delText xml:space="preserve">The staffing of the centre </w:delText>
          </w:r>
        </w:del>
      </w:ins>
      <w:ins w:id="5434" w:author="Koen de Kruif" w:date="2005-05-31T02:46:00Z">
        <w:del w:id="5435" w:author="xxxxxx" w:date="2005-06-04T15:59:00Z">
          <w:r>
            <w:rPr>
              <w:sz w:val="22"/>
              <w:lang w:val="cs-CZ"/>
            </w:rPr>
            <w:delText xml:space="preserve">in the establishment phase </w:delText>
          </w:r>
        </w:del>
      </w:ins>
      <w:ins w:id="5436" w:author="Koen de Kruif" w:date="2005-05-31T01:57:00Z">
        <w:del w:id="5437" w:author="xxxxxx" w:date="2005-06-04T15:59:00Z">
          <w:r>
            <w:rPr>
              <w:sz w:val="22"/>
              <w:lang w:val="cs-CZ"/>
            </w:rPr>
            <w:delText>will never exceed 5 staff members</w:delText>
          </w:r>
        </w:del>
      </w:ins>
      <w:ins w:id="5438" w:author="xxxxxx" w:date="2005-06-04T15:59:00Z">
        <w:r>
          <w:rPr>
            <w:sz w:val="22"/>
            <w:lang w:val="cs-CZ"/>
          </w:rPr>
          <w:t xml:space="preserve">.  Bude omezen vedoucí tým obsahující </w:t>
        </w:r>
      </w:ins>
      <w:ins w:id="5439" w:author="Koen de Kruif" w:date="2005-05-31T01:57:00Z">
        <w:del w:id="5440" w:author="xxxxxx" w:date="2005-06-04T15:59:00Z">
          <w:r>
            <w:rPr>
              <w:sz w:val="22"/>
              <w:lang w:val="cs-CZ"/>
            </w:rPr>
            <w:delText>,</w:delText>
          </w:r>
        </w:del>
      </w:ins>
      <w:ins w:id="5441" w:author="Koen de Kruif" w:date="2005-05-31T01:57:00Z">
        <w:r>
          <w:rPr>
            <w:sz w:val="22"/>
            <w:lang w:val="cs-CZ"/>
          </w:rPr>
          <w:t xml:space="preserve"> </w:t>
        </w:r>
      </w:ins>
      <w:ins w:id="5442" w:author="Koen de Kruif" w:date="2005-05-31T01:57:00Z">
        <w:del w:id="5443" w:author="xxxxxx" w:date="2005-06-04T15:59:00Z">
          <w:r>
            <w:rPr>
              <w:sz w:val="22"/>
              <w:lang w:val="cs-CZ"/>
            </w:rPr>
            <w:delText xml:space="preserve">but rather </w:delText>
          </w:r>
        </w:del>
      </w:ins>
      <w:ins w:id="5444" w:author="Koen de Kruif" w:date="2005-05-31T02:46:00Z">
        <w:del w:id="5445" w:author="xxxxxx" w:date="2005-06-04T15:59:00Z">
          <w:r>
            <w:rPr>
              <w:sz w:val="22"/>
              <w:lang w:val="cs-CZ"/>
            </w:rPr>
            <w:delText xml:space="preserve">be limited to </w:delText>
          </w:r>
        </w:del>
      </w:ins>
      <w:ins w:id="5446" w:author="Koen de Kruif" w:date="2005-05-31T01:57:00Z">
        <w:del w:id="5447" w:author="xxxxxx" w:date="2005-06-04T15:59:00Z">
          <w:r>
            <w:rPr>
              <w:sz w:val="22"/>
              <w:lang w:val="cs-CZ"/>
            </w:rPr>
            <w:delText xml:space="preserve">a management team of </w:delText>
          </w:r>
        </w:del>
      </w:ins>
      <w:ins w:id="5448" w:author="Koen de Kruif" w:date="2005-05-31T01:57:00Z">
        <w:r>
          <w:rPr>
            <w:sz w:val="22"/>
            <w:lang w:val="cs-CZ"/>
          </w:rPr>
          <w:t>2-3</w:t>
        </w:r>
      </w:ins>
      <w:ins w:id="5449" w:author="xxxxxx" w:date="2005-06-04T15:59:00Z">
        <w:r>
          <w:rPr>
            <w:sz w:val="22"/>
            <w:lang w:val="cs-CZ"/>
          </w:rPr>
          <w:t xml:space="preserve"> osoby</w:t>
        </w:r>
      </w:ins>
      <w:ins w:id="5450" w:author="Koen de Kruif" w:date="2005-05-31T01:57:00Z">
        <w:del w:id="5451" w:author="xxxxxx" w:date="2005-06-04T15:59:00Z">
          <w:r>
            <w:rPr>
              <w:sz w:val="22"/>
              <w:lang w:val="cs-CZ"/>
            </w:rPr>
            <w:delText xml:space="preserve"> persons,</w:delText>
          </w:r>
        </w:del>
      </w:ins>
      <w:ins w:id="5452" w:author="xxxxxx" w:date="2005-06-04T16:00:00Z">
        <w:r>
          <w:rPr>
            <w:sz w:val="22"/>
            <w:lang w:val="cs-CZ"/>
          </w:rPr>
          <w:t>, které nebudou zaměstnány na plný úvazek</w:t>
        </w:r>
      </w:ins>
      <w:ins w:id="5453" w:author="Koen de Kruif" w:date="2005-05-31T01:57:00Z">
        <w:del w:id="5454" w:author="xxxxxx" w:date="2005-06-04T16:00:00Z">
          <w:r>
            <w:rPr>
              <w:sz w:val="22"/>
              <w:lang w:val="cs-CZ"/>
            </w:rPr>
            <w:delText xml:space="preserve"> not having fulltime jobs on it</w:delText>
          </w:r>
        </w:del>
      </w:ins>
      <w:ins w:id="5455" w:author="Koen de Kruif" w:date="2005-05-31T01:57:00Z">
        <w:r>
          <w:rPr>
            <w:sz w:val="22"/>
            <w:lang w:val="cs-CZ"/>
          </w:rPr>
          <w:t xml:space="preserve">. </w:t>
        </w:r>
      </w:ins>
      <w:ins w:id="5456" w:author="xxxxxx" w:date="2005-06-04T16:00:00Z">
        <w:r>
          <w:rPr>
            <w:sz w:val="22"/>
            <w:lang w:val="cs-CZ"/>
          </w:rPr>
          <w:t xml:space="preserve"> Základní body při schvalování</w:t>
        </w:r>
      </w:ins>
      <w:ins w:id="5457" w:author="Koen de Kruif" w:date="2005-05-31T02:46:00Z">
        <w:del w:id="5458" w:author="xxxxxx" w:date="2005-06-04T16:00:00Z">
          <w:r>
            <w:rPr>
              <w:sz w:val="22"/>
              <w:lang w:val="cs-CZ"/>
            </w:rPr>
            <w:delText xml:space="preserve">The </w:delText>
          </w:r>
        </w:del>
      </w:ins>
      <w:ins w:id="5459" w:author="Koen de Kruif" w:date="2005-05-31T01:57:00Z">
        <w:del w:id="5460" w:author="xxxxxx" w:date="2005-06-04T16:00:00Z">
          <w:r>
            <w:rPr>
              <w:sz w:val="22"/>
              <w:lang w:val="cs-CZ"/>
            </w:rPr>
            <w:delText>Key issues in approval</w:delText>
          </w:r>
        </w:del>
      </w:ins>
      <w:ins w:id="5461" w:author="Koen de Kruif" w:date="2005-05-31T02:47:00Z">
        <w:r>
          <w:rPr>
            <w:sz w:val="22"/>
            <w:lang w:val="cs-CZ"/>
          </w:rPr>
          <w:t xml:space="preserve"> </w:t>
        </w:r>
      </w:ins>
      <w:ins w:id="5462" w:author="xxxxxx" w:date="2005-06-04T16:00:00Z">
        <w:r>
          <w:rPr>
            <w:sz w:val="22"/>
            <w:lang w:val="cs-CZ"/>
          </w:rPr>
          <w:t xml:space="preserve">bude </w:t>
        </w:r>
      </w:ins>
      <w:ins w:id="5463" w:author="Koen de Kruif" w:date="2005-05-31T02:47:00Z">
        <w:del w:id="5464" w:author="xxxxxx" w:date="2005-06-04T16:01:00Z">
          <w:r>
            <w:rPr>
              <w:sz w:val="22"/>
              <w:lang w:val="cs-CZ"/>
            </w:rPr>
            <w:delText xml:space="preserve">will be the </w:delText>
          </w:r>
        </w:del>
      </w:ins>
      <w:ins w:id="5465" w:author="Koen de Kruif" w:date="2005-05-31T01:57:00Z">
        <w:r>
          <w:rPr>
            <w:sz w:val="22"/>
            <w:lang w:val="cs-CZ"/>
          </w:rPr>
          <w:t>finan</w:t>
        </w:r>
      </w:ins>
      <w:ins w:id="5466" w:author="xxxxxx" w:date="2005-06-04T16:01:00Z">
        <w:r>
          <w:rPr>
            <w:sz w:val="22"/>
            <w:lang w:val="cs-CZ"/>
          </w:rPr>
          <w:t>ční podpora</w:t>
        </w:r>
      </w:ins>
      <w:ins w:id="5467" w:author="Koen de Kruif" w:date="2005-05-31T01:57:00Z">
        <w:del w:id="5468" w:author="xxxxxx" w:date="2005-06-04T16:01:00Z">
          <w:r>
            <w:rPr>
              <w:sz w:val="22"/>
              <w:lang w:val="cs-CZ"/>
            </w:rPr>
            <w:delText>cial support</w:delText>
          </w:r>
        </w:del>
      </w:ins>
      <w:ins w:id="5469" w:author="Koen de Kruif" w:date="2005-05-31T02:47:00Z">
        <w:r>
          <w:rPr>
            <w:sz w:val="22"/>
            <w:lang w:val="cs-CZ"/>
          </w:rPr>
          <w:t xml:space="preserve">, </w:t>
        </w:r>
      </w:ins>
      <w:ins w:id="5470" w:author="xxxxxx" w:date="2005-06-04T16:01:00Z">
        <w:r>
          <w:rPr>
            <w:sz w:val="22"/>
            <w:lang w:val="cs-CZ"/>
          </w:rPr>
          <w:t>zadané úkoly, odpovědnosti a personální zdroje</w:t>
        </w:r>
      </w:ins>
      <w:ins w:id="5471" w:author="Koen de Kruif" w:date="2005-05-31T02:47:00Z">
        <w:del w:id="5472" w:author="xxxxxx" w:date="2005-06-04T16:01:00Z">
          <w:r>
            <w:rPr>
              <w:sz w:val="22"/>
              <w:lang w:val="cs-CZ"/>
            </w:rPr>
            <w:delText>the assigned</w:delText>
          </w:r>
        </w:del>
      </w:ins>
      <w:ins w:id="5473" w:author="Koen de Kruif" w:date="2005-05-31T01:57:00Z">
        <w:del w:id="5474" w:author="xxxxxx" w:date="2005-06-04T16:01:00Z">
          <w:r>
            <w:rPr>
              <w:sz w:val="22"/>
              <w:lang w:val="cs-CZ"/>
            </w:rPr>
            <w:delText xml:space="preserve"> tasks</w:delText>
          </w:r>
        </w:del>
      </w:ins>
      <w:ins w:id="5475" w:author="Koen de Kruif" w:date="2005-05-31T02:47:00Z">
        <w:del w:id="5476" w:author="xxxxxx" w:date="2005-06-04T16:01:00Z">
          <w:r>
            <w:rPr>
              <w:sz w:val="22"/>
              <w:lang w:val="cs-CZ"/>
            </w:rPr>
            <w:delText xml:space="preserve"> and responsibilities and </w:delText>
          </w:r>
        </w:del>
      </w:ins>
      <w:ins w:id="5477" w:author="Koen de Kruif" w:date="2005-05-31T01:57:00Z">
        <w:del w:id="5478" w:author="xxxxxx" w:date="2005-06-04T16:01:00Z">
          <w:r>
            <w:rPr>
              <w:sz w:val="22"/>
              <w:lang w:val="cs-CZ"/>
            </w:rPr>
            <w:delText>staffing</w:delText>
          </w:r>
        </w:del>
      </w:ins>
      <w:ins w:id="5479" w:author=" " w:date="2005-06-02T13:11:00Z">
        <w:r>
          <w:rPr>
            <w:sz w:val="22"/>
            <w:lang w:val="cs-CZ"/>
          </w:rPr>
          <w:t>.</w:t>
        </w:r>
      </w:ins>
    </w:p>
    <w:p>
      <w:pPr>
        <w:pStyle w:val="Normal"/>
        <w:rPr>
          <w:sz w:val="22"/>
          <w:lang w:val="cs-CZ"/>
          <w:ins w:id="5482" w:author="Koen de Kruif" w:date="2005-05-31T01:57:00Z"/>
        </w:rPr>
      </w:pPr>
      <w:ins w:id="5481" w:author="Koen de Kruif" w:date="2005-05-31T01:57:00Z">
        <w:r>
          <w:rPr>
            <w:sz w:val="22"/>
            <w:lang w:val="cs-CZ"/>
          </w:rPr>
        </w:r>
      </w:ins>
    </w:p>
    <w:p>
      <w:pPr>
        <w:pStyle w:val="Normal"/>
        <w:jc w:val="both"/>
        <w:rPr>
          <w:ins w:id="5533" w:author="Koen de Kruif" w:date="2005-05-31T01:57:00Z"/>
        </w:rPr>
      </w:pPr>
      <w:ins w:id="5483" w:author="Koen de Kruif" w:date="2005-05-31T13:17:00Z">
        <w:r>
          <w:rPr>
            <w:sz w:val="22"/>
            <w:lang w:val="cs-CZ"/>
          </w:rPr>
          <w:t>ČIŽP</w:t>
        </w:r>
      </w:ins>
      <w:ins w:id="5484" w:author="Koen de Kruif" w:date="2005-05-31T01:57:00Z">
        <w:r>
          <w:rPr>
            <w:sz w:val="22"/>
            <w:lang w:val="cs-CZ"/>
          </w:rPr>
          <w:t xml:space="preserve"> a</w:t>
        </w:r>
      </w:ins>
      <w:ins w:id="5485" w:author="Koen de Kruif" w:date="2005-05-31T01:57:00Z">
        <w:del w:id="5486" w:author="xxxxxx" w:date="2005-06-04T11:53:00Z">
          <w:r>
            <w:rPr>
              <w:sz w:val="22"/>
              <w:lang w:val="cs-CZ"/>
            </w:rPr>
            <w:delText>nd</w:delText>
          </w:r>
        </w:del>
      </w:ins>
      <w:ins w:id="5487" w:author="Koen de Kruif" w:date="2005-05-31T01:57:00Z">
        <w:r>
          <w:rPr>
            <w:sz w:val="22"/>
            <w:lang w:val="cs-CZ"/>
          </w:rPr>
          <w:t xml:space="preserve"> CENIA </w:t>
        </w:r>
      </w:ins>
      <w:ins w:id="5488" w:author="Koen de Kruif" w:date="2005-05-31T01:57:00Z">
        <w:del w:id="5489" w:author="xxxxxx" w:date="2005-06-04T11:53:00Z">
          <w:r>
            <w:rPr>
              <w:sz w:val="22"/>
              <w:lang w:val="cs-CZ"/>
            </w:rPr>
            <w:delText>are</w:delText>
          </w:r>
        </w:del>
      </w:ins>
      <w:ins w:id="5490" w:author="xxxxxx" w:date="2005-06-04T11:53:00Z">
        <w:r>
          <w:rPr>
            <w:sz w:val="22"/>
            <w:lang w:val="cs-CZ"/>
          </w:rPr>
          <w:t xml:space="preserve">již </w:t>
        </w:r>
      </w:ins>
      <w:ins w:id="5491" w:author="xxxxxx" w:date="2005-06-07T09:58:00Z">
        <w:r>
          <w:rPr>
            <w:sz w:val="22"/>
            <w:lang w:val="cs-CZ"/>
          </w:rPr>
          <w:t xml:space="preserve">dnes </w:t>
        </w:r>
      </w:ins>
      <w:ins w:id="5492" w:author="xxxxxx" w:date="2005-06-04T11:53:00Z">
        <w:r>
          <w:rPr>
            <w:sz w:val="22"/>
            <w:lang w:val="cs-CZ"/>
          </w:rPr>
          <w:t xml:space="preserve">spolupracují </w:t>
        </w:r>
      </w:ins>
      <w:ins w:id="5493" w:author="Koen de Kruif" w:date="2005-05-31T01:57:00Z">
        <w:del w:id="5494" w:author="xxxxxx" w:date="2005-06-04T11:53:00Z">
          <w:r>
            <w:rPr>
              <w:sz w:val="22"/>
              <w:lang w:val="cs-CZ"/>
            </w:rPr>
            <w:delText xml:space="preserve"> already cooperating and</w:delText>
          </w:r>
        </w:del>
      </w:ins>
      <w:ins w:id="5495" w:author="xxxxxx" w:date="2005-06-04T11:53:00Z">
        <w:r>
          <w:rPr>
            <w:sz w:val="22"/>
            <w:lang w:val="cs-CZ"/>
          </w:rPr>
          <w:t>a školení bude dalším elementem této spolupráce</w:t>
        </w:r>
      </w:ins>
      <w:ins w:id="5496" w:author="Koen de Kruif" w:date="2005-05-31T01:57:00Z">
        <w:del w:id="5497" w:author="xxxxxx" w:date="2005-06-04T11:54:00Z">
          <w:r>
            <w:rPr>
              <w:sz w:val="22"/>
              <w:lang w:val="cs-CZ"/>
            </w:rPr>
            <w:delText xml:space="preserve"> the training would be something additional to this cooperation</w:delText>
          </w:r>
        </w:del>
      </w:ins>
      <w:ins w:id="5498" w:author="Koen de Kruif" w:date="2005-05-31T01:57:00Z">
        <w:r>
          <w:rPr>
            <w:sz w:val="22"/>
            <w:lang w:val="cs-CZ"/>
          </w:rPr>
          <w:t xml:space="preserve">. </w:t>
        </w:r>
      </w:ins>
      <w:ins w:id="5499" w:author="xxxxxx" w:date="2005-06-04T11:54:00Z">
        <w:r>
          <w:rPr>
            <w:sz w:val="22"/>
            <w:lang w:val="cs-CZ"/>
          </w:rPr>
          <w:t xml:space="preserve"> </w:t>
        </w:r>
      </w:ins>
      <w:ins w:id="5500" w:author="xxxxxx" w:date="2005-06-07T09:58:00Z">
        <w:r>
          <w:rPr>
            <w:sz w:val="22"/>
            <w:lang w:val="cs-CZ"/>
          </w:rPr>
          <w:t>Ta z</w:t>
        </w:r>
      </w:ins>
      <w:ins w:id="5501" w:author="Koen de Kruif" w:date="2005-05-31T01:57:00Z">
        <w:del w:id="5502" w:author="xxxxxx" w:date="2005-06-04T16:02:00Z">
          <w:r>
            <w:rPr>
              <w:sz w:val="22"/>
              <w:lang w:val="cs-CZ"/>
            </w:rPr>
            <w:delText>It includes</w:delText>
          </w:r>
        </w:del>
      </w:ins>
      <w:ins w:id="5503" w:author="xxxxxx" w:date="2005-06-04T16:02:00Z">
        <w:r>
          <w:rPr>
            <w:sz w:val="22"/>
            <w:lang w:val="cs-CZ"/>
          </w:rPr>
          <w:t xml:space="preserve">ahrnuje využívání prostoru </w:t>
        </w:r>
      </w:ins>
      <w:ins w:id="5504" w:author="Koen de Kruif" w:date="2005-05-31T01:57:00Z">
        <w:del w:id="5505" w:author="xxxxxx" w:date="2005-06-04T16:02:00Z">
          <w:r>
            <w:rPr>
              <w:sz w:val="22"/>
              <w:lang w:val="cs-CZ"/>
            </w:rPr>
            <w:delText xml:space="preserve"> the use of accom</w:delText>
          </w:r>
        </w:del>
      </w:ins>
      <w:ins w:id="5506" w:author=" " w:date="2005-06-02T13:11:00Z">
        <w:del w:id="5507" w:author="xxxxxx" w:date="2005-06-04T16:02:00Z">
          <w:r>
            <w:rPr>
              <w:sz w:val="22"/>
              <w:lang w:val="cs-CZ"/>
            </w:rPr>
            <w:delText>m</w:delText>
          </w:r>
        </w:del>
      </w:ins>
      <w:ins w:id="5508" w:author="Koen de Kruif" w:date="2005-05-31T01:57:00Z">
        <w:del w:id="5509" w:author="xxxxxx" w:date="2005-06-04T16:02:00Z">
          <w:r>
            <w:rPr>
              <w:sz w:val="22"/>
              <w:lang w:val="cs-CZ"/>
            </w:rPr>
            <w:delText>odation in the regions</w:delText>
          </w:r>
        </w:del>
      </w:ins>
      <w:ins w:id="5510" w:author="xxxxxx" w:date="2005-06-04T16:02:00Z">
        <w:r>
          <w:rPr>
            <w:sz w:val="22"/>
            <w:lang w:val="cs-CZ"/>
          </w:rPr>
          <w:t xml:space="preserve">na krajích a </w:t>
        </w:r>
      </w:ins>
      <w:ins w:id="5511" w:author="xxxxxx" w:date="2005-06-07T09:58:00Z">
        <w:r>
          <w:rPr>
            <w:sz w:val="22"/>
            <w:lang w:val="cs-CZ"/>
          </w:rPr>
          <w:t xml:space="preserve">sdílení </w:t>
        </w:r>
      </w:ins>
      <w:ins w:id="5512" w:author="xxxxxx" w:date="2005-06-04T16:02:00Z">
        <w:r>
          <w:rPr>
            <w:sz w:val="22"/>
            <w:lang w:val="cs-CZ"/>
          </w:rPr>
          <w:t xml:space="preserve">školitelů. </w:t>
        </w:r>
      </w:ins>
      <w:ins w:id="5513" w:author="Koen de Kruif" w:date="2005-05-31T01:57:00Z">
        <w:del w:id="5514" w:author="xxxxxx" w:date="2005-06-04T16:02:00Z">
          <w:r>
            <w:rPr>
              <w:sz w:val="22"/>
              <w:lang w:val="cs-CZ"/>
            </w:rPr>
            <w:delText xml:space="preserve"> and to make use of trainers.</w:delText>
          </w:r>
        </w:del>
      </w:ins>
      <w:ins w:id="5515" w:author="Koen de Kruif" w:date="2005-05-31T01:57:00Z">
        <w:r>
          <w:rPr>
            <w:sz w:val="22"/>
            <w:lang w:val="cs-CZ"/>
          </w:rPr>
          <w:t xml:space="preserve"> </w:t>
        </w:r>
      </w:ins>
      <w:ins w:id="5516" w:author="xxxxxx" w:date="2005-06-04T16:02:00Z">
        <w:r>
          <w:rPr>
            <w:sz w:val="22"/>
            <w:lang w:val="cs-CZ"/>
          </w:rPr>
          <w:t xml:space="preserve">Sama </w:t>
        </w:r>
      </w:ins>
      <w:ins w:id="5517" w:author="Koen de Kruif" w:date="2005-05-31T01:57:00Z">
        <w:r>
          <w:rPr>
            <w:sz w:val="22"/>
            <w:lang w:val="cs-CZ"/>
          </w:rPr>
          <w:t xml:space="preserve">CENIA </w:t>
        </w:r>
      </w:ins>
      <w:ins w:id="5518" w:author="xxxxxx" w:date="2005-06-04T16:02:00Z">
        <w:r>
          <w:rPr>
            <w:sz w:val="22"/>
            <w:lang w:val="cs-CZ"/>
          </w:rPr>
          <w:t>nedisponuje školícím systémem</w:t>
        </w:r>
      </w:ins>
      <w:ins w:id="5519" w:author="xxxxxx" w:date="2005-06-07T09:59:00Z">
        <w:r>
          <w:rPr>
            <w:sz w:val="22"/>
            <w:lang w:val="cs-CZ"/>
          </w:rPr>
          <w:t>,</w:t>
        </w:r>
      </w:ins>
      <w:ins w:id="5520" w:author="xxxxxx" w:date="2005-06-04T16:02:00Z">
        <w:r>
          <w:rPr>
            <w:sz w:val="22"/>
            <w:lang w:val="cs-CZ"/>
          </w:rPr>
          <w:t xml:space="preserve"> takže je velice zajímá vlastní školící struktura v</w:t>
        </w:r>
      </w:ins>
      <w:ins w:id="5521" w:author="Koen de Kruif" w:date="2005-05-31T01:57:00Z">
        <w:del w:id="5522" w:author="xxxxxx" w:date="2005-06-04T16:03:00Z">
          <w:r>
            <w:rPr>
              <w:sz w:val="22"/>
              <w:lang w:val="cs-CZ"/>
            </w:rPr>
            <w:delText xml:space="preserve">itself does not have a training system so therefore they are very interested in the internal training structure of </w:delText>
          </w:r>
        </w:del>
      </w:ins>
      <w:ins w:id="5523" w:author="xxxxxx" w:date="2005-06-04T16:03:00Z">
        <w:r>
          <w:rPr>
            <w:sz w:val="22"/>
            <w:lang w:val="cs-CZ"/>
          </w:rPr>
          <w:t> </w:t>
        </w:r>
      </w:ins>
      <w:ins w:id="5524" w:author="Koen de Kruif" w:date="2005-05-31T13:17:00Z">
        <w:r>
          <w:rPr>
            <w:sz w:val="22"/>
            <w:lang w:val="cs-CZ"/>
          </w:rPr>
          <w:t>ČIŽP</w:t>
        </w:r>
      </w:ins>
      <w:ins w:id="5525" w:author="xxxxxx" w:date="2005-06-04T16:03:00Z">
        <w:r>
          <w:rPr>
            <w:sz w:val="22"/>
            <w:lang w:val="cs-CZ"/>
          </w:rPr>
          <w:t>, aby se mohli sami poučit</w:t>
        </w:r>
      </w:ins>
      <w:ins w:id="5526" w:author="Koen de Kruif" w:date="2005-05-31T01:57:00Z">
        <w:del w:id="5527" w:author="xxxxxx" w:date="2005-06-04T16:04:00Z">
          <w:r>
            <w:rPr>
              <w:sz w:val="22"/>
              <w:lang w:val="cs-CZ"/>
            </w:rPr>
            <w:delText xml:space="preserve"> to learn themsel</w:delText>
          </w:r>
        </w:del>
      </w:ins>
      <w:ins w:id="5528" w:author=" " w:date="2005-06-02T13:11:00Z">
        <w:del w:id="5529" w:author="xxxxxx" w:date="2005-06-04T16:04:00Z">
          <w:r>
            <w:rPr>
              <w:sz w:val="22"/>
              <w:lang w:val="cs-CZ"/>
            </w:rPr>
            <w:delText>ves</w:delText>
          </w:r>
        </w:del>
      </w:ins>
      <w:ins w:id="5530" w:author="Koen de Kruif" w:date="2005-05-31T01:57:00Z">
        <w:del w:id="5531" w:author=" " w:date="2005-06-02T13:11:00Z">
          <w:r>
            <w:rPr>
              <w:sz w:val="22"/>
              <w:lang w:val="cs-CZ"/>
            </w:rPr>
            <w:delText>f</w:delText>
          </w:r>
        </w:del>
      </w:ins>
      <w:ins w:id="5532" w:author="Koen de Kruif" w:date="2005-05-31T01:57:00Z">
        <w:r>
          <w:rPr>
            <w:sz w:val="22"/>
            <w:lang w:val="cs-CZ"/>
          </w:rPr>
          <w:t xml:space="preserve">. </w:t>
        </w:r>
      </w:ins>
    </w:p>
    <w:p>
      <w:pPr>
        <w:pStyle w:val="Normal"/>
        <w:rPr>
          <w:sz w:val="22"/>
          <w:lang w:val="cs-CZ"/>
          <w:ins w:id="5535" w:author="Koen de Kruif" w:date="2005-05-31T01:57:00Z"/>
        </w:rPr>
      </w:pPr>
      <w:ins w:id="5534" w:author="Koen de Kruif" w:date="2005-05-31T01:57:00Z">
        <w:r>
          <w:rPr>
            <w:sz w:val="22"/>
            <w:lang w:val="cs-CZ"/>
          </w:rPr>
        </w:r>
      </w:ins>
    </w:p>
    <w:p>
      <w:pPr>
        <w:pStyle w:val="Normal"/>
        <w:jc w:val="both"/>
        <w:rPr>
          <w:ins w:id="5660" w:author="Koen de Kruif" w:date="2005-05-31T01:57:00Z"/>
        </w:rPr>
      </w:pPr>
      <w:ins w:id="5536" w:author="Koen de Kruif" w:date="2005-05-31T01:57:00Z">
        <w:del w:id="5537" w:author="xxxxxx" w:date="2005-06-04T16:04:00Z">
          <w:r>
            <w:rPr>
              <w:b/>
              <w:i/>
              <w:sz w:val="22"/>
              <w:lang w:val="cs-CZ"/>
            </w:rPr>
            <w:delText xml:space="preserve">What </w:delText>
          </w:r>
        </w:del>
      </w:ins>
      <w:ins w:id="5538" w:author="Koen de Kruif" w:date="2005-05-31T02:48:00Z">
        <w:del w:id="5539" w:author="xxxxxx" w:date="2005-06-04T16:04:00Z">
          <w:r>
            <w:rPr>
              <w:b/>
              <w:i/>
              <w:sz w:val="22"/>
              <w:lang w:val="cs-CZ"/>
            </w:rPr>
            <w:delText>can be</w:delText>
          </w:r>
        </w:del>
      </w:ins>
      <w:ins w:id="5540" w:author="Koen de Kruif" w:date="2005-05-31T01:57:00Z">
        <w:del w:id="5541" w:author="xxxxxx" w:date="2005-06-04T16:04:00Z">
          <w:r>
            <w:rPr>
              <w:b/>
              <w:i/>
              <w:sz w:val="22"/>
              <w:lang w:val="cs-CZ"/>
            </w:rPr>
            <w:delText xml:space="preserve"> the role of </w:delText>
          </w:r>
        </w:del>
      </w:ins>
      <w:ins w:id="5542" w:author="Koen de Kruif" w:date="2005-05-31T02:48:00Z">
        <w:del w:id="5543" w:author="xxxxxx" w:date="2005-06-04T16:04:00Z">
          <w:r>
            <w:rPr>
              <w:b/>
              <w:i/>
              <w:sz w:val="22"/>
              <w:lang w:val="cs-CZ"/>
            </w:rPr>
            <w:delText>the</w:delText>
          </w:r>
        </w:del>
      </w:ins>
      <w:ins w:id="5544" w:author="xxxxxx" w:date="2005-06-04T16:04:00Z">
        <w:r>
          <w:rPr>
            <w:b/>
            <w:i/>
            <w:sz w:val="22"/>
            <w:lang w:val="cs-CZ"/>
          </w:rPr>
          <w:t>Jaká může být role</w:t>
        </w:r>
      </w:ins>
      <w:ins w:id="5545" w:author="Koen de Kruif" w:date="2005-05-31T02:48:00Z">
        <w:r>
          <w:rPr>
            <w:b/>
            <w:i/>
            <w:sz w:val="22"/>
            <w:lang w:val="cs-CZ"/>
          </w:rPr>
          <w:t xml:space="preserve"> </w:t>
        </w:r>
      </w:ins>
      <w:ins w:id="5546" w:author="Koen de Kruif" w:date="2005-05-31T01:57:00Z">
        <w:r>
          <w:rPr>
            <w:b/>
            <w:i/>
            <w:sz w:val="22"/>
            <w:lang w:val="cs-CZ"/>
          </w:rPr>
          <w:t xml:space="preserve">TMC </w:t>
        </w:r>
      </w:ins>
      <w:ins w:id="5547" w:author="xxxxxx" w:date="2005-06-04T16:04:00Z">
        <w:r>
          <w:rPr>
            <w:b/>
            <w:i/>
            <w:sz w:val="22"/>
            <w:lang w:val="cs-CZ"/>
          </w:rPr>
          <w:t xml:space="preserve">v toku </w:t>
        </w:r>
      </w:ins>
      <w:ins w:id="5548" w:author="Koen de Kruif" w:date="2005-05-31T01:57:00Z">
        <w:del w:id="5549" w:author="xxxxxx" w:date="2005-06-04T16:04:00Z">
          <w:r>
            <w:rPr>
              <w:b/>
              <w:i/>
              <w:sz w:val="22"/>
              <w:lang w:val="cs-CZ"/>
            </w:rPr>
            <w:delText xml:space="preserve">in </w:delText>
          </w:r>
        </w:del>
      </w:ins>
      <w:ins w:id="5550" w:author="Koen de Kruif" w:date="2005-05-31T01:57:00Z">
        <w:r>
          <w:rPr>
            <w:b/>
            <w:i/>
            <w:sz w:val="22"/>
            <w:lang w:val="cs-CZ"/>
          </w:rPr>
          <w:t>informa</w:t>
        </w:r>
      </w:ins>
      <w:ins w:id="5551" w:author="xxxxxx" w:date="2005-06-04T16:04:00Z">
        <w:r>
          <w:rPr>
            <w:b/>
            <w:i/>
            <w:sz w:val="22"/>
            <w:lang w:val="cs-CZ"/>
          </w:rPr>
          <w:t>cí</w:t>
        </w:r>
      </w:ins>
      <w:ins w:id="5552" w:author="Koen de Kruif" w:date="2005-05-31T01:57:00Z">
        <w:del w:id="5553" w:author="xxxxxx" w:date="2005-06-04T16:04:00Z">
          <w:r>
            <w:rPr>
              <w:b/>
              <w:i/>
              <w:sz w:val="22"/>
              <w:lang w:val="cs-CZ"/>
            </w:rPr>
            <w:delText>tion flow</w:delText>
          </w:r>
        </w:del>
      </w:ins>
      <w:ins w:id="5554" w:author="Koen de Kruif" w:date="2005-05-31T02:48:00Z">
        <w:del w:id="5555" w:author="xxxxxx" w:date="2005-06-04T16:04:00Z">
          <w:r>
            <w:rPr>
              <w:b/>
              <w:i/>
              <w:sz w:val="22"/>
              <w:lang w:val="cs-CZ"/>
            </w:rPr>
            <w:delText>s</w:delText>
          </w:r>
        </w:del>
      </w:ins>
      <w:ins w:id="5556" w:author="Koen de Kruif" w:date="2005-05-31T01:57:00Z">
        <w:r>
          <w:rPr>
            <w:b/>
            <w:i/>
            <w:sz w:val="22"/>
            <w:lang w:val="cs-CZ"/>
          </w:rPr>
          <w:t>?</w:t>
        </w:r>
      </w:ins>
      <w:ins w:id="5557" w:author="Koen de Kruif" w:date="2005-05-31T01:57:00Z">
        <w:r>
          <w:rPr>
            <w:sz w:val="22"/>
            <w:lang w:val="cs-CZ"/>
          </w:rPr>
          <w:t xml:space="preserve"> </w:t>
        </w:r>
      </w:ins>
      <w:ins w:id="5558" w:author="xxxxxx" w:date="2005-06-04T16:04:00Z">
        <w:r>
          <w:rPr>
            <w:sz w:val="22"/>
            <w:lang w:val="cs-CZ"/>
          </w:rPr>
          <w:t xml:space="preserve"> </w:t>
        </w:r>
      </w:ins>
      <w:ins w:id="5559" w:author="Koen de Kruif" w:date="2005-05-31T01:57:00Z">
        <w:del w:id="5560" w:author="xxxxxx" w:date="2005-06-04T16:08:00Z">
          <w:r>
            <w:rPr>
              <w:sz w:val="22"/>
              <w:lang w:val="cs-CZ"/>
            </w:rPr>
            <w:delText>It is logical to place the</w:delText>
          </w:r>
        </w:del>
      </w:ins>
      <w:ins w:id="5561" w:author="xxxxxx" w:date="2005-06-04T16:08:00Z">
        <w:r>
          <w:rPr>
            <w:sz w:val="22"/>
            <w:lang w:val="cs-CZ"/>
          </w:rPr>
          <w:t>Umístit</w:t>
        </w:r>
      </w:ins>
      <w:ins w:id="5562" w:author="Koen de Kruif" w:date="2005-05-31T01:57:00Z">
        <w:r>
          <w:rPr>
            <w:sz w:val="22"/>
            <w:lang w:val="cs-CZ"/>
          </w:rPr>
          <w:t xml:space="preserve"> TMC </w:t>
        </w:r>
      </w:ins>
      <w:ins w:id="5563" w:author="xxxxxx" w:date="2005-06-04T16:08:00Z">
        <w:r>
          <w:rPr>
            <w:sz w:val="22"/>
            <w:lang w:val="cs-CZ"/>
          </w:rPr>
          <w:t xml:space="preserve">v rámci </w:t>
        </w:r>
      </w:ins>
      <w:ins w:id="5564" w:author="xxxxxx" w:date="2005-06-04T16:35:00Z">
        <w:r>
          <w:rPr>
            <w:sz w:val="22"/>
            <w:lang w:val="cs-CZ"/>
          </w:rPr>
          <w:t>struktury</w:t>
        </w:r>
      </w:ins>
      <w:ins w:id="5565" w:author="Koen de Kruif" w:date="2005-05-31T01:57:00Z">
        <w:del w:id="5566" w:author="xxxxxx" w:date="2005-06-04T16:08:00Z">
          <w:r>
            <w:rPr>
              <w:sz w:val="22"/>
              <w:lang w:val="cs-CZ"/>
            </w:rPr>
            <w:delText>in</w:delText>
          </w:r>
        </w:del>
      </w:ins>
      <w:ins w:id="5567" w:author="Koen de Kruif" w:date="2005-05-31T01:57:00Z">
        <w:r>
          <w:rPr>
            <w:sz w:val="22"/>
            <w:lang w:val="cs-CZ"/>
          </w:rPr>
          <w:t xml:space="preserve"> CENIA </w:t>
        </w:r>
      </w:ins>
      <w:ins w:id="5568" w:author="xxxxxx" w:date="2005-06-04T16:08:00Z">
        <w:r>
          <w:rPr>
            <w:sz w:val="22"/>
            <w:lang w:val="cs-CZ"/>
          </w:rPr>
          <w:t>je logické</w:t>
        </w:r>
      </w:ins>
      <w:ins w:id="5569" w:author="Koen de Kruif" w:date="2005-05-31T01:57:00Z">
        <w:del w:id="5570" w:author="xxxxxx" w:date="2005-06-04T16:08:00Z">
          <w:r>
            <w:rPr>
              <w:sz w:val="22"/>
              <w:lang w:val="cs-CZ"/>
            </w:rPr>
            <w:delText>structures</w:delText>
          </w:r>
        </w:del>
      </w:ins>
      <w:ins w:id="5571" w:author="Koen de Kruif" w:date="2005-05-31T01:57:00Z">
        <w:r>
          <w:rPr>
            <w:sz w:val="22"/>
            <w:lang w:val="cs-CZ"/>
          </w:rPr>
          <w:t xml:space="preserve">.  </w:t>
        </w:r>
      </w:ins>
      <w:ins w:id="5572" w:author="Koen de Kruif" w:date="2005-05-31T01:57:00Z">
        <w:del w:id="5573" w:author="xxxxxx" w:date="2005-06-04T16:08:00Z">
          <w:r>
            <w:rPr>
              <w:sz w:val="22"/>
              <w:lang w:val="cs-CZ"/>
            </w:rPr>
            <w:delText>Present</w:delText>
          </w:r>
        </w:del>
      </w:ins>
      <w:ins w:id="5574" w:author="xxxxxx" w:date="2005-06-04T16:08:00Z">
        <w:r>
          <w:rPr>
            <w:sz w:val="22"/>
            <w:lang w:val="cs-CZ"/>
          </w:rPr>
          <w:t>Současný přístup je začít v malém a posléze se rozšířit</w:t>
        </w:r>
      </w:ins>
      <w:ins w:id="5575" w:author="Koen de Kruif" w:date="2005-05-31T01:57:00Z">
        <w:del w:id="5576" w:author="xxxxxx" w:date="2005-06-04T16:08:00Z">
          <w:r>
            <w:rPr>
              <w:sz w:val="22"/>
              <w:lang w:val="cs-CZ"/>
            </w:rPr>
            <w:delText xml:space="preserve"> idea is to start small and then to develop</w:delText>
          </w:r>
        </w:del>
      </w:ins>
      <w:ins w:id="5577" w:author="Koen de Kruif" w:date="2005-05-31T01:57:00Z">
        <w:r>
          <w:rPr>
            <w:sz w:val="22"/>
            <w:lang w:val="cs-CZ"/>
          </w:rPr>
          <w:t xml:space="preserve">. </w:t>
        </w:r>
      </w:ins>
      <w:ins w:id="5578" w:author="xxxxxx" w:date="2005-06-04T16:08:00Z">
        <w:r>
          <w:rPr>
            <w:sz w:val="22"/>
            <w:lang w:val="cs-CZ"/>
          </w:rPr>
          <w:t xml:space="preserve"> </w:t>
        </w:r>
      </w:ins>
      <w:ins w:id="5579" w:author="Koen de Kruif" w:date="2005-05-31T01:57:00Z">
        <w:del w:id="5580" w:author="xxxxxx" w:date="2005-06-04T16:10:00Z">
          <w:r>
            <w:rPr>
              <w:sz w:val="22"/>
              <w:lang w:val="cs-CZ"/>
            </w:rPr>
            <w:delText xml:space="preserve">Also the nature and forest departments will be covered by </w:delText>
          </w:r>
        </w:del>
      </w:ins>
      <w:ins w:id="5581" w:author="Koen de Kruif" w:date="2005-05-31T01:57:00Z">
        <w:r>
          <w:rPr>
            <w:sz w:val="22"/>
            <w:lang w:val="cs-CZ"/>
          </w:rPr>
          <w:t>TMC</w:t>
        </w:r>
      </w:ins>
      <w:ins w:id="5582" w:author="xxxxxx" w:date="2005-06-04T16:10:00Z">
        <w:r>
          <w:rPr>
            <w:sz w:val="22"/>
            <w:lang w:val="cs-CZ"/>
          </w:rPr>
          <w:t xml:space="preserve"> bude také sloužit oddělení přírody a lesů</w:t>
        </w:r>
      </w:ins>
      <w:ins w:id="5583" w:author="Koen de Kruif" w:date="2005-05-31T01:57:00Z">
        <w:r>
          <w:rPr>
            <w:sz w:val="22"/>
            <w:lang w:val="cs-CZ"/>
          </w:rPr>
          <w:t xml:space="preserve">. </w:t>
        </w:r>
      </w:ins>
      <w:ins w:id="5584" w:author="xxxxxx" w:date="2005-06-04T16:09:00Z">
        <w:r>
          <w:rPr>
            <w:sz w:val="22"/>
            <w:lang w:val="cs-CZ"/>
          </w:rPr>
          <w:t xml:space="preserve"> K</w:t>
        </w:r>
      </w:ins>
      <w:ins w:id="5585" w:author="Koen de Kruif" w:date="2005-05-31T01:57:00Z">
        <w:del w:id="5586" w:author="xxxxxx" w:date="2005-06-04T16:09:00Z">
          <w:r>
            <w:rPr>
              <w:sz w:val="22"/>
              <w:lang w:val="cs-CZ"/>
            </w:rPr>
            <w:delText>The c</w:delText>
          </w:r>
        </w:del>
      </w:ins>
      <w:ins w:id="5587" w:author="Koen de Kruif" w:date="2005-05-31T01:57:00Z">
        <w:r>
          <w:rPr>
            <w:sz w:val="22"/>
            <w:lang w:val="cs-CZ"/>
          </w:rPr>
          <w:t>oopera</w:t>
        </w:r>
      </w:ins>
      <w:ins w:id="5588" w:author="xxxxxx" w:date="2005-06-04T16:09:00Z">
        <w:r>
          <w:rPr>
            <w:sz w:val="22"/>
            <w:lang w:val="cs-CZ"/>
          </w:rPr>
          <w:t xml:space="preserve">ce bude nejprve omezen na </w:t>
        </w:r>
      </w:ins>
      <w:ins w:id="5589" w:author="Koen de Kruif" w:date="2005-05-31T01:57:00Z">
        <w:del w:id="5590" w:author="xxxxxx" w:date="2005-06-04T16:09:00Z">
          <w:r>
            <w:rPr>
              <w:sz w:val="22"/>
              <w:lang w:val="cs-CZ"/>
            </w:rPr>
            <w:delText xml:space="preserve">tion is first limited to </w:delText>
          </w:r>
        </w:del>
      </w:ins>
      <w:ins w:id="5591" w:author="Koen de Kruif" w:date="2005-05-31T13:17:00Z">
        <w:r>
          <w:rPr>
            <w:sz w:val="22"/>
            <w:lang w:val="cs-CZ"/>
          </w:rPr>
          <w:t>ČIŽP</w:t>
        </w:r>
      </w:ins>
      <w:ins w:id="5592" w:author="Koen de Kruif" w:date="2005-05-31T01:57:00Z">
        <w:r>
          <w:rPr>
            <w:sz w:val="22"/>
            <w:lang w:val="cs-CZ"/>
          </w:rPr>
          <w:t xml:space="preserve"> a</w:t>
        </w:r>
      </w:ins>
      <w:ins w:id="5593" w:author="xxxxxx" w:date="2005-06-04T16:09:00Z">
        <w:r>
          <w:rPr>
            <w:sz w:val="22"/>
            <w:lang w:val="cs-CZ"/>
          </w:rPr>
          <w:t xml:space="preserve"> agenturu</w:t>
        </w:r>
      </w:ins>
      <w:ins w:id="5594" w:author="Koen de Kruif" w:date="2005-05-31T01:57:00Z">
        <w:del w:id="5595" w:author="xxxxxx" w:date="2005-06-04T16:09:00Z">
          <w:r>
            <w:rPr>
              <w:sz w:val="22"/>
              <w:lang w:val="cs-CZ"/>
            </w:rPr>
            <w:delText>nd</w:delText>
          </w:r>
        </w:del>
      </w:ins>
      <w:ins w:id="5596" w:author="Koen de Kruif" w:date="2005-05-31T01:57:00Z">
        <w:r>
          <w:rPr>
            <w:sz w:val="22"/>
            <w:lang w:val="cs-CZ"/>
          </w:rPr>
          <w:t xml:space="preserve"> CENIA, </w:t>
        </w:r>
      </w:ins>
      <w:ins w:id="5597" w:author="Koen de Kruif" w:date="2005-05-31T01:57:00Z">
        <w:del w:id="5598" w:author="xxxxxx" w:date="2005-06-04T16:09:00Z">
          <w:r>
            <w:rPr>
              <w:sz w:val="22"/>
              <w:lang w:val="cs-CZ"/>
            </w:rPr>
            <w:delText>but that it will be opened to other</w:delText>
          </w:r>
        </w:del>
      </w:ins>
      <w:ins w:id="5599" w:author="xxxxxx" w:date="2005-06-04T16:09:00Z">
        <w:r>
          <w:rPr>
            <w:sz w:val="22"/>
            <w:lang w:val="cs-CZ"/>
          </w:rPr>
          <w:t xml:space="preserve">ale později bude otevřena i jiným </w:t>
        </w:r>
      </w:ins>
      <w:ins w:id="5600" w:author="Koen de Kruif" w:date="2005-05-31T01:57:00Z">
        <w:del w:id="5601" w:author="xxxxxx" w:date="2005-06-04T16:09:00Z">
          <w:r>
            <w:rPr>
              <w:sz w:val="22"/>
              <w:lang w:val="cs-CZ"/>
            </w:rPr>
            <w:delText xml:space="preserve"> non-sector organis</w:delText>
          </w:r>
        </w:del>
      </w:ins>
      <w:ins w:id="5602" w:author="xxxxxx" w:date="2005-06-04T16:09:00Z">
        <w:r>
          <w:rPr>
            <w:sz w:val="22"/>
            <w:lang w:val="cs-CZ"/>
          </w:rPr>
          <w:t>organizacím z jiných odvětví</w:t>
        </w:r>
      </w:ins>
      <w:ins w:id="5603" w:author="Koen de Kruif" w:date="2005-05-31T01:57:00Z">
        <w:del w:id="5604" w:author="xxxxxx" w:date="2005-06-04T16:10:00Z">
          <w:r>
            <w:rPr>
              <w:sz w:val="22"/>
              <w:lang w:val="cs-CZ"/>
            </w:rPr>
            <w:delText>ations</w:delText>
          </w:r>
        </w:del>
      </w:ins>
      <w:ins w:id="5605" w:author="Koen de Kruif" w:date="2005-05-31T02:49:00Z">
        <w:del w:id="5606" w:author="xxxxxx" w:date="2005-06-04T16:10:00Z">
          <w:r>
            <w:rPr>
              <w:sz w:val="22"/>
              <w:lang w:val="cs-CZ"/>
            </w:rPr>
            <w:delText xml:space="preserve"> later</w:delText>
          </w:r>
        </w:del>
      </w:ins>
      <w:ins w:id="5607" w:author="Koen de Kruif" w:date="2005-05-31T01:57:00Z">
        <w:r>
          <w:rPr>
            <w:sz w:val="22"/>
            <w:lang w:val="cs-CZ"/>
          </w:rPr>
          <w:t xml:space="preserve">. </w:t>
        </w:r>
      </w:ins>
      <w:ins w:id="5608" w:author="xxxxxx" w:date="2005-06-04T16:10:00Z">
        <w:r>
          <w:rPr>
            <w:sz w:val="22"/>
            <w:lang w:val="cs-CZ"/>
          </w:rPr>
          <w:t xml:space="preserve"> </w:t>
        </w:r>
      </w:ins>
      <w:ins w:id="5609" w:author="xxxxxx" w:date="2005-06-04T16:13:00Z">
        <w:r>
          <w:rPr>
            <w:sz w:val="22"/>
            <w:lang w:val="cs-CZ"/>
          </w:rPr>
          <w:t>Avšak v první fázi</w:t>
        </w:r>
      </w:ins>
      <w:ins w:id="5610" w:author="xxxxxx" w:date="2005-06-07T09:59:00Z">
        <w:r>
          <w:rPr>
            <w:sz w:val="22"/>
            <w:lang w:val="cs-CZ"/>
          </w:rPr>
          <w:t>,</w:t>
        </w:r>
      </w:ins>
      <w:ins w:id="5611" w:author="xxxxxx" w:date="2005-06-04T16:13:00Z">
        <w:r>
          <w:rPr>
            <w:sz w:val="22"/>
            <w:lang w:val="cs-CZ"/>
          </w:rPr>
          <w:t xml:space="preserve"> </w:t>
        </w:r>
      </w:ins>
      <w:ins w:id="5612" w:author="xxxxxx" w:date="2005-06-04T16:29:00Z">
        <w:r>
          <w:rPr>
            <w:sz w:val="22"/>
            <w:lang w:val="cs-CZ"/>
          </w:rPr>
          <w:t xml:space="preserve">záležitosti, které byly v projektu zahrnuty a </w:t>
        </w:r>
      </w:ins>
      <w:ins w:id="5613" w:author="Koen de Kruif" w:date="2005-05-31T01:57:00Z">
        <w:del w:id="5614" w:author="xxxxxx" w:date="2005-06-04T16:13:00Z">
          <w:r>
            <w:rPr>
              <w:sz w:val="22"/>
              <w:lang w:val="cs-CZ"/>
            </w:rPr>
            <w:delText>However, for the first phase</w:delText>
          </w:r>
        </w:del>
      </w:ins>
      <w:ins w:id="5615" w:author="Koen de Kruif" w:date="2005-05-31T01:57:00Z">
        <w:del w:id="5616" w:author="xxxxxx" w:date="2005-06-07T09:59:00Z">
          <w:r>
            <w:rPr>
              <w:sz w:val="22"/>
              <w:lang w:val="cs-CZ"/>
            </w:rPr>
            <w:delText xml:space="preserve"> </w:delText>
          </w:r>
        </w:del>
      </w:ins>
      <w:ins w:id="5617" w:author="Koen de Kruif" w:date="2005-05-31T01:57:00Z">
        <w:del w:id="5618" w:author="xxxxxx" w:date="2005-06-04T16:30:00Z">
          <w:r>
            <w:rPr>
              <w:sz w:val="22"/>
              <w:lang w:val="cs-CZ"/>
            </w:rPr>
            <w:delText>the issues that were covered by the project were taken up</w:delText>
          </w:r>
        </w:del>
      </w:ins>
      <w:ins w:id="5619" w:author="xxxxxx" w:date="2005-06-04T16:30:00Z">
        <w:r>
          <w:rPr>
            <w:sz w:val="22"/>
            <w:lang w:val="cs-CZ"/>
          </w:rPr>
          <w:t xml:space="preserve">posléze </w:t>
        </w:r>
      </w:ins>
      <w:ins w:id="5620" w:author="xxxxxx" w:date="2005-06-07T09:59:00Z">
        <w:r>
          <w:rPr>
            <w:sz w:val="22"/>
            <w:lang w:val="cs-CZ"/>
          </w:rPr>
          <w:t xml:space="preserve">se dostaly </w:t>
        </w:r>
      </w:ins>
      <w:ins w:id="5621" w:author="xxxxxx" w:date="2005-06-04T16:30:00Z">
        <w:r>
          <w:rPr>
            <w:sz w:val="22"/>
            <w:lang w:val="cs-CZ"/>
          </w:rPr>
          <w:t>i</w:t>
        </w:r>
      </w:ins>
      <w:ins w:id="5622" w:author="Koen de Kruif" w:date="2005-05-31T01:57:00Z">
        <w:r>
          <w:rPr>
            <w:sz w:val="22"/>
            <w:lang w:val="cs-CZ"/>
          </w:rPr>
          <w:t xml:space="preserve"> </w:t>
        </w:r>
      </w:ins>
      <w:ins w:id="5623" w:author="xxxxxx" w:date="2005-06-04T16:14:00Z">
        <w:r>
          <w:rPr>
            <w:sz w:val="22"/>
            <w:lang w:val="cs-CZ"/>
          </w:rPr>
          <w:t>do plánu</w:t>
        </w:r>
      </w:ins>
      <w:ins w:id="5624" w:author="xxxxxx" w:date="2005-06-07T10:00:00Z">
        <w:r>
          <w:rPr>
            <w:sz w:val="22"/>
            <w:lang w:val="cs-CZ"/>
          </w:rPr>
          <w:t>,</w:t>
        </w:r>
      </w:ins>
      <w:ins w:id="5625" w:author="Koen de Kruif" w:date="2005-05-31T01:57:00Z">
        <w:del w:id="5626" w:author="xxxxxx" w:date="2005-06-04T16:14:00Z">
          <w:r>
            <w:rPr>
              <w:sz w:val="22"/>
              <w:lang w:val="cs-CZ"/>
            </w:rPr>
            <w:delText>in the</w:delText>
          </w:r>
        </w:del>
      </w:ins>
      <w:ins w:id="5627" w:author="Koen de Kruif" w:date="2005-05-31T01:57:00Z">
        <w:r>
          <w:rPr>
            <w:sz w:val="22"/>
            <w:lang w:val="cs-CZ"/>
          </w:rPr>
          <w:t xml:space="preserve"> </w:t>
        </w:r>
      </w:ins>
      <w:ins w:id="5628" w:author="Koen de Kruif" w:date="2005-05-31T01:57:00Z">
        <w:del w:id="5629" w:author="xxxxxx" w:date="2005-06-04T16:14:00Z">
          <w:r>
            <w:rPr>
              <w:sz w:val="22"/>
              <w:lang w:val="cs-CZ"/>
            </w:rPr>
            <w:delText>plan, and they did not include nature and forests</w:delText>
          </w:r>
        </w:del>
      </w:ins>
      <w:ins w:id="5630" w:author="xxxxxx" w:date="2005-06-04T16:13:00Z">
        <w:r>
          <w:rPr>
            <w:sz w:val="22"/>
            <w:lang w:val="cs-CZ"/>
          </w:rPr>
          <w:t>nezahrnovaly přírodu a lesy</w:t>
        </w:r>
      </w:ins>
      <w:ins w:id="5631" w:author="Koen de Kruif" w:date="2005-05-31T01:57:00Z">
        <w:r>
          <w:rPr>
            <w:sz w:val="22"/>
            <w:lang w:val="cs-CZ"/>
          </w:rPr>
          <w:t xml:space="preserve">. </w:t>
        </w:r>
      </w:ins>
      <w:ins w:id="5632" w:author="Koen de Kruif" w:date="2005-05-31T01:57:00Z">
        <w:del w:id="5633" w:author="xxxxxx" w:date="2005-06-04T16:11:00Z">
          <w:r>
            <w:rPr>
              <w:sz w:val="22"/>
              <w:lang w:val="cs-CZ"/>
            </w:rPr>
            <w:delText>This is still unclear</w:delText>
          </w:r>
        </w:del>
      </w:ins>
      <w:ins w:id="5634" w:author="xxxxxx" w:date="2005-06-04T16:11:00Z">
        <w:r>
          <w:rPr>
            <w:sz w:val="22"/>
            <w:lang w:val="cs-CZ"/>
          </w:rPr>
          <w:t xml:space="preserve"> To je stále nejasné</w:t>
        </w:r>
      </w:ins>
      <w:ins w:id="5635" w:author="Koen de Kruif" w:date="2005-05-31T01:57:00Z">
        <w:r>
          <w:rPr>
            <w:sz w:val="22"/>
            <w:lang w:val="cs-CZ"/>
          </w:rPr>
          <w:t xml:space="preserve">. </w:t>
        </w:r>
      </w:ins>
      <w:ins w:id="5636" w:author="xxxxxx" w:date="2005-06-04T16:11:00Z">
        <w:r>
          <w:rPr>
            <w:sz w:val="22"/>
            <w:lang w:val="cs-CZ"/>
          </w:rPr>
          <w:t xml:space="preserve"> Proto musí být materiály pro přírodu a lesy teprve připraveny nebo </w:t>
        </w:r>
      </w:ins>
      <w:ins w:id="5637" w:author="Koen de Kruif" w:date="2005-05-31T01:57:00Z">
        <w:del w:id="5638" w:author="xxxxxx" w:date="2005-06-04T16:12:00Z">
          <w:r>
            <w:rPr>
              <w:sz w:val="22"/>
              <w:lang w:val="cs-CZ"/>
            </w:rPr>
            <w:delText xml:space="preserve">Therefore, materials for </w:delText>
          </w:r>
        </w:del>
      </w:ins>
      <w:ins w:id="5639" w:author="Koen de Kruif" w:date="2005-05-31T02:49:00Z">
        <w:del w:id="5640" w:author="xxxxxx" w:date="2005-06-04T16:12:00Z">
          <w:r>
            <w:rPr>
              <w:sz w:val="22"/>
              <w:lang w:val="cs-CZ"/>
            </w:rPr>
            <w:delText>n</w:delText>
          </w:r>
        </w:del>
      </w:ins>
      <w:ins w:id="5641" w:author="Koen de Kruif" w:date="2005-05-31T01:57:00Z">
        <w:del w:id="5642" w:author="xxxxxx" w:date="2005-06-04T16:12:00Z">
          <w:r>
            <w:rPr>
              <w:sz w:val="22"/>
              <w:lang w:val="cs-CZ"/>
            </w:rPr>
            <w:delText>ature and forest will have to be developed or compiled from existing materials</w:delText>
          </w:r>
        </w:del>
      </w:ins>
      <w:ins w:id="5643" w:author="xxxxxx" w:date="2005-06-04T16:12:00Z">
        <w:r>
          <w:rPr>
            <w:sz w:val="22"/>
            <w:lang w:val="cs-CZ"/>
          </w:rPr>
          <w:t>vytvořeny ze stávajících materiálů</w:t>
        </w:r>
      </w:ins>
      <w:ins w:id="5644" w:author="Koen de Kruif" w:date="2005-05-31T01:57:00Z">
        <w:r>
          <w:rPr>
            <w:sz w:val="22"/>
            <w:lang w:val="cs-CZ"/>
          </w:rPr>
          <w:t xml:space="preserve"> a</w:t>
        </w:r>
      </w:ins>
      <w:ins w:id="5645" w:author="Koen de Kruif" w:date="2005-05-31T01:57:00Z">
        <w:del w:id="5646" w:author="xxxxxx" w:date="2005-06-04T16:12:00Z">
          <w:r>
            <w:rPr>
              <w:sz w:val="22"/>
              <w:lang w:val="cs-CZ"/>
            </w:rPr>
            <w:delText>nd</w:delText>
          </w:r>
        </w:del>
      </w:ins>
      <w:ins w:id="5647" w:author="Koen de Kruif" w:date="2005-05-31T01:57:00Z">
        <w:r>
          <w:rPr>
            <w:sz w:val="22"/>
            <w:lang w:val="cs-CZ"/>
          </w:rPr>
          <w:t xml:space="preserve"> </w:t>
        </w:r>
      </w:ins>
      <w:ins w:id="5648" w:author="Koen de Kruif" w:date="2005-05-31T01:57:00Z">
        <w:del w:id="5649" w:author="xxxxxx" w:date="2005-06-04T16:13:00Z">
          <w:r>
            <w:rPr>
              <w:sz w:val="22"/>
              <w:lang w:val="cs-CZ"/>
            </w:rPr>
            <w:delText>then</w:delText>
          </w:r>
        </w:del>
      </w:ins>
      <w:ins w:id="5650" w:author="xxxxxx" w:date="2005-06-04T16:13:00Z">
        <w:r>
          <w:rPr>
            <w:sz w:val="22"/>
            <w:lang w:val="cs-CZ"/>
          </w:rPr>
          <w:t xml:space="preserve">pak se stanou součástí </w:t>
        </w:r>
      </w:ins>
      <w:ins w:id="5651" w:author="xxxxxx" w:date="2005-06-07T10:00:00Z">
        <w:r>
          <w:rPr>
            <w:sz w:val="22"/>
            <w:lang w:val="cs-CZ"/>
          </w:rPr>
          <w:t xml:space="preserve">této </w:t>
        </w:r>
      </w:ins>
      <w:ins w:id="5652" w:author="xxxxxx" w:date="2005-06-04T16:13:00Z">
        <w:r>
          <w:rPr>
            <w:sz w:val="22"/>
            <w:lang w:val="cs-CZ"/>
          </w:rPr>
          <w:t>první fáze</w:t>
        </w:r>
      </w:ins>
      <w:ins w:id="5653" w:author="Koen de Kruif" w:date="2005-05-31T01:57:00Z">
        <w:del w:id="5654" w:author="xxxxxx" w:date="2005-06-04T16:14:00Z">
          <w:r>
            <w:rPr>
              <w:sz w:val="22"/>
              <w:lang w:val="cs-CZ"/>
            </w:rPr>
            <w:delText xml:space="preserve"> it will be part of the first phase</w:delText>
          </w:r>
        </w:del>
      </w:ins>
      <w:ins w:id="5655" w:author="Koen de Kruif" w:date="2005-05-31T01:57:00Z">
        <w:r>
          <w:rPr>
            <w:sz w:val="22"/>
            <w:lang w:val="cs-CZ"/>
          </w:rPr>
          <w:t xml:space="preserve">. </w:t>
        </w:r>
      </w:ins>
      <w:ins w:id="5656" w:author="xxxxxx" w:date="2005-06-04T16:14:00Z">
        <w:r>
          <w:rPr>
            <w:sz w:val="22"/>
            <w:lang w:val="cs-CZ"/>
          </w:rPr>
          <w:t xml:space="preserve"> Po schválení principu TMC bude úvodní dokument ještě rozpracován </w:t>
        </w:r>
      </w:ins>
      <w:ins w:id="5657" w:author="Koen de Kruif" w:date="2005-05-31T01:57:00Z">
        <w:del w:id="5658" w:author="xxxxxx" w:date="2005-06-04T16:14:00Z">
          <w:r>
            <w:rPr>
              <w:sz w:val="22"/>
              <w:lang w:val="cs-CZ"/>
            </w:rPr>
            <w:delText>The draft document will be elaborated further after approval of the TMC as a principle</w:delText>
          </w:r>
        </w:del>
      </w:ins>
      <w:ins w:id="5659" w:author="Koen de Kruif" w:date="2005-05-31T01:57:00Z">
        <w:r>
          <w:rPr>
            <w:sz w:val="22"/>
            <w:lang w:val="cs-CZ"/>
          </w:rPr>
          <w:t xml:space="preserve">. </w:t>
        </w:r>
      </w:ins>
    </w:p>
    <w:p>
      <w:pPr>
        <w:pStyle w:val="Normal"/>
        <w:rPr>
          <w:sz w:val="22"/>
          <w:lang w:val="cs-CZ"/>
          <w:ins w:id="5662" w:author="Koen de Kruif" w:date="2005-05-31T01:57:00Z"/>
        </w:rPr>
      </w:pPr>
      <w:ins w:id="5661" w:author="Koen de Kruif" w:date="2005-05-31T01:57:00Z">
        <w:r>
          <w:rPr>
            <w:sz w:val="22"/>
            <w:lang w:val="cs-CZ"/>
          </w:rPr>
        </w:r>
      </w:ins>
    </w:p>
    <w:p>
      <w:pPr>
        <w:pStyle w:val="Normal"/>
        <w:jc w:val="both"/>
        <w:rPr>
          <w:ins w:id="5768" w:author="Koen de Kruif" w:date="2005-05-31T01:57:00Z"/>
        </w:rPr>
      </w:pPr>
      <w:ins w:id="5663" w:author="Koen de Kruif" w:date="2005-05-31T01:57:00Z">
        <w:del w:id="5664" w:author="xxxxxx" w:date="2005-06-04T16:11:00Z">
          <w:r>
            <w:rPr>
              <w:sz w:val="22"/>
              <w:lang w:val="cs-CZ"/>
            </w:rPr>
            <w:delText>One conclusion</w:delText>
          </w:r>
        </w:del>
      </w:ins>
      <w:ins w:id="5665" w:author="xxxxxx" w:date="2005-06-04T16:11:00Z">
        <w:r>
          <w:rPr>
            <w:sz w:val="22"/>
            <w:lang w:val="cs-CZ"/>
          </w:rPr>
          <w:t>Jeden závěr</w:t>
        </w:r>
      </w:ins>
      <w:ins w:id="5666" w:author="Koen de Kruif" w:date="2005-05-31T01:57:00Z">
        <w:r>
          <w:rPr>
            <w:sz w:val="22"/>
            <w:lang w:val="cs-CZ"/>
          </w:rPr>
          <w:t xml:space="preserve">: </w:t>
        </w:r>
      </w:ins>
      <w:ins w:id="5667" w:author="Koen de Kruif" w:date="2005-05-31T01:57:00Z">
        <w:del w:id="5668" w:author="xxxxxx" w:date="2005-06-04T16:23:00Z">
          <w:r>
            <w:rPr>
              <w:sz w:val="22"/>
              <w:lang w:val="cs-CZ"/>
            </w:rPr>
            <w:delText>limited staff within</w:delText>
          </w:r>
        </w:del>
      </w:ins>
      <w:ins w:id="5669" w:author="xxxxxx" w:date="2005-06-04T16:23:00Z">
        <w:r>
          <w:rPr>
            <w:sz w:val="22"/>
            <w:lang w:val="cs-CZ"/>
          </w:rPr>
          <w:t>omezené personální zdroje v agentuře</w:t>
        </w:r>
      </w:ins>
      <w:ins w:id="5670" w:author="Koen de Kruif" w:date="2005-05-31T01:57:00Z">
        <w:r>
          <w:rPr>
            <w:sz w:val="22"/>
            <w:lang w:val="cs-CZ"/>
          </w:rPr>
          <w:t xml:space="preserve"> CENIA </w:t>
        </w:r>
      </w:ins>
      <w:ins w:id="5671" w:author="Koen de Kruif" w:date="2005-05-31T01:57:00Z">
        <w:del w:id="5672" w:author="xxxxxx" w:date="2005-06-04T16:23:00Z">
          <w:r>
            <w:rPr>
              <w:sz w:val="22"/>
              <w:lang w:val="cs-CZ"/>
            </w:rPr>
            <w:delText>will not lead to a successful training centre</w:delText>
          </w:r>
        </w:del>
      </w:ins>
      <w:ins w:id="5673" w:author="xxxxxx" w:date="2005-06-04T16:23:00Z">
        <w:r>
          <w:rPr>
            <w:sz w:val="22"/>
            <w:lang w:val="cs-CZ"/>
          </w:rPr>
          <w:t>nebudou stačit na úspěšné školicí středisko</w:t>
        </w:r>
      </w:ins>
      <w:ins w:id="5674" w:author="Koen de Kruif" w:date="2005-05-31T01:57:00Z">
        <w:r>
          <w:rPr>
            <w:sz w:val="22"/>
            <w:lang w:val="cs-CZ"/>
          </w:rPr>
          <w:t xml:space="preserve">. </w:t>
        </w:r>
      </w:ins>
      <w:ins w:id="5675" w:author="xxxxxx" w:date="2005-06-04T17:13:00Z">
        <w:r>
          <w:rPr>
            <w:sz w:val="22"/>
            <w:lang w:val="cs-CZ"/>
          </w:rPr>
          <w:t xml:space="preserve">Během úvodní fáze není k dispozici dostatečná kritická hmota tak, aby mohly být školicí programy </w:t>
        </w:r>
      </w:ins>
      <w:ins w:id="5676" w:author="Koen de Kruif" w:date="2005-05-31T01:57:00Z">
        <w:del w:id="5677" w:author="xxxxxx" w:date="2005-06-04T17:13:00Z">
          <w:r>
            <w:rPr>
              <w:sz w:val="22"/>
              <w:lang w:val="cs-CZ"/>
            </w:rPr>
            <w:delText>In a</w:delText>
          </w:r>
        </w:del>
      </w:ins>
      <w:ins w:id="5678" w:author="xxxxxx" w:date="2005-06-04T17:14:00Z">
        <w:r>
          <w:rPr>
            <w:sz w:val="22"/>
            <w:lang w:val="cs-CZ"/>
          </w:rPr>
          <w:t>poskytnuty</w:t>
        </w:r>
      </w:ins>
      <w:ins w:id="5679" w:author="Koen de Kruif" w:date="2005-05-31T01:57:00Z">
        <w:del w:id="5680" w:author="xxxxxx" w:date="2005-06-04T17:14:00Z">
          <w:r>
            <w:rPr>
              <w:sz w:val="22"/>
              <w:lang w:val="cs-CZ"/>
            </w:rPr>
            <w:delText xml:space="preserve"> start up phase there is not sufficient cr</w:delText>
          </w:r>
        </w:del>
      </w:ins>
      <w:ins w:id="5681" w:author="Koen de Kruif" w:date="2005-05-31T01:57:00Z">
        <w:del w:id="5682" w:author=" " w:date="2005-06-02T13:12:00Z">
          <w:r>
            <w:rPr>
              <w:sz w:val="22"/>
              <w:lang w:val="cs-CZ"/>
            </w:rPr>
            <w:delText>t</w:delText>
          </w:r>
        </w:del>
      </w:ins>
      <w:ins w:id="5683" w:author="Koen de Kruif" w:date="2005-05-31T01:57:00Z">
        <w:del w:id="5684" w:author="xxxxxx" w:date="2005-06-04T17:14:00Z">
          <w:r>
            <w:rPr>
              <w:sz w:val="22"/>
              <w:lang w:val="cs-CZ"/>
            </w:rPr>
            <w:delText>i</w:delText>
          </w:r>
        </w:del>
      </w:ins>
      <w:ins w:id="5685" w:author=" " w:date="2005-06-02T13:12:00Z">
        <w:del w:id="5686" w:author="xxxxxx" w:date="2005-06-04T17:14:00Z">
          <w:r>
            <w:rPr>
              <w:sz w:val="22"/>
              <w:lang w:val="cs-CZ"/>
            </w:rPr>
            <w:delText>t</w:delText>
          </w:r>
        </w:del>
      </w:ins>
      <w:ins w:id="5687" w:author="Koen de Kruif" w:date="2005-05-31T01:57:00Z">
        <w:del w:id="5688" w:author=" " w:date="2005-06-02T13:12:00Z">
          <w:r>
            <w:rPr>
              <w:sz w:val="22"/>
              <w:lang w:val="cs-CZ"/>
            </w:rPr>
            <w:delText>c</w:delText>
          </w:r>
        </w:del>
      </w:ins>
      <w:ins w:id="5689" w:author="Koen de Kruif" w:date="2005-05-31T01:57:00Z">
        <w:del w:id="5690" w:author="xxxxxx" w:date="2005-06-04T17:14:00Z">
          <w:r>
            <w:rPr>
              <w:sz w:val="22"/>
              <w:lang w:val="cs-CZ"/>
            </w:rPr>
            <w:delText>ical mass to get training programmes set up and delivered</w:delText>
          </w:r>
        </w:del>
      </w:ins>
      <w:ins w:id="5691" w:author="xxxxxx" w:date="2005-06-04T17:14:00Z">
        <w:r>
          <w:rPr>
            <w:sz w:val="22"/>
            <w:lang w:val="cs-CZ"/>
          </w:rPr>
          <w:t xml:space="preserve"> a to</w:t>
        </w:r>
      </w:ins>
      <w:ins w:id="5692" w:author="Koen de Kruif" w:date="2005-05-31T01:57:00Z">
        <w:del w:id="5693" w:author="xxxxxx" w:date="2005-06-04T17:14:00Z">
          <w:r>
            <w:rPr>
              <w:sz w:val="22"/>
              <w:lang w:val="cs-CZ"/>
            </w:rPr>
            <w:delText>,</w:delText>
          </w:r>
        </w:del>
      </w:ins>
      <w:ins w:id="5694" w:author="Koen de Kruif" w:date="2005-05-31T01:57:00Z">
        <w:r>
          <w:rPr>
            <w:sz w:val="22"/>
            <w:lang w:val="cs-CZ"/>
          </w:rPr>
          <w:t xml:space="preserve"> </w:t>
        </w:r>
      </w:ins>
      <w:ins w:id="5695" w:author="Koen de Kruif" w:date="2005-05-31T01:57:00Z">
        <w:del w:id="5696" w:author="xxxxxx" w:date="2005-06-04T16:27:00Z">
          <w:r>
            <w:rPr>
              <w:sz w:val="22"/>
              <w:lang w:val="cs-CZ"/>
            </w:rPr>
            <w:delText>even if</w:delText>
          </w:r>
        </w:del>
      </w:ins>
      <w:ins w:id="5697" w:author="xxxxxx" w:date="2005-06-04T16:27:00Z">
        <w:r>
          <w:rPr>
            <w:sz w:val="22"/>
            <w:lang w:val="cs-CZ"/>
          </w:rPr>
          <w:t>i v případě, že</w:t>
        </w:r>
      </w:ins>
      <w:ins w:id="5698" w:author="Koen de Kruif" w:date="2005-05-31T01:57:00Z">
        <w:r>
          <w:rPr>
            <w:sz w:val="22"/>
            <w:lang w:val="cs-CZ"/>
          </w:rPr>
          <w:t xml:space="preserve"> CENIA </w:t>
        </w:r>
      </w:ins>
      <w:ins w:id="5699" w:author="xxxxxx" w:date="2005-06-04T16:27:00Z">
        <w:r>
          <w:rPr>
            <w:sz w:val="22"/>
            <w:lang w:val="cs-CZ"/>
          </w:rPr>
          <w:t>bude moci využívat školicí k</w:t>
        </w:r>
      </w:ins>
      <w:ins w:id="5700" w:author="Koen de Kruif" w:date="2005-05-31T01:57:00Z">
        <w:del w:id="5701" w:author="xxxxxx" w:date="2005-06-04T16:27:00Z">
          <w:r>
            <w:rPr>
              <w:sz w:val="22"/>
              <w:lang w:val="cs-CZ"/>
            </w:rPr>
            <w:delText>would be able to use the training c</w:delText>
          </w:r>
        </w:del>
      </w:ins>
      <w:ins w:id="5702" w:author="Koen de Kruif" w:date="2005-05-31T01:57:00Z">
        <w:r>
          <w:rPr>
            <w:sz w:val="22"/>
            <w:lang w:val="cs-CZ"/>
          </w:rPr>
          <w:t>apacit</w:t>
        </w:r>
      </w:ins>
      <w:ins w:id="5703" w:author="xxxxxx" w:date="2005-06-04T16:27:00Z">
        <w:r>
          <w:rPr>
            <w:sz w:val="22"/>
            <w:lang w:val="cs-CZ"/>
          </w:rPr>
          <w:t>y z</w:t>
        </w:r>
      </w:ins>
      <w:ins w:id="5704" w:author="Koen de Kruif" w:date="2005-05-31T01:57:00Z">
        <w:del w:id="5705" w:author="xxxxxx" w:date="2005-06-04T16:27:00Z">
          <w:r>
            <w:rPr>
              <w:sz w:val="22"/>
              <w:lang w:val="cs-CZ"/>
            </w:rPr>
            <w:delText>y</w:delText>
          </w:r>
        </w:del>
      </w:ins>
      <w:ins w:id="5706" w:author="Koen de Kruif" w:date="2005-05-31T01:57:00Z">
        <w:r>
          <w:rPr>
            <w:sz w:val="22"/>
            <w:lang w:val="cs-CZ"/>
          </w:rPr>
          <w:t xml:space="preserve"> </w:t>
        </w:r>
      </w:ins>
      <w:ins w:id="5707" w:author="Koen de Kruif" w:date="2005-05-31T01:57:00Z">
        <w:del w:id="5708" w:author="xxxxxx" w:date="2005-06-04T16:27:00Z">
          <w:r>
            <w:rPr>
              <w:sz w:val="22"/>
              <w:lang w:val="cs-CZ"/>
            </w:rPr>
            <w:delText xml:space="preserve">from </w:delText>
          </w:r>
        </w:del>
      </w:ins>
      <w:ins w:id="5709" w:author="Koen de Kruif" w:date="2005-05-31T13:17:00Z">
        <w:r>
          <w:rPr>
            <w:sz w:val="22"/>
            <w:lang w:val="cs-CZ"/>
          </w:rPr>
          <w:t>ČIŽP</w:t>
        </w:r>
      </w:ins>
      <w:ins w:id="5710" w:author="Koen de Kruif" w:date="2005-05-31T01:57:00Z">
        <w:r>
          <w:rPr>
            <w:sz w:val="22"/>
            <w:lang w:val="cs-CZ"/>
          </w:rPr>
          <w:t xml:space="preserve">. </w:t>
        </w:r>
      </w:ins>
      <w:ins w:id="5711" w:author="xxxxxx" w:date="2005-06-04T16:25:00Z">
        <w:r>
          <w:rPr>
            <w:sz w:val="22"/>
            <w:lang w:val="cs-CZ"/>
          </w:rPr>
          <w:t xml:space="preserve"> Je daleko efektivnější </w:t>
        </w:r>
      </w:ins>
      <w:ins w:id="5712" w:author="Koen de Kruif" w:date="2005-05-31T01:57:00Z">
        <w:del w:id="5713" w:author="xxxxxx" w:date="2005-06-04T16:25:00Z">
          <w:r>
            <w:rPr>
              <w:sz w:val="22"/>
              <w:lang w:val="cs-CZ"/>
            </w:rPr>
            <w:delText xml:space="preserve">It should be noted that it is much more efficient </w:delText>
          </w:r>
        </w:del>
      </w:ins>
      <w:ins w:id="5714" w:author="Koen de Kruif" w:date="2005-05-31T01:57:00Z">
        <w:r>
          <w:rPr>
            <w:sz w:val="22"/>
            <w:lang w:val="cs-CZ"/>
          </w:rPr>
          <w:t>(</w:t>
        </w:r>
      </w:ins>
      <w:ins w:id="5715" w:author="Koen de Kruif" w:date="2005-05-31T01:57:00Z">
        <w:del w:id="5716" w:author="xxxxxx" w:date="2005-06-04T16:25:00Z">
          <w:r>
            <w:rPr>
              <w:sz w:val="22"/>
              <w:lang w:val="cs-CZ"/>
            </w:rPr>
            <w:delText>read</w:delText>
          </w:r>
        </w:del>
      </w:ins>
      <w:ins w:id="5717" w:author="xxxxxx" w:date="2005-06-04T16:25:00Z">
        <w:r>
          <w:rPr>
            <w:sz w:val="22"/>
            <w:lang w:val="cs-CZ"/>
          </w:rPr>
          <w:t>viz</w:t>
        </w:r>
      </w:ins>
      <w:ins w:id="5718" w:author="Koen de Kruif" w:date="2005-05-31T01:57:00Z">
        <w:r>
          <w:rPr>
            <w:sz w:val="22"/>
            <w:lang w:val="cs-CZ"/>
          </w:rPr>
          <w:t xml:space="preserve">: </w:t>
        </w:r>
      </w:ins>
      <w:ins w:id="5719" w:author="xxxxxx" w:date="2005-06-04T16:25:00Z">
        <w:r>
          <w:rPr>
            <w:sz w:val="22"/>
            <w:lang w:val="cs-CZ"/>
          </w:rPr>
          <w:t>levnější</w:t>
        </w:r>
      </w:ins>
      <w:ins w:id="5720" w:author="Koen de Kruif" w:date="2005-05-31T01:57:00Z">
        <w:del w:id="5721" w:author="xxxxxx" w:date="2005-06-04T16:25:00Z">
          <w:r>
            <w:rPr>
              <w:sz w:val="22"/>
              <w:lang w:val="cs-CZ"/>
            </w:rPr>
            <w:delText>cheaper</w:delText>
          </w:r>
        </w:del>
      </w:ins>
      <w:ins w:id="5722" w:author="Koen de Kruif" w:date="2005-05-31T01:57:00Z">
        <w:r>
          <w:rPr>
            <w:sz w:val="22"/>
            <w:lang w:val="cs-CZ"/>
          </w:rPr>
          <w:t>)</w:t>
        </w:r>
      </w:ins>
      <w:ins w:id="5723" w:author="xxxxxx" w:date="2005-06-04T16:25:00Z">
        <w:r>
          <w:rPr>
            <w:sz w:val="22"/>
            <w:lang w:val="cs-CZ"/>
          </w:rPr>
          <w:t xml:space="preserve"> mít k dispozici více lidí, vedoucích pracovníků a školitelů</w:t>
        </w:r>
      </w:ins>
      <w:ins w:id="5724" w:author="Koen de Kruif" w:date="2005-05-31T01:57:00Z">
        <w:del w:id="5725" w:author="xxxxxx" w:date="2005-06-04T16:26:00Z">
          <w:r>
            <w:rPr>
              <w:sz w:val="22"/>
              <w:lang w:val="cs-CZ"/>
            </w:rPr>
            <w:delText xml:space="preserve"> to have more people, management and trainers</w:delText>
          </w:r>
        </w:del>
      </w:ins>
      <w:ins w:id="5726" w:author="Koen de Kruif" w:date="2005-05-31T01:57:00Z">
        <w:r>
          <w:rPr>
            <w:sz w:val="22"/>
            <w:lang w:val="cs-CZ"/>
          </w:rPr>
          <w:t xml:space="preserve">, </w:t>
        </w:r>
      </w:ins>
      <w:ins w:id="5727" w:author="xxxxxx" w:date="2005-06-04T16:26:00Z">
        <w:r>
          <w:rPr>
            <w:sz w:val="22"/>
            <w:lang w:val="cs-CZ"/>
          </w:rPr>
          <w:t xml:space="preserve">na jednom místě, kde se bude </w:t>
        </w:r>
      </w:ins>
      <w:ins w:id="5728" w:author="Koen de Kruif" w:date="2005-05-31T01:57:00Z">
        <w:del w:id="5729" w:author="xxxxxx" w:date="2005-06-04T16:26:00Z">
          <w:r>
            <w:rPr>
              <w:sz w:val="22"/>
              <w:lang w:val="cs-CZ"/>
            </w:rPr>
            <w:delText xml:space="preserve">on one location to </w:delText>
          </w:r>
        </w:del>
      </w:ins>
      <w:ins w:id="5730" w:author="Koen de Kruif" w:date="2005-05-31T01:57:00Z">
        <w:r>
          <w:rPr>
            <w:sz w:val="22"/>
            <w:lang w:val="cs-CZ"/>
          </w:rPr>
          <w:t>organi</w:t>
        </w:r>
      </w:ins>
      <w:ins w:id="5731" w:author="xxxxxx" w:date="2005-06-04T16:26:00Z">
        <w:r>
          <w:rPr>
            <w:sz w:val="22"/>
            <w:lang w:val="cs-CZ"/>
          </w:rPr>
          <w:t>zovat a provádět školení</w:t>
        </w:r>
      </w:ins>
      <w:ins w:id="5732" w:author="Koen de Kruif" w:date="2005-05-31T01:57:00Z">
        <w:del w:id="5733" w:author="xxxxxx" w:date="2005-06-04T16:26:00Z">
          <w:r>
            <w:rPr>
              <w:sz w:val="22"/>
              <w:lang w:val="cs-CZ"/>
            </w:rPr>
            <w:delText>se and deliver training</w:delText>
          </w:r>
        </w:del>
      </w:ins>
      <w:ins w:id="5734" w:author="Koen de Kruif" w:date="2005-05-31T01:57:00Z">
        <w:r>
          <w:rPr>
            <w:sz w:val="22"/>
            <w:lang w:val="cs-CZ"/>
          </w:rPr>
          <w:t xml:space="preserve">. </w:t>
        </w:r>
      </w:ins>
      <w:ins w:id="5735" w:author="Koen de Kruif" w:date="2005-05-31T01:57:00Z">
        <w:del w:id="5736" w:author="xxxxxx" w:date="2005-06-04T16:24:00Z">
          <w:r>
            <w:rPr>
              <w:sz w:val="22"/>
              <w:lang w:val="cs-CZ"/>
            </w:rPr>
            <w:delText>This should be decided in the beginning</w:delText>
          </w:r>
        </w:del>
      </w:ins>
      <w:ins w:id="5737" w:author="xxxxxx" w:date="2005-06-04T16:24:00Z">
        <w:r>
          <w:rPr>
            <w:sz w:val="22"/>
            <w:lang w:val="cs-CZ"/>
          </w:rPr>
          <w:t xml:space="preserve">To by se mělo rozhodnout </w:t>
        </w:r>
      </w:ins>
      <w:ins w:id="5738" w:author="xxxxxx" w:date="2005-06-07T10:01:00Z">
        <w:r>
          <w:rPr>
            <w:sz w:val="22"/>
            <w:lang w:val="cs-CZ"/>
          </w:rPr>
          <w:t xml:space="preserve">hned </w:t>
        </w:r>
      </w:ins>
      <w:ins w:id="5739" w:author="xxxxxx" w:date="2005-06-04T16:24:00Z">
        <w:r>
          <w:rPr>
            <w:sz w:val="22"/>
            <w:lang w:val="cs-CZ"/>
          </w:rPr>
          <w:t xml:space="preserve">na začátku, i když </w:t>
        </w:r>
      </w:ins>
      <w:ins w:id="5740" w:author="Koen de Kruif" w:date="2005-05-31T01:57:00Z">
        <w:del w:id="5741" w:author="xxxxxx" w:date="2005-06-04T16:24:00Z">
          <w:r>
            <w:rPr>
              <w:sz w:val="22"/>
              <w:lang w:val="cs-CZ"/>
            </w:rPr>
            <w:delText>, even when this amount of staff is pla</w:delText>
          </w:r>
        </w:del>
      </w:ins>
      <w:ins w:id="5742" w:author="xxxxxx" w:date="2005-06-04T16:24:00Z">
        <w:r>
          <w:rPr>
            <w:sz w:val="22"/>
            <w:lang w:val="cs-CZ"/>
          </w:rPr>
          <w:t>tento počet zaměstnanců je naplánován na pozdější dobu</w:t>
        </w:r>
      </w:ins>
      <w:ins w:id="5743" w:author="Koen de Kruif" w:date="2005-05-31T01:57:00Z">
        <w:del w:id="5744" w:author="xxxxxx" w:date="2005-06-04T16:24:00Z">
          <w:r>
            <w:rPr>
              <w:sz w:val="22"/>
              <w:lang w:val="cs-CZ"/>
            </w:rPr>
            <w:delText>nned to be there after a while</w:delText>
          </w:r>
        </w:del>
      </w:ins>
      <w:ins w:id="5745" w:author="Koen de Kruif" w:date="2005-05-31T01:57:00Z">
        <w:r>
          <w:rPr>
            <w:sz w:val="22"/>
            <w:lang w:val="cs-CZ"/>
          </w:rPr>
          <w:t xml:space="preserve">. </w:t>
        </w:r>
      </w:ins>
      <w:ins w:id="5746" w:author="xxxxxx" w:date="2005-06-04T16:24:00Z">
        <w:r>
          <w:rPr>
            <w:sz w:val="22"/>
            <w:lang w:val="cs-CZ"/>
          </w:rPr>
          <w:t xml:space="preserve"> </w:t>
        </w:r>
      </w:ins>
      <w:ins w:id="5747" w:author="xxxxxx" w:date="2005-06-04T16:28:00Z">
        <w:r>
          <w:rPr>
            <w:sz w:val="22"/>
            <w:lang w:val="cs-CZ"/>
          </w:rPr>
          <w:t xml:space="preserve"> Rozhodněte se tedy </w:t>
        </w:r>
      </w:ins>
      <w:ins w:id="5748" w:author="Koen de Kruif" w:date="2005-05-31T01:57:00Z">
        <w:del w:id="5749" w:author="xxxxxx" w:date="2005-06-04T16:28:00Z">
          <w:r>
            <w:rPr>
              <w:sz w:val="22"/>
              <w:lang w:val="cs-CZ"/>
            </w:rPr>
            <w:delText>So, decide to have a full</w:delText>
          </w:r>
        </w:del>
      </w:ins>
      <w:ins w:id="5750" w:author="Koen de Kruif" w:date="2005-05-31T01:57:00Z">
        <w:del w:id="5751" w:author=" " w:date="2005-06-02T13:12:00Z">
          <w:r>
            <w:rPr>
              <w:sz w:val="22"/>
              <w:lang w:val="cs-CZ"/>
            </w:rPr>
            <w:delText>time</w:delText>
          </w:r>
        </w:del>
      </w:ins>
      <w:ins w:id="5752" w:author=" " w:date="2005-06-02T13:12:00Z">
        <w:del w:id="5753" w:author="xxxxxx" w:date="2005-06-07T10:01:00Z">
          <w:r>
            <w:rPr>
              <w:sz w:val="22"/>
              <w:lang w:val="cs-CZ"/>
            </w:rPr>
            <w:delText xml:space="preserve"> </w:delText>
          </w:r>
        </w:del>
      </w:ins>
      <w:ins w:id="5754" w:author=" " w:date="2005-06-02T13:12:00Z">
        <w:del w:id="5755" w:author="xxxxxx" w:date="2005-06-04T16:28:00Z">
          <w:r>
            <w:rPr>
              <w:sz w:val="22"/>
              <w:lang w:val="cs-CZ"/>
            </w:rPr>
            <w:delText>size</w:delText>
          </w:r>
        </w:del>
      </w:ins>
      <w:ins w:id="5756" w:author="Koen de Kruif" w:date="2005-05-31T01:57:00Z">
        <w:del w:id="5757" w:author="xxxxxx" w:date="2005-06-04T16:28:00Z">
          <w:r>
            <w:rPr>
              <w:sz w:val="22"/>
              <w:lang w:val="cs-CZ"/>
            </w:rPr>
            <w:delText xml:space="preserve"> training centr</w:delText>
          </w:r>
        </w:del>
      </w:ins>
      <w:ins w:id="5758" w:author="xxxxxx" w:date="2005-06-04T16:28:00Z">
        <w:r>
          <w:rPr>
            <w:sz w:val="22"/>
            <w:lang w:val="cs-CZ"/>
          </w:rPr>
          <w:t>vytvořit plnohodnotné školicí středisko</w:t>
        </w:r>
      </w:ins>
      <w:ins w:id="5759" w:author="Koen de Kruif" w:date="2005-05-31T01:57:00Z">
        <w:del w:id="5760" w:author="xxxxxx" w:date="2005-06-04T16:28:00Z">
          <w:r>
            <w:rPr>
              <w:sz w:val="22"/>
              <w:lang w:val="cs-CZ"/>
            </w:rPr>
            <w:delText>e</w:delText>
          </w:r>
        </w:del>
      </w:ins>
      <w:ins w:id="5761" w:author="Koen de Kruif" w:date="2005-05-31T01:57:00Z">
        <w:r>
          <w:rPr>
            <w:sz w:val="22"/>
            <w:lang w:val="cs-CZ"/>
          </w:rPr>
          <w:t xml:space="preserve">, </w:t>
        </w:r>
      </w:ins>
      <w:ins w:id="5762" w:author="xxxxxx" w:date="2005-06-04T16:28:00Z">
        <w:r>
          <w:rPr>
            <w:sz w:val="22"/>
            <w:lang w:val="cs-CZ"/>
          </w:rPr>
          <w:t>ale dosáhněte toho po jednotlivých krocích</w:t>
        </w:r>
      </w:ins>
      <w:ins w:id="5763" w:author="xxxxxx" w:date="2005-06-07T10:01:00Z">
        <w:r>
          <w:rPr>
            <w:sz w:val="22"/>
            <w:lang w:val="cs-CZ"/>
          </w:rPr>
          <w:t>,</w:t>
        </w:r>
      </w:ins>
      <w:ins w:id="5764" w:author="xxxxxx" w:date="2005-06-04T16:28:00Z">
        <w:r>
          <w:rPr>
            <w:sz w:val="22"/>
            <w:lang w:val="cs-CZ"/>
          </w:rPr>
          <w:t xml:space="preserve"> v období asi dvou let</w:t>
        </w:r>
      </w:ins>
      <w:ins w:id="5765" w:author="Koen de Kruif" w:date="2005-05-31T01:57:00Z">
        <w:del w:id="5766" w:author="xxxxxx" w:date="2005-06-04T16:29:00Z">
          <w:r>
            <w:rPr>
              <w:sz w:val="22"/>
              <w:lang w:val="cs-CZ"/>
            </w:rPr>
            <w:delText>but to achieve this step-by-step in about two years</w:delText>
          </w:r>
        </w:del>
      </w:ins>
      <w:ins w:id="5767" w:author="Koen de Kruif" w:date="2005-05-31T01:57:00Z">
        <w:r>
          <w:rPr>
            <w:sz w:val="22"/>
            <w:lang w:val="cs-CZ"/>
          </w:rPr>
          <w:t xml:space="preserve">. </w:t>
        </w:r>
      </w:ins>
    </w:p>
    <w:p>
      <w:pPr>
        <w:pStyle w:val="Normal"/>
        <w:rPr>
          <w:sz w:val="22"/>
          <w:lang w:val="cs-CZ"/>
          <w:ins w:id="5770" w:author=" " w:date="2005-06-02T13:12:00Z"/>
        </w:rPr>
      </w:pPr>
      <w:ins w:id="5769" w:author=" " w:date="2005-06-02T13:12:00Z">
        <w:r>
          <w:rPr>
            <w:sz w:val="22"/>
            <w:lang w:val="cs-CZ"/>
          </w:rPr>
        </w:r>
      </w:ins>
    </w:p>
    <w:p>
      <w:pPr>
        <w:pStyle w:val="Normal"/>
        <w:rPr>
          <w:sz w:val="22"/>
          <w:lang w:val="cs-CZ"/>
          <w:ins w:id="5772" w:author="Koen de Kruif" w:date="2005-05-31T01:57:00Z"/>
        </w:rPr>
      </w:pPr>
      <w:ins w:id="5771" w:author="Koen de Kruif" w:date="2005-05-31T01:57:00Z">
        <w:r>
          <w:rPr>
            <w:sz w:val="22"/>
            <w:lang w:val="cs-CZ"/>
          </w:rPr>
        </w:r>
      </w:ins>
    </w:p>
    <w:p>
      <w:pPr>
        <w:pStyle w:val="Heading6"/>
        <w:rPr>
          <w:sz w:val="24"/>
          <w:lang w:val="cs-CZ"/>
          <w:ins w:id="5783" w:author="Koen de Kruif" w:date="2005-05-31T01:57:00Z"/>
        </w:rPr>
      </w:pPr>
      <w:ins w:id="5773" w:author="Koen de Kruif" w:date="2005-05-31T02:50:00Z">
        <w:del w:id="5774" w:author="xxxxxx" w:date="2005-06-04T16:11:00Z">
          <w:r>
            <w:rPr>
              <w:sz w:val="24"/>
              <w:lang w:val="cs-CZ"/>
            </w:rPr>
            <w:delText xml:space="preserve">The </w:delText>
          </w:r>
        </w:del>
      </w:ins>
      <w:ins w:id="5775" w:author="Koen de Kruif" w:date="2005-05-31T01:57:00Z">
        <w:del w:id="5776" w:author="xxxxxx" w:date="2005-06-04T16:11:00Z">
          <w:r>
            <w:rPr>
              <w:sz w:val="24"/>
              <w:lang w:val="cs-CZ"/>
            </w:rPr>
            <w:delText xml:space="preserve">Training </w:delText>
          </w:r>
        </w:del>
      </w:ins>
      <w:ins w:id="5777" w:author="xxxxxx" w:date="2005-06-04T16:11:00Z">
        <w:r>
          <w:rPr>
            <w:sz w:val="24"/>
            <w:lang w:val="cs-CZ"/>
          </w:rPr>
          <w:t>Školicí a metodické středisko v budoucnosti</w:t>
        </w:r>
      </w:ins>
      <w:ins w:id="5778" w:author="Koen de Kruif" w:date="2005-05-31T01:57:00Z">
        <w:del w:id="5779" w:author="xxxxxx" w:date="2005-06-04T16:11:00Z">
          <w:r>
            <w:rPr>
              <w:sz w:val="24"/>
              <w:lang w:val="cs-CZ"/>
            </w:rPr>
            <w:delText xml:space="preserve">Methodic centre </w:delText>
          </w:r>
        </w:del>
      </w:ins>
      <w:ins w:id="5780" w:author="Koen de Kruif" w:date="2005-05-31T02:50:00Z">
        <w:del w:id="5781" w:author="xxxxxx" w:date="2005-06-04T16:11:00Z">
          <w:r>
            <w:rPr>
              <w:sz w:val="24"/>
              <w:lang w:val="cs-CZ"/>
            </w:rPr>
            <w:delText>in the</w:delText>
          </w:r>
        </w:del>
      </w:ins>
      <w:del w:id="5782" w:author="xxxxxx" w:date="2005-06-04T16:11:00Z">
        <w:r>
          <w:rPr>
            <w:sz w:val="24"/>
            <w:lang w:val="cs-CZ"/>
          </w:rPr>
          <w:delText xml:space="preserve"> future</w:delText>
        </w:r>
      </w:del>
    </w:p>
    <w:p>
      <w:pPr>
        <w:pStyle w:val="Normal"/>
        <w:rPr>
          <w:sz w:val="22"/>
          <w:lang w:val="cs-CZ"/>
          <w:ins w:id="5785" w:author="Koen de Kruif" w:date="2005-05-31T01:57:00Z"/>
        </w:rPr>
      </w:pPr>
      <w:ins w:id="5784" w:author="Koen de Kruif" w:date="2005-05-31T01:57:00Z">
        <w:r>
          <w:rPr>
            <w:sz w:val="22"/>
            <w:lang w:val="cs-CZ"/>
          </w:rPr>
        </w:r>
      </w:ins>
    </w:p>
    <w:p>
      <w:pPr>
        <w:pStyle w:val="Normal"/>
        <w:jc w:val="both"/>
        <w:rPr>
          <w:ins w:id="5873" w:author="Koen de Kruif" w:date="2005-05-31T01:57:00Z"/>
        </w:rPr>
      </w:pPr>
      <w:ins w:id="5786" w:author="Koen de Kruif" w:date="2005-05-31T02:50:00Z">
        <w:del w:id="5787" w:author="xxxxxx" w:date="2005-06-04T17:15:00Z">
          <w:r>
            <w:rPr>
              <w:sz w:val="22"/>
              <w:lang w:val="cs-CZ"/>
            </w:rPr>
            <w:delText xml:space="preserve">The </w:delText>
          </w:r>
        </w:del>
      </w:ins>
      <w:ins w:id="5788" w:author="Koen de Kruif" w:date="2005-05-31T01:57:00Z">
        <w:del w:id="5789" w:author="xxxxxx" w:date="2005-06-04T17:15:00Z">
          <w:r>
            <w:rPr>
              <w:sz w:val="22"/>
              <w:lang w:val="cs-CZ"/>
            </w:rPr>
            <w:delText>Initial step</w:delText>
          </w:r>
        </w:del>
      </w:ins>
      <w:ins w:id="5790" w:author="xxxxxx" w:date="2005-06-04T17:15:00Z">
        <w:r>
          <w:rPr>
            <w:sz w:val="22"/>
            <w:lang w:val="cs-CZ"/>
          </w:rPr>
          <w:t xml:space="preserve">Prvním krokem je nyní </w:t>
        </w:r>
      </w:ins>
      <w:ins w:id="5791" w:author="xxxxxx" w:date="2005-06-07T10:02:00Z">
        <w:r>
          <w:rPr>
            <w:sz w:val="22"/>
            <w:lang w:val="cs-CZ"/>
          </w:rPr>
          <w:t xml:space="preserve">jeho </w:t>
        </w:r>
      </w:ins>
      <w:ins w:id="5792" w:author="xxxxxx" w:date="2005-06-04T17:15:00Z">
        <w:r>
          <w:rPr>
            <w:sz w:val="22"/>
            <w:lang w:val="cs-CZ"/>
          </w:rPr>
          <w:t>schválení během jednání vedení</w:t>
        </w:r>
      </w:ins>
      <w:ins w:id="5793" w:author="Koen de Kruif" w:date="2005-05-31T01:57:00Z">
        <w:del w:id="5794" w:author="xxxxxx" w:date="2005-06-04T17:15:00Z">
          <w:r>
            <w:rPr>
              <w:sz w:val="22"/>
              <w:lang w:val="cs-CZ"/>
            </w:rPr>
            <w:delText xml:space="preserve"> is </w:delText>
          </w:r>
        </w:del>
      </w:ins>
      <w:ins w:id="5795" w:author="Koen de Kruif" w:date="2005-05-31T02:50:00Z">
        <w:del w:id="5796" w:author="xxxxxx" w:date="2005-06-04T17:15:00Z">
          <w:r>
            <w:rPr>
              <w:sz w:val="22"/>
              <w:lang w:val="cs-CZ"/>
            </w:rPr>
            <w:delText xml:space="preserve">now </w:delText>
          </w:r>
        </w:del>
      </w:ins>
      <w:ins w:id="5797" w:author="Koen de Kruif" w:date="2005-05-31T01:57:00Z">
        <w:del w:id="5798" w:author="xxxxxx" w:date="2005-06-04T17:15:00Z">
          <w:r>
            <w:rPr>
              <w:sz w:val="22"/>
              <w:lang w:val="cs-CZ"/>
            </w:rPr>
            <w:delText>approval in management meeting</w:delText>
          </w:r>
        </w:del>
      </w:ins>
      <w:ins w:id="5799" w:author="Koen de Kruif" w:date="2005-05-31T02:50:00Z">
        <w:r>
          <w:rPr>
            <w:sz w:val="22"/>
            <w:lang w:val="cs-CZ"/>
          </w:rPr>
          <w:t xml:space="preserve">. </w:t>
        </w:r>
      </w:ins>
      <w:ins w:id="5800" w:author="xxxxxx" w:date="2005-06-04T17:15:00Z">
        <w:r>
          <w:rPr>
            <w:sz w:val="22"/>
            <w:lang w:val="cs-CZ"/>
          </w:rPr>
          <w:t xml:space="preserve"> </w:t>
        </w:r>
      </w:ins>
      <w:ins w:id="5801" w:author="Koen de Kruif" w:date="2005-05-31T01:57:00Z">
        <w:del w:id="5802" w:author="xxxxxx" w:date="2005-06-04T17:15:00Z">
          <w:r>
            <w:rPr>
              <w:sz w:val="22"/>
              <w:lang w:val="cs-CZ"/>
            </w:rPr>
            <w:delText>In</w:delText>
          </w:r>
        </w:del>
      </w:ins>
      <w:ins w:id="5803" w:author="xxxxxx" w:date="2005-06-04T17:15:00Z">
        <w:r>
          <w:rPr>
            <w:sz w:val="22"/>
            <w:lang w:val="cs-CZ"/>
          </w:rPr>
          <w:t>V agentuře</w:t>
        </w:r>
      </w:ins>
      <w:ins w:id="5804" w:author="Koen de Kruif" w:date="2005-05-31T01:57:00Z">
        <w:r>
          <w:rPr>
            <w:sz w:val="22"/>
            <w:lang w:val="cs-CZ"/>
          </w:rPr>
          <w:t xml:space="preserve"> CENIA </w:t>
        </w:r>
      </w:ins>
      <w:ins w:id="5805" w:author="xxxxxx" w:date="2005-06-04T17:15:00Z">
        <w:r>
          <w:rPr>
            <w:sz w:val="22"/>
            <w:lang w:val="cs-CZ"/>
          </w:rPr>
          <w:t xml:space="preserve">bude za účelem dalšího rozvoje střediska organizován </w:t>
        </w:r>
      </w:ins>
      <w:ins w:id="5806" w:author="Koen de Kruif" w:date="2005-05-31T01:57:00Z">
        <w:del w:id="5807" w:author="xxxxxx" w:date="2005-06-04T17:16:00Z">
          <w:r>
            <w:rPr>
              <w:sz w:val="22"/>
              <w:lang w:val="cs-CZ"/>
            </w:rPr>
            <w:delText xml:space="preserve">a </w:delText>
          </w:r>
        </w:del>
      </w:ins>
      <w:ins w:id="5808" w:author="Koen de Kruif" w:date="2005-05-31T02:51:00Z">
        <w:del w:id="5809" w:author="xxxxxx" w:date="2005-06-04T17:16:00Z">
          <w:r>
            <w:rPr>
              <w:sz w:val="22"/>
              <w:lang w:val="cs-CZ"/>
            </w:rPr>
            <w:delText xml:space="preserve">bilateral </w:delText>
          </w:r>
        </w:del>
      </w:ins>
      <w:ins w:id="5810" w:author="Koen de Kruif" w:date="2005-05-31T01:57:00Z">
        <w:del w:id="5811" w:author="xxxxxx" w:date="2005-06-04T17:16:00Z">
          <w:r>
            <w:rPr>
              <w:sz w:val="22"/>
              <w:lang w:val="cs-CZ"/>
            </w:rPr>
            <w:delText>project with</w:delText>
          </w:r>
        </w:del>
      </w:ins>
      <w:ins w:id="5812" w:author="xxxxxx" w:date="2005-06-04T17:16:00Z">
        <w:r>
          <w:rPr>
            <w:sz w:val="22"/>
            <w:lang w:val="cs-CZ"/>
          </w:rPr>
          <w:t>s holandskými partnery</w:t>
        </w:r>
      </w:ins>
      <w:ins w:id="5813" w:author="xxxxxx" w:date="2005-06-07T10:03:00Z">
        <w:r>
          <w:rPr>
            <w:sz w:val="22"/>
            <w:lang w:val="cs-CZ"/>
          </w:rPr>
          <w:t xml:space="preserve"> bilaterální projekt</w:t>
        </w:r>
      </w:ins>
      <w:ins w:id="5814" w:author="Koen de Kruif" w:date="2005-05-31T01:57:00Z">
        <w:del w:id="5815" w:author="xxxxxx" w:date="2005-06-04T17:16:00Z">
          <w:r>
            <w:rPr>
              <w:sz w:val="22"/>
              <w:lang w:val="cs-CZ"/>
            </w:rPr>
            <w:delText xml:space="preserve"> Dutch partners </w:delText>
          </w:r>
        </w:del>
      </w:ins>
      <w:ins w:id="5816" w:author="Koen de Kruif" w:date="2005-05-31T02:51:00Z">
        <w:del w:id="5817" w:author="xxxxxx" w:date="2005-06-04T17:16:00Z">
          <w:r>
            <w:rPr>
              <w:sz w:val="22"/>
              <w:lang w:val="cs-CZ"/>
            </w:rPr>
            <w:delText xml:space="preserve">will be organised </w:delText>
          </w:r>
        </w:del>
      </w:ins>
      <w:ins w:id="5818" w:author="Koen de Kruif" w:date="2005-05-31T01:57:00Z">
        <w:del w:id="5819" w:author="xxxxxx" w:date="2005-06-04T17:16:00Z">
          <w:r>
            <w:rPr>
              <w:sz w:val="22"/>
              <w:lang w:val="cs-CZ"/>
            </w:rPr>
            <w:delText>to further develop the training centre</w:delText>
          </w:r>
        </w:del>
      </w:ins>
      <w:ins w:id="5820" w:author="Koen de Kruif" w:date="2005-05-31T01:57:00Z">
        <w:r>
          <w:rPr>
            <w:sz w:val="22"/>
            <w:lang w:val="cs-CZ"/>
          </w:rPr>
          <w:t xml:space="preserve">. </w:t>
        </w:r>
      </w:ins>
      <w:ins w:id="5821" w:author="Koen de Kruif" w:date="2005-05-31T01:57:00Z">
        <w:del w:id="5822" w:author="xxxxxx" w:date="2005-06-04T17:17:00Z">
          <w:r>
            <w:rPr>
              <w:sz w:val="22"/>
              <w:lang w:val="cs-CZ"/>
            </w:rPr>
            <w:delText>This is a short project</w:delText>
          </w:r>
        </w:del>
      </w:ins>
      <w:ins w:id="5823" w:author="xxxxxx" w:date="2005-06-04T17:17:00Z">
        <w:r>
          <w:rPr>
            <w:sz w:val="22"/>
            <w:lang w:val="cs-CZ"/>
          </w:rPr>
          <w:t xml:space="preserve"> To bude krátký, 6 měsíční projekt </w:t>
        </w:r>
      </w:ins>
      <w:ins w:id="5824" w:author="Koen de Kruif" w:date="2005-05-31T01:57:00Z">
        <w:del w:id="5825" w:author="xxxxxx" w:date="2005-06-04T17:17:00Z">
          <w:r>
            <w:rPr>
              <w:sz w:val="22"/>
              <w:lang w:val="cs-CZ"/>
            </w:rPr>
            <w:delText xml:space="preserve">, 6 months, </w:delText>
          </w:r>
        </w:del>
      </w:ins>
      <w:ins w:id="5826" w:author="xxxxxx" w:date="2005-06-04T17:17:00Z">
        <w:r>
          <w:rPr>
            <w:sz w:val="22"/>
            <w:lang w:val="cs-CZ"/>
          </w:rPr>
          <w:t>s finanční a organizační podporou</w:t>
        </w:r>
      </w:ins>
      <w:ins w:id="5827" w:author="Koen de Kruif" w:date="2005-05-31T01:57:00Z">
        <w:del w:id="5828" w:author="xxxxxx" w:date="2005-06-04T17:17:00Z">
          <w:r>
            <w:rPr>
              <w:sz w:val="22"/>
              <w:lang w:val="cs-CZ"/>
            </w:rPr>
            <w:delText>with financial and organisational support</w:delText>
          </w:r>
        </w:del>
      </w:ins>
      <w:ins w:id="5829" w:author="xxxxxx" w:date="2005-06-04T17:18:00Z">
        <w:r>
          <w:rPr>
            <w:sz w:val="22"/>
            <w:lang w:val="cs-CZ"/>
          </w:rPr>
          <w:t>.  To vytvoří tlak, aby bylo středisko</w:t>
        </w:r>
      </w:ins>
      <w:ins w:id="5830" w:author="Koen de Kruif" w:date="2005-05-31T01:57:00Z">
        <w:del w:id="5831" w:author="xxxxxx" w:date="2005-06-04T17:18:00Z">
          <w:r>
            <w:rPr>
              <w:sz w:val="22"/>
              <w:lang w:val="cs-CZ"/>
            </w:rPr>
            <w:delText>,</w:delText>
          </w:r>
        </w:del>
      </w:ins>
      <w:ins w:id="5832" w:author="Koen de Kruif" w:date="2005-05-31T01:57:00Z">
        <w:r>
          <w:rPr>
            <w:sz w:val="22"/>
            <w:lang w:val="cs-CZ"/>
          </w:rPr>
          <w:t xml:space="preserve"> </w:t>
        </w:r>
      </w:ins>
      <w:ins w:id="5833" w:author="Koen de Kruif" w:date="2005-05-31T01:57:00Z">
        <w:del w:id="5834" w:author="xxxxxx" w:date="2005-06-04T17:18:00Z">
          <w:r>
            <w:rPr>
              <w:sz w:val="22"/>
              <w:lang w:val="cs-CZ"/>
            </w:rPr>
            <w:delText xml:space="preserve">that urges the </w:delText>
          </w:r>
        </w:del>
      </w:ins>
      <w:ins w:id="5835" w:author="Koen de Kruif" w:date="2005-05-31T01:57:00Z">
        <w:r>
          <w:rPr>
            <w:sz w:val="22"/>
            <w:lang w:val="cs-CZ"/>
          </w:rPr>
          <w:t xml:space="preserve">TMC </w:t>
        </w:r>
      </w:ins>
      <w:ins w:id="5836" w:author="xxxxxx" w:date="2005-06-04T17:18:00Z">
        <w:r>
          <w:rPr>
            <w:sz w:val="22"/>
            <w:lang w:val="cs-CZ"/>
          </w:rPr>
          <w:t xml:space="preserve">skutečně odstartováno </w:t>
        </w:r>
      </w:ins>
      <w:ins w:id="5837" w:author="Koen de Kruif" w:date="2005-05-31T01:57:00Z">
        <w:del w:id="5838" w:author="xxxxxx" w:date="2005-06-04T17:18:00Z">
          <w:r>
            <w:rPr>
              <w:sz w:val="22"/>
              <w:lang w:val="cs-CZ"/>
            </w:rPr>
            <w:delText>to really start and it puts a time pressure in the system</w:delText>
          </w:r>
        </w:del>
      </w:ins>
      <w:ins w:id="5839" w:author="xxxxxx" w:date="2005-06-04T17:18:00Z">
        <w:r>
          <w:rPr>
            <w:sz w:val="22"/>
            <w:lang w:val="cs-CZ"/>
          </w:rPr>
          <w:t>a zároveň vytvoří časový tlak v systému</w:t>
        </w:r>
      </w:ins>
      <w:ins w:id="5840" w:author="Koen de Kruif" w:date="2005-05-31T01:57:00Z">
        <w:r>
          <w:rPr>
            <w:sz w:val="22"/>
            <w:lang w:val="cs-CZ"/>
          </w:rPr>
          <w:t xml:space="preserve">. </w:t>
        </w:r>
      </w:ins>
      <w:ins w:id="5841" w:author="xxxxxx" w:date="2005-06-07T10:03:00Z">
        <w:r>
          <w:rPr>
            <w:sz w:val="22"/>
            <w:lang w:val="cs-CZ"/>
          </w:rPr>
          <w:t xml:space="preserve"> </w:t>
        </w:r>
      </w:ins>
      <w:ins w:id="5842" w:author="Koen de Kruif" w:date="2005-05-31T01:57:00Z">
        <w:r>
          <w:rPr>
            <w:sz w:val="22"/>
            <w:lang w:val="cs-CZ"/>
          </w:rPr>
          <w:t xml:space="preserve">CENIA </w:t>
        </w:r>
      </w:ins>
      <w:ins w:id="5843" w:author="Koen de Kruif" w:date="2005-05-31T01:57:00Z">
        <w:del w:id="5844" w:author="xxxxxx" w:date="2005-06-04T17:20:00Z">
          <w:r>
            <w:rPr>
              <w:sz w:val="22"/>
              <w:lang w:val="cs-CZ"/>
            </w:rPr>
            <w:delText>has already decided to organise</w:delText>
          </w:r>
        </w:del>
      </w:ins>
      <w:ins w:id="5845" w:author="xxxxxx" w:date="2005-06-04T17:20:00Z">
        <w:r>
          <w:rPr>
            <w:sz w:val="22"/>
            <w:lang w:val="cs-CZ"/>
          </w:rPr>
          <w:t>se již rozhodla organizovat určité aktivity se kterými se nyní čeká na rozhodnutí ministerstva</w:t>
        </w:r>
      </w:ins>
      <w:ins w:id="5846" w:author="Koen de Kruif" w:date="2005-05-31T01:57:00Z">
        <w:del w:id="5847" w:author="xxxxxx" w:date="2005-06-04T17:20:00Z">
          <w:r>
            <w:rPr>
              <w:sz w:val="22"/>
              <w:lang w:val="cs-CZ"/>
            </w:rPr>
            <w:delText xml:space="preserve"> certain activities, delayed </w:delText>
          </w:r>
        </w:del>
      </w:ins>
      <w:ins w:id="5848" w:author=" " w:date="2005-06-02T13:13:00Z">
        <w:del w:id="5849" w:author="xxxxxx" w:date="2005-06-04T17:21:00Z">
          <w:r>
            <w:rPr>
              <w:sz w:val="22"/>
              <w:lang w:val="cs-CZ"/>
            </w:rPr>
            <w:delText>until</w:delText>
          </w:r>
        </w:del>
      </w:ins>
      <w:ins w:id="5850" w:author="Koen de Kruif" w:date="2005-05-31T01:57:00Z">
        <w:del w:id="5851" w:author=" " w:date="2005-06-02T13:13:00Z">
          <w:r>
            <w:rPr>
              <w:sz w:val="22"/>
              <w:lang w:val="cs-CZ"/>
            </w:rPr>
            <w:delText>to</w:delText>
          </w:r>
        </w:del>
      </w:ins>
      <w:ins w:id="5852" w:author="Koen de Kruif" w:date="2005-05-31T01:57:00Z">
        <w:del w:id="5853" w:author="xxxxxx" w:date="2005-06-04T17:21:00Z">
          <w:r>
            <w:rPr>
              <w:sz w:val="22"/>
              <w:lang w:val="cs-CZ"/>
            </w:rPr>
            <w:delText xml:space="preserve"> after the Ministerial decision</w:delText>
          </w:r>
        </w:del>
      </w:ins>
      <w:ins w:id="5854" w:author="Koen de Kruif" w:date="2005-05-31T01:57:00Z">
        <w:r>
          <w:rPr>
            <w:sz w:val="22"/>
            <w:lang w:val="cs-CZ"/>
          </w:rPr>
          <w:t>. T</w:t>
        </w:r>
      </w:ins>
      <w:ins w:id="5855" w:author="xxxxxx" w:date="2005-06-04T17:19:00Z">
        <w:r>
          <w:rPr>
            <w:sz w:val="22"/>
            <w:lang w:val="cs-CZ"/>
          </w:rPr>
          <w:t>ento</w:t>
        </w:r>
      </w:ins>
      <w:ins w:id="5856" w:author="Koen de Kruif" w:date="2005-05-31T01:57:00Z">
        <w:del w:id="5857" w:author="xxxxxx" w:date="2005-06-04T17:19:00Z">
          <w:r>
            <w:rPr>
              <w:sz w:val="22"/>
              <w:lang w:val="cs-CZ"/>
            </w:rPr>
            <w:delText>he</w:delText>
          </w:r>
        </w:del>
      </w:ins>
      <w:ins w:id="5858" w:author="Koen de Kruif" w:date="2005-05-31T01:57:00Z">
        <w:r>
          <w:rPr>
            <w:sz w:val="22"/>
            <w:lang w:val="cs-CZ"/>
          </w:rPr>
          <w:t xml:space="preserve"> proje</w:t>
        </w:r>
      </w:ins>
      <w:ins w:id="5859" w:author="xxxxxx" w:date="2005-06-04T17:19:00Z">
        <w:r>
          <w:rPr>
            <w:sz w:val="22"/>
            <w:lang w:val="cs-CZ"/>
          </w:rPr>
          <w:t>k</w:t>
        </w:r>
      </w:ins>
      <w:ins w:id="5860" w:author="Koen de Kruif" w:date="2005-05-31T01:57:00Z">
        <w:del w:id="5861" w:author="xxxxxx" w:date="2005-06-04T17:19:00Z">
          <w:r>
            <w:rPr>
              <w:sz w:val="22"/>
              <w:lang w:val="cs-CZ"/>
            </w:rPr>
            <w:delText>c</w:delText>
          </w:r>
        </w:del>
      </w:ins>
      <w:ins w:id="5862" w:author="Koen de Kruif" w:date="2005-05-31T01:57:00Z">
        <w:r>
          <w:rPr>
            <w:sz w:val="22"/>
            <w:lang w:val="cs-CZ"/>
          </w:rPr>
          <w:t xml:space="preserve">t </w:t>
        </w:r>
      </w:ins>
      <w:ins w:id="5863" w:author="xxxxxx" w:date="2005-06-04T17:20:00Z">
        <w:r>
          <w:rPr>
            <w:sz w:val="22"/>
            <w:lang w:val="cs-CZ"/>
          </w:rPr>
          <w:t xml:space="preserve">bude nápomocný při tvorbě </w:t>
        </w:r>
      </w:ins>
      <w:ins w:id="5864" w:author="Koen de Kruif" w:date="2005-05-31T01:57:00Z">
        <w:del w:id="5865" w:author="xxxxxx" w:date="2005-06-04T17:20:00Z">
          <w:r>
            <w:rPr>
              <w:sz w:val="22"/>
              <w:lang w:val="cs-CZ"/>
            </w:rPr>
            <w:delText xml:space="preserve">will assist in development of </w:delText>
          </w:r>
        </w:del>
      </w:ins>
      <w:ins w:id="5866" w:author="Koen de Kruif" w:date="2005-05-31T01:57:00Z">
        <w:del w:id="5867" w:author=" " w:date="2005-06-02T13:13:00Z">
          <w:r>
            <w:rPr>
              <w:sz w:val="22"/>
              <w:lang w:val="cs-CZ"/>
            </w:rPr>
            <w:delText xml:space="preserve">management, </w:delText>
          </w:r>
        </w:del>
      </w:ins>
      <w:ins w:id="5868" w:author="Koen de Kruif" w:date="2005-05-31T01:57:00Z">
        <w:r>
          <w:rPr>
            <w:sz w:val="22"/>
            <w:lang w:val="cs-CZ"/>
          </w:rPr>
          <w:t>materi</w:t>
        </w:r>
      </w:ins>
      <w:ins w:id="5869" w:author="xxxxxx" w:date="2005-06-04T17:20:00Z">
        <w:r>
          <w:rPr>
            <w:sz w:val="22"/>
            <w:lang w:val="cs-CZ"/>
          </w:rPr>
          <w:t>álů, návrhu programů atd</w:t>
        </w:r>
      </w:ins>
      <w:ins w:id="5870" w:author="Koen de Kruif" w:date="2005-05-31T01:57:00Z">
        <w:del w:id="5871" w:author="xxxxxx" w:date="2005-06-04T17:20:00Z">
          <w:r>
            <w:rPr>
              <w:sz w:val="22"/>
              <w:lang w:val="cs-CZ"/>
            </w:rPr>
            <w:delText>als, programme design, etc</w:delText>
          </w:r>
        </w:del>
      </w:ins>
      <w:ins w:id="5872" w:author="Koen de Kruif" w:date="2005-05-31T01:57:00Z">
        <w:r>
          <w:rPr>
            <w:sz w:val="22"/>
            <w:lang w:val="cs-CZ"/>
          </w:rPr>
          <w:t>.</w:t>
        </w:r>
      </w:ins>
    </w:p>
    <w:p>
      <w:pPr>
        <w:pStyle w:val="Normal"/>
        <w:rPr>
          <w:sz w:val="22"/>
          <w:lang w:val="cs-CZ"/>
          <w:ins w:id="5875" w:author="Koen de Kruif" w:date="2005-05-31T01:57:00Z"/>
        </w:rPr>
      </w:pPr>
      <w:ins w:id="5874" w:author="Koen de Kruif" w:date="2005-05-31T01:57:00Z">
        <w:r>
          <w:rPr>
            <w:sz w:val="22"/>
            <w:lang w:val="cs-CZ"/>
          </w:rPr>
        </w:r>
      </w:ins>
    </w:p>
    <w:p>
      <w:pPr>
        <w:pStyle w:val="Normal"/>
        <w:jc w:val="both"/>
        <w:rPr>
          <w:ins w:id="5958" w:author="Koen de Kruif" w:date="2005-05-31T01:57:00Z"/>
        </w:rPr>
      </w:pPr>
      <w:ins w:id="5876" w:author="Koen de Kruif" w:date="2005-05-31T01:57:00Z">
        <w:r>
          <w:rPr>
            <w:sz w:val="22"/>
            <w:lang w:val="cs-CZ"/>
          </w:rPr>
          <w:t>T</w:t>
        </w:r>
      </w:ins>
      <w:ins w:id="5877" w:author="xxxxxx" w:date="2005-06-05T09:04:00Z">
        <w:r>
          <w:rPr>
            <w:sz w:val="22"/>
            <w:lang w:val="cs-CZ"/>
          </w:rPr>
          <w:t>ento</w:t>
        </w:r>
      </w:ins>
      <w:ins w:id="5878" w:author="Koen de Kruif" w:date="2005-05-31T01:57:00Z">
        <w:del w:id="5879" w:author="xxxxxx" w:date="2005-06-05T09:04:00Z">
          <w:r>
            <w:rPr>
              <w:sz w:val="22"/>
              <w:lang w:val="cs-CZ"/>
            </w:rPr>
            <w:delText>he</w:delText>
          </w:r>
        </w:del>
      </w:ins>
      <w:ins w:id="5880" w:author="Koen de Kruif" w:date="2005-05-31T01:57:00Z">
        <w:r>
          <w:rPr>
            <w:sz w:val="22"/>
            <w:lang w:val="cs-CZ"/>
          </w:rPr>
          <w:t xml:space="preserve"> bilater</w:t>
        </w:r>
      </w:ins>
      <w:ins w:id="5881" w:author="xxxxxx" w:date="2005-06-05T09:04:00Z">
        <w:r>
          <w:rPr>
            <w:sz w:val="22"/>
            <w:lang w:val="cs-CZ"/>
          </w:rPr>
          <w:t>ální</w:t>
        </w:r>
      </w:ins>
      <w:ins w:id="5882" w:author="Koen de Kruif" w:date="2005-05-31T01:57:00Z">
        <w:del w:id="5883" w:author="xxxxxx" w:date="2005-06-05T09:04:00Z">
          <w:r>
            <w:rPr>
              <w:sz w:val="22"/>
              <w:lang w:val="cs-CZ"/>
            </w:rPr>
            <w:delText>al</w:delText>
          </w:r>
        </w:del>
      </w:ins>
      <w:ins w:id="5884" w:author="Koen de Kruif" w:date="2005-05-31T01:57:00Z">
        <w:r>
          <w:rPr>
            <w:sz w:val="22"/>
            <w:lang w:val="cs-CZ"/>
          </w:rPr>
          <w:t xml:space="preserve"> proje</w:t>
        </w:r>
      </w:ins>
      <w:ins w:id="5885" w:author="xxxxxx" w:date="2005-06-05T09:04:00Z">
        <w:r>
          <w:rPr>
            <w:sz w:val="22"/>
            <w:lang w:val="cs-CZ"/>
          </w:rPr>
          <w:t>k</w:t>
        </w:r>
      </w:ins>
      <w:ins w:id="5886" w:author="Koen de Kruif" w:date="2005-05-31T01:57:00Z">
        <w:del w:id="5887" w:author="xxxxxx" w:date="2005-06-05T09:04:00Z">
          <w:r>
            <w:rPr>
              <w:sz w:val="22"/>
              <w:lang w:val="cs-CZ"/>
            </w:rPr>
            <w:delText>c</w:delText>
          </w:r>
        </w:del>
      </w:ins>
      <w:ins w:id="5888" w:author="Koen de Kruif" w:date="2005-05-31T01:57:00Z">
        <w:r>
          <w:rPr>
            <w:sz w:val="22"/>
            <w:lang w:val="cs-CZ"/>
          </w:rPr>
          <w:t xml:space="preserve">t </w:t>
        </w:r>
      </w:ins>
      <w:ins w:id="5889" w:author="xxxxxx" w:date="2005-06-05T09:04:00Z">
        <w:r>
          <w:rPr>
            <w:sz w:val="22"/>
            <w:lang w:val="cs-CZ"/>
          </w:rPr>
          <w:t xml:space="preserve">slouží jako podpora pro rozhodování </w:t>
        </w:r>
      </w:ins>
      <w:ins w:id="5890" w:author="Koen de Kruif" w:date="2005-05-31T01:57:00Z">
        <w:del w:id="5891" w:author="xxxxxx" w:date="2005-06-05T09:05:00Z">
          <w:r>
            <w:rPr>
              <w:sz w:val="22"/>
              <w:lang w:val="cs-CZ"/>
            </w:rPr>
            <w:delText>support is for decision</w:delText>
          </w:r>
        </w:del>
      </w:ins>
      <w:ins w:id="5892" w:author=" " w:date="2005-06-02T13:14:00Z">
        <w:del w:id="5893" w:author="xxxxxx" w:date="2005-06-05T09:05:00Z">
          <w:r>
            <w:rPr>
              <w:sz w:val="22"/>
              <w:lang w:val="cs-CZ"/>
            </w:rPr>
            <w:delText xml:space="preserve"> making</w:delText>
          </w:r>
        </w:del>
      </w:ins>
      <w:ins w:id="5894" w:author="Koen de Kruif" w:date="2005-05-31T01:57:00Z">
        <w:del w:id="5895" w:author="xxxxxx" w:date="2005-06-05T09:05:00Z">
          <w:r>
            <w:rPr>
              <w:sz w:val="22"/>
              <w:lang w:val="cs-CZ"/>
            </w:rPr>
            <w:delText xml:space="preserve"> in the </w:delText>
          </w:r>
        </w:del>
      </w:ins>
      <w:ins w:id="5896" w:author="xxxxxx" w:date="2005-06-05T09:05:00Z">
        <w:r>
          <w:rPr>
            <w:sz w:val="22"/>
            <w:lang w:val="cs-CZ"/>
          </w:rPr>
          <w:t xml:space="preserve">na </w:t>
        </w:r>
      </w:ins>
      <w:ins w:id="5897" w:author="Koen de Kruif" w:date="2005-05-31T01:57:00Z">
        <w:r>
          <w:rPr>
            <w:sz w:val="22"/>
            <w:lang w:val="cs-CZ"/>
          </w:rPr>
          <w:t>Minist</w:t>
        </w:r>
      </w:ins>
      <w:ins w:id="5898" w:author="xxxxxx" w:date="2005-06-05T09:05:00Z">
        <w:r>
          <w:rPr>
            <w:sz w:val="22"/>
            <w:lang w:val="cs-CZ"/>
          </w:rPr>
          <w:t>e</w:t>
        </w:r>
      </w:ins>
      <w:ins w:id="5899" w:author="Koen de Kruif" w:date="2005-05-31T01:57:00Z">
        <w:r>
          <w:rPr>
            <w:sz w:val="22"/>
            <w:lang w:val="cs-CZ"/>
          </w:rPr>
          <w:t>r</w:t>
        </w:r>
      </w:ins>
      <w:ins w:id="5900" w:author="xxxxxx" w:date="2005-06-05T09:05:00Z">
        <w:r>
          <w:rPr>
            <w:sz w:val="22"/>
            <w:lang w:val="cs-CZ"/>
          </w:rPr>
          <w:t>stvu</w:t>
        </w:r>
      </w:ins>
      <w:ins w:id="5901" w:author="Koen de Kruif" w:date="2005-05-31T01:57:00Z">
        <w:del w:id="5902" w:author="xxxxxx" w:date="2005-06-05T09:05:00Z">
          <w:r>
            <w:rPr>
              <w:sz w:val="22"/>
              <w:lang w:val="cs-CZ"/>
            </w:rPr>
            <w:delText>y</w:delText>
          </w:r>
        </w:del>
      </w:ins>
      <w:ins w:id="5903" w:author="Koen de Kruif" w:date="2005-05-31T01:57:00Z">
        <w:r>
          <w:rPr>
            <w:sz w:val="22"/>
            <w:lang w:val="cs-CZ"/>
          </w:rPr>
          <w:t xml:space="preserve">. </w:t>
        </w:r>
      </w:ins>
      <w:ins w:id="5904" w:author="Koen de Kruif" w:date="2005-05-31T01:57:00Z">
        <w:del w:id="5905" w:author="xxxxxx" w:date="2005-06-04T19:44:00Z">
          <w:r>
            <w:rPr>
              <w:sz w:val="22"/>
              <w:lang w:val="cs-CZ"/>
            </w:rPr>
            <w:delText xml:space="preserve">The </w:delText>
          </w:r>
        </w:del>
      </w:ins>
      <w:ins w:id="5906" w:author="Koen de Kruif" w:date="2005-05-31T01:57:00Z">
        <w:r>
          <w:rPr>
            <w:sz w:val="22"/>
            <w:lang w:val="cs-CZ"/>
          </w:rPr>
          <w:t>Minist</w:t>
        </w:r>
      </w:ins>
      <w:ins w:id="5907" w:author="xxxxxx" w:date="2005-06-04T19:44:00Z">
        <w:r>
          <w:rPr>
            <w:sz w:val="22"/>
            <w:lang w:val="cs-CZ"/>
          </w:rPr>
          <w:t xml:space="preserve">erstvo financí jmenuje </w:t>
        </w:r>
      </w:ins>
      <w:ins w:id="5908" w:author="Koen de Kruif" w:date="2005-05-31T01:57:00Z">
        <w:del w:id="5909" w:author="xxxxxx" w:date="2005-06-04T19:44:00Z">
          <w:r>
            <w:rPr>
              <w:sz w:val="22"/>
              <w:lang w:val="cs-CZ"/>
            </w:rPr>
            <w:delText>ry</w:delText>
          </w:r>
        </w:del>
      </w:ins>
      <w:ins w:id="5910" w:author="xxxxxx" w:date="2005-06-04T19:44:00Z">
        <w:r>
          <w:rPr>
            <w:sz w:val="22"/>
            <w:lang w:val="cs-CZ"/>
          </w:rPr>
          <w:t>koordinátora projektu za českou stranu</w:t>
        </w:r>
      </w:ins>
      <w:ins w:id="5911" w:author="Koen de Kruif" w:date="2005-05-31T01:57:00Z">
        <w:del w:id="5912" w:author="xxxxxx" w:date="2005-06-04T19:44:00Z">
          <w:r>
            <w:rPr>
              <w:sz w:val="22"/>
              <w:lang w:val="cs-CZ"/>
            </w:rPr>
            <w:delText xml:space="preserve"> of Finance will appoint a project coordinator from </w:delText>
          </w:r>
        </w:del>
      </w:ins>
      <w:ins w:id="5913" w:author=" " w:date="2005-06-02T13:14:00Z">
        <w:del w:id="5914" w:author="xxxxxx" w:date="2005-06-04T19:44:00Z">
          <w:r>
            <w:rPr>
              <w:sz w:val="22"/>
              <w:lang w:val="cs-CZ"/>
            </w:rPr>
            <w:delText xml:space="preserve">the </w:delText>
          </w:r>
        </w:del>
      </w:ins>
      <w:ins w:id="5915" w:author="Koen de Kruif" w:date="2005-05-31T01:57:00Z">
        <w:del w:id="5916" w:author="xxxxxx" w:date="2005-06-04T19:44:00Z">
          <w:r>
            <w:rPr>
              <w:sz w:val="22"/>
              <w:lang w:val="cs-CZ"/>
            </w:rPr>
            <w:delText>Czech side</w:delText>
          </w:r>
        </w:del>
      </w:ins>
      <w:ins w:id="5917" w:author="Koen de Kruif" w:date="2005-05-31T01:57:00Z">
        <w:r>
          <w:rPr>
            <w:sz w:val="22"/>
            <w:lang w:val="cs-CZ"/>
          </w:rPr>
          <w:t xml:space="preserve">. </w:t>
        </w:r>
      </w:ins>
      <w:ins w:id="5918" w:author="Koen de Kruif" w:date="2005-05-31T01:57:00Z">
        <w:del w:id="5919" w:author="xxxxxx" w:date="2005-06-04T19:43:00Z">
          <w:r>
            <w:rPr>
              <w:sz w:val="22"/>
              <w:lang w:val="cs-CZ"/>
            </w:rPr>
            <w:delText>This project will support</w:delText>
          </w:r>
        </w:del>
      </w:ins>
      <w:ins w:id="5920" w:author="xxxxxx" w:date="2005-06-04T19:43:00Z">
        <w:r>
          <w:rPr>
            <w:sz w:val="22"/>
            <w:lang w:val="cs-CZ"/>
          </w:rPr>
          <w:t xml:space="preserve">Tento projekt podpoří </w:t>
        </w:r>
      </w:ins>
      <w:ins w:id="5921" w:author="Koen de Kruif" w:date="2005-05-31T01:57:00Z">
        <w:del w:id="5922" w:author="xxxxxx" w:date="2005-06-04T19:43:00Z">
          <w:r>
            <w:rPr>
              <w:sz w:val="22"/>
              <w:lang w:val="cs-CZ"/>
            </w:rPr>
            <w:delText xml:space="preserve"> the</w:delText>
          </w:r>
        </w:del>
      </w:ins>
      <w:ins w:id="5923" w:author="xxxxxx" w:date="2005-06-04T19:43:00Z">
        <w:r>
          <w:rPr>
            <w:sz w:val="22"/>
            <w:lang w:val="cs-CZ"/>
          </w:rPr>
          <w:t xml:space="preserve">udržitelnost výsledků projektu </w:t>
        </w:r>
      </w:ins>
      <w:ins w:id="5924" w:author="Koen de Kruif" w:date="2005-05-31T01:57:00Z">
        <w:del w:id="5925" w:author="xxxxxx" w:date="2005-06-04T19:43:00Z">
          <w:r>
            <w:rPr>
              <w:sz w:val="22"/>
              <w:lang w:val="cs-CZ"/>
            </w:rPr>
            <w:delText xml:space="preserve"> sustainability of the tw</w:delText>
          </w:r>
        </w:del>
      </w:ins>
      <w:ins w:id="5926" w:author="xxxxxx" w:date="2005-06-04T19:43:00Z">
        <w:r>
          <w:rPr>
            <w:sz w:val="22"/>
            <w:lang w:val="cs-CZ"/>
          </w:rPr>
          <w:t>tw</w:t>
        </w:r>
      </w:ins>
      <w:ins w:id="5927" w:author="Koen de Kruif" w:date="2005-05-31T01:57:00Z">
        <w:r>
          <w:rPr>
            <w:sz w:val="22"/>
            <w:lang w:val="cs-CZ"/>
          </w:rPr>
          <w:t>inning</w:t>
        </w:r>
      </w:ins>
      <w:ins w:id="5928" w:author="Koen de Kruif" w:date="2005-05-31T01:57:00Z">
        <w:del w:id="5929" w:author="xxxxxx" w:date="2005-06-04T19:43:00Z">
          <w:r>
            <w:rPr>
              <w:sz w:val="22"/>
              <w:lang w:val="cs-CZ"/>
            </w:rPr>
            <w:delText xml:space="preserve"> project results</w:delText>
          </w:r>
        </w:del>
      </w:ins>
      <w:ins w:id="5930" w:author="Koen de Kruif" w:date="2005-05-31T01:57:00Z">
        <w:r>
          <w:rPr>
            <w:sz w:val="22"/>
            <w:lang w:val="cs-CZ"/>
          </w:rPr>
          <w:t xml:space="preserve">. </w:t>
        </w:r>
      </w:ins>
      <w:ins w:id="5931" w:author="Koen de Kruif" w:date="2005-05-31T01:57:00Z">
        <w:del w:id="5932" w:author="xxxxxx" w:date="2005-06-04T17:32:00Z">
          <w:r>
            <w:rPr>
              <w:sz w:val="22"/>
              <w:lang w:val="cs-CZ"/>
            </w:rPr>
            <w:delText xml:space="preserve">The </w:delText>
          </w:r>
        </w:del>
      </w:ins>
      <w:ins w:id="5933" w:author="xxxxxx" w:date="2005-06-04T17:32:00Z">
        <w:r>
          <w:rPr>
            <w:sz w:val="22"/>
            <w:lang w:val="cs-CZ"/>
          </w:rPr>
          <w:t xml:space="preserve"> </w:t>
        </w:r>
      </w:ins>
      <w:ins w:id="5934" w:author="Koen de Kruif" w:date="2005-05-31T01:57:00Z">
        <w:r>
          <w:rPr>
            <w:sz w:val="22"/>
            <w:lang w:val="cs-CZ"/>
          </w:rPr>
          <w:t xml:space="preserve">TMC </w:t>
        </w:r>
      </w:ins>
      <w:ins w:id="5935" w:author="xxxxxx" w:date="2005-06-04T17:32:00Z">
        <w:r>
          <w:rPr>
            <w:sz w:val="22"/>
            <w:lang w:val="cs-CZ"/>
          </w:rPr>
          <w:t xml:space="preserve">by mělo být schopné začít se svými aktivitami na začátku roku </w:t>
        </w:r>
      </w:ins>
      <w:ins w:id="5936" w:author="Koen de Kruif" w:date="2005-05-31T01:57:00Z">
        <w:del w:id="5937" w:author="xxxxxx" w:date="2005-06-04T17:33:00Z">
          <w:r>
            <w:rPr>
              <w:sz w:val="22"/>
              <w:lang w:val="cs-CZ"/>
            </w:rPr>
            <w:delText xml:space="preserve">should </w:delText>
          </w:r>
        </w:del>
      </w:ins>
      <w:ins w:id="5938" w:author="Koen de Kruif" w:date="2005-05-31T02:51:00Z">
        <w:del w:id="5939" w:author="xxxxxx" w:date="2005-06-04T17:33:00Z">
          <w:r>
            <w:rPr>
              <w:sz w:val="22"/>
              <w:lang w:val="cs-CZ"/>
            </w:rPr>
            <w:delText xml:space="preserve">be able to </w:delText>
          </w:r>
        </w:del>
      </w:ins>
      <w:ins w:id="5940" w:author="Koen de Kruif" w:date="2005-05-31T01:57:00Z">
        <w:del w:id="5941" w:author="xxxxxx" w:date="2005-06-04T17:33:00Z">
          <w:r>
            <w:rPr>
              <w:sz w:val="22"/>
              <w:lang w:val="cs-CZ"/>
            </w:rPr>
            <w:delText xml:space="preserve">start with </w:delText>
          </w:r>
        </w:del>
      </w:ins>
      <w:ins w:id="5942" w:author=" " w:date="2005-06-02T13:14:00Z">
        <w:del w:id="5943" w:author="xxxxxx" w:date="2005-06-04T17:33:00Z">
          <w:r>
            <w:rPr>
              <w:sz w:val="22"/>
              <w:lang w:val="cs-CZ"/>
            </w:rPr>
            <w:delText>its</w:delText>
          </w:r>
        </w:del>
      </w:ins>
      <w:ins w:id="5944" w:author="Koen de Kruif" w:date="2005-05-31T01:57:00Z">
        <w:del w:id="5945" w:author=" " w:date="2005-06-02T13:14:00Z">
          <w:r>
            <w:rPr>
              <w:sz w:val="22"/>
              <w:lang w:val="cs-CZ"/>
            </w:rPr>
            <w:delText>their</w:delText>
          </w:r>
        </w:del>
      </w:ins>
      <w:ins w:id="5946" w:author="Koen de Kruif" w:date="2005-05-31T01:57:00Z">
        <w:r>
          <w:rPr>
            <w:sz w:val="22"/>
            <w:lang w:val="cs-CZ"/>
          </w:rPr>
          <w:t xml:space="preserve"> </w:t>
        </w:r>
      </w:ins>
      <w:ins w:id="5947" w:author="Koen de Kruif" w:date="2005-05-31T01:57:00Z">
        <w:del w:id="5948" w:author="xxxxxx" w:date="2005-06-04T17:33:00Z">
          <w:r>
            <w:rPr>
              <w:sz w:val="22"/>
              <w:lang w:val="cs-CZ"/>
            </w:rPr>
            <w:delText xml:space="preserve">activities in the beginning of </w:delText>
          </w:r>
        </w:del>
      </w:ins>
      <w:ins w:id="5949" w:author="Koen de Kruif" w:date="2005-05-31T01:57:00Z">
        <w:del w:id="5950" w:author=" " w:date="2005-06-02T13:14:00Z">
          <w:r>
            <w:rPr>
              <w:sz w:val="22"/>
              <w:lang w:val="cs-CZ"/>
            </w:rPr>
            <w:delText>next year</w:delText>
          </w:r>
        </w:del>
      </w:ins>
      <w:ins w:id="5951" w:author=" " w:date="2005-06-02T13:14:00Z">
        <w:r>
          <w:rPr>
            <w:sz w:val="22"/>
            <w:lang w:val="cs-CZ"/>
          </w:rPr>
          <w:t>200</w:t>
        </w:r>
      </w:ins>
      <w:ins w:id="5952" w:author=" " w:date="2005-06-02T13:14:00Z">
        <w:del w:id="5953" w:author="xxxxxx" w:date="2005-06-07T13:51:00Z">
          <w:r>
            <w:rPr>
              <w:sz w:val="22"/>
              <w:lang w:val="cs-CZ"/>
            </w:rPr>
            <w:delText>6</w:delText>
          </w:r>
        </w:del>
      </w:ins>
      <w:ins w:id="5954" w:author="Koen de Kruif" w:date="2005-05-31T01:57:00Z">
        <w:del w:id="5955" w:author="xxxxxx" w:date="2005-06-07T13:51:00Z">
          <w:r>
            <w:rPr>
              <w:sz w:val="22"/>
              <w:lang w:val="cs-CZ"/>
            </w:rPr>
            <w:delText>.</w:delText>
          </w:r>
        </w:del>
      </w:ins>
      <w:ins w:id="5956" w:author="xxxxxx" w:date="2005-06-07T13:51:00Z">
        <w:r>
          <w:rPr>
            <w:sz w:val="22"/>
            <w:lang w:val="cs-CZ"/>
          </w:rPr>
          <w:t>6.</w:t>
        </w:r>
      </w:ins>
      <w:ins w:id="5957" w:author="Koen de Kruif" w:date="2005-05-31T01:57:00Z">
        <w:r>
          <w:rPr>
            <w:sz w:val="22"/>
            <w:lang w:val="cs-CZ"/>
          </w:rPr>
          <w:t xml:space="preserve"> </w:t>
        </w:r>
      </w:ins>
    </w:p>
    <w:p>
      <w:pPr>
        <w:pStyle w:val="Normal"/>
        <w:rPr>
          <w:b/>
          <w:b/>
          <w:i/>
          <w:i/>
          <w:sz w:val="22"/>
          <w:lang w:val="cs-CZ"/>
          <w:ins w:id="5960" w:author="Koen de Kruif" w:date="2005-05-31T01:57:00Z"/>
        </w:rPr>
      </w:pPr>
      <w:ins w:id="5959" w:author="Koen de Kruif" w:date="2005-05-31T01:57:00Z">
        <w:r>
          <w:rPr>
            <w:b/>
            <w:i/>
            <w:sz w:val="22"/>
            <w:lang w:val="cs-CZ"/>
          </w:rPr>
        </w:r>
      </w:ins>
    </w:p>
    <w:p>
      <w:pPr>
        <w:pStyle w:val="Normal"/>
        <w:rPr>
          <w:sz w:val="22"/>
          <w:lang w:val="cs-CZ"/>
          <w:ins w:id="5965" w:author="Koen de Kruif" w:date="2005-05-31T01:57:00Z"/>
        </w:rPr>
      </w:pPr>
      <w:ins w:id="5961" w:author="Koen de Kruif" w:date="2005-05-31T01:57:00Z">
        <w:del w:id="5962" w:author="xxxxxx" w:date="2005-06-04T16:30:00Z">
          <w:r>
            <w:rPr>
              <w:b/>
              <w:i/>
              <w:sz w:val="22"/>
              <w:lang w:val="cs-CZ"/>
            </w:rPr>
            <w:delText>Some remarks</w:delText>
          </w:r>
        </w:del>
      </w:ins>
      <w:ins w:id="5963" w:author="xxxxxx" w:date="2005-06-04T16:30:00Z">
        <w:r>
          <w:rPr>
            <w:b/>
            <w:i/>
            <w:sz w:val="22"/>
            <w:lang w:val="cs-CZ"/>
          </w:rPr>
          <w:t>Poznámky</w:t>
        </w:r>
      </w:ins>
      <w:ins w:id="5964" w:author="Koen de Kruif" w:date="2005-05-31T01:57:00Z">
        <w:r>
          <w:rPr>
            <w:b/>
            <w:i/>
            <w:sz w:val="22"/>
            <w:lang w:val="cs-CZ"/>
          </w:rPr>
          <w:t xml:space="preserve"> </w:t>
        </w:r>
      </w:ins>
    </w:p>
    <w:p>
      <w:pPr>
        <w:pStyle w:val="Normal"/>
        <w:jc w:val="both"/>
        <w:rPr>
          <w:sz w:val="22"/>
          <w:lang w:val="cs-CZ"/>
          <w:ins w:id="6049" w:author="Koen de Kruif" w:date="2005-05-31T01:57:00Z"/>
        </w:rPr>
      </w:pPr>
      <w:ins w:id="5966" w:author="Koen de Kruif" w:date="2005-05-31T02:51:00Z">
        <w:del w:id="5967" w:author="xxxxxx" w:date="2005-06-05T09:06:00Z">
          <w:r>
            <w:rPr>
              <w:sz w:val="22"/>
              <w:lang w:val="cs-CZ"/>
            </w:rPr>
            <w:delText>A start early next yea</w:delText>
          </w:r>
        </w:del>
      </w:ins>
      <w:ins w:id="5968" w:author="xxxxxx" w:date="2005-06-07T10:04:00Z">
        <w:r>
          <w:rPr>
            <w:sz w:val="22"/>
            <w:lang w:val="cs-CZ"/>
          </w:rPr>
          <w:t>N</w:t>
        </w:r>
      </w:ins>
      <w:ins w:id="5969" w:author="Koen de Kruif" w:date="2005-05-31T02:51:00Z">
        <w:del w:id="5970" w:author="xxxxxx" w:date="2005-06-05T09:06:00Z">
          <w:r>
            <w:rPr>
              <w:sz w:val="22"/>
              <w:lang w:val="cs-CZ"/>
            </w:rPr>
            <w:delText>r</w:delText>
          </w:r>
        </w:del>
      </w:ins>
      <w:ins w:id="5971" w:author="xxxxxx" w:date="2005-06-05T09:06:00Z">
        <w:r>
          <w:rPr>
            <w:sz w:val="22"/>
            <w:lang w:val="cs-CZ"/>
          </w:rPr>
          <w:t xml:space="preserve">a počátku příštího roku </w:t>
        </w:r>
      </w:ins>
      <w:ins w:id="5972" w:author="xxxxxx" w:date="2005-06-07T10:04:00Z">
        <w:r>
          <w:rPr>
            <w:sz w:val="22"/>
            <w:lang w:val="cs-CZ"/>
          </w:rPr>
          <w:t xml:space="preserve">se </w:t>
        </w:r>
      </w:ins>
      <w:ins w:id="5973" w:author="xxxxxx" w:date="2005-06-05T09:06:00Z">
        <w:r>
          <w:rPr>
            <w:sz w:val="22"/>
            <w:lang w:val="cs-CZ"/>
          </w:rPr>
          <w:t>bude vyžadovat zvýšení ka</w:t>
        </w:r>
      </w:ins>
      <w:ins w:id="5974" w:author="Koen de Kruif" w:date="2005-05-31T02:51:00Z">
        <w:del w:id="5975" w:author="xxxxxx" w:date="2005-06-05T09:06:00Z">
          <w:r>
            <w:rPr>
              <w:sz w:val="22"/>
              <w:lang w:val="cs-CZ"/>
            </w:rPr>
            <w:delText xml:space="preserve"> </w:delText>
          </w:r>
        </w:del>
      </w:ins>
      <w:ins w:id="5976" w:author="Koen de Kruif" w:date="2005-05-31T01:57:00Z">
        <w:del w:id="5977" w:author="xxxxxx" w:date="2005-06-05T09:06:00Z">
          <w:r>
            <w:rPr>
              <w:sz w:val="22"/>
              <w:lang w:val="cs-CZ"/>
            </w:rPr>
            <w:delText>requires ca</w:delText>
          </w:r>
        </w:del>
      </w:ins>
      <w:ins w:id="5978" w:author="Koen de Kruif" w:date="2005-05-31T01:57:00Z">
        <w:r>
          <w:rPr>
            <w:sz w:val="22"/>
            <w:lang w:val="cs-CZ"/>
          </w:rPr>
          <w:t xml:space="preserve">pacity </w:t>
        </w:r>
      </w:ins>
      <w:ins w:id="5979" w:author="Koen de Kruif" w:date="2005-05-31T01:57:00Z">
        <w:del w:id="5980" w:author="xxxxxx" w:date="2005-06-05T09:06:00Z">
          <w:r>
            <w:rPr>
              <w:sz w:val="22"/>
              <w:lang w:val="cs-CZ"/>
            </w:rPr>
            <w:delText>input in the</w:delText>
          </w:r>
        </w:del>
      </w:ins>
      <w:ins w:id="5981" w:author="xxxxxx" w:date="2005-06-05T09:06:00Z">
        <w:r>
          <w:rPr>
            <w:sz w:val="22"/>
            <w:lang w:val="cs-CZ"/>
          </w:rPr>
          <w:t>ve</w:t>
        </w:r>
      </w:ins>
      <w:ins w:id="5982" w:author="Koen de Kruif" w:date="2005-05-31T01:57:00Z">
        <w:r>
          <w:rPr>
            <w:sz w:val="22"/>
            <w:lang w:val="cs-CZ"/>
          </w:rPr>
          <w:t xml:space="preserve"> </w:t>
        </w:r>
      </w:ins>
      <w:ins w:id="5983" w:author="Koen de Kruif" w:date="2005-05-31T01:57:00Z">
        <w:del w:id="5984" w:author="xxxxxx" w:date="2005-06-04T19:50:00Z">
          <w:r>
            <w:rPr>
              <w:sz w:val="22"/>
              <w:lang w:val="cs-CZ"/>
            </w:rPr>
            <w:delText>training programmes</w:delText>
          </w:r>
        </w:del>
      </w:ins>
      <w:ins w:id="5985" w:author="xxxxxx" w:date="2005-06-04T19:50:00Z">
        <w:r>
          <w:rPr>
            <w:sz w:val="22"/>
            <w:lang w:val="cs-CZ"/>
          </w:rPr>
          <w:t>školicí</w:t>
        </w:r>
      </w:ins>
      <w:ins w:id="5986" w:author="xxxxxx" w:date="2005-06-05T09:06:00Z">
        <w:r>
          <w:rPr>
            <w:sz w:val="22"/>
            <w:lang w:val="cs-CZ"/>
          </w:rPr>
          <w:t>ch</w:t>
        </w:r>
      </w:ins>
      <w:ins w:id="5987" w:author="xxxxxx" w:date="2005-06-04T19:50:00Z">
        <w:r>
          <w:rPr>
            <w:sz w:val="22"/>
            <w:lang w:val="cs-CZ"/>
          </w:rPr>
          <w:t xml:space="preserve"> programech</w:t>
        </w:r>
      </w:ins>
      <w:ins w:id="5988" w:author="Koen de Kruif" w:date="2005-05-31T01:57:00Z">
        <w:r>
          <w:rPr>
            <w:sz w:val="22"/>
            <w:lang w:val="cs-CZ"/>
          </w:rPr>
          <w:t xml:space="preserve">. </w:t>
        </w:r>
      </w:ins>
      <w:ins w:id="5989" w:author="xxxxxx" w:date="2005-06-05T09:06:00Z">
        <w:r>
          <w:rPr>
            <w:sz w:val="22"/>
            <w:lang w:val="cs-CZ"/>
          </w:rPr>
          <w:t xml:space="preserve"> Je v plánu využít vyškolené školitele </w:t>
        </w:r>
      </w:ins>
      <w:ins w:id="5990" w:author="Koen de Kruif" w:date="2005-05-31T01:57:00Z">
        <w:del w:id="5991" w:author="xxxxxx" w:date="2005-06-05T09:07:00Z">
          <w:r>
            <w:rPr>
              <w:sz w:val="22"/>
              <w:lang w:val="cs-CZ"/>
            </w:rPr>
            <w:delText xml:space="preserve">It plans to make use of trained trainers and to use </w:delText>
          </w:r>
        </w:del>
      </w:ins>
      <w:ins w:id="5992" w:author="xxxxxx" w:date="2005-06-05T09:07:00Z">
        <w:r>
          <w:rPr>
            <w:sz w:val="22"/>
            <w:lang w:val="cs-CZ"/>
          </w:rPr>
          <w:t xml:space="preserve">a </w:t>
        </w:r>
      </w:ins>
      <w:ins w:id="5993" w:author="Koen de Kruif" w:date="2005-05-31T01:57:00Z">
        <w:r>
          <w:rPr>
            <w:sz w:val="22"/>
            <w:lang w:val="cs-CZ"/>
          </w:rPr>
          <w:t>materi</w:t>
        </w:r>
      </w:ins>
      <w:ins w:id="5994" w:author="xxxxxx" w:date="2005-06-05T09:07:00Z">
        <w:r>
          <w:rPr>
            <w:sz w:val="22"/>
            <w:lang w:val="cs-CZ"/>
          </w:rPr>
          <w:t xml:space="preserve">ály z projektu </w:t>
        </w:r>
      </w:ins>
      <w:ins w:id="5995" w:author="Koen de Kruif" w:date="2005-05-31T01:57:00Z">
        <w:del w:id="5996" w:author="xxxxxx" w:date="2005-06-05T09:07:00Z">
          <w:r>
            <w:rPr>
              <w:sz w:val="22"/>
              <w:lang w:val="cs-CZ"/>
            </w:rPr>
            <w:delText xml:space="preserve">als provided by the </w:delText>
          </w:r>
        </w:del>
      </w:ins>
      <w:ins w:id="5997" w:author="Koen de Kruif" w:date="2005-05-31T01:57:00Z">
        <w:r>
          <w:rPr>
            <w:sz w:val="22"/>
            <w:lang w:val="cs-CZ"/>
          </w:rPr>
          <w:t>twinning</w:t>
        </w:r>
      </w:ins>
      <w:ins w:id="5998" w:author="Koen de Kruif" w:date="2005-05-31T01:57:00Z">
        <w:del w:id="5999" w:author="xxxxxx" w:date="2005-06-05T09:07:00Z">
          <w:r>
            <w:rPr>
              <w:sz w:val="22"/>
              <w:lang w:val="cs-CZ"/>
            </w:rPr>
            <w:delText xml:space="preserve"> project</w:delText>
          </w:r>
        </w:del>
      </w:ins>
      <w:ins w:id="6000" w:author="Koen de Kruif" w:date="2005-05-31T01:57:00Z">
        <w:r>
          <w:rPr>
            <w:sz w:val="22"/>
            <w:lang w:val="cs-CZ"/>
          </w:rPr>
          <w:t xml:space="preserve">. </w:t>
        </w:r>
      </w:ins>
      <w:ins w:id="6001" w:author="xxxxxx" w:date="2005-06-05T09:07:00Z">
        <w:r>
          <w:rPr>
            <w:sz w:val="22"/>
            <w:lang w:val="cs-CZ"/>
          </w:rPr>
          <w:t xml:space="preserve"> Nejdůležitější otázkou zůstává, jak</w:t>
        </w:r>
      </w:ins>
      <w:ins w:id="6002" w:author="xxxxxx" w:date="2005-06-05T09:18:00Z">
        <w:r>
          <w:rPr>
            <w:sz w:val="22"/>
            <w:lang w:val="cs-CZ"/>
          </w:rPr>
          <w:t xml:space="preserve"> začít s rozvojem </w:t>
        </w:r>
      </w:ins>
      <w:ins w:id="6003" w:author="Koen de Kruif" w:date="2005-05-31T01:57:00Z">
        <w:del w:id="6004" w:author="xxxxxx" w:date="2005-06-05T09:18:00Z">
          <w:r>
            <w:rPr>
              <w:sz w:val="22"/>
              <w:lang w:val="cs-CZ"/>
            </w:rPr>
            <w:delText>The most important question is how to start the development of the</w:delText>
          </w:r>
        </w:del>
      </w:ins>
      <w:ins w:id="6005" w:author="xxxxxx" w:date="2005-06-05T09:18:00Z">
        <w:r>
          <w:rPr>
            <w:sz w:val="22"/>
            <w:lang w:val="cs-CZ"/>
          </w:rPr>
          <w:t>tohoto střediska po vydání rozhodnutí ministerstvem</w:t>
        </w:r>
      </w:ins>
      <w:ins w:id="6006" w:author="Koen de Kruif" w:date="2005-05-31T01:57:00Z">
        <w:del w:id="6007" w:author="xxxxxx" w:date="2005-06-05T09:18:00Z">
          <w:r>
            <w:rPr>
              <w:sz w:val="22"/>
              <w:lang w:val="cs-CZ"/>
            </w:rPr>
            <w:delText xml:space="preserve"> Centre after Ministerial approval</w:delText>
          </w:r>
        </w:del>
      </w:ins>
      <w:ins w:id="6008" w:author="Koen de Kruif" w:date="2005-05-31T01:57:00Z">
        <w:r>
          <w:rPr>
            <w:sz w:val="22"/>
            <w:lang w:val="cs-CZ"/>
          </w:rPr>
          <w:t xml:space="preserve">. </w:t>
        </w:r>
      </w:ins>
      <w:ins w:id="6009" w:author="xxxxxx" w:date="2005-06-05T09:18:00Z">
        <w:r>
          <w:rPr>
            <w:sz w:val="22"/>
            <w:lang w:val="cs-CZ"/>
          </w:rPr>
          <w:t xml:space="preserve"> Zatím není jisté, kdo budou koordinační pracovníci </w:t>
        </w:r>
      </w:ins>
      <w:ins w:id="6010" w:author="Koen de Kruif" w:date="2005-05-31T01:57:00Z">
        <w:del w:id="6011" w:author="xxxxxx" w:date="2005-06-05T09:19:00Z">
          <w:r>
            <w:rPr>
              <w:sz w:val="22"/>
              <w:lang w:val="cs-CZ"/>
            </w:rPr>
            <w:delText>So far there is no idea who will be the coordinating staff</w:delText>
          </w:r>
        </w:del>
      </w:ins>
      <w:ins w:id="6012" w:author="Koen de Kruif" w:date="2005-05-31T02:52:00Z">
        <w:del w:id="6013" w:author="xxxxxx" w:date="2005-06-05T09:19:00Z">
          <w:r>
            <w:rPr>
              <w:sz w:val="22"/>
              <w:lang w:val="cs-CZ"/>
            </w:rPr>
            <w:delText>, and</w:delText>
          </w:r>
        </w:del>
      </w:ins>
      <w:ins w:id="6014" w:author="xxxxxx" w:date="2005-06-05T09:19:00Z">
        <w:r>
          <w:rPr>
            <w:sz w:val="22"/>
            <w:lang w:val="cs-CZ"/>
          </w:rPr>
          <w:t>a jaké budou jejich odpovědnosti</w:t>
        </w:r>
      </w:ins>
      <w:ins w:id="6015" w:author="Koen de Kruif" w:date="2005-05-31T02:52:00Z">
        <w:del w:id="6016" w:author="xxxxxx" w:date="2005-06-05T09:19:00Z">
          <w:r>
            <w:rPr>
              <w:sz w:val="22"/>
              <w:lang w:val="cs-CZ"/>
            </w:rPr>
            <w:delText xml:space="preserve"> what will be their responsiblities</w:delText>
          </w:r>
        </w:del>
      </w:ins>
      <w:ins w:id="6017" w:author="Koen de Kruif" w:date="2005-05-31T01:57:00Z">
        <w:r>
          <w:rPr>
            <w:sz w:val="22"/>
            <w:lang w:val="cs-CZ"/>
          </w:rPr>
          <w:t xml:space="preserve">. </w:t>
        </w:r>
      </w:ins>
      <w:ins w:id="6018" w:author="xxxxxx" w:date="2005-06-05T09:19:00Z">
        <w:r>
          <w:rPr>
            <w:sz w:val="22"/>
            <w:lang w:val="cs-CZ"/>
          </w:rPr>
          <w:t xml:space="preserve"> Cíl začít s </w:t>
        </w:r>
      </w:ins>
      <w:ins w:id="6019" w:author="Koen de Kruif" w:date="2005-05-31T01:57:00Z">
        <w:del w:id="6020" w:author="xxxxxx" w:date="2005-06-05T09:19:00Z">
          <w:r>
            <w:rPr>
              <w:sz w:val="22"/>
              <w:lang w:val="cs-CZ"/>
            </w:rPr>
            <w:delText xml:space="preserve">The idea to start already with </w:delText>
          </w:r>
        </w:del>
      </w:ins>
      <w:ins w:id="6021" w:author="Koen de Kruif" w:date="2005-05-31T01:57:00Z">
        <w:r>
          <w:rPr>
            <w:sz w:val="22"/>
            <w:lang w:val="cs-CZ"/>
          </w:rPr>
          <w:t>program</w:t>
        </w:r>
      </w:ins>
      <w:ins w:id="6022" w:author="xxxxxx" w:date="2005-06-05T09:19:00Z">
        <w:r>
          <w:rPr>
            <w:sz w:val="22"/>
            <w:lang w:val="cs-CZ"/>
          </w:rPr>
          <w:t>y již na začátku příštího roku je velice ambiciózní</w:t>
        </w:r>
      </w:ins>
      <w:ins w:id="6023" w:author="Koen de Kruif" w:date="2005-05-31T01:57:00Z">
        <w:del w:id="6024" w:author="xxxxxx" w:date="2005-06-05T09:20:00Z">
          <w:r>
            <w:rPr>
              <w:sz w:val="22"/>
              <w:lang w:val="cs-CZ"/>
            </w:rPr>
            <w:delText>mes early next year is ambitious</w:delText>
          </w:r>
        </w:del>
      </w:ins>
      <w:ins w:id="6025" w:author="Koen de Kruif" w:date="2005-05-31T01:57:00Z">
        <w:r>
          <w:rPr>
            <w:sz w:val="22"/>
            <w:lang w:val="cs-CZ"/>
          </w:rPr>
          <w:t xml:space="preserve">. </w:t>
        </w:r>
      </w:ins>
      <w:ins w:id="6026" w:author="xxxxxx" w:date="2005-06-05T09:20:00Z">
        <w:r>
          <w:rPr>
            <w:sz w:val="22"/>
            <w:lang w:val="cs-CZ"/>
          </w:rPr>
          <w:t xml:space="preserve"> Pan </w:t>
        </w:r>
      </w:ins>
      <w:ins w:id="6027" w:author="Koen de Kruif" w:date="2005-05-31T01:57:00Z">
        <w:r>
          <w:rPr>
            <w:sz w:val="22"/>
            <w:lang w:val="cs-CZ"/>
          </w:rPr>
          <w:t xml:space="preserve">Rob Bakx </w:t>
        </w:r>
      </w:ins>
      <w:ins w:id="6028" w:author="xxxxxx" w:date="2005-06-05T09:20:00Z">
        <w:r>
          <w:rPr>
            <w:sz w:val="22"/>
            <w:lang w:val="cs-CZ"/>
          </w:rPr>
          <w:t xml:space="preserve">navrhuje, </w:t>
        </w:r>
      </w:ins>
      <w:ins w:id="6029" w:author="Koen de Kruif" w:date="2005-05-31T01:57:00Z">
        <w:del w:id="6030" w:author="xxxxxx" w:date="2005-06-05T09:20:00Z">
          <w:r>
            <w:rPr>
              <w:sz w:val="22"/>
              <w:lang w:val="cs-CZ"/>
            </w:rPr>
            <w:delText xml:space="preserve">proposes to start here with a slim </w:delText>
          </w:r>
        </w:del>
      </w:ins>
      <w:ins w:id="6031" w:author="xxxxxx" w:date="2005-06-05T09:20:00Z">
        <w:r>
          <w:rPr>
            <w:sz w:val="22"/>
            <w:lang w:val="cs-CZ"/>
          </w:rPr>
          <w:t xml:space="preserve">začít s analýzou </w:t>
        </w:r>
      </w:ins>
      <w:ins w:id="6032" w:author="Koen de Kruif" w:date="2005-05-31T01:57:00Z">
        <w:r>
          <w:rPr>
            <w:sz w:val="22"/>
            <w:lang w:val="cs-CZ"/>
          </w:rPr>
          <w:t xml:space="preserve">SWOT </w:t>
        </w:r>
      </w:ins>
      <w:ins w:id="6033" w:author="xxxxxx" w:date="2005-06-05T09:20:00Z">
        <w:r>
          <w:rPr>
            <w:sz w:val="22"/>
            <w:lang w:val="cs-CZ"/>
          </w:rPr>
          <w:t xml:space="preserve">menšího rozsahu, která by </w:t>
        </w:r>
      </w:ins>
      <w:ins w:id="6034" w:author="Koen de Kruif" w:date="2005-05-31T01:57:00Z">
        <w:del w:id="6035" w:author="xxxxxx" w:date="2005-06-05T09:20:00Z">
          <w:r>
            <w:rPr>
              <w:sz w:val="22"/>
              <w:lang w:val="cs-CZ"/>
            </w:rPr>
            <w:delText xml:space="preserve">analysis to </w:delText>
          </w:r>
        </w:del>
      </w:ins>
      <w:ins w:id="6036" w:author="Koen de Kruif" w:date="2005-05-31T01:57:00Z">
        <w:r>
          <w:rPr>
            <w:sz w:val="22"/>
            <w:lang w:val="cs-CZ"/>
          </w:rPr>
          <w:t>identif</w:t>
        </w:r>
      </w:ins>
      <w:ins w:id="6037" w:author="xxxxxx" w:date="2005-06-05T09:21:00Z">
        <w:r>
          <w:rPr>
            <w:sz w:val="22"/>
            <w:lang w:val="cs-CZ"/>
          </w:rPr>
          <w:t>ikoval</w:t>
        </w:r>
      </w:ins>
      <w:ins w:id="6038" w:author="xxxxxx" w:date="2005-06-07T10:05:00Z">
        <w:r>
          <w:rPr>
            <w:sz w:val="22"/>
            <w:lang w:val="cs-CZ"/>
          </w:rPr>
          <w:t>a</w:t>
        </w:r>
      </w:ins>
      <w:ins w:id="6039" w:author="xxxxxx" w:date="2005-06-05T09:21:00Z">
        <w:r>
          <w:rPr>
            <w:sz w:val="22"/>
            <w:lang w:val="cs-CZ"/>
          </w:rPr>
          <w:t xml:space="preserve"> silné stránky a příležitosti pro toto středisko a také</w:t>
        </w:r>
      </w:ins>
      <w:ins w:id="6040" w:author="xxxxxx" w:date="2005-06-07T10:05:00Z">
        <w:r>
          <w:rPr>
            <w:sz w:val="22"/>
            <w:lang w:val="cs-CZ"/>
          </w:rPr>
          <w:t>,</w:t>
        </w:r>
      </w:ins>
      <w:ins w:id="6041" w:author="xxxxxx" w:date="2005-06-05T09:21:00Z">
        <w:r>
          <w:rPr>
            <w:sz w:val="22"/>
            <w:lang w:val="cs-CZ"/>
          </w:rPr>
          <w:t xml:space="preserve"> jaké existují slabiny a hrozby.  To by mělo pomoci těm, kteří </w:t>
        </w:r>
      </w:ins>
      <w:ins w:id="6042" w:author="Koen de Kruif" w:date="2005-05-31T01:57:00Z">
        <w:del w:id="6043" w:author="xxxxxx" w:date="2005-06-05T09:21:00Z">
          <w:r>
            <w:rPr>
              <w:sz w:val="22"/>
              <w:lang w:val="cs-CZ"/>
            </w:rPr>
            <w:delText xml:space="preserve">y the strength and opportunities </w:delText>
          </w:r>
        </w:del>
      </w:ins>
      <w:ins w:id="6044" w:author="Koen de Kruif" w:date="2005-05-31T01:57:00Z">
        <w:del w:id="6045" w:author=" " w:date="2005-06-02T13:15:00Z">
          <w:r>
            <w:rPr>
              <w:sz w:val="22"/>
              <w:lang w:val="cs-CZ"/>
            </w:rPr>
            <w:delText xml:space="preserve">are </w:delText>
          </w:r>
        </w:del>
      </w:ins>
      <w:ins w:id="6046" w:author="Koen de Kruif" w:date="2005-05-31T01:57:00Z">
        <w:del w:id="6047" w:author="xxxxxx" w:date="2005-06-05T09:22:00Z">
          <w:r>
            <w:rPr>
              <w:sz w:val="22"/>
              <w:lang w:val="cs-CZ"/>
            </w:rPr>
            <w:delText xml:space="preserve">for the centre and also what kind of weaknesses and threats are there. This may help the people that will start it. </w:delText>
          </w:r>
        </w:del>
      </w:ins>
      <w:ins w:id="6048" w:author="xxxxxx" w:date="2005-06-05T09:22:00Z">
        <w:r>
          <w:rPr>
            <w:sz w:val="22"/>
            <w:lang w:val="cs-CZ"/>
          </w:rPr>
          <w:t>budou u tohoto zrodu.</w:t>
        </w:r>
      </w:ins>
    </w:p>
    <w:p>
      <w:pPr>
        <w:pStyle w:val="Normal"/>
        <w:rPr>
          <w:sz w:val="22"/>
          <w:lang w:val="cs-CZ"/>
          <w:ins w:id="6051" w:author="Koen de Kruif" w:date="2005-05-31T01:57:00Z"/>
        </w:rPr>
      </w:pPr>
      <w:ins w:id="6050" w:author="Koen de Kruif" w:date="2005-05-31T01:57:00Z">
        <w:r>
          <w:rPr>
            <w:sz w:val="22"/>
            <w:lang w:val="cs-CZ"/>
          </w:rPr>
        </w:r>
      </w:ins>
    </w:p>
    <w:p>
      <w:pPr>
        <w:pStyle w:val="Heading7"/>
        <w:jc w:val="both"/>
        <w:rPr>
          <w:ins w:id="6103" w:author="xxxxxx" w:date="2005-06-04T17:25:00Z"/>
        </w:rPr>
      </w:pPr>
      <w:ins w:id="6052" w:author="xxxxxx" w:date="2005-06-04T17:21:00Z">
        <w:r>
          <w:rPr>
            <w:b w:val="false"/>
            <w:i w:val="false"/>
            <w:lang w:val="cs-CZ"/>
          </w:rPr>
          <w:t xml:space="preserve">Pan </w:t>
        </w:r>
      </w:ins>
      <w:ins w:id="6053" w:author="Koen de Kruif" w:date="2005-05-31T01:57:00Z">
        <w:r>
          <w:rPr>
            <w:b w:val="false"/>
            <w:i w:val="false"/>
            <w:lang w:val="cs-CZ"/>
          </w:rPr>
          <w:t>Rob Bakx</w:t>
        </w:r>
      </w:ins>
      <w:ins w:id="6054" w:author="Koen de Kruif" w:date="2005-05-31T02:53:00Z">
        <w:r>
          <w:rPr>
            <w:b w:val="false"/>
            <w:i w:val="false"/>
            <w:lang w:val="cs-CZ"/>
          </w:rPr>
          <w:t xml:space="preserve"> </w:t>
        </w:r>
      </w:ins>
      <w:ins w:id="6055" w:author="xxxxxx" w:date="2005-06-04T17:21:00Z">
        <w:r>
          <w:rPr>
            <w:b w:val="false"/>
            <w:i w:val="false"/>
            <w:lang w:val="cs-CZ"/>
          </w:rPr>
          <w:t xml:space="preserve">poskytl určité </w:t>
        </w:r>
      </w:ins>
      <w:ins w:id="6056" w:author="Koen de Kruif" w:date="2005-05-31T02:53:00Z">
        <w:del w:id="6057" w:author="xxxxxx" w:date="2005-06-04T17:21:00Z">
          <w:r>
            <w:rPr>
              <w:b w:val="false"/>
              <w:i w:val="false"/>
              <w:lang w:val="cs-CZ"/>
            </w:rPr>
            <w:delText>gave s</w:delText>
          </w:r>
        </w:del>
      </w:ins>
      <w:ins w:id="6058" w:author="Koen de Kruif" w:date="2005-05-31T01:57:00Z">
        <w:del w:id="6059" w:author="xxxxxx" w:date="2005-06-04T17:21:00Z">
          <w:r>
            <w:rPr>
              <w:b w:val="false"/>
              <w:i w:val="false"/>
              <w:lang w:val="cs-CZ"/>
            </w:rPr>
            <w:delText xml:space="preserve">ome </w:delText>
          </w:r>
        </w:del>
      </w:ins>
      <w:ins w:id="6060" w:author="Koen de Kruif" w:date="2005-05-31T01:57:00Z">
        <w:r>
          <w:rPr>
            <w:b w:val="false"/>
            <w:i w:val="false"/>
            <w:lang w:val="cs-CZ"/>
          </w:rPr>
          <w:t>instru</w:t>
        </w:r>
      </w:ins>
      <w:ins w:id="6061" w:author="xxxxxx" w:date="2005-06-04T17:21:00Z">
        <w:r>
          <w:rPr>
            <w:b w:val="false"/>
            <w:i w:val="false"/>
            <w:lang w:val="cs-CZ"/>
          </w:rPr>
          <w:t xml:space="preserve">kce pro provádění analýzy </w:t>
        </w:r>
      </w:ins>
      <w:ins w:id="6062" w:author="Koen de Kruif" w:date="2005-05-31T01:57:00Z">
        <w:del w:id="6063" w:author="xxxxxx" w:date="2005-06-04T17:22:00Z">
          <w:r>
            <w:rPr>
              <w:b w:val="false"/>
              <w:i w:val="false"/>
              <w:lang w:val="cs-CZ"/>
            </w:rPr>
            <w:delText xml:space="preserve">ctions in </w:delText>
          </w:r>
        </w:del>
      </w:ins>
      <w:ins w:id="6064" w:author="Koen de Kruif" w:date="2005-05-31T01:57:00Z">
        <w:r>
          <w:rPr>
            <w:b w:val="false"/>
            <w:i w:val="false"/>
            <w:lang w:val="cs-CZ"/>
          </w:rPr>
          <w:t>SWOT</w:t>
        </w:r>
      </w:ins>
      <w:ins w:id="6065" w:author="Koen de Kruif" w:date="2005-05-31T01:57:00Z">
        <w:del w:id="6066" w:author="xxxxxx" w:date="2005-06-04T17:22:00Z">
          <w:r>
            <w:rPr>
              <w:b w:val="false"/>
              <w:i w:val="false"/>
              <w:lang w:val="cs-CZ"/>
            </w:rPr>
            <w:delText xml:space="preserve"> analysis</w:delText>
          </w:r>
        </w:del>
      </w:ins>
      <w:ins w:id="6067" w:author="Koen de Kruif" w:date="2005-05-31T02:53:00Z">
        <w:r>
          <w:rPr>
            <w:b w:val="false"/>
            <w:i w:val="false"/>
            <w:lang w:val="cs-CZ"/>
          </w:rPr>
          <w:t>. T</w:t>
        </w:r>
      </w:ins>
      <w:ins w:id="6068" w:author="xxxxxx" w:date="2005-06-04T17:22:00Z">
        <w:r>
          <w:rPr>
            <w:b w:val="false"/>
            <w:i w:val="false"/>
            <w:lang w:val="cs-CZ"/>
          </w:rPr>
          <w:t>ato</w:t>
        </w:r>
      </w:ins>
      <w:ins w:id="6069" w:author="Koen de Kruif" w:date="2005-05-31T02:53:00Z">
        <w:del w:id="6070" w:author="xxxxxx" w:date="2005-06-04T17:22:00Z">
          <w:r>
            <w:rPr>
              <w:b w:val="false"/>
              <w:i w:val="false"/>
              <w:lang w:val="cs-CZ"/>
            </w:rPr>
            <w:delText>he</w:delText>
          </w:r>
        </w:del>
      </w:ins>
      <w:ins w:id="6071" w:author="Koen de Kruif" w:date="2005-05-31T02:53:00Z">
        <w:r>
          <w:rPr>
            <w:b w:val="false"/>
            <w:i w:val="false"/>
            <w:lang w:val="cs-CZ"/>
          </w:rPr>
          <w:t xml:space="preserve"> anal</w:t>
        </w:r>
      </w:ins>
      <w:ins w:id="6072" w:author="xxxxxx" w:date="2005-06-04T17:22:00Z">
        <w:r>
          <w:rPr>
            <w:b w:val="false"/>
            <w:i w:val="false"/>
            <w:lang w:val="cs-CZ"/>
          </w:rPr>
          <w:t xml:space="preserve">ýza by měla vést k lepšímu náhledu </w:t>
        </w:r>
      </w:ins>
      <w:ins w:id="6073" w:author="xxxxxx" w:date="2005-06-07T10:05:00Z">
        <w:r>
          <w:rPr>
            <w:b w:val="false"/>
            <w:i w:val="false"/>
            <w:lang w:val="cs-CZ"/>
          </w:rPr>
          <w:t xml:space="preserve">na to, </w:t>
        </w:r>
      </w:ins>
      <w:ins w:id="6074" w:author="Koen de Kruif" w:date="2005-05-31T02:53:00Z">
        <w:del w:id="6075" w:author="xxxxxx" w:date="2005-06-04T17:22:00Z">
          <w:r>
            <w:rPr>
              <w:b w:val="false"/>
              <w:i w:val="false"/>
              <w:lang w:val="cs-CZ"/>
            </w:rPr>
            <w:delText>ysis should lead to better insight in</w:delText>
          </w:r>
        </w:del>
      </w:ins>
      <w:ins w:id="6076" w:author="Koen de Kruif" w:date="2005-05-31T01:57:00Z">
        <w:del w:id="6077" w:author="xxxxxx" w:date="2005-06-04T17:22:00Z">
          <w:r>
            <w:rPr>
              <w:b w:val="false"/>
              <w:i w:val="false"/>
              <w:lang w:val="cs-CZ"/>
            </w:rPr>
            <w:delText xml:space="preserve"> what to do</w:delText>
          </w:r>
        </w:del>
      </w:ins>
      <w:ins w:id="6078" w:author="xxxxxx" w:date="2005-06-04T17:22:00Z">
        <w:r>
          <w:rPr>
            <w:b w:val="false"/>
            <w:i w:val="false"/>
            <w:lang w:val="cs-CZ"/>
          </w:rPr>
          <w:t>co dělat</w:t>
        </w:r>
      </w:ins>
      <w:ins w:id="6079" w:author="Koen de Kruif" w:date="2005-05-31T01:57:00Z">
        <w:r>
          <w:rPr>
            <w:b w:val="false"/>
            <w:i w:val="false"/>
            <w:lang w:val="cs-CZ"/>
          </w:rPr>
          <w:t xml:space="preserve"> (</w:t>
        </w:r>
      </w:ins>
      <w:ins w:id="6080" w:author="xxxxxx" w:date="2005-06-04T17:22:00Z">
        <w:r>
          <w:rPr>
            <w:b w:val="false"/>
            <w:i w:val="false"/>
            <w:lang w:val="cs-CZ"/>
          </w:rPr>
          <w:t>víc, lépe, jinak, zanechat čin</w:t>
        </w:r>
      </w:ins>
      <w:ins w:id="6081" w:author="xxxxxx" w:date="2005-06-04T17:26:00Z">
        <w:r>
          <w:rPr>
            <w:b w:val="false"/>
            <w:i w:val="false"/>
            <w:lang w:val="cs-CZ"/>
          </w:rPr>
          <w:t>n</w:t>
        </w:r>
      </w:ins>
      <w:ins w:id="6082" w:author="xxxxxx" w:date="2005-06-04T17:22:00Z">
        <w:r>
          <w:rPr>
            <w:b w:val="false"/>
            <w:i w:val="false"/>
            <w:lang w:val="cs-CZ"/>
          </w:rPr>
          <w:t>ost</w:t>
        </w:r>
      </w:ins>
      <w:ins w:id="6083" w:author="Koen de Kruif" w:date="2005-05-31T01:57:00Z">
        <w:del w:id="6084" w:author="xxxxxx" w:date="2005-06-04T17:23:00Z">
          <w:r>
            <w:rPr>
              <w:b w:val="false"/>
              <w:i w:val="false"/>
              <w:lang w:val="cs-CZ"/>
            </w:rPr>
            <w:delText>more, better, different, drop</w:delText>
          </w:r>
        </w:del>
      </w:ins>
      <w:ins w:id="6085" w:author="Koen de Kruif" w:date="2005-05-31T01:57:00Z">
        <w:r>
          <w:rPr>
            <w:b w:val="false"/>
            <w:i w:val="false"/>
            <w:lang w:val="cs-CZ"/>
          </w:rPr>
          <w:t>)</w:t>
        </w:r>
      </w:ins>
      <w:ins w:id="6086" w:author="Koen de Kruif" w:date="2005-05-31T02:53:00Z">
        <w:r>
          <w:rPr>
            <w:b w:val="false"/>
            <w:i w:val="false"/>
            <w:lang w:val="cs-CZ"/>
          </w:rPr>
          <w:t xml:space="preserve">. </w:t>
        </w:r>
      </w:ins>
      <w:ins w:id="6087" w:author="xxxxxx" w:date="2005-06-04T17:23:00Z">
        <w:r>
          <w:rPr>
            <w:b w:val="false"/>
            <w:i w:val="false"/>
            <w:lang w:val="cs-CZ"/>
          </w:rPr>
          <w:t xml:space="preserve"> Z tohoto důvodu byly vytvořeny čtyři skupiny po </w:t>
        </w:r>
      </w:ins>
      <w:ins w:id="6088" w:author="Koen de Kruif" w:date="2005-05-31T02:53:00Z">
        <w:del w:id="6089" w:author="xxxxxx" w:date="2005-06-04T17:23:00Z">
          <w:r>
            <w:rPr>
              <w:b w:val="false"/>
              <w:i w:val="false"/>
              <w:lang w:val="cs-CZ"/>
            </w:rPr>
            <w:delText xml:space="preserve">For this reason four groups of </w:delText>
          </w:r>
        </w:del>
      </w:ins>
      <w:ins w:id="6090" w:author="Koen de Kruif" w:date="2005-05-31T02:53:00Z">
        <w:r>
          <w:rPr>
            <w:b w:val="false"/>
            <w:i w:val="false"/>
            <w:lang w:val="cs-CZ"/>
          </w:rPr>
          <w:t xml:space="preserve">3-4 </w:t>
        </w:r>
      </w:ins>
      <w:ins w:id="6091" w:author="xxxxxx" w:date="2005-06-04T17:23:00Z">
        <w:r>
          <w:rPr>
            <w:b w:val="false"/>
            <w:i w:val="false"/>
            <w:lang w:val="cs-CZ"/>
          </w:rPr>
          <w:t xml:space="preserve">osobách, které </w:t>
        </w:r>
      </w:ins>
      <w:ins w:id="6092" w:author="Koen de Kruif" w:date="2005-05-31T02:53:00Z">
        <w:del w:id="6093" w:author="xxxxxx" w:date="2005-06-04T17:23:00Z">
          <w:r>
            <w:rPr>
              <w:b w:val="false"/>
              <w:i w:val="false"/>
              <w:lang w:val="cs-CZ"/>
            </w:rPr>
            <w:delText xml:space="preserve">persons </w:delText>
          </w:r>
        </w:del>
      </w:ins>
      <w:ins w:id="6094" w:author="xxxxxx" w:date="2005-06-04T17:23:00Z">
        <w:r>
          <w:rPr>
            <w:b w:val="false"/>
            <w:i w:val="false"/>
            <w:lang w:val="cs-CZ"/>
          </w:rPr>
          <w:t xml:space="preserve">při </w:t>
        </w:r>
      </w:ins>
      <w:ins w:id="6095" w:author="Koen de Kruif" w:date="2005-05-31T02:53:00Z">
        <w:del w:id="6096" w:author="xxxxxx" w:date="2005-06-04T17:24:00Z">
          <w:r>
            <w:rPr>
              <w:b w:val="false"/>
              <w:i w:val="false"/>
              <w:lang w:val="cs-CZ"/>
            </w:rPr>
            <w:delText xml:space="preserve">discussed in a </w:delText>
          </w:r>
        </w:del>
      </w:ins>
      <w:ins w:id="6097" w:author="Koen de Kruif" w:date="2005-05-31T02:53:00Z">
        <w:r>
          <w:rPr>
            <w:b w:val="false"/>
            <w:i w:val="false"/>
            <w:lang w:val="cs-CZ"/>
          </w:rPr>
          <w:t>brainstorm</w:t>
        </w:r>
      </w:ins>
      <w:ins w:id="6098" w:author="xxxxxx" w:date="2005-06-04T17:24:00Z">
        <w:r>
          <w:rPr>
            <w:b w:val="false"/>
            <w:i w:val="false"/>
            <w:lang w:val="cs-CZ"/>
          </w:rPr>
          <w:t>ingu diskutovali o následujících tématech: silné stránky, slabiny, příležitosti a hrozby</w:t>
        </w:r>
      </w:ins>
      <w:ins w:id="6099" w:author="Koen de Kruif" w:date="2005-05-31T02:53:00Z">
        <w:del w:id="6100" w:author="xxxxxx" w:date="2005-06-04T17:24:00Z">
          <w:r>
            <w:rPr>
              <w:b w:val="false"/>
              <w:i w:val="false"/>
              <w:lang w:val="cs-CZ"/>
            </w:rPr>
            <w:delText xml:space="preserve"> the Strength, Weaknesses, Opportunities and Threats</w:delText>
          </w:r>
        </w:del>
      </w:ins>
      <w:ins w:id="6101" w:author="Koen de Kruif" w:date="2005-05-31T02:53:00Z">
        <w:r>
          <w:rPr>
            <w:b w:val="false"/>
            <w:i w:val="false"/>
            <w:lang w:val="cs-CZ"/>
          </w:rPr>
          <w:t>. S</w:t>
        </w:r>
      </w:ins>
      <w:ins w:id="6102" w:author="xxxxxx" w:date="2005-06-04T17:25:00Z">
        <w:r>
          <w:rPr>
            <w:b w:val="false"/>
            <w:i w:val="false"/>
            <w:lang w:val="cs-CZ"/>
          </w:rPr>
          <w:t>labiny a silné stránky jsou interní záležitosti. Příležitosti a hrozby jsou záležitosti externí.</w:t>
        </w:r>
      </w:ins>
    </w:p>
    <w:p>
      <w:pPr>
        <w:pStyle w:val="Heading7"/>
        <w:rPr>
          <w:b w:val="false"/>
          <w:b w:val="false"/>
          <w:i w:val="false"/>
          <w:i w:val="false"/>
          <w:lang w:val="cs-CZ"/>
          <w:del w:id="6105" w:author="xxxxxx" w:date="2005-06-04T17:25:00Z"/>
        </w:rPr>
      </w:pPr>
      <w:del w:id="6104" w:author="xxxxxx" w:date="2005-06-04T17:25:00Z">
        <w:r>
          <w:rPr>
            <w:b w:val="false"/>
            <w:i w:val="false"/>
            <w:lang w:val="cs-CZ"/>
          </w:rPr>
          <w:delText>trength and Weaknesses are internal organisation  issues; Opportunities and Threats are external issues.</w:delText>
        </w:r>
      </w:del>
    </w:p>
    <w:p>
      <w:pPr>
        <w:pStyle w:val="Heading7"/>
        <w:rPr>
          <w:ins w:id="6107" w:author="Koen de Kruif" w:date="2005-05-31T01:57:00Z"/>
        </w:rPr>
      </w:pPr>
      <w:ins w:id="6106" w:author="Koen de Kruif" w:date="2005-05-31T01:57:00Z">
        <w:r>
          <w:rPr/>
        </w:r>
      </w:ins>
    </w:p>
    <w:p>
      <w:pPr>
        <w:pStyle w:val="Heading6"/>
        <w:jc w:val="both"/>
        <w:rPr>
          <w:lang w:val="cs-CZ"/>
          <w:ins w:id="6111" w:author="Koen de Kruif" w:date="2005-05-31T01:57:00Z"/>
        </w:rPr>
      </w:pPr>
      <w:ins w:id="6108" w:author="Koen de Kruif" w:date="2005-05-31T01:57:00Z">
        <w:del w:id="6109" w:author="xxxxxx" w:date="2005-06-04T12:04:00Z">
          <w:r>
            <w:rPr>
              <w:lang w:val="cs-CZ"/>
            </w:rPr>
            <w:delText>Strength</w:delText>
          </w:r>
        </w:del>
      </w:ins>
      <w:ins w:id="6110" w:author="xxxxxx" w:date="2005-06-04T12:04:00Z">
        <w:r>
          <w:rPr>
            <w:lang w:val="cs-CZ"/>
          </w:rPr>
          <w:t>Silné stránky</w:t>
        </w:r>
      </w:ins>
    </w:p>
    <w:p>
      <w:pPr>
        <w:pStyle w:val="Normal"/>
        <w:numPr>
          <w:ilvl w:val="0"/>
          <w:numId w:val="11"/>
        </w:numPr>
        <w:jc w:val="both"/>
        <w:rPr>
          <w:sz w:val="22"/>
          <w:lang w:val="cs-CZ"/>
          <w:ins w:id="6120" w:author="Koen de Kruif" w:date="2005-05-31T01:57:00Z"/>
        </w:rPr>
      </w:pPr>
      <w:ins w:id="6112" w:author="Koen de Kruif" w:date="2005-05-31T01:57:00Z">
        <w:r>
          <w:rPr>
            <w:sz w:val="22"/>
            <w:lang w:val="cs-CZ"/>
          </w:rPr>
          <w:t>Organi</w:t>
        </w:r>
      </w:ins>
      <w:ins w:id="6113" w:author="xxxxxx" w:date="2005-06-04T12:14:00Z">
        <w:r>
          <w:rPr>
            <w:sz w:val="22"/>
            <w:lang w:val="cs-CZ"/>
          </w:rPr>
          <w:t xml:space="preserve">zace </w:t>
        </w:r>
      </w:ins>
      <w:ins w:id="6114" w:author="xxxxxx" w:date="2005-06-07T10:06:00Z">
        <w:r>
          <w:rPr>
            <w:sz w:val="22"/>
            <w:lang w:val="cs-CZ"/>
          </w:rPr>
          <w:t xml:space="preserve">již </w:t>
        </w:r>
      </w:ins>
      <w:ins w:id="6115" w:author="xxxxxx" w:date="2005-06-04T12:14:00Z">
        <w:r>
          <w:rPr>
            <w:sz w:val="22"/>
            <w:lang w:val="cs-CZ"/>
          </w:rPr>
          <w:t>spolupracují</w:t>
        </w:r>
      </w:ins>
      <w:ins w:id="6116" w:author="Koen de Kruif" w:date="2005-05-31T01:57:00Z">
        <w:del w:id="6117" w:author="xxxxxx" w:date="2005-06-04T12:14:00Z">
          <w:r>
            <w:rPr>
              <w:sz w:val="22"/>
              <w:lang w:val="cs-CZ"/>
            </w:rPr>
            <w:delText>sations</w:delText>
          </w:r>
        </w:del>
      </w:ins>
      <w:ins w:id="6118" w:author="Koen de Kruif" w:date="2005-05-31T01:57:00Z">
        <w:r>
          <w:rPr>
            <w:sz w:val="22"/>
            <w:lang w:val="cs-CZ"/>
          </w:rPr>
          <w:t xml:space="preserve"> </w:t>
        </w:r>
      </w:ins>
      <w:del w:id="6119" w:author="xxxxxx" w:date="2005-06-04T12:15:00Z">
        <w:r>
          <w:rPr>
            <w:sz w:val="22"/>
            <w:lang w:val="cs-CZ"/>
          </w:rPr>
          <w:delText>working together</w:delText>
        </w:r>
      </w:del>
    </w:p>
    <w:p>
      <w:pPr>
        <w:pStyle w:val="Normal"/>
        <w:numPr>
          <w:ilvl w:val="0"/>
          <w:numId w:val="11"/>
        </w:numPr>
        <w:jc w:val="both"/>
        <w:rPr>
          <w:sz w:val="22"/>
          <w:lang w:val="cs-CZ"/>
          <w:ins w:id="6131" w:author="Koen de Kruif" w:date="2005-05-31T01:57:00Z"/>
        </w:rPr>
      </w:pPr>
      <w:ins w:id="6121" w:author="Koen de Kruif" w:date="2005-05-31T01:57:00Z">
        <w:del w:id="6122" w:author="xxxxxx" w:date="2005-06-04T17:26:00Z">
          <w:r>
            <w:rPr>
              <w:sz w:val="22"/>
              <w:lang w:val="cs-CZ"/>
            </w:rPr>
            <w:delText>Strength</w:delText>
          </w:r>
        </w:del>
      </w:ins>
      <w:ins w:id="6123" w:author="xxxxxx" w:date="2005-06-04T17:26:00Z">
        <w:r>
          <w:rPr>
            <w:sz w:val="22"/>
            <w:lang w:val="cs-CZ"/>
          </w:rPr>
          <w:t xml:space="preserve">Silné stránky se mohou spoléhat na odbornost zaměstnanců dané </w:t>
        </w:r>
      </w:ins>
      <w:ins w:id="6124" w:author="Koen de Kruif" w:date="2005-05-31T01:57:00Z">
        <w:del w:id="6125" w:author="xxxxxx" w:date="2005-06-04T17:26:00Z">
          <w:r>
            <w:rPr>
              <w:sz w:val="22"/>
              <w:lang w:val="cs-CZ"/>
            </w:rPr>
            <w:delText xml:space="preserve"> can rely on expertise of staff</w:delText>
          </w:r>
        </w:del>
      </w:ins>
      <w:ins w:id="6126" w:author="Koen de Kruif" w:date="2005-05-31T02:55:00Z">
        <w:del w:id="6127" w:author="xxxxxx" w:date="2005-06-04T17:26:00Z">
          <w:r>
            <w:rPr>
              <w:sz w:val="22"/>
              <w:lang w:val="cs-CZ"/>
            </w:rPr>
            <w:delText xml:space="preserve"> in the respective </w:delText>
          </w:r>
        </w:del>
      </w:ins>
      <w:ins w:id="6128" w:author="Koen de Kruif" w:date="2005-05-31T02:55:00Z">
        <w:r>
          <w:rPr>
            <w:sz w:val="22"/>
            <w:lang w:val="cs-CZ"/>
          </w:rPr>
          <w:t>organi</w:t>
        </w:r>
      </w:ins>
      <w:ins w:id="6129" w:author="xxxxxx" w:date="2005-06-04T17:26:00Z">
        <w:r>
          <w:rPr>
            <w:sz w:val="22"/>
            <w:lang w:val="cs-CZ"/>
          </w:rPr>
          <w:t>zace</w:t>
        </w:r>
      </w:ins>
      <w:del w:id="6130" w:author="xxxxxx" w:date="2005-06-04T17:26:00Z">
        <w:r>
          <w:rPr>
            <w:sz w:val="22"/>
            <w:lang w:val="cs-CZ"/>
          </w:rPr>
          <w:delText>sations</w:delText>
        </w:r>
      </w:del>
    </w:p>
    <w:p>
      <w:pPr>
        <w:pStyle w:val="Normal"/>
        <w:numPr>
          <w:ilvl w:val="0"/>
          <w:numId w:val="11"/>
        </w:numPr>
        <w:jc w:val="both"/>
        <w:rPr>
          <w:sz w:val="22"/>
          <w:lang w:val="cs-CZ"/>
          <w:ins w:id="6143" w:author="Koen de Kruif" w:date="2005-05-31T01:57:00Z"/>
        </w:rPr>
      </w:pPr>
      <w:ins w:id="6132" w:author="Koen de Kruif" w:date="2005-05-31T01:57:00Z">
        <w:r>
          <w:rPr>
            <w:sz w:val="22"/>
            <w:lang w:val="cs-CZ"/>
          </w:rPr>
          <w:t>Profe</w:t>
        </w:r>
      </w:ins>
      <w:ins w:id="6133" w:author="Koen de Kruif" w:date="2005-05-31T01:57:00Z">
        <w:del w:id="6134" w:author="xxxxxx" w:date="2005-06-04T17:26:00Z">
          <w:r>
            <w:rPr>
              <w:sz w:val="22"/>
              <w:lang w:val="cs-CZ"/>
            </w:rPr>
            <w:delText>s</w:delText>
          </w:r>
        </w:del>
      </w:ins>
      <w:ins w:id="6135" w:author="Koen de Kruif" w:date="2005-05-31T01:57:00Z">
        <w:r>
          <w:rPr>
            <w:sz w:val="22"/>
            <w:lang w:val="cs-CZ"/>
          </w:rPr>
          <w:t>sional</w:t>
        </w:r>
      </w:ins>
      <w:ins w:id="6136" w:author="xxxxxx" w:date="2005-06-04T17:26:00Z">
        <w:r>
          <w:rPr>
            <w:sz w:val="22"/>
            <w:lang w:val="cs-CZ"/>
          </w:rPr>
          <w:t xml:space="preserve">izace, protože zapálení zaměstnanci se </w:t>
        </w:r>
      </w:ins>
      <w:ins w:id="6137" w:author="xxxxxx" w:date="2005-06-07T10:06:00Z">
        <w:r>
          <w:rPr>
            <w:sz w:val="22"/>
            <w:lang w:val="cs-CZ"/>
          </w:rPr>
          <w:t xml:space="preserve">sami </w:t>
        </w:r>
      </w:ins>
      <w:ins w:id="6138" w:author="xxxxxx" w:date="2005-06-04T17:26:00Z">
        <w:r>
          <w:rPr>
            <w:sz w:val="22"/>
            <w:lang w:val="cs-CZ"/>
          </w:rPr>
          <w:t>neustále zlepšují</w:t>
        </w:r>
      </w:ins>
      <w:ins w:id="6139" w:author="Koen de Kruif" w:date="2005-05-31T01:57:00Z">
        <w:del w:id="6140" w:author="xxxxxx" w:date="2005-06-04T17:26:00Z">
          <w:r>
            <w:rPr>
              <w:sz w:val="22"/>
              <w:lang w:val="cs-CZ"/>
            </w:rPr>
            <w:delText>isation</w:delText>
          </w:r>
        </w:del>
      </w:ins>
      <w:ins w:id="6141" w:author="Koen de Kruif" w:date="2005-05-31T02:55:00Z">
        <w:r>
          <w:rPr>
            <w:sz w:val="22"/>
            <w:lang w:val="cs-CZ"/>
          </w:rPr>
          <w:t xml:space="preserve"> </w:t>
        </w:r>
      </w:ins>
      <w:del w:id="6142" w:author="xxxxxx" w:date="2005-06-04T17:27:00Z">
        <w:r>
          <w:rPr>
            <w:sz w:val="22"/>
            <w:lang w:val="cs-CZ"/>
          </w:rPr>
          <w:delText>because dedicated staff is working on continuous improvement</w:delText>
        </w:r>
      </w:del>
    </w:p>
    <w:p>
      <w:pPr>
        <w:pStyle w:val="Normal"/>
        <w:numPr>
          <w:ilvl w:val="0"/>
          <w:numId w:val="11"/>
        </w:numPr>
        <w:jc w:val="both"/>
        <w:rPr>
          <w:sz w:val="22"/>
          <w:lang w:val="cs-CZ"/>
          <w:ins w:id="6159" w:author="Koen de Kruif" w:date="2005-05-31T01:57:00Z"/>
        </w:rPr>
      </w:pPr>
      <w:ins w:id="6144" w:author="xxxxxx" w:date="2005-06-04T17:27:00Z">
        <w:r>
          <w:rPr>
            <w:sz w:val="22"/>
            <w:lang w:val="cs-CZ"/>
          </w:rPr>
          <w:t xml:space="preserve">Vedoucí týmy agentury </w:t>
        </w:r>
      </w:ins>
      <w:ins w:id="6145" w:author="Koen de Kruif" w:date="2005-05-31T01:57:00Z">
        <w:del w:id="6146" w:author="xxxxxx" w:date="2005-06-04T17:27:00Z">
          <w:r>
            <w:rPr>
              <w:sz w:val="22"/>
              <w:lang w:val="cs-CZ"/>
            </w:rPr>
            <w:delText>Management team</w:delText>
          </w:r>
        </w:del>
      </w:ins>
      <w:ins w:id="6147" w:author="Koen de Kruif" w:date="2005-05-31T02:55:00Z">
        <w:del w:id="6148" w:author="xxxxxx" w:date="2005-06-04T17:27:00Z">
          <w:r>
            <w:rPr>
              <w:sz w:val="22"/>
              <w:lang w:val="cs-CZ"/>
            </w:rPr>
            <w:delText xml:space="preserve">s of </w:delText>
          </w:r>
        </w:del>
      </w:ins>
      <w:ins w:id="6149" w:author="Koen de Kruif" w:date="2005-05-31T02:55:00Z">
        <w:r>
          <w:rPr>
            <w:sz w:val="22"/>
            <w:lang w:val="cs-CZ"/>
          </w:rPr>
          <w:t>CENIA a</w:t>
        </w:r>
      </w:ins>
      <w:ins w:id="6150" w:author="Koen de Kruif" w:date="2005-05-31T02:55:00Z">
        <w:del w:id="6151" w:author="xxxxxx" w:date="2005-06-04T17:27:00Z">
          <w:r>
            <w:rPr>
              <w:sz w:val="22"/>
              <w:lang w:val="cs-CZ"/>
            </w:rPr>
            <w:delText>nd</w:delText>
          </w:r>
        </w:del>
      </w:ins>
      <w:ins w:id="6152" w:author="Koen de Kruif" w:date="2005-05-31T02:55:00Z">
        <w:r>
          <w:rPr>
            <w:sz w:val="22"/>
            <w:lang w:val="cs-CZ"/>
          </w:rPr>
          <w:t xml:space="preserve"> </w:t>
        </w:r>
      </w:ins>
      <w:ins w:id="6153" w:author="Koen de Kruif" w:date="2005-05-31T13:17:00Z">
        <w:r>
          <w:rPr>
            <w:sz w:val="22"/>
            <w:lang w:val="cs-CZ"/>
          </w:rPr>
          <w:t>ČIŽP</w:t>
        </w:r>
      </w:ins>
      <w:ins w:id="6154" w:author="Koen de Kruif" w:date="2005-05-31T02:55:00Z">
        <w:r>
          <w:rPr>
            <w:sz w:val="22"/>
            <w:lang w:val="cs-CZ"/>
          </w:rPr>
          <w:t xml:space="preserve"> </w:t>
        </w:r>
      </w:ins>
      <w:ins w:id="6155" w:author="xxxxxx" w:date="2005-06-04T17:27:00Z">
        <w:r>
          <w:rPr>
            <w:sz w:val="22"/>
            <w:lang w:val="cs-CZ"/>
          </w:rPr>
          <w:t xml:space="preserve">podporují </w:t>
        </w:r>
      </w:ins>
      <w:ins w:id="6156" w:author="xxxxxx" w:date="2005-06-07T10:06:00Z">
        <w:r>
          <w:rPr>
            <w:sz w:val="22"/>
            <w:lang w:val="cs-CZ"/>
          </w:rPr>
          <w:t xml:space="preserve">toto </w:t>
        </w:r>
      </w:ins>
      <w:ins w:id="6157" w:author="xxxxxx" w:date="2005-06-04T17:27:00Z">
        <w:r>
          <w:rPr>
            <w:sz w:val="22"/>
            <w:lang w:val="cs-CZ"/>
          </w:rPr>
          <w:t>založení</w:t>
        </w:r>
      </w:ins>
      <w:del w:id="6158" w:author="xxxxxx" w:date="2005-06-04T17:27:00Z">
        <w:r>
          <w:rPr>
            <w:sz w:val="22"/>
            <w:lang w:val="cs-CZ"/>
          </w:rPr>
          <w:delText>support the establishment</w:delText>
        </w:r>
      </w:del>
    </w:p>
    <w:p>
      <w:pPr>
        <w:pStyle w:val="Normal"/>
        <w:numPr>
          <w:ilvl w:val="0"/>
          <w:numId w:val="11"/>
        </w:numPr>
        <w:jc w:val="both"/>
        <w:rPr>
          <w:sz w:val="22"/>
          <w:lang w:val="cs-CZ"/>
          <w:ins w:id="6179" w:author="Koen de Kruif" w:date="2005-05-31T01:57:00Z"/>
        </w:rPr>
      </w:pPr>
      <w:ins w:id="6160" w:author="xxxxxx" w:date="2005-06-05T09:25:00Z">
        <w:r>
          <w:rPr>
            <w:sz w:val="22"/>
            <w:lang w:val="cs-CZ"/>
          </w:rPr>
          <w:t>Jednotné řízení je jednodušší</w:t>
        </w:r>
      </w:ins>
      <w:ins w:id="6161" w:author="xxxxxx" w:date="2005-06-07T10:06:00Z">
        <w:r>
          <w:rPr>
            <w:sz w:val="22"/>
            <w:lang w:val="cs-CZ"/>
          </w:rPr>
          <w:t>,</w:t>
        </w:r>
      </w:ins>
      <w:ins w:id="6162" w:author="xxxxxx" w:date="2005-06-05T09:25:00Z">
        <w:r>
          <w:rPr>
            <w:sz w:val="22"/>
            <w:lang w:val="cs-CZ"/>
          </w:rPr>
          <w:t xml:space="preserve"> když existuje pouze jeden unifikovaný školicí </w:t>
        </w:r>
      </w:ins>
      <w:ins w:id="6163" w:author="Koen de Kruif" w:date="2005-05-31T01:57:00Z">
        <w:del w:id="6164" w:author="xxxxxx" w:date="2005-06-05T09:25:00Z">
          <w:r>
            <w:rPr>
              <w:sz w:val="22"/>
              <w:lang w:val="cs-CZ"/>
            </w:rPr>
            <w:delText xml:space="preserve">One unified </w:delText>
          </w:r>
        </w:del>
      </w:ins>
      <w:ins w:id="6165" w:author="Koen de Kruif" w:date="2005-05-31T02:56:00Z">
        <w:del w:id="6166" w:author="xxxxxx" w:date="2005-06-05T09:25:00Z">
          <w:r>
            <w:rPr>
              <w:sz w:val="22"/>
              <w:lang w:val="cs-CZ"/>
            </w:rPr>
            <w:delText xml:space="preserve">training </w:delText>
          </w:r>
        </w:del>
      </w:ins>
      <w:ins w:id="6167" w:author="Koen de Kruif" w:date="2005-05-31T01:57:00Z">
        <w:r>
          <w:rPr>
            <w:sz w:val="22"/>
            <w:lang w:val="cs-CZ"/>
          </w:rPr>
          <w:t>syst</w:t>
        </w:r>
      </w:ins>
      <w:ins w:id="6168" w:author="xxxxxx" w:date="2005-06-04T19:45:00Z">
        <w:r>
          <w:rPr>
            <w:sz w:val="22"/>
            <w:lang w:val="cs-CZ"/>
          </w:rPr>
          <w:t>é</w:t>
        </w:r>
      </w:ins>
      <w:ins w:id="6169" w:author="Koen de Kruif" w:date="2005-05-31T01:57:00Z">
        <w:del w:id="6170" w:author="xxxxxx" w:date="2005-06-04T19:45:00Z">
          <w:r>
            <w:rPr>
              <w:sz w:val="22"/>
              <w:lang w:val="cs-CZ"/>
            </w:rPr>
            <w:delText>e</w:delText>
          </w:r>
        </w:del>
      </w:ins>
      <w:ins w:id="6171" w:author="Koen de Kruif" w:date="2005-05-31T01:57:00Z">
        <w:r>
          <w:rPr>
            <w:sz w:val="22"/>
            <w:lang w:val="cs-CZ"/>
          </w:rPr>
          <w:t>m</w:t>
        </w:r>
      </w:ins>
      <w:ins w:id="6172" w:author="Koen de Kruif" w:date="2005-05-31T02:56:00Z">
        <w:del w:id="6173" w:author="xxxxxx" w:date="2005-06-05T09:25:00Z">
          <w:r>
            <w:rPr>
              <w:sz w:val="22"/>
              <w:lang w:val="cs-CZ"/>
            </w:rPr>
            <w:delText xml:space="preserve"> makes it easier to </w:delText>
          </w:r>
        </w:del>
      </w:ins>
      <w:ins w:id="6174" w:author="Koen de Kruif" w:date="2005-05-31T01:57:00Z">
        <w:del w:id="6175" w:author="xxxxxx" w:date="2005-06-05T09:25:00Z">
          <w:r>
            <w:rPr>
              <w:sz w:val="22"/>
              <w:lang w:val="cs-CZ"/>
            </w:rPr>
            <w:delText xml:space="preserve">manage </w:delText>
          </w:r>
        </w:del>
      </w:ins>
      <w:ins w:id="6176" w:author="Koen de Kruif" w:date="2005-05-31T02:56:00Z">
        <w:del w:id="6177" w:author="xxxxxx" w:date="2005-06-05T09:25:00Z">
          <w:r>
            <w:rPr>
              <w:sz w:val="22"/>
              <w:lang w:val="cs-CZ"/>
            </w:rPr>
            <w:delText xml:space="preserve">it </w:delText>
          </w:r>
        </w:del>
      </w:ins>
      <w:del w:id="6178" w:author="xxxxxx" w:date="2005-06-05T09:25:00Z">
        <w:r>
          <w:rPr>
            <w:sz w:val="22"/>
            <w:lang w:val="cs-CZ"/>
          </w:rPr>
          <w:delText>in one unified way</w:delText>
        </w:r>
      </w:del>
    </w:p>
    <w:p>
      <w:pPr>
        <w:pStyle w:val="Normal"/>
        <w:numPr>
          <w:ilvl w:val="0"/>
          <w:numId w:val="11"/>
        </w:numPr>
        <w:jc w:val="both"/>
        <w:rPr>
          <w:sz w:val="22"/>
          <w:lang w:val="cs-CZ"/>
          <w:ins w:id="6228" w:author="Koen de Kruif" w:date="2005-05-31T01:57:00Z"/>
        </w:rPr>
      </w:pPr>
      <w:ins w:id="6180" w:author="Koen de Kruif" w:date="2005-05-31T01:57:00Z">
        <w:r>
          <w:rPr>
            <w:sz w:val="22"/>
            <w:lang w:val="cs-CZ"/>
          </w:rPr>
          <w:t>Speciali</w:t>
        </w:r>
      </w:ins>
      <w:ins w:id="6181" w:author="xxxxxx" w:date="2005-06-07T10:06:00Z">
        <w:r>
          <w:rPr>
            <w:sz w:val="22"/>
            <w:lang w:val="cs-CZ"/>
          </w:rPr>
          <w:t>zace</w:t>
        </w:r>
      </w:ins>
      <w:ins w:id="6182" w:author="Koen de Kruif" w:date="2005-05-31T01:57:00Z">
        <w:del w:id="6183" w:author="xxxxxx" w:date="2005-06-07T10:06:00Z">
          <w:r>
            <w:rPr>
              <w:sz w:val="22"/>
              <w:lang w:val="cs-CZ"/>
            </w:rPr>
            <w:delText>sation</w:delText>
          </w:r>
        </w:del>
      </w:ins>
      <w:ins w:id="6184" w:author="Koen de Kruif" w:date="2005-05-31T01:57:00Z">
        <w:r>
          <w:rPr>
            <w:sz w:val="22"/>
            <w:lang w:val="cs-CZ"/>
          </w:rPr>
          <w:t xml:space="preserve"> </w:t>
        </w:r>
      </w:ins>
      <w:ins w:id="6185" w:author="Koen de Kruif" w:date="2005-05-31T01:57:00Z">
        <w:del w:id="6186" w:author="xxxxxx" w:date="2005-06-07T10:06:00Z">
          <w:r>
            <w:rPr>
              <w:sz w:val="22"/>
              <w:lang w:val="cs-CZ"/>
            </w:rPr>
            <w:delText xml:space="preserve">of the </w:delText>
          </w:r>
        </w:del>
      </w:ins>
      <w:ins w:id="6187" w:author="Koen de Kruif" w:date="2005-05-31T01:57:00Z">
        <w:del w:id="6188" w:author="xxxxxx" w:date="2005-06-05T11:04:00Z">
          <w:r>
            <w:rPr>
              <w:sz w:val="22"/>
              <w:lang w:val="cs-CZ"/>
            </w:rPr>
            <w:delText>organisation</w:delText>
          </w:r>
        </w:del>
      </w:ins>
      <w:ins w:id="6189" w:author="xxxxxx" w:date="2005-06-05T11:04:00Z">
        <w:r>
          <w:rPr>
            <w:sz w:val="22"/>
            <w:lang w:val="cs-CZ"/>
          </w:rPr>
          <w:t>organizace</w:t>
        </w:r>
      </w:ins>
      <w:ins w:id="6190" w:author="Koen de Kruif" w:date="2005-05-31T01:57:00Z">
        <w:r>
          <w:rPr>
            <w:sz w:val="22"/>
            <w:lang w:val="cs-CZ"/>
          </w:rPr>
          <w:t xml:space="preserve"> </w:t>
        </w:r>
      </w:ins>
      <w:ins w:id="6191" w:author="xxxxxx" w:date="2005-06-07T10:06:00Z">
        <w:r>
          <w:rPr>
            <w:sz w:val="22"/>
            <w:lang w:val="cs-CZ"/>
          </w:rPr>
          <w:t xml:space="preserve">ve školení.  Každý má svou </w:t>
        </w:r>
      </w:ins>
      <w:ins w:id="6192" w:author="Koen de Kruif" w:date="2005-05-31T01:57:00Z">
        <w:del w:id="6193" w:author="xxxxxx" w:date="2005-06-07T10:06:00Z">
          <w:r>
            <w:rPr>
              <w:sz w:val="22"/>
              <w:lang w:val="cs-CZ"/>
            </w:rPr>
            <w:delText>in training,</w:delText>
          </w:r>
        </w:del>
      </w:ins>
      <w:ins w:id="6194" w:author="Koen de Kruif" w:date="2005-05-31T01:57:00Z">
        <w:r>
          <w:rPr>
            <w:sz w:val="22"/>
            <w:lang w:val="cs-CZ"/>
          </w:rPr>
          <w:t xml:space="preserve"> </w:t>
        </w:r>
      </w:ins>
      <w:ins w:id="6195" w:author="Koen de Kruif" w:date="2005-05-31T01:57:00Z">
        <w:del w:id="6196" w:author="xxxxxx" w:date="2005-06-07T10:07:00Z">
          <w:r>
            <w:rPr>
              <w:sz w:val="22"/>
              <w:lang w:val="cs-CZ"/>
            </w:rPr>
            <w:delText xml:space="preserve">every persons keeps </w:delText>
          </w:r>
        </w:del>
      </w:ins>
      <w:ins w:id="6197" w:author="Koen de Kruif" w:date="2005-05-31T01:57:00Z">
        <w:r>
          <w:rPr>
            <w:sz w:val="22"/>
            <w:lang w:val="cs-CZ"/>
          </w:rPr>
          <w:t>speciali</w:t>
        </w:r>
      </w:ins>
      <w:ins w:id="6198" w:author="xxxxxx" w:date="2005-06-07T10:07:00Z">
        <w:r>
          <w:rPr>
            <w:sz w:val="22"/>
            <w:lang w:val="cs-CZ"/>
          </w:rPr>
          <w:t xml:space="preserve">zaci, ale </w:t>
        </w:r>
      </w:ins>
      <w:ins w:id="6199" w:author="Koen de Kruif" w:date="2005-05-31T01:57:00Z">
        <w:del w:id="6200" w:author="xxxxxx" w:date="2005-06-07T10:07:00Z">
          <w:r>
            <w:rPr>
              <w:sz w:val="22"/>
              <w:lang w:val="cs-CZ"/>
            </w:rPr>
            <w:delText>sation but uses a</w:delText>
          </w:r>
        </w:del>
      </w:ins>
      <w:ins w:id="6201" w:author="xxxxxx" w:date="2005-06-07T10:07:00Z">
        <w:r>
          <w:rPr>
            <w:sz w:val="22"/>
            <w:lang w:val="cs-CZ"/>
          </w:rPr>
          <w:t>využívá</w:t>
        </w:r>
      </w:ins>
      <w:ins w:id="6202" w:author="Koen de Kruif" w:date="2005-05-31T01:57:00Z">
        <w:r>
          <w:rPr>
            <w:sz w:val="22"/>
            <w:lang w:val="cs-CZ"/>
          </w:rPr>
          <w:t xml:space="preserve"> profes</w:t>
        </w:r>
      </w:ins>
      <w:ins w:id="6203" w:author="xxxxxx" w:date="2005-06-07T10:07:00Z">
        <w:r>
          <w:rPr>
            <w:sz w:val="22"/>
            <w:lang w:val="cs-CZ"/>
          </w:rPr>
          <w:t xml:space="preserve">ionální přístup ke školení </w:t>
        </w:r>
      </w:ins>
      <w:ins w:id="6204" w:author="Koen de Kruif" w:date="2005-05-31T01:57:00Z">
        <w:del w:id="6205" w:author="xxxxxx" w:date="2005-06-07T10:08:00Z">
          <w:r>
            <w:rPr>
              <w:sz w:val="22"/>
              <w:lang w:val="cs-CZ"/>
            </w:rPr>
            <w:delText>sional training approach</w:delText>
          </w:r>
        </w:del>
      </w:ins>
      <w:ins w:id="6206" w:author="Koen de Kruif" w:date="2005-05-31T01:57:00Z">
        <w:del w:id="6207" w:author="xxxxxx" w:date="2005-06-05T12:43:00Z">
          <w:r>
            <w:rPr>
              <w:sz w:val="22"/>
              <w:lang w:val="cs-CZ"/>
            </w:rPr>
            <w:delText xml:space="preserve"> and </w:delText>
          </w:r>
        </w:del>
      </w:ins>
      <w:ins w:id="6208" w:author="xxxxxx" w:date="2005-06-05T12:43:00Z">
        <w:r>
          <w:rPr>
            <w:sz w:val="22"/>
            <w:lang w:val="cs-CZ"/>
          </w:rPr>
          <w:t xml:space="preserve">a </w:t>
        </w:r>
      </w:ins>
      <w:ins w:id="6209" w:author="xxxxxx" w:date="2005-06-07T10:10:00Z">
        <w:r>
          <w:rPr>
            <w:sz w:val="22"/>
            <w:lang w:val="cs-CZ"/>
          </w:rPr>
          <w:t>poskytuje</w:t>
        </w:r>
      </w:ins>
      <w:ins w:id="6210" w:author="Koen de Kruif" w:date="2005-05-31T01:57:00Z">
        <w:del w:id="6211" w:author="xxxxxx" w:date="2005-06-07T10:10:00Z">
          <w:r>
            <w:rPr>
              <w:sz w:val="22"/>
              <w:lang w:val="cs-CZ"/>
            </w:rPr>
            <w:delText>deliver more</w:delText>
          </w:r>
        </w:del>
      </w:ins>
      <w:ins w:id="6212" w:author="Koen de Kruif" w:date="2005-05-31T01:57:00Z">
        <w:r>
          <w:rPr>
            <w:sz w:val="22"/>
            <w:lang w:val="cs-CZ"/>
          </w:rPr>
          <w:t xml:space="preserve"> </w:t>
        </w:r>
      </w:ins>
      <w:ins w:id="6213" w:author="Koen de Kruif" w:date="2005-05-31T01:57:00Z">
        <w:del w:id="6214" w:author="xxxxxx" w:date="2005-06-07T10:10:00Z">
          <w:r>
            <w:rPr>
              <w:sz w:val="22"/>
              <w:lang w:val="cs-CZ"/>
            </w:rPr>
            <w:delText>profound</w:delText>
          </w:r>
        </w:del>
      </w:ins>
      <w:ins w:id="6215" w:author="xxxxxx" w:date="2005-06-07T10:10:00Z">
        <w:r>
          <w:rPr>
            <w:sz w:val="22"/>
            <w:lang w:val="cs-CZ"/>
          </w:rPr>
          <w:t>hlubší</w:t>
        </w:r>
      </w:ins>
      <w:ins w:id="6216" w:author="Koen de Kruif" w:date="2005-05-31T01:57:00Z">
        <w:r>
          <w:rPr>
            <w:sz w:val="22"/>
            <w:lang w:val="cs-CZ"/>
          </w:rPr>
          <w:t xml:space="preserve"> </w:t>
        </w:r>
      </w:ins>
      <w:ins w:id="6217" w:author="Koen de Kruif" w:date="2005-05-31T01:57:00Z">
        <w:del w:id="6218" w:author="xxxxxx" w:date="2005-06-07T10:08:00Z">
          <w:r>
            <w:rPr>
              <w:sz w:val="22"/>
              <w:lang w:val="cs-CZ"/>
            </w:rPr>
            <w:delText>knowledge</w:delText>
          </w:r>
        </w:del>
      </w:ins>
      <w:ins w:id="6219" w:author="xxxxxx" w:date="2005-06-07T10:08:00Z">
        <w:r>
          <w:rPr>
            <w:sz w:val="22"/>
            <w:lang w:val="cs-CZ"/>
          </w:rPr>
          <w:t>znalosti</w:t>
        </w:r>
      </w:ins>
      <w:ins w:id="6220" w:author="Koen de Kruif" w:date="2005-05-31T01:57:00Z">
        <w:r>
          <w:rPr>
            <w:sz w:val="22"/>
            <w:lang w:val="cs-CZ"/>
          </w:rPr>
          <w:t xml:space="preserve"> (</w:t>
        </w:r>
      </w:ins>
      <w:ins w:id="6221" w:author="Koen de Kruif" w:date="2005-05-31T01:57:00Z">
        <w:del w:id="6222" w:author="xxxxxx" w:date="2005-06-07T10:08:00Z">
          <w:r>
            <w:rPr>
              <w:sz w:val="22"/>
              <w:lang w:val="cs-CZ"/>
            </w:rPr>
            <w:delText>Wider</w:delText>
          </w:r>
        </w:del>
      </w:ins>
      <w:ins w:id="6223" w:author="xxxxxx" w:date="2005-06-07T10:08:00Z">
        <w:r>
          <w:rPr>
            <w:sz w:val="22"/>
            <w:lang w:val="cs-CZ"/>
          </w:rPr>
          <w:t>širší rozsah odborníků</w:t>
        </w:r>
      </w:ins>
      <w:ins w:id="6224" w:author="Koen de Kruif" w:date="2005-05-31T01:57:00Z">
        <w:del w:id="6225" w:author="xxxxxx" w:date="2005-06-07T10:08:00Z">
          <w:r>
            <w:rPr>
              <w:sz w:val="22"/>
              <w:lang w:val="cs-CZ"/>
            </w:rPr>
            <w:delText xml:space="preserve"> scope of experts</w:delText>
          </w:r>
        </w:del>
      </w:ins>
      <w:ins w:id="6226" w:author="Koen de Kruif" w:date="2005-05-31T01:57:00Z">
        <w:r>
          <w:rPr>
            <w:sz w:val="22"/>
            <w:lang w:val="cs-CZ"/>
          </w:rPr>
          <w:t>)</w:t>
        </w:r>
      </w:ins>
      <w:ins w:id="6227" w:author="xxxxxx" w:date="2005-06-07T10:08:00Z">
        <w:r>
          <w:rPr>
            <w:sz w:val="22"/>
            <w:lang w:val="cs-CZ"/>
          </w:rPr>
          <w:t>.</w:t>
        </w:r>
      </w:ins>
    </w:p>
    <w:p>
      <w:pPr>
        <w:pStyle w:val="Normal"/>
        <w:numPr>
          <w:ilvl w:val="0"/>
          <w:numId w:val="11"/>
        </w:numPr>
        <w:jc w:val="both"/>
        <w:rPr>
          <w:sz w:val="22"/>
          <w:lang w:val="cs-CZ"/>
          <w:ins w:id="6264" w:author="Koen de Kruif" w:date="2005-05-31T01:57:00Z"/>
        </w:rPr>
      </w:pPr>
      <w:ins w:id="6229" w:author="Koen de Kruif" w:date="2005-05-31T01:57:00Z">
        <w:del w:id="6230" w:author="xxxxxx" w:date="2005-06-04T17:28:00Z">
          <w:r>
            <w:rPr>
              <w:sz w:val="22"/>
              <w:lang w:val="cs-CZ"/>
            </w:rPr>
            <w:delText>One</w:delText>
          </w:r>
        </w:del>
      </w:ins>
      <w:ins w:id="6231" w:author="xxxxxx" w:date="2005-06-04T17:28:00Z">
        <w:r>
          <w:rPr>
            <w:sz w:val="22"/>
            <w:lang w:val="cs-CZ"/>
          </w:rPr>
          <w:t>Jeden konkrétní kontaktní bod, kam míří tok</w:t>
        </w:r>
      </w:ins>
      <w:ins w:id="6232" w:author="Koen de Kruif" w:date="2005-05-31T01:57:00Z">
        <w:del w:id="6233" w:author="xxxxxx" w:date="2005-06-04T17:28:00Z">
          <w:r>
            <w:rPr>
              <w:sz w:val="22"/>
              <w:lang w:val="cs-CZ"/>
            </w:rPr>
            <w:delText xml:space="preserve"> concrete contact point</w:delText>
          </w:r>
        </w:del>
      </w:ins>
      <w:ins w:id="6234" w:author="Koen de Kruif" w:date="2005-05-31T01:57:00Z">
        <w:r>
          <w:rPr>
            <w:sz w:val="22"/>
            <w:lang w:val="cs-CZ"/>
          </w:rPr>
          <w:t xml:space="preserve"> </w:t>
        </w:r>
      </w:ins>
      <w:ins w:id="6235" w:author="xxxxxx" w:date="2005-06-04T17:28:00Z">
        <w:r>
          <w:rPr>
            <w:sz w:val="22"/>
            <w:lang w:val="cs-CZ"/>
          </w:rPr>
          <w:t>i</w:t>
        </w:r>
      </w:ins>
      <w:ins w:id="6236" w:author="Koen de Kruif" w:date="2005-05-31T01:57:00Z">
        <w:del w:id="6237" w:author="xxxxxx" w:date="2005-06-04T17:28:00Z">
          <w:r>
            <w:rPr>
              <w:sz w:val="22"/>
              <w:lang w:val="cs-CZ"/>
            </w:rPr>
            <w:delText>where i</w:delText>
          </w:r>
        </w:del>
      </w:ins>
      <w:ins w:id="6238" w:author="Koen de Kruif" w:date="2005-05-31T01:57:00Z">
        <w:r>
          <w:rPr>
            <w:sz w:val="22"/>
            <w:lang w:val="cs-CZ"/>
          </w:rPr>
          <w:t>nforma</w:t>
        </w:r>
      </w:ins>
      <w:ins w:id="6239" w:author="xxxxxx" w:date="2005-06-04T17:28:00Z">
        <w:r>
          <w:rPr>
            <w:sz w:val="22"/>
            <w:lang w:val="cs-CZ"/>
          </w:rPr>
          <w:t xml:space="preserve">cí </w:t>
        </w:r>
      </w:ins>
      <w:ins w:id="6240" w:author="Koen de Kruif" w:date="2005-05-31T01:57:00Z">
        <w:del w:id="6241" w:author="xxxxxx" w:date="2005-06-04T17:28:00Z">
          <w:r>
            <w:rPr>
              <w:sz w:val="22"/>
              <w:lang w:val="cs-CZ"/>
            </w:rPr>
            <w:delText>tion</w:delText>
          </w:r>
        </w:del>
      </w:ins>
      <w:ins w:id="6242" w:author="Koen de Kruif" w:date="2005-05-31T01:57:00Z">
        <w:del w:id="6243" w:author="xxxxxx" w:date="2005-06-07T10:12:00Z">
          <w:r>
            <w:rPr>
              <w:sz w:val="22"/>
              <w:lang w:val="cs-CZ"/>
            </w:rPr>
            <w:delText xml:space="preserve"> </w:delText>
          </w:r>
        </w:del>
      </w:ins>
      <w:ins w:id="6244" w:author="Koen de Kruif" w:date="2005-05-31T01:57:00Z">
        <w:del w:id="6245" w:author="xxxxxx" w:date="2005-06-04T17:29:00Z">
          <w:r>
            <w:rPr>
              <w:sz w:val="22"/>
              <w:lang w:val="cs-CZ"/>
            </w:rPr>
            <w:delText xml:space="preserve">flow is delivered </w:delText>
          </w:r>
        </w:del>
      </w:ins>
      <w:ins w:id="6246" w:author="Koen de Kruif" w:date="2005-05-31T01:57:00Z">
        <w:r>
          <w:rPr>
            <w:sz w:val="22"/>
            <w:lang w:val="cs-CZ"/>
          </w:rPr>
          <w:t>a</w:t>
        </w:r>
      </w:ins>
      <w:ins w:id="6247" w:author="Koen de Kruif" w:date="2005-05-31T01:57:00Z">
        <w:del w:id="6248" w:author="xxxxxx" w:date="2005-06-04T17:29:00Z">
          <w:r>
            <w:rPr>
              <w:sz w:val="22"/>
              <w:lang w:val="cs-CZ"/>
            </w:rPr>
            <w:delText>nd</w:delText>
          </w:r>
        </w:del>
      </w:ins>
      <w:ins w:id="6249" w:author="Koen de Kruif" w:date="2005-05-31T01:57:00Z">
        <w:r>
          <w:rPr>
            <w:sz w:val="22"/>
            <w:lang w:val="cs-CZ"/>
          </w:rPr>
          <w:t xml:space="preserve"> </w:t>
        </w:r>
      </w:ins>
      <w:ins w:id="6250" w:author="Koen de Kruif" w:date="2005-05-31T01:57:00Z">
        <w:del w:id="6251" w:author="xxxxxx" w:date="2005-06-07T10:13:00Z">
          <w:r>
            <w:rPr>
              <w:sz w:val="22"/>
              <w:lang w:val="cs-CZ"/>
            </w:rPr>
            <w:delText>can come back</w:delText>
          </w:r>
        </w:del>
      </w:ins>
      <w:ins w:id="6252" w:author="xxxxxx" w:date="2005-06-07T10:13:00Z">
        <w:r>
          <w:rPr>
            <w:sz w:val="22"/>
            <w:lang w:val="cs-CZ"/>
          </w:rPr>
          <w:t>jejich návrat</w:t>
        </w:r>
      </w:ins>
      <w:ins w:id="6253" w:author="Koen de Kruif" w:date="2005-05-31T01:57:00Z">
        <w:r>
          <w:rPr>
            <w:sz w:val="22"/>
            <w:lang w:val="cs-CZ"/>
          </w:rPr>
          <w:t xml:space="preserve"> </w:t>
        </w:r>
      </w:ins>
      <w:ins w:id="6254" w:author="Koen de Kruif" w:date="2005-05-31T01:57:00Z">
        <w:del w:id="6255" w:author="xxxxxx" w:date="2005-06-07T10:13:00Z">
          <w:r>
            <w:rPr>
              <w:sz w:val="22"/>
              <w:lang w:val="cs-CZ"/>
            </w:rPr>
            <w:delText>from</w:delText>
          </w:r>
        </w:del>
      </w:ins>
      <w:ins w:id="6256" w:author="Koen de Kruif" w:date="2005-05-31T02:56:00Z">
        <w:del w:id="6257" w:author="xxxxxx" w:date="2005-06-07T10:13:00Z">
          <w:r>
            <w:rPr>
              <w:sz w:val="22"/>
              <w:lang w:val="cs-CZ"/>
            </w:rPr>
            <w:delText xml:space="preserve"> secures</w:delText>
          </w:r>
        </w:del>
      </w:ins>
      <w:ins w:id="6258" w:author="xxxxxx" w:date="2005-06-07T10:12:00Z">
        <w:r>
          <w:rPr>
            <w:sz w:val="22"/>
            <w:lang w:val="cs-CZ"/>
          </w:rPr>
          <w:t>z bezpečných toků</w:t>
        </w:r>
      </w:ins>
      <w:ins w:id="6259" w:author="Koen de Kruif" w:date="2005-05-31T02:56:00Z">
        <w:r>
          <w:rPr>
            <w:sz w:val="22"/>
            <w:lang w:val="cs-CZ"/>
          </w:rPr>
          <w:t xml:space="preserve"> </w:t>
        </w:r>
      </w:ins>
      <w:ins w:id="6260" w:author="Koen de Kruif" w:date="2005-05-31T02:56:00Z">
        <w:del w:id="6261" w:author="xxxxxx" w:date="2005-06-05T12:56:00Z">
          <w:r>
            <w:rPr>
              <w:sz w:val="22"/>
              <w:lang w:val="cs-CZ"/>
            </w:rPr>
            <w:delText>information</w:delText>
          </w:r>
        </w:del>
      </w:ins>
      <w:ins w:id="6262" w:author="xxxxxx" w:date="2005-06-05T12:56:00Z">
        <w:r>
          <w:rPr>
            <w:sz w:val="22"/>
            <w:lang w:val="cs-CZ"/>
          </w:rPr>
          <w:t>informací</w:t>
        </w:r>
      </w:ins>
      <w:del w:id="6263" w:author="xxxxxx" w:date="2005-06-07T10:13:00Z">
        <w:r>
          <w:rPr>
            <w:sz w:val="22"/>
            <w:lang w:val="cs-CZ"/>
          </w:rPr>
          <w:delText xml:space="preserve"> flows</w:delText>
        </w:r>
      </w:del>
    </w:p>
    <w:p>
      <w:pPr>
        <w:pStyle w:val="Normal"/>
        <w:numPr>
          <w:ilvl w:val="0"/>
          <w:numId w:val="11"/>
        </w:numPr>
        <w:jc w:val="both"/>
        <w:rPr>
          <w:sz w:val="22"/>
          <w:lang w:val="cs-CZ"/>
          <w:ins w:id="6281" w:author="Koen de Kruif" w:date="2005-05-31T01:57:00Z"/>
        </w:rPr>
      </w:pPr>
      <w:ins w:id="6265" w:author="Koen de Kruif" w:date="2005-05-31T01:57:00Z">
        <w:del w:id="6266" w:author="xxxxxx" w:date="2005-06-07T10:11:00Z">
          <w:r>
            <w:rPr>
              <w:sz w:val="22"/>
              <w:lang w:val="cs-CZ"/>
            </w:rPr>
            <w:delText>Savings can be achieved</w:delText>
          </w:r>
        </w:del>
      </w:ins>
      <w:ins w:id="6267" w:author="xxxxxx" w:date="2005-06-07T10:11:00Z">
        <w:r>
          <w:rPr>
            <w:sz w:val="22"/>
            <w:lang w:val="cs-CZ"/>
          </w:rPr>
          <w:t xml:space="preserve">Úspor lze dosáhnout pomocí stávajících základen </w:t>
        </w:r>
      </w:ins>
      <w:ins w:id="6268" w:author="Koen de Kruif" w:date="2005-05-31T01:57:00Z">
        <w:del w:id="6269" w:author="xxxxxx" w:date="2005-06-07T10:11:00Z">
          <w:r>
            <w:rPr>
              <w:sz w:val="22"/>
              <w:lang w:val="cs-CZ"/>
            </w:rPr>
            <w:delText xml:space="preserve"> coming from an established basis</w:delText>
          </w:r>
        </w:del>
      </w:ins>
      <w:ins w:id="6270" w:author="Koen de Kruif" w:date="2005-05-31T01:57:00Z">
        <w:del w:id="6271" w:author="xxxxxx" w:date="2005-06-05T12:43:00Z">
          <w:r>
            <w:rPr>
              <w:sz w:val="22"/>
              <w:lang w:val="cs-CZ"/>
            </w:rPr>
            <w:delText xml:space="preserve"> and </w:delText>
          </w:r>
        </w:del>
      </w:ins>
      <w:ins w:id="6272" w:author="xxxxxx" w:date="2005-06-05T12:43:00Z">
        <w:r>
          <w:rPr>
            <w:sz w:val="22"/>
            <w:lang w:val="cs-CZ"/>
          </w:rPr>
          <w:t xml:space="preserve"> a </w:t>
        </w:r>
      </w:ins>
      <w:ins w:id="6273" w:author="Koen de Kruif" w:date="2005-05-31T01:57:00Z">
        <w:del w:id="6274" w:author="xxxxxx" w:date="2005-06-07T10:11:00Z">
          <w:r>
            <w:rPr>
              <w:sz w:val="22"/>
              <w:lang w:val="cs-CZ"/>
            </w:rPr>
            <w:delText>make use of</w:delText>
          </w:r>
        </w:del>
      </w:ins>
      <w:ins w:id="6275" w:author="xxxxxx" w:date="2005-06-07T10:11:00Z">
        <w:r>
          <w:rPr>
            <w:sz w:val="22"/>
            <w:lang w:val="cs-CZ"/>
          </w:rPr>
          <w:t xml:space="preserve">využití stávajících </w:t>
        </w:r>
      </w:ins>
      <w:ins w:id="6276" w:author="Koen de Kruif" w:date="2005-05-31T01:57:00Z">
        <w:del w:id="6277" w:author="xxxxxx" w:date="2005-06-07T10:11:00Z">
          <w:r>
            <w:rPr>
              <w:sz w:val="22"/>
              <w:lang w:val="cs-CZ"/>
            </w:rPr>
            <w:delText xml:space="preserve"> existing </w:delText>
          </w:r>
        </w:del>
      </w:ins>
      <w:ins w:id="6278" w:author="Koen de Kruif" w:date="2005-05-31T01:57:00Z">
        <w:r>
          <w:rPr>
            <w:sz w:val="22"/>
            <w:lang w:val="cs-CZ"/>
          </w:rPr>
          <w:t>stru</w:t>
        </w:r>
      </w:ins>
      <w:ins w:id="6279" w:author="xxxxxx" w:date="2005-06-07T10:11:00Z">
        <w:r>
          <w:rPr>
            <w:sz w:val="22"/>
            <w:lang w:val="cs-CZ"/>
          </w:rPr>
          <w:t xml:space="preserve">ktur </w:t>
        </w:r>
      </w:ins>
      <w:del w:id="6280" w:author="xxxxxx" w:date="2005-06-07T10:11:00Z">
        <w:r>
          <w:rPr>
            <w:sz w:val="22"/>
            <w:lang w:val="cs-CZ"/>
          </w:rPr>
          <w:delText>ctures</w:delText>
        </w:r>
      </w:del>
    </w:p>
    <w:p>
      <w:pPr>
        <w:pStyle w:val="Normal"/>
        <w:numPr>
          <w:ilvl w:val="0"/>
          <w:numId w:val="11"/>
        </w:numPr>
        <w:jc w:val="both"/>
        <w:rPr>
          <w:sz w:val="22"/>
          <w:lang w:val="cs-CZ"/>
          <w:ins w:id="6310" w:author="Koen de Kruif" w:date="2005-05-31T01:57:00Z"/>
        </w:rPr>
      </w:pPr>
      <w:ins w:id="6282" w:author="Koen de Kruif" w:date="2005-05-31T01:57:00Z">
        <w:del w:id="6283" w:author="xxxxxx" w:date="2005-06-07T10:09:00Z">
          <w:r>
            <w:rPr>
              <w:sz w:val="22"/>
              <w:lang w:val="cs-CZ"/>
            </w:rPr>
            <w:delText>Transfer of</w:delText>
          </w:r>
        </w:del>
      </w:ins>
      <w:ins w:id="6284" w:author="xxxxxx" w:date="2005-06-07T10:09:00Z">
        <w:r>
          <w:rPr>
            <w:sz w:val="22"/>
            <w:lang w:val="cs-CZ"/>
          </w:rPr>
          <w:t>Výměna</w:t>
        </w:r>
      </w:ins>
      <w:ins w:id="6285" w:author="Koen de Kruif" w:date="2005-05-31T01:57:00Z">
        <w:r>
          <w:rPr>
            <w:sz w:val="22"/>
            <w:lang w:val="cs-CZ"/>
          </w:rPr>
          <w:t xml:space="preserve"> </w:t>
        </w:r>
      </w:ins>
      <w:ins w:id="6286" w:author="Koen de Kruif" w:date="2005-05-31T01:57:00Z">
        <w:del w:id="6287" w:author="xxxxxx" w:date="2005-06-05T12:56:00Z">
          <w:r>
            <w:rPr>
              <w:sz w:val="22"/>
              <w:lang w:val="cs-CZ"/>
            </w:rPr>
            <w:delText>information</w:delText>
          </w:r>
        </w:del>
      </w:ins>
      <w:ins w:id="6288" w:author="xxxxxx" w:date="2005-06-05T12:56:00Z">
        <w:r>
          <w:rPr>
            <w:sz w:val="22"/>
            <w:lang w:val="cs-CZ"/>
          </w:rPr>
          <w:t>informací</w:t>
        </w:r>
      </w:ins>
      <w:ins w:id="6289" w:author="Koen de Kruif" w:date="2005-05-31T01:57:00Z">
        <w:r>
          <w:rPr>
            <w:sz w:val="22"/>
            <w:lang w:val="cs-CZ"/>
          </w:rPr>
          <w:t xml:space="preserve"> </w:t>
        </w:r>
      </w:ins>
      <w:ins w:id="6290" w:author="xxxxxx" w:date="2005-06-07T10:09:00Z">
        <w:r>
          <w:rPr>
            <w:sz w:val="22"/>
            <w:lang w:val="cs-CZ"/>
          </w:rPr>
          <w:t xml:space="preserve">z celého odvětví </w:t>
        </w:r>
      </w:ins>
      <w:ins w:id="6291" w:author="Koen de Kruif" w:date="2005-05-31T01:57:00Z">
        <w:del w:id="6292" w:author="xxxxxx" w:date="2005-06-07T10:09:00Z">
          <w:r>
            <w:rPr>
              <w:sz w:val="22"/>
              <w:lang w:val="cs-CZ"/>
            </w:rPr>
            <w:delText xml:space="preserve">of the whole field of </w:delText>
          </w:r>
        </w:del>
      </w:ins>
      <w:ins w:id="6293" w:author="Koen de Kruif" w:date="2005-05-31T01:57:00Z">
        <w:del w:id="6294" w:author="xxxxxx" w:date="2005-06-05T11:04:00Z">
          <w:r>
            <w:rPr>
              <w:sz w:val="22"/>
              <w:lang w:val="cs-CZ"/>
            </w:rPr>
            <w:delText>environmental</w:delText>
          </w:r>
        </w:del>
      </w:ins>
      <w:ins w:id="6295" w:author="xxxxxx" w:date="2005-06-05T11:04:00Z">
        <w:r>
          <w:rPr>
            <w:sz w:val="22"/>
            <w:lang w:val="cs-CZ"/>
          </w:rPr>
          <w:t>ekologické</w:t>
        </w:r>
      </w:ins>
      <w:ins w:id="6296" w:author="Koen de Kruif" w:date="2005-05-31T01:57:00Z">
        <w:r>
          <w:rPr>
            <w:sz w:val="22"/>
            <w:lang w:val="cs-CZ"/>
          </w:rPr>
          <w:t xml:space="preserve"> </w:t>
        </w:r>
      </w:ins>
      <w:ins w:id="6297" w:author="xxxxxx" w:date="2005-06-07T10:09:00Z">
        <w:r>
          <w:rPr>
            <w:sz w:val="22"/>
            <w:lang w:val="cs-CZ"/>
          </w:rPr>
          <w:t>ochrany</w:t>
        </w:r>
      </w:ins>
      <w:ins w:id="6298" w:author="Koen de Kruif" w:date="2005-05-31T01:57:00Z">
        <w:del w:id="6299" w:author="xxxxxx" w:date="2005-06-07T10:09:00Z">
          <w:r>
            <w:rPr>
              <w:sz w:val="22"/>
              <w:lang w:val="cs-CZ"/>
            </w:rPr>
            <w:delText>protections</w:delText>
          </w:r>
        </w:del>
      </w:ins>
      <w:ins w:id="6300" w:author="Koen de Kruif" w:date="2005-05-31T01:57:00Z">
        <w:del w:id="6301" w:author="xxxxxx" w:date="2005-06-05T12:43:00Z">
          <w:r>
            <w:rPr>
              <w:sz w:val="22"/>
              <w:lang w:val="cs-CZ"/>
            </w:rPr>
            <w:delText xml:space="preserve"> and </w:delText>
          </w:r>
        </w:del>
      </w:ins>
      <w:ins w:id="6302" w:author="xxxxxx" w:date="2005-06-05T12:43:00Z">
        <w:r>
          <w:rPr>
            <w:sz w:val="22"/>
            <w:lang w:val="cs-CZ"/>
          </w:rPr>
          <w:t xml:space="preserve"> a </w:t>
        </w:r>
      </w:ins>
      <w:ins w:id="6303" w:author="xxxxxx" w:date="2005-06-07T10:09:00Z">
        <w:r>
          <w:rPr>
            <w:sz w:val="22"/>
            <w:lang w:val="cs-CZ"/>
          </w:rPr>
          <w:t xml:space="preserve">výběr hlavních </w:t>
        </w:r>
      </w:ins>
      <w:ins w:id="6304" w:author="Koen de Kruif" w:date="2005-05-31T01:57:00Z">
        <w:del w:id="6305" w:author="xxxxxx" w:date="2005-06-07T10:09:00Z">
          <w:r>
            <w:rPr>
              <w:sz w:val="22"/>
              <w:lang w:val="cs-CZ"/>
            </w:rPr>
            <w:delText>select the main topics</w:delText>
          </w:r>
        </w:del>
      </w:ins>
      <w:ins w:id="6306" w:author="xxxxxx" w:date="2005-06-07T10:10:00Z">
        <w:r>
          <w:rPr>
            <w:sz w:val="22"/>
            <w:lang w:val="cs-CZ"/>
          </w:rPr>
          <w:t>předmětů</w:t>
        </w:r>
      </w:ins>
      <w:ins w:id="6307" w:author="Koen de Kruif" w:date="2005-05-31T01:57:00Z">
        <w:r>
          <w:rPr>
            <w:sz w:val="22"/>
            <w:lang w:val="cs-CZ"/>
          </w:rPr>
          <w:t xml:space="preserve">, </w:t>
        </w:r>
      </w:ins>
      <w:ins w:id="6308" w:author="xxxxxx" w:date="2005-06-07T10:09:00Z">
        <w:r>
          <w:rPr>
            <w:sz w:val="22"/>
            <w:lang w:val="cs-CZ"/>
          </w:rPr>
          <w:t xml:space="preserve">které mohou být uloženy centrálně </w:t>
        </w:r>
      </w:ins>
      <w:del w:id="6309" w:author="xxxxxx" w:date="2005-06-07T10:09:00Z">
        <w:r>
          <w:rPr>
            <w:sz w:val="22"/>
            <w:lang w:val="cs-CZ"/>
          </w:rPr>
          <w:delText>which can be stored centrally</w:delText>
        </w:r>
      </w:del>
    </w:p>
    <w:p>
      <w:pPr>
        <w:pStyle w:val="Normal"/>
        <w:jc w:val="both"/>
        <w:rPr>
          <w:sz w:val="22"/>
          <w:lang w:val="cs-CZ"/>
          <w:ins w:id="6312" w:author="Koen de Kruif" w:date="2005-05-31T01:57:00Z"/>
        </w:rPr>
      </w:pPr>
      <w:ins w:id="6311" w:author="Koen de Kruif" w:date="2005-05-31T01:57:00Z">
        <w:r>
          <w:rPr>
            <w:sz w:val="22"/>
            <w:lang w:val="cs-CZ"/>
          </w:rPr>
        </w:r>
      </w:ins>
    </w:p>
    <w:p>
      <w:pPr>
        <w:pStyle w:val="Heading6"/>
        <w:jc w:val="both"/>
        <w:rPr>
          <w:lang w:val="cs-CZ"/>
          <w:ins w:id="6316" w:author="Koen de Kruif" w:date="2005-05-31T01:57:00Z"/>
        </w:rPr>
      </w:pPr>
      <w:ins w:id="6313" w:author="Koen de Kruif" w:date="2005-05-31T01:57:00Z">
        <w:del w:id="6314" w:author="xxxxxx" w:date="2005-06-04T12:04:00Z">
          <w:r>
            <w:rPr>
              <w:lang w:val="cs-CZ"/>
            </w:rPr>
            <w:delText>Weaknesses</w:delText>
          </w:r>
        </w:del>
      </w:ins>
      <w:ins w:id="6315" w:author="xxxxxx" w:date="2005-06-04T12:04:00Z">
        <w:r>
          <w:rPr>
            <w:lang w:val="cs-CZ"/>
          </w:rPr>
          <w:t>Slabiny</w:t>
        </w:r>
      </w:ins>
    </w:p>
    <w:p>
      <w:pPr>
        <w:pStyle w:val="Normal"/>
        <w:numPr>
          <w:ilvl w:val="0"/>
          <w:numId w:val="14"/>
        </w:numPr>
        <w:jc w:val="both"/>
        <w:rPr>
          <w:ins w:id="6335" w:author="Koen de Kruif" w:date="2005-05-31T01:57:00Z"/>
        </w:rPr>
      </w:pPr>
      <w:ins w:id="6317" w:author="Koen de Kruif" w:date="2005-05-31T01:57:00Z">
        <w:del w:id="6318" w:author="xxxxxx" w:date="2005-06-04T12:15:00Z">
          <w:r>
            <w:rPr>
              <w:sz w:val="22"/>
              <w:lang w:val="cs-CZ"/>
            </w:rPr>
            <w:delText>Demand</w:delText>
          </w:r>
        </w:del>
      </w:ins>
      <w:ins w:id="6319" w:author="xxxxxx" w:date="2005-06-04T12:15:00Z">
        <w:r>
          <w:rPr>
            <w:sz w:val="22"/>
            <w:lang w:val="cs-CZ"/>
          </w:rPr>
          <w:t>Požadavek</w:t>
        </w:r>
      </w:ins>
      <w:ins w:id="6320" w:author="Koen de Kruif" w:date="2005-05-31T01:57:00Z">
        <w:del w:id="6321" w:author="xxxxxx" w:date="2005-06-07T10:13:00Z">
          <w:r>
            <w:rPr>
              <w:sz w:val="22"/>
              <w:lang w:val="cs-CZ"/>
            </w:rPr>
            <w:delText xml:space="preserve"> </w:delText>
          </w:r>
        </w:del>
      </w:ins>
      <w:ins w:id="6322" w:author="Koen de Kruif" w:date="2005-05-31T01:57:00Z">
        <w:r>
          <w:rPr>
            <w:sz w:val="22"/>
            <w:lang w:val="cs-CZ"/>
          </w:rPr>
          <w:t xml:space="preserve">: </w:t>
        </w:r>
      </w:ins>
      <w:ins w:id="6323" w:author="Koen de Kruif" w:date="2005-05-31T01:57:00Z">
        <w:del w:id="6324" w:author="xxxxxx" w:date="2005-06-05T09:23:00Z">
          <w:r>
            <w:rPr>
              <w:sz w:val="22"/>
              <w:lang w:val="cs-CZ"/>
            </w:rPr>
            <w:delText>is someone interested in the information</w:delText>
          </w:r>
        </w:del>
      </w:ins>
      <w:ins w:id="6325" w:author="xxxxxx" w:date="2005-06-05T09:23:00Z">
        <w:r>
          <w:rPr>
            <w:sz w:val="22"/>
            <w:lang w:val="cs-CZ"/>
          </w:rPr>
          <w:t>Zajímá se někdo o tuto informaci</w:t>
        </w:r>
      </w:ins>
      <w:ins w:id="6326" w:author="Koen de Kruif" w:date="2005-05-31T01:57:00Z">
        <w:r>
          <w:rPr>
            <w:sz w:val="22"/>
            <w:lang w:val="cs-CZ"/>
          </w:rPr>
          <w:t xml:space="preserve"> (</w:t>
        </w:r>
      </w:ins>
      <w:ins w:id="6327" w:author="Koen de Kruif" w:date="2005-05-31T01:57:00Z">
        <w:del w:id="6328" w:author="xxxxxx" w:date="2005-06-05T09:23:00Z">
          <w:r>
            <w:rPr>
              <w:sz w:val="22"/>
              <w:lang w:val="cs-CZ"/>
            </w:rPr>
            <w:delText>however</w:delText>
          </w:r>
        </w:del>
      </w:ins>
      <w:ins w:id="6329" w:author="xxxxxx" w:date="2005-06-05T09:23:00Z">
        <w:r>
          <w:rPr>
            <w:sz w:val="22"/>
            <w:lang w:val="cs-CZ"/>
          </w:rPr>
          <w:t>nicméně</w:t>
        </w:r>
      </w:ins>
      <w:ins w:id="6330" w:author="Koen de Kruif" w:date="2005-05-31T01:57:00Z">
        <w:r>
          <w:rPr>
            <w:sz w:val="22"/>
            <w:lang w:val="cs-CZ"/>
          </w:rPr>
          <w:t xml:space="preserve">: </w:t>
        </w:r>
      </w:ins>
      <w:ins w:id="6331" w:author="xxxxxx" w:date="2005-06-05T09:23:00Z">
        <w:r>
          <w:rPr>
            <w:sz w:val="22"/>
            <w:lang w:val="cs-CZ"/>
          </w:rPr>
          <w:t>osobní oddělení by se mělo zajímat či organizovat poptávku</w:t>
        </w:r>
      </w:ins>
      <w:ins w:id="6332" w:author="Koen de Kruif" w:date="2005-05-31T01:57:00Z">
        <w:del w:id="6333" w:author="xxxxxx" w:date="2005-06-05T09:23:00Z">
          <w:r>
            <w:rPr>
              <w:sz w:val="22"/>
              <w:lang w:val="cs-CZ"/>
            </w:rPr>
            <w:delText>the human resource department should be or organise the demand</w:delText>
          </w:r>
        </w:del>
      </w:ins>
      <w:ins w:id="6334" w:author="Koen de Kruif" w:date="2005-05-31T01:57:00Z">
        <w:r>
          <w:rPr>
            <w:sz w:val="22"/>
            <w:lang w:val="cs-CZ"/>
          </w:rPr>
          <w:t>)</w:t>
        </w:r>
      </w:ins>
    </w:p>
    <w:p>
      <w:pPr>
        <w:pStyle w:val="Normal"/>
        <w:numPr>
          <w:ilvl w:val="0"/>
          <w:numId w:val="14"/>
        </w:numPr>
        <w:jc w:val="both"/>
        <w:rPr>
          <w:sz w:val="22"/>
          <w:lang w:val="cs-CZ"/>
          <w:del w:id="6350" w:author=" " w:date="2005-06-02T13:17:00Z"/>
        </w:rPr>
      </w:pPr>
      <w:ins w:id="6336" w:author=" " w:date="2005-06-02T13:18:00Z">
        <w:r>
          <w:rPr>
            <w:sz w:val="22"/>
            <w:lang w:val="cs-CZ"/>
          </w:rPr>
          <w:t>-</w:t>
          <w:tab/>
        </w:r>
      </w:ins>
      <w:ins w:id="6337" w:author="Koen de Kruif" w:date="2005-05-31T01:57:00Z">
        <w:r>
          <w:rPr>
            <w:sz w:val="22"/>
            <w:lang w:val="cs-CZ"/>
          </w:rPr>
          <w:t xml:space="preserve">Finance: </w:t>
        </w:r>
      </w:ins>
      <w:ins w:id="6338" w:author="xxxxxx" w:date="2005-06-04T12:08:00Z">
        <w:r>
          <w:rPr>
            <w:sz w:val="22"/>
            <w:lang w:val="cs-CZ"/>
          </w:rPr>
          <w:t xml:space="preserve">Existuje dostatek finančních prostředků pro </w:t>
        </w:r>
      </w:ins>
      <w:ins w:id="6339" w:author="xxxxxx" w:date="2005-06-07T10:14:00Z">
        <w:r>
          <w:rPr>
            <w:sz w:val="22"/>
            <w:lang w:val="cs-CZ"/>
          </w:rPr>
          <w:t xml:space="preserve">založení </w:t>
        </w:r>
      </w:ins>
      <w:ins w:id="6340" w:author="Koen de Kruif" w:date="2005-05-31T01:57:00Z">
        <w:del w:id="6341" w:author="xxxxxx" w:date="2005-06-04T12:08:00Z">
          <w:r>
            <w:rPr>
              <w:sz w:val="22"/>
              <w:lang w:val="cs-CZ"/>
            </w:rPr>
            <w:delText>is there enough budget for a full</w:delText>
          </w:r>
        </w:del>
      </w:ins>
      <w:ins w:id="6342" w:author=" " w:date="2005-06-02T13:16:00Z">
        <w:del w:id="6343" w:author="xxxxxx" w:date="2005-06-04T12:08:00Z">
          <w:r>
            <w:rPr>
              <w:sz w:val="22"/>
              <w:lang w:val="cs-CZ"/>
            </w:rPr>
            <w:delText xml:space="preserve"> </w:delText>
          </w:r>
        </w:del>
      </w:ins>
      <w:ins w:id="6344" w:author="Koen de Kruif" w:date="2005-05-31T01:57:00Z">
        <w:del w:id="6345" w:author="xxxxxx" w:date="2005-06-04T12:08:00Z">
          <w:r>
            <w:rPr>
              <w:sz w:val="22"/>
              <w:lang w:val="cs-CZ"/>
            </w:rPr>
            <w:delText>size centre</w:delText>
          </w:r>
        </w:del>
      </w:ins>
      <w:ins w:id="6346" w:author="xxxxxx" w:date="2005-06-04T12:08:00Z">
        <w:r>
          <w:rPr>
            <w:sz w:val="22"/>
            <w:lang w:val="cs-CZ"/>
          </w:rPr>
          <w:t>plnohodnotné</w:t>
        </w:r>
      </w:ins>
      <w:ins w:id="6347" w:author="xxxxxx" w:date="2005-06-07T10:14:00Z">
        <w:r>
          <w:rPr>
            <w:sz w:val="22"/>
            <w:lang w:val="cs-CZ"/>
          </w:rPr>
          <w:t>ho</w:t>
        </w:r>
      </w:ins>
      <w:ins w:id="6348" w:author="xxxxxx" w:date="2005-06-04T12:08:00Z">
        <w:r>
          <w:rPr>
            <w:sz w:val="22"/>
            <w:lang w:val="cs-CZ"/>
          </w:rPr>
          <w:t xml:space="preserve"> střediska?</w:t>
        </w:r>
      </w:ins>
      <w:del w:id="6349" w:author="xxxxxx" w:date="2005-06-04T12:08:00Z">
        <w:r>
          <w:rPr>
            <w:sz w:val="22"/>
            <w:lang w:val="cs-CZ"/>
          </w:rPr>
          <w:delText xml:space="preserve"> in the end</w:delText>
        </w:r>
      </w:del>
    </w:p>
    <w:p>
      <w:pPr>
        <w:pStyle w:val="Normal"/>
        <w:widowControl/>
        <w:numPr>
          <w:ilvl w:val="0"/>
          <w:numId w:val="14"/>
        </w:numPr>
        <w:bidi w:val="0"/>
        <w:jc w:val="both"/>
        <w:rPr>
          <w:sz w:val="22"/>
          <w:lang w:val="cs-CZ"/>
          <w:ins w:id="6352" w:author="Koen de Kruif" w:date="2005-05-31T01:57:00Z"/>
        </w:rPr>
      </w:pPr>
      <w:del w:id="6351" w:author=" " w:date="2005-06-02T13:17:00Z">
        <w:r>
          <w:rPr>
            <w:sz w:val="22"/>
            <w:lang w:val="cs-CZ"/>
          </w:rPr>
          <w:delText>There can be different ideas between the different levels on</w:delText>
        </w:r>
      </w:del>
    </w:p>
    <w:p>
      <w:pPr>
        <w:pStyle w:val="Normal"/>
        <w:numPr>
          <w:ilvl w:val="0"/>
          <w:numId w:val="14"/>
        </w:numPr>
        <w:jc w:val="both"/>
        <w:rPr>
          <w:sz w:val="22"/>
          <w:lang w:val="cs-CZ"/>
          <w:ins w:id="6368" w:author="Koen de Kruif" w:date="2005-05-31T01:57:00Z"/>
        </w:rPr>
      </w:pPr>
      <w:ins w:id="6353" w:author="Koen de Kruif" w:date="2005-05-31T01:57:00Z">
        <w:del w:id="6354" w:author="xxxxxx" w:date="2005-06-05T09:29:00Z">
          <w:r>
            <w:rPr>
              <w:sz w:val="22"/>
              <w:lang w:val="cs-CZ"/>
            </w:rPr>
            <w:delText>Time of inspectors</w:delText>
          </w:r>
        </w:del>
      </w:ins>
      <w:ins w:id="6355" w:author="xxxxxx" w:date="2005-06-05T09:29:00Z">
        <w:r>
          <w:rPr>
            <w:sz w:val="22"/>
            <w:lang w:val="cs-CZ"/>
          </w:rPr>
          <w:t>Čas inspektorů, kteří mají školit</w:t>
        </w:r>
      </w:ins>
      <w:ins w:id="6356" w:author="Koen de Kruif" w:date="2005-05-31T01:57:00Z">
        <w:del w:id="6357" w:author="xxxxxx" w:date="2005-06-05T09:29:00Z">
          <w:r>
            <w:rPr>
              <w:sz w:val="22"/>
              <w:lang w:val="cs-CZ"/>
            </w:rPr>
            <w:delText xml:space="preserve"> that could be used as a trainer</w:delText>
          </w:r>
        </w:del>
      </w:ins>
      <w:ins w:id="6358" w:author="Koen de Kruif" w:date="2005-05-31T01:57:00Z">
        <w:r>
          <w:rPr>
            <w:sz w:val="22"/>
            <w:lang w:val="cs-CZ"/>
          </w:rPr>
          <w:t xml:space="preserve">; </w:t>
        </w:r>
      </w:ins>
      <w:ins w:id="6359" w:author="Koen de Kruif" w:date="2005-05-31T01:57:00Z">
        <w:del w:id="6360" w:author="xxxxxx" w:date="2005-06-05T09:24:00Z">
          <w:r>
            <w:rPr>
              <w:sz w:val="22"/>
              <w:lang w:val="cs-CZ"/>
            </w:rPr>
            <w:delText>training being a</w:delText>
          </w:r>
        </w:del>
      </w:ins>
      <w:ins w:id="6361" w:author="xxxxxx" w:date="2005-06-05T09:24:00Z">
        <w:r>
          <w:rPr>
            <w:sz w:val="22"/>
            <w:lang w:val="cs-CZ"/>
          </w:rPr>
          <w:t>školení je ztráta času</w:t>
        </w:r>
      </w:ins>
      <w:ins w:id="6362" w:author="Koen de Kruif" w:date="2005-05-31T01:57:00Z">
        <w:del w:id="6363" w:author="xxxxxx" w:date="2005-06-05T09:24:00Z">
          <w:r>
            <w:rPr>
              <w:sz w:val="22"/>
              <w:lang w:val="cs-CZ"/>
            </w:rPr>
            <w:delText xml:space="preserve"> waste of time</w:delText>
          </w:r>
        </w:del>
      </w:ins>
      <w:ins w:id="6364" w:author="Koen de Kruif" w:date="2005-05-31T01:57:00Z">
        <w:r>
          <w:rPr>
            <w:sz w:val="22"/>
            <w:lang w:val="cs-CZ"/>
          </w:rPr>
          <w:t xml:space="preserve">, </w:t>
        </w:r>
      </w:ins>
      <w:ins w:id="6365" w:author="Koen de Kruif" w:date="2005-05-31T01:57:00Z">
        <w:del w:id="6366" w:author="xxxxxx" w:date="2005-06-05T09:24:00Z">
          <w:r>
            <w:rPr>
              <w:sz w:val="22"/>
              <w:lang w:val="cs-CZ"/>
            </w:rPr>
            <w:delText>not doing proper inspections</w:delText>
          </w:r>
        </w:del>
      </w:ins>
      <w:ins w:id="6367" w:author="xxxxxx" w:date="2005-06-05T09:24:00Z">
        <w:r>
          <w:rPr>
            <w:sz w:val="22"/>
            <w:lang w:val="cs-CZ"/>
          </w:rPr>
          <w:t>inspekce nejsou prováděny správně</w:t>
        </w:r>
      </w:ins>
    </w:p>
    <w:p>
      <w:pPr>
        <w:pStyle w:val="Normal"/>
        <w:numPr>
          <w:ilvl w:val="0"/>
          <w:numId w:val="14"/>
        </w:numPr>
        <w:jc w:val="both"/>
        <w:rPr>
          <w:sz w:val="22"/>
          <w:lang w:val="cs-CZ"/>
          <w:ins w:id="6373" w:author="Koen de Kruif" w:date="2005-05-31T01:57:00Z"/>
        </w:rPr>
      </w:pPr>
      <w:ins w:id="6369" w:author="Koen de Kruif" w:date="2005-05-31T01:57:00Z">
        <w:del w:id="6370" w:author="xxxxxx" w:date="2005-06-04T12:09:00Z">
          <w:r>
            <w:rPr>
              <w:sz w:val="22"/>
              <w:lang w:val="cs-CZ"/>
            </w:rPr>
            <w:delText>Also the participants to training</w:delText>
          </w:r>
        </w:del>
      </w:ins>
      <w:ins w:id="6371" w:author="xxxxxx" w:date="2005-06-04T12:09:00Z">
        <w:r>
          <w:rPr>
            <w:sz w:val="22"/>
            <w:lang w:val="cs-CZ"/>
          </w:rPr>
          <w:t>Účastníci školení ztrácejí čas určený pro inspekce</w:t>
        </w:r>
      </w:ins>
      <w:del w:id="6372" w:author="xxxxxx" w:date="2005-06-04T12:09:00Z">
        <w:r>
          <w:rPr>
            <w:sz w:val="22"/>
            <w:lang w:val="cs-CZ"/>
          </w:rPr>
          <w:delText xml:space="preserve"> loose inspection time</w:delText>
        </w:r>
      </w:del>
    </w:p>
    <w:p>
      <w:pPr>
        <w:pStyle w:val="Normal"/>
        <w:numPr>
          <w:ilvl w:val="0"/>
          <w:numId w:val="14"/>
        </w:numPr>
        <w:jc w:val="both"/>
        <w:rPr>
          <w:sz w:val="22"/>
          <w:lang w:val="cs-CZ"/>
          <w:ins w:id="6389" w:author="Koen de Kruif" w:date="2005-05-31T01:57:00Z"/>
        </w:rPr>
      </w:pPr>
      <w:ins w:id="6374" w:author="Koen de Kruif" w:date="2005-05-31T01:57:00Z">
        <w:del w:id="6375" w:author="xxxxxx" w:date="2005-06-04T12:09:00Z">
          <w:r>
            <w:rPr>
              <w:sz w:val="22"/>
              <w:lang w:val="cs-CZ"/>
            </w:rPr>
            <w:delText>Motivation of trainers</w:delText>
          </w:r>
        </w:del>
      </w:ins>
      <w:ins w:id="6376" w:author="xxxxxx" w:date="2005-06-04T12:09:00Z">
        <w:r>
          <w:rPr>
            <w:sz w:val="22"/>
            <w:lang w:val="cs-CZ"/>
          </w:rPr>
          <w:t>Motivace školitelů</w:t>
        </w:r>
      </w:ins>
      <w:ins w:id="6377" w:author="Koen de Kruif" w:date="2005-05-31T01:57:00Z">
        <w:del w:id="6378" w:author="xxxxxx" w:date="2005-06-07T10:14:00Z">
          <w:r>
            <w:rPr>
              <w:sz w:val="22"/>
              <w:lang w:val="cs-CZ"/>
            </w:rPr>
            <w:delText xml:space="preserve"> </w:delText>
          </w:r>
        </w:del>
      </w:ins>
      <w:ins w:id="6379" w:author="Koen de Kruif" w:date="2005-05-31T01:57:00Z">
        <w:r>
          <w:rPr>
            <w:sz w:val="22"/>
            <w:lang w:val="cs-CZ"/>
          </w:rPr>
          <w:t xml:space="preserve">: </w:t>
        </w:r>
      </w:ins>
      <w:ins w:id="6380" w:author="xxxxxx" w:date="2005-06-07T10:14:00Z">
        <w:r>
          <w:rPr>
            <w:sz w:val="22"/>
            <w:lang w:val="cs-CZ"/>
          </w:rPr>
          <w:t xml:space="preserve"> B</w:t>
        </w:r>
      </w:ins>
      <w:ins w:id="6381" w:author="Koen de Kruif" w:date="2005-05-31T01:57:00Z">
        <w:del w:id="6382" w:author="xxxxxx" w:date="2005-06-04T12:15:00Z">
          <w:r>
            <w:rPr>
              <w:sz w:val="22"/>
              <w:lang w:val="cs-CZ"/>
            </w:rPr>
            <w:delText>will it be part of the contract</w:delText>
          </w:r>
        </w:del>
      </w:ins>
      <w:ins w:id="6383" w:author="xxxxxx" w:date="2005-06-04T12:15:00Z">
        <w:r>
          <w:rPr>
            <w:sz w:val="22"/>
            <w:lang w:val="cs-CZ"/>
          </w:rPr>
          <w:t>ude to součástí smlouvy</w:t>
        </w:r>
      </w:ins>
      <w:ins w:id="6384" w:author="xxxxxx" w:date="2005-06-07T10:14:00Z">
        <w:r>
          <w:rPr>
            <w:sz w:val="22"/>
            <w:lang w:val="cs-CZ"/>
          </w:rPr>
          <w:t>,</w:t>
        </w:r>
      </w:ins>
      <w:ins w:id="6385" w:author="xxxxxx" w:date="2005-06-04T12:15:00Z">
        <w:r>
          <w:rPr>
            <w:sz w:val="22"/>
            <w:lang w:val="cs-CZ"/>
          </w:rPr>
          <w:t xml:space="preserve"> jako </w:t>
        </w:r>
      </w:ins>
      <w:ins w:id="6386" w:author="xxxxxx" w:date="2005-06-07T10:14:00Z">
        <w:r>
          <w:rPr>
            <w:sz w:val="22"/>
            <w:lang w:val="cs-CZ"/>
          </w:rPr>
          <w:t xml:space="preserve">jejich </w:t>
        </w:r>
      </w:ins>
      <w:ins w:id="6387" w:author="xxxxxx" w:date="2005-06-04T12:15:00Z">
        <w:r>
          <w:rPr>
            <w:sz w:val="22"/>
            <w:lang w:val="cs-CZ"/>
          </w:rPr>
          <w:t>oficiální pracovní úkol</w:t>
        </w:r>
      </w:ins>
      <w:del w:id="6388" w:author="xxxxxx" w:date="2005-06-04T12:15:00Z">
        <w:r>
          <w:rPr>
            <w:sz w:val="22"/>
            <w:lang w:val="cs-CZ"/>
          </w:rPr>
          <w:delText xml:space="preserve"> as official working task</w:delText>
        </w:r>
      </w:del>
    </w:p>
    <w:p>
      <w:pPr>
        <w:pStyle w:val="Normal"/>
        <w:numPr>
          <w:ilvl w:val="0"/>
          <w:numId w:val="14"/>
        </w:numPr>
        <w:jc w:val="both"/>
        <w:rPr>
          <w:sz w:val="22"/>
          <w:lang w:val="cs-CZ"/>
          <w:ins w:id="6410" w:author="Koen de Kruif" w:date="2005-05-31T01:57:00Z"/>
        </w:rPr>
      </w:pPr>
      <w:ins w:id="6390" w:author="Koen de Kruif" w:date="2005-05-31T01:57:00Z">
        <w:r>
          <w:rPr>
            <w:sz w:val="22"/>
            <w:lang w:val="cs-CZ"/>
          </w:rPr>
          <w:t>Inspe</w:t>
        </w:r>
      </w:ins>
      <w:ins w:id="6391" w:author="xxxxxx" w:date="2005-06-04T12:09:00Z">
        <w:r>
          <w:rPr>
            <w:sz w:val="22"/>
            <w:lang w:val="cs-CZ"/>
          </w:rPr>
          <w:t>k</w:t>
        </w:r>
      </w:ins>
      <w:ins w:id="6392" w:author="Koen de Kruif" w:date="2005-05-31T01:57:00Z">
        <w:del w:id="6393" w:author="xxxxxx" w:date="2005-06-04T12:09:00Z">
          <w:r>
            <w:rPr>
              <w:sz w:val="22"/>
              <w:lang w:val="cs-CZ"/>
            </w:rPr>
            <w:delText>c</w:delText>
          </w:r>
        </w:del>
      </w:ins>
      <w:ins w:id="6394" w:author="Koen de Kruif" w:date="2005-05-31T01:57:00Z">
        <w:r>
          <w:rPr>
            <w:sz w:val="22"/>
            <w:lang w:val="cs-CZ"/>
          </w:rPr>
          <w:t>tor</w:t>
        </w:r>
      </w:ins>
      <w:ins w:id="6395" w:author="xxxxxx" w:date="2005-06-04T12:09:00Z">
        <w:r>
          <w:rPr>
            <w:sz w:val="22"/>
            <w:lang w:val="cs-CZ"/>
          </w:rPr>
          <w:t>át</w:t>
        </w:r>
      </w:ins>
      <w:ins w:id="6396" w:author="Koen de Kruif" w:date="2005-05-31T01:57:00Z">
        <w:del w:id="6397" w:author="xxxxxx" w:date="2005-06-04T12:09:00Z">
          <w:r>
            <w:rPr>
              <w:sz w:val="22"/>
              <w:lang w:val="cs-CZ"/>
            </w:rPr>
            <w:delText>ate</w:delText>
          </w:r>
        </w:del>
      </w:ins>
      <w:ins w:id="6398" w:author="Koen de Kruif" w:date="2005-05-31T01:57:00Z">
        <w:r>
          <w:rPr>
            <w:sz w:val="22"/>
            <w:lang w:val="cs-CZ"/>
          </w:rPr>
          <w:t xml:space="preserve"> </w:t>
        </w:r>
      </w:ins>
      <w:ins w:id="6399" w:author="xxxxxx" w:date="2005-06-04T12:10:00Z">
        <w:r>
          <w:rPr>
            <w:sz w:val="22"/>
            <w:lang w:val="cs-CZ"/>
          </w:rPr>
          <w:t xml:space="preserve">musí propouštět </w:t>
        </w:r>
      </w:ins>
      <w:ins w:id="6400" w:author="Koen de Kruif" w:date="2005-05-31T01:57:00Z">
        <w:del w:id="6401" w:author="xxxxxx" w:date="2005-06-04T12:10:00Z">
          <w:r>
            <w:rPr>
              <w:sz w:val="22"/>
              <w:lang w:val="cs-CZ"/>
            </w:rPr>
            <w:delText>has to cut down staff</w:delText>
          </w:r>
        </w:del>
      </w:ins>
      <w:ins w:id="6402" w:author="Koen de Kruif" w:date="2005-05-31T02:57:00Z">
        <w:del w:id="6403" w:author="xxxxxx" w:date="2005-06-04T12:10:00Z">
          <w:r>
            <w:rPr>
              <w:sz w:val="22"/>
              <w:lang w:val="cs-CZ"/>
            </w:rPr>
            <w:delText xml:space="preserve"> and</w:delText>
          </w:r>
        </w:del>
      </w:ins>
      <w:ins w:id="6404" w:author="xxxxxx" w:date="2005-06-04T12:10:00Z">
        <w:r>
          <w:rPr>
            <w:sz w:val="22"/>
            <w:lang w:val="cs-CZ"/>
          </w:rPr>
          <w:t xml:space="preserve">a </w:t>
        </w:r>
      </w:ins>
      <w:ins w:id="6405" w:author="xxxxxx" w:date="2005-06-05T09:26:00Z">
        <w:r>
          <w:rPr>
            <w:sz w:val="22"/>
            <w:lang w:val="cs-CZ"/>
          </w:rPr>
          <w:t>to může postihnout i školicí pracovníky nebo se sníží požadavek po školení</w:t>
        </w:r>
      </w:ins>
      <w:ins w:id="6406" w:author="Koen de Kruif" w:date="2005-05-31T02:57:00Z">
        <w:del w:id="6407" w:author="xxxxxx" w:date="2005-06-04T12:10:00Z">
          <w:r>
            <w:rPr>
              <w:sz w:val="22"/>
              <w:lang w:val="cs-CZ"/>
            </w:rPr>
            <w:delText xml:space="preserve"> therefore</w:delText>
          </w:r>
        </w:del>
      </w:ins>
      <w:ins w:id="6408" w:author="Koen de Kruif" w:date="2005-05-31T02:57:00Z">
        <w:r>
          <w:rPr>
            <w:sz w:val="22"/>
            <w:lang w:val="cs-CZ"/>
          </w:rPr>
          <w:t xml:space="preserve"> </w:t>
        </w:r>
      </w:ins>
      <w:del w:id="6409" w:author="xxxxxx" w:date="2005-06-05T09:26:00Z">
        <w:r>
          <w:rPr>
            <w:sz w:val="22"/>
            <w:lang w:val="cs-CZ"/>
          </w:rPr>
          <w:delText>may be also training staff or there will be less need for trained staff</w:delText>
        </w:r>
      </w:del>
    </w:p>
    <w:p>
      <w:pPr>
        <w:pStyle w:val="Normal"/>
        <w:numPr>
          <w:ilvl w:val="0"/>
          <w:numId w:val="14"/>
        </w:numPr>
        <w:jc w:val="both"/>
        <w:rPr>
          <w:sz w:val="22"/>
          <w:lang w:val="cs-CZ"/>
          <w:ins w:id="6452" w:author="Koen de Kruif" w:date="2005-05-31T01:57:00Z"/>
        </w:rPr>
      </w:pPr>
      <w:ins w:id="6411" w:author="Koen de Kruif" w:date="2005-05-31T01:57:00Z">
        <w:del w:id="6412" w:author="xxxxxx" w:date="2005-06-04T12:18:00Z">
          <w:r>
            <w:rPr>
              <w:sz w:val="22"/>
              <w:lang w:val="cs-CZ"/>
            </w:rPr>
            <w:delText xml:space="preserve">Increasing demand </w:delText>
          </w:r>
        </w:del>
      </w:ins>
      <w:ins w:id="6413" w:author="Koen de Kruif" w:date="2005-05-31T02:58:00Z">
        <w:del w:id="6414" w:author="xxxxxx" w:date="2005-06-04T12:18:00Z">
          <w:r>
            <w:rPr>
              <w:sz w:val="22"/>
              <w:lang w:val="cs-CZ"/>
            </w:rPr>
            <w:delText>from</w:delText>
          </w:r>
        </w:del>
      </w:ins>
      <w:ins w:id="6415" w:author="xxxxxx" w:date="2005-06-04T12:18:00Z">
        <w:r>
          <w:rPr>
            <w:sz w:val="22"/>
            <w:lang w:val="cs-CZ"/>
          </w:rPr>
          <w:t>Zvýšené nároky</w:t>
        </w:r>
      </w:ins>
      <w:ins w:id="6416" w:author="Koen de Kruif" w:date="2005-05-31T02:58:00Z">
        <w:r>
          <w:rPr>
            <w:sz w:val="22"/>
            <w:lang w:val="cs-CZ"/>
          </w:rPr>
          <w:t xml:space="preserve"> EU a</w:t>
        </w:r>
      </w:ins>
      <w:ins w:id="6417" w:author="Koen de Kruif" w:date="2005-05-31T02:58:00Z">
        <w:del w:id="6418" w:author="xxxxxx" w:date="2005-06-04T12:19:00Z">
          <w:r>
            <w:rPr>
              <w:sz w:val="22"/>
              <w:lang w:val="cs-CZ"/>
            </w:rPr>
            <w:delText>nd</w:delText>
          </w:r>
        </w:del>
      </w:ins>
      <w:ins w:id="6419" w:author="Koen de Kruif" w:date="2005-05-31T02:58:00Z">
        <w:r>
          <w:rPr>
            <w:sz w:val="22"/>
            <w:lang w:val="cs-CZ"/>
          </w:rPr>
          <w:t xml:space="preserve"> n</w:t>
        </w:r>
      </w:ins>
      <w:ins w:id="6420" w:author="xxxxxx" w:date="2005-06-04T12:19:00Z">
        <w:r>
          <w:rPr>
            <w:sz w:val="22"/>
            <w:lang w:val="cs-CZ"/>
          </w:rPr>
          <w:t>ových zákonů</w:t>
        </w:r>
      </w:ins>
      <w:ins w:id="6421" w:author="Koen de Kruif" w:date="2005-05-31T02:58:00Z">
        <w:del w:id="6422" w:author="xxxxxx" w:date="2005-06-04T12:19:00Z">
          <w:r>
            <w:rPr>
              <w:sz w:val="22"/>
              <w:lang w:val="cs-CZ"/>
            </w:rPr>
            <w:delText xml:space="preserve">ew laws </w:delText>
          </w:r>
        </w:del>
      </w:ins>
      <w:ins w:id="6423" w:author="xxxxxx" w:date="2005-06-04T12:19:00Z">
        <w:r>
          <w:rPr>
            <w:sz w:val="22"/>
            <w:lang w:val="cs-CZ"/>
          </w:rPr>
          <w:t xml:space="preserve"> povede k potřebě vyšší </w:t>
        </w:r>
      </w:ins>
      <w:ins w:id="6424" w:author="Koen de Kruif" w:date="2005-05-31T02:58:00Z">
        <w:del w:id="6425" w:author="xxxxxx" w:date="2005-06-04T12:19:00Z">
          <w:r>
            <w:rPr>
              <w:sz w:val="22"/>
              <w:lang w:val="cs-CZ"/>
            </w:rPr>
            <w:delText xml:space="preserve">being made </w:delText>
          </w:r>
        </w:del>
      </w:ins>
      <w:ins w:id="6426" w:author="Koen de Kruif" w:date="2005-05-31T01:57:00Z">
        <w:del w:id="6427" w:author="xxxxxx" w:date="2005-06-04T12:19:00Z">
          <w:r>
            <w:rPr>
              <w:sz w:val="22"/>
              <w:lang w:val="cs-CZ"/>
            </w:rPr>
            <w:delText>will increase the need for training capacity</w:delText>
          </w:r>
        </w:del>
      </w:ins>
      <w:ins w:id="6428" w:author="xxxxxx" w:date="2005-06-04T12:19:00Z">
        <w:r>
          <w:rPr>
            <w:sz w:val="22"/>
            <w:lang w:val="cs-CZ"/>
          </w:rPr>
          <w:t>školící kapacity</w:t>
        </w:r>
      </w:ins>
      <w:ins w:id="6429" w:author="Koen de Kruif" w:date="2005-05-31T01:57:00Z">
        <w:r>
          <w:rPr>
            <w:sz w:val="22"/>
            <w:lang w:val="cs-CZ"/>
          </w:rPr>
          <w:t>,</w:t>
        </w:r>
      </w:ins>
      <w:ins w:id="6430" w:author="Koen de Kruif" w:date="2005-05-31T01:57:00Z">
        <w:del w:id="6431" w:author="xxxxxx" w:date="2005-06-05T12:43:00Z">
          <w:r>
            <w:rPr>
              <w:sz w:val="22"/>
              <w:lang w:val="cs-CZ"/>
            </w:rPr>
            <w:delText xml:space="preserve"> and </w:delText>
          </w:r>
        </w:del>
      </w:ins>
      <w:ins w:id="6432" w:author="xxxxxx" w:date="2005-06-05T12:43:00Z">
        <w:r>
          <w:rPr>
            <w:sz w:val="22"/>
            <w:lang w:val="cs-CZ"/>
          </w:rPr>
          <w:t xml:space="preserve"> </w:t>
        </w:r>
      </w:ins>
      <w:ins w:id="6433" w:author="xxxxxx" w:date="2005-06-06T18:48:00Z">
        <w:r>
          <w:rPr>
            <w:sz w:val="22"/>
            <w:lang w:val="cs-CZ"/>
          </w:rPr>
          <w:t>to velice zatíží</w:t>
        </w:r>
      </w:ins>
      <w:ins w:id="6434" w:author="Koen de Kruif" w:date="2005-05-31T01:57:00Z">
        <w:del w:id="6435" w:author="xxxxxx" w:date="2005-06-06T18:48:00Z">
          <w:r>
            <w:rPr>
              <w:sz w:val="22"/>
              <w:lang w:val="cs-CZ"/>
            </w:rPr>
            <w:delText>with that put a</w:delText>
          </w:r>
        </w:del>
      </w:ins>
      <w:ins w:id="6436" w:author="Koen de Kruif" w:date="2005-05-31T01:57:00Z">
        <w:r>
          <w:rPr>
            <w:sz w:val="22"/>
            <w:lang w:val="cs-CZ"/>
          </w:rPr>
          <w:t xml:space="preserve"> </w:t>
        </w:r>
      </w:ins>
      <w:ins w:id="6437" w:author="Koen de Kruif" w:date="2005-05-31T01:57:00Z">
        <w:del w:id="6438" w:author="xxxxxx" w:date="2005-06-06T18:48:00Z">
          <w:r>
            <w:rPr>
              <w:sz w:val="22"/>
              <w:lang w:val="cs-CZ"/>
            </w:rPr>
            <w:delText>too high burden on non-</w:delText>
          </w:r>
        </w:del>
      </w:ins>
      <w:ins w:id="6439" w:author="xxxxxx" w:date="2005-06-06T18:48:00Z">
        <w:r>
          <w:rPr>
            <w:sz w:val="22"/>
            <w:lang w:val="cs-CZ"/>
          </w:rPr>
          <w:t>ne</w:t>
        </w:r>
      </w:ins>
      <w:ins w:id="6440" w:author="Koen de Kruif" w:date="2005-05-31T01:57:00Z">
        <w:r>
          <w:rPr>
            <w:sz w:val="22"/>
            <w:lang w:val="cs-CZ"/>
          </w:rPr>
          <w:t>o</w:t>
        </w:r>
      </w:ins>
      <w:ins w:id="6441" w:author="Koen de Kruif" w:date="2005-05-31T01:57:00Z">
        <w:del w:id="6442" w:author="xxxxxx" w:date="2005-06-06T18:48:00Z">
          <w:r>
            <w:rPr>
              <w:sz w:val="22"/>
              <w:lang w:val="cs-CZ"/>
            </w:rPr>
            <w:delText>f</w:delText>
          </w:r>
        </w:del>
      </w:ins>
      <w:ins w:id="6443" w:author="Koen de Kruif" w:date="2005-05-31T01:57:00Z">
        <w:r>
          <w:rPr>
            <w:sz w:val="22"/>
            <w:lang w:val="cs-CZ"/>
          </w:rPr>
          <w:t>fici</w:t>
        </w:r>
      </w:ins>
      <w:ins w:id="6444" w:author="xxxxxx" w:date="2005-06-06T18:48:00Z">
        <w:r>
          <w:rPr>
            <w:sz w:val="22"/>
            <w:lang w:val="cs-CZ"/>
          </w:rPr>
          <w:t xml:space="preserve">ální </w:t>
        </w:r>
      </w:ins>
      <w:ins w:id="6445" w:author="Koen de Kruif" w:date="2005-05-31T01:57:00Z">
        <w:del w:id="6446" w:author="xxxxxx" w:date="2005-06-06T18:48:00Z">
          <w:r>
            <w:rPr>
              <w:sz w:val="22"/>
              <w:lang w:val="cs-CZ"/>
            </w:rPr>
            <w:delText xml:space="preserve">al </w:delText>
          </w:r>
        </w:del>
      </w:ins>
      <w:ins w:id="6447" w:author="xxxxxx" w:date="2005-06-06T18:48:00Z">
        <w:r>
          <w:rPr>
            <w:sz w:val="22"/>
            <w:lang w:val="cs-CZ"/>
          </w:rPr>
          <w:t xml:space="preserve">úkoly </w:t>
        </w:r>
      </w:ins>
      <w:ins w:id="6448" w:author="Koen de Kruif" w:date="2005-05-31T01:57:00Z">
        <w:del w:id="6449" w:author="xxxxxx" w:date="2005-06-06T18:48:00Z">
          <w:r>
            <w:rPr>
              <w:sz w:val="22"/>
              <w:lang w:val="cs-CZ"/>
            </w:rPr>
            <w:delText>tasks of</w:delText>
          </w:r>
        </w:del>
      </w:ins>
      <w:ins w:id="6450" w:author="xxxxxx" w:date="2005-06-06T18:48:00Z">
        <w:r>
          <w:rPr>
            <w:sz w:val="22"/>
            <w:lang w:val="cs-CZ"/>
          </w:rPr>
          <w:t xml:space="preserve">školitelů inspektorů. </w:t>
        </w:r>
      </w:ins>
      <w:del w:id="6451" w:author="xxxxxx" w:date="2005-06-06T18:49:00Z">
        <w:r>
          <w:rPr>
            <w:sz w:val="22"/>
            <w:lang w:val="cs-CZ"/>
          </w:rPr>
          <w:delText xml:space="preserve"> inspector-trainers</w:delText>
        </w:r>
      </w:del>
    </w:p>
    <w:p>
      <w:pPr>
        <w:pStyle w:val="Normal"/>
        <w:numPr>
          <w:ilvl w:val="0"/>
          <w:numId w:val="14"/>
        </w:numPr>
        <w:jc w:val="both"/>
        <w:rPr>
          <w:sz w:val="22"/>
          <w:lang w:val="cs-CZ"/>
          <w:ins w:id="6484" w:author="Koen de Kruif" w:date="2005-05-31T01:57:00Z"/>
        </w:rPr>
      </w:pPr>
      <w:ins w:id="6453" w:author="Koen de Kruif" w:date="2005-05-31T02:58:00Z">
        <w:del w:id="6454" w:author="xxxxxx" w:date="2005-06-05T09:27:00Z">
          <w:r>
            <w:rPr>
              <w:sz w:val="22"/>
              <w:lang w:val="cs-CZ"/>
            </w:rPr>
            <w:delText>There is still a c</w:delText>
          </w:r>
        </w:del>
      </w:ins>
      <w:ins w:id="6455" w:author="Koen de Kruif" w:date="2005-05-31T01:57:00Z">
        <w:del w:id="6456" w:author="xxxxxx" w:date="2005-06-05T09:27:00Z">
          <w:r>
            <w:rPr>
              <w:sz w:val="22"/>
              <w:lang w:val="cs-CZ"/>
            </w:rPr>
            <w:delText>urrent resistance to</w:delText>
          </w:r>
        </w:del>
      </w:ins>
      <w:ins w:id="6457" w:author="xxxxxx" w:date="2005-06-05T09:27:00Z">
        <w:r>
          <w:rPr>
            <w:sz w:val="22"/>
            <w:lang w:val="cs-CZ"/>
          </w:rPr>
          <w:t xml:space="preserve">K tomuto </w:t>
        </w:r>
      </w:ins>
      <w:ins w:id="6458" w:author="Koen de Kruif" w:date="2005-05-31T01:57:00Z">
        <w:del w:id="6459" w:author="xxxxxx" w:date="2005-06-05T09:27:00Z">
          <w:r>
            <w:rPr>
              <w:sz w:val="22"/>
              <w:lang w:val="cs-CZ"/>
            </w:rPr>
            <w:delText xml:space="preserve"> </w:delText>
          </w:r>
        </w:del>
      </w:ins>
      <w:ins w:id="6460" w:author="Koen de Kruif" w:date="2005-05-31T01:57:00Z">
        <w:r>
          <w:rPr>
            <w:sz w:val="22"/>
            <w:lang w:val="cs-CZ"/>
          </w:rPr>
          <w:t>‘</w:t>
        </w:r>
      </w:ins>
      <w:ins w:id="6461" w:author="Koen de Kruif" w:date="2005-05-31T01:57:00Z">
        <w:del w:id="6462" w:author="xxxxxx" w:date="2005-06-07T10:15:00Z">
          <w:r>
            <w:rPr>
              <w:sz w:val="22"/>
              <w:lang w:val="cs-CZ"/>
            </w:rPr>
            <w:delText xml:space="preserve">the </w:delText>
          </w:r>
        </w:del>
      </w:ins>
      <w:ins w:id="6463" w:author="Koen de Kruif" w:date="2005-05-31T01:57:00Z">
        <w:del w:id="6464" w:author="xxxxxx" w:date="2005-06-04T19:45:00Z">
          <w:r>
            <w:rPr>
              <w:sz w:val="22"/>
              <w:lang w:val="cs-CZ"/>
            </w:rPr>
            <w:delText>system</w:delText>
          </w:r>
        </w:del>
      </w:ins>
      <w:ins w:id="6465" w:author="xxxxxx" w:date="2005-06-04T19:45:00Z">
        <w:r>
          <w:rPr>
            <w:sz w:val="22"/>
            <w:lang w:val="cs-CZ"/>
          </w:rPr>
          <w:t>systém</w:t>
        </w:r>
      </w:ins>
      <w:ins w:id="6466" w:author="xxxxxx" w:date="2005-06-05T09:27:00Z">
        <w:r>
          <w:rPr>
            <w:sz w:val="22"/>
            <w:lang w:val="cs-CZ"/>
          </w:rPr>
          <w:t>u</w:t>
        </w:r>
      </w:ins>
      <w:ins w:id="6467" w:author="Koen de Kruif" w:date="2005-05-31T01:57:00Z">
        <w:r>
          <w:rPr>
            <w:sz w:val="22"/>
            <w:lang w:val="cs-CZ"/>
          </w:rPr>
          <w:t>’</w:t>
        </w:r>
      </w:ins>
      <w:ins w:id="6468" w:author="xxxxxx" w:date="2005-06-05T09:27:00Z">
        <w:r>
          <w:rPr>
            <w:sz w:val="22"/>
            <w:lang w:val="cs-CZ"/>
          </w:rPr>
          <w:t xml:space="preserve"> budou existovat </w:t>
        </w:r>
      </w:ins>
      <w:ins w:id="6469" w:author="xxxxxx" w:date="2005-06-07T10:15:00Z">
        <w:r>
          <w:rPr>
            <w:sz w:val="22"/>
            <w:lang w:val="cs-CZ"/>
          </w:rPr>
          <w:t xml:space="preserve">výhrady </w:t>
        </w:r>
      </w:ins>
      <w:ins w:id="6470" w:author="xxxxxx" w:date="2005-06-05T09:28:00Z">
        <w:r>
          <w:rPr>
            <w:sz w:val="22"/>
            <w:lang w:val="cs-CZ"/>
          </w:rPr>
          <w:t>díky novým záležitostem</w:t>
        </w:r>
      </w:ins>
      <w:ins w:id="6471" w:author="Koen de Kruif" w:date="2005-05-31T01:57:00Z">
        <w:del w:id="6472" w:author="xxxxxx" w:date="2005-06-05T09:28:00Z">
          <w:r>
            <w:rPr>
              <w:sz w:val="22"/>
              <w:lang w:val="cs-CZ"/>
            </w:rPr>
            <w:delText xml:space="preserve"> with new issues</w:delText>
          </w:r>
        </w:del>
      </w:ins>
      <w:ins w:id="6473" w:author="Koen de Kruif" w:date="2005-05-31T01:57:00Z">
        <w:r>
          <w:rPr>
            <w:sz w:val="22"/>
            <w:lang w:val="cs-CZ"/>
          </w:rPr>
          <w:t xml:space="preserve"> (</w:t>
        </w:r>
      </w:ins>
      <w:ins w:id="6474" w:author="Koen de Kruif" w:date="2005-05-31T01:57:00Z">
        <w:del w:id="6475" w:author="xxxxxx" w:date="2005-06-05T09:27:00Z">
          <w:r>
            <w:rPr>
              <w:sz w:val="22"/>
              <w:lang w:val="cs-CZ"/>
            </w:rPr>
            <w:delText>Management</w:delText>
          </w:r>
        </w:del>
      </w:ins>
      <w:ins w:id="6476" w:author="xxxxxx" w:date="2005-06-05T09:27:00Z">
        <w:r>
          <w:rPr>
            <w:sz w:val="22"/>
            <w:lang w:val="cs-CZ"/>
          </w:rPr>
          <w:t>vedení a zaměstnanci</w:t>
        </w:r>
      </w:ins>
      <w:ins w:id="6477" w:author="Koen de Kruif" w:date="2005-05-31T01:57:00Z">
        <w:del w:id="6478" w:author="xxxxxx" w:date="2005-06-05T09:27:00Z">
          <w:r>
            <w:rPr>
              <w:sz w:val="22"/>
              <w:lang w:val="cs-CZ"/>
            </w:rPr>
            <w:delText xml:space="preserve"> and staff</w:delText>
          </w:r>
        </w:del>
      </w:ins>
      <w:ins w:id="6479" w:author="Koen de Kruif" w:date="2005-05-31T01:57:00Z">
        <w:r>
          <w:rPr>
            <w:sz w:val="22"/>
            <w:lang w:val="cs-CZ"/>
          </w:rPr>
          <w:t>) a</w:t>
        </w:r>
      </w:ins>
      <w:ins w:id="6480" w:author="Koen de Kruif" w:date="2005-05-31T01:57:00Z">
        <w:del w:id="6481" w:author="xxxxxx" w:date="2005-06-05T09:27:00Z">
          <w:r>
            <w:rPr>
              <w:sz w:val="22"/>
              <w:lang w:val="cs-CZ"/>
            </w:rPr>
            <w:delText>nd</w:delText>
          </w:r>
        </w:del>
      </w:ins>
      <w:ins w:id="6482" w:author="xxxxxx" w:date="2005-06-05T09:27:00Z">
        <w:r>
          <w:rPr>
            <w:sz w:val="22"/>
            <w:lang w:val="cs-CZ"/>
          </w:rPr>
          <w:t xml:space="preserve"> proto je lepší se novým záležitostem vyhnout</w:t>
        </w:r>
      </w:ins>
      <w:del w:id="6483" w:author="xxxxxx" w:date="2005-06-05T09:28:00Z">
        <w:r>
          <w:rPr>
            <w:sz w:val="22"/>
            <w:lang w:val="cs-CZ"/>
          </w:rPr>
          <w:delText xml:space="preserve"> therefore to avoid the new issues</w:delText>
        </w:r>
      </w:del>
    </w:p>
    <w:p>
      <w:pPr>
        <w:pStyle w:val="Normal"/>
        <w:jc w:val="both"/>
        <w:rPr>
          <w:sz w:val="22"/>
          <w:lang w:val="cs-CZ"/>
          <w:ins w:id="6486" w:author="Koen de Kruif" w:date="2005-05-31T01:57:00Z"/>
        </w:rPr>
      </w:pPr>
      <w:ins w:id="6485" w:author="Koen de Kruif" w:date="2005-05-31T01:57:00Z">
        <w:r>
          <w:rPr>
            <w:sz w:val="22"/>
            <w:lang w:val="cs-CZ"/>
          </w:rPr>
        </w:r>
      </w:ins>
    </w:p>
    <w:p>
      <w:pPr>
        <w:pStyle w:val="Normal"/>
        <w:rPr>
          <w:b/>
          <w:b/>
          <w:sz w:val="22"/>
          <w:lang w:val="cs-CZ"/>
          <w:ins w:id="6490" w:author="Koen de Kruif" w:date="2005-05-31T01:57:00Z"/>
        </w:rPr>
      </w:pPr>
      <w:ins w:id="6487" w:author="Koen de Kruif" w:date="2005-05-31T01:57:00Z">
        <w:del w:id="6488" w:author="xxxxxx" w:date="2005-06-04T12:04:00Z">
          <w:r>
            <w:rPr>
              <w:b/>
              <w:sz w:val="22"/>
              <w:lang w:val="cs-CZ"/>
            </w:rPr>
            <w:delText>Opportunities</w:delText>
          </w:r>
        </w:del>
      </w:ins>
      <w:ins w:id="6489" w:author="xxxxxx" w:date="2005-06-04T12:04:00Z">
        <w:r>
          <w:rPr>
            <w:b/>
            <w:sz w:val="22"/>
            <w:lang w:val="cs-CZ"/>
          </w:rPr>
          <w:t>Příležitosti</w:t>
        </w:r>
      </w:ins>
    </w:p>
    <w:p>
      <w:pPr>
        <w:pStyle w:val="Normal"/>
        <w:numPr>
          <w:ilvl w:val="0"/>
          <w:numId w:val="28"/>
        </w:numPr>
        <w:rPr>
          <w:sz w:val="22"/>
          <w:lang w:val="cs-CZ"/>
          <w:ins w:id="6498" w:author="Koen de Kruif" w:date="2005-05-31T01:57:00Z"/>
        </w:rPr>
      </w:pPr>
      <w:ins w:id="6491" w:author="xxxxxx" w:date="2005-06-04T12:05:00Z">
        <w:r>
          <w:rPr>
            <w:sz w:val="22"/>
            <w:lang w:val="cs-CZ"/>
          </w:rPr>
          <w:t xml:space="preserve">Kontaktní síť s </w:t>
        </w:r>
      </w:ins>
      <w:ins w:id="6492" w:author="Koen de Kruif" w:date="2005-05-31T01:57:00Z">
        <w:del w:id="6493" w:author="xxxxxx" w:date="2005-06-04T12:05:00Z">
          <w:r>
            <w:rPr>
              <w:sz w:val="22"/>
              <w:lang w:val="cs-CZ"/>
            </w:rPr>
            <w:delText>Network of contacts with o</w:delText>
          </w:r>
        </w:del>
      </w:ins>
      <w:ins w:id="6494" w:author="xxxxxx" w:date="2005-06-04T12:05:00Z">
        <w:r>
          <w:rPr>
            <w:sz w:val="22"/>
            <w:lang w:val="cs-CZ"/>
          </w:rPr>
          <w:t>o</w:t>
        </w:r>
      </w:ins>
      <w:ins w:id="6495" w:author="Koen de Kruif" w:date="2005-05-31T01:57:00Z">
        <w:r>
          <w:rPr>
            <w:sz w:val="22"/>
            <w:lang w:val="cs-CZ"/>
          </w:rPr>
          <w:t>rgani</w:t>
        </w:r>
      </w:ins>
      <w:ins w:id="6496" w:author="xxxxxx" w:date="2005-06-04T12:05:00Z">
        <w:r>
          <w:rPr>
            <w:sz w:val="22"/>
            <w:lang w:val="cs-CZ"/>
          </w:rPr>
          <w:t>zacemi</w:t>
        </w:r>
      </w:ins>
      <w:del w:id="6497" w:author="xxxxxx" w:date="2005-06-04T12:05:00Z">
        <w:r>
          <w:rPr>
            <w:sz w:val="22"/>
            <w:lang w:val="cs-CZ"/>
          </w:rPr>
          <w:delText>sations</w:delText>
        </w:r>
      </w:del>
    </w:p>
    <w:p>
      <w:pPr>
        <w:pStyle w:val="Normal"/>
        <w:numPr>
          <w:ilvl w:val="0"/>
          <w:numId w:val="28"/>
        </w:numPr>
        <w:rPr>
          <w:sz w:val="22"/>
          <w:lang w:val="cs-CZ"/>
          <w:ins w:id="6503" w:author="Koen de Kruif" w:date="2005-05-31T01:57:00Z"/>
        </w:rPr>
      </w:pPr>
      <w:ins w:id="6499" w:author="Koen de Kruif" w:date="2005-05-31T01:57:00Z">
        <w:del w:id="6500" w:author="xxxxxx" w:date="2005-06-04T12:05:00Z">
          <w:r>
            <w:rPr>
              <w:sz w:val="22"/>
              <w:lang w:val="cs-CZ"/>
            </w:rPr>
            <w:delText>Communications</w:delText>
          </w:r>
        </w:del>
      </w:ins>
      <w:ins w:id="6501" w:author="xxxxxx" w:date="2005-06-04T12:05:00Z">
        <w:r>
          <w:rPr>
            <w:sz w:val="22"/>
            <w:lang w:val="cs-CZ"/>
          </w:rPr>
          <w:t>Zlepšení komunikace na základě dvoustranných kontaktů</w:t>
        </w:r>
      </w:ins>
      <w:del w:id="6502" w:author="xxxxxx" w:date="2005-06-04T12:05:00Z">
        <w:r>
          <w:rPr>
            <w:sz w:val="22"/>
            <w:lang w:val="cs-CZ"/>
          </w:rPr>
          <w:delText xml:space="preserve"> improvements by the bilateral contacts</w:delText>
        </w:r>
      </w:del>
    </w:p>
    <w:p>
      <w:pPr>
        <w:pStyle w:val="Normal"/>
        <w:numPr>
          <w:ilvl w:val="0"/>
          <w:numId w:val="28"/>
        </w:numPr>
        <w:rPr>
          <w:sz w:val="22"/>
          <w:lang w:val="cs-CZ"/>
          <w:ins w:id="6508" w:author="Koen de Kruif" w:date="2005-05-31T01:57:00Z"/>
        </w:rPr>
      </w:pPr>
      <w:ins w:id="6504" w:author="Koen de Kruif" w:date="2005-05-31T01:57:00Z">
        <w:del w:id="6505" w:author="xxxxxx" w:date="2005-06-04T12:06:00Z">
          <w:r>
            <w:rPr>
              <w:sz w:val="22"/>
              <w:lang w:val="cs-CZ"/>
            </w:rPr>
            <w:delText>Negotiations</w:delText>
          </w:r>
        </w:del>
      </w:ins>
      <w:ins w:id="6506" w:author="xxxxxx" w:date="2005-06-04T12:06:00Z">
        <w:r>
          <w:rPr>
            <w:sz w:val="22"/>
            <w:lang w:val="cs-CZ"/>
          </w:rPr>
          <w:t>Zlepšení negociačních a komunikačních postupů</w:t>
        </w:r>
      </w:ins>
      <w:del w:id="6507" w:author="xxxxxx" w:date="2005-06-04T12:06:00Z">
        <w:r>
          <w:rPr>
            <w:sz w:val="22"/>
            <w:lang w:val="cs-CZ"/>
          </w:rPr>
          <w:delText xml:space="preserve"> and communications techniques improvement</w:delText>
        </w:r>
      </w:del>
    </w:p>
    <w:p>
      <w:pPr>
        <w:pStyle w:val="Normal"/>
        <w:numPr>
          <w:ilvl w:val="0"/>
          <w:numId w:val="28"/>
        </w:numPr>
        <w:rPr>
          <w:sz w:val="22"/>
          <w:lang w:val="cs-CZ"/>
          <w:ins w:id="6513" w:author="Koen de Kruif" w:date="2005-05-31T01:57:00Z"/>
        </w:rPr>
      </w:pPr>
      <w:ins w:id="6509" w:author="Koen de Kruif" w:date="2005-05-31T01:57:00Z">
        <w:del w:id="6510" w:author="xxxxxx" w:date="2005-06-04T17:30:00Z">
          <w:r>
            <w:rPr>
              <w:sz w:val="22"/>
              <w:lang w:val="cs-CZ"/>
            </w:rPr>
            <w:delText>Increase</w:delText>
          </w:r>
        </w:del>
      </w:ins>
      <w:ins w:id="6511" w:author="xxxxxx" w:date="2005-06-04T17:30:00Z">
        <w:r>
          <w:rPr>
            <w:sz w:val="22"/>
            <w:lang w:val="cs-CZ"/>
          </w:rPr>
          <w:t xml:space="preserve">Zvýšit povědomí o jiných řešení ekologické ochrany </w:t>
        </w:r>
      </w:ins>
      <w:del w:id="6512" w:author="xxxxxx" w:date="2005-06-04T17:31:00Z">
        <w:r>
          <w:rPr>
            <w:sz w:val="22"/>
            <w:lang w:val="cs-CZ"/>
          </w:rPr>
          <w:delText xml:space="preserve"> awareness of other solutions to environmental protection</w:delText>
        </w:r>
      </w:del>
    </w:p>
    <w:p>
      <w:pPr>
        <w:pStyle w:val="Normal"/>
        <w:numPr>
          <w:ilvl w:val="0"/>
          <w:numId w:val="28"/>
        </w:numPr>
        <w:rPr>
          <w:sz w:val="22"/>
          <w:lang w:val="cs-CZ"/>
          <w:ins w:id="6518" w:author="Koen de Kruif" w:date="2005-05-31T01:57:00Z"/>
        </w:rPr>
      </w:pPr>
      <w:ins w:id="6514" w:author="Koen de Kruif" w:date="2005-05-31T01:57:00Z">
        <w:del w:id="6515" w:author="xxxxxx" w:date="2005-06-04T12:06:00Z">
          <w:r>
            <w:rPr>
              <w:sz w:val="22"/>
              <w:lang w:val="cs-CZ"/>
            </w:rPr>
            <w:delText>Decrease</w:delText>
          </w:r>
        </w:del>
      </w:ins>
      <w:ins w:id="6516" w:author="xxxxxx" w:date="2005-06-04T12:06:00Z">
        <w:r>
          <w:rPr>
            <w:sz w:val="22"/>
            <w:lang w:val="cs-CZ"/>
          </w:rPr>
          <w:t>Snížení výdajů</w:t>
        </w:r>
      </w:ins>
      <w:del w:id="6517" w:author="xxxxxx" w:date="2005-06-04T12:06:00Z">
        <w:r>
          <w:rPr>
            <w:sz w:val="22"/>
            <w:lang w:val="cs-CZ"/>
          </w:rPr>
          <w:delText xml:space="preserve"> of expenses</w:delText>
        </w:r>
      </w:del>
    </w:p>
    <w:p>
      <w:pPr>
        <w:pStyle w:val="Normal"/>
        <w:numPr>
          <w:ilvl w:val="0"/>
          <w:numId w:val="28"/>
        </w:numPr>
        <w:rPr>
          <w:sz w:val="22"/>
          <w:lang w:val="cs-CZ"/>
          <w:ins w:id="6526" w:author="Koen de Kruif" w:date="2005-05-31T01:57:00Z"/>
        </w:rPr>
      </w:pPr>
      <w:ins w:id="6519" w:author="Koen de Kruif" w:date="2005-05-31T01:57:00Z">
        <w:del w:id="6520" w:author="xxxxxx" w:date="2005-06-04T12:06:00Z">
          <w:r>
            <w:rPr>
              <w:sz w:val="22"/>
              <w:lang w:val="cs-CZ"/>
            </w:rPr>
            <w:delText>Unification of tra</w:delText>
          </w:r>
        </w:del>
      </w:ins>
      <w:ins w:id="6521" w:author="Koen de Kruif" w:date="2005-05-31T02:58:00Z">
        <w:del w:id="6522" w:author="xxxxxx" w:date="2005-06-04T12:06:00Z">
          <w:r>
            <w:rPr>
              <w:sz w:val="22"/>
              <w:lang w:val="cs-CZ"/>
            </w:rPr>
            <w:delText>i</w:delText>
          </w:r>
        </w:del>
      </w:ins>
      <w:ins w:id="6523" w:author="Koen de Kruif" w:date="2005-05-31T01:57:00Z">
        <w:del w:id="6524" w:author="xxxxxx" w:date="2005-06-04T12:06:00Z">
          <w:r>
            <w:rPr>
              <w:sz w:val="22"/>
              <w:lang w:val="cs-CZ"/>
            </w:rPr>
            <w:delText>ning systems</w:delText>
          </w:r>
        </w:del>
      </w:ins>
      <w:ins w:id="6525" w:author="xxxxxx" w:date="2005-06-04T12:06:00Z">
        <w:r>
          <w:rPr>
            <w:sz w:val="22"/>
            <w:lang w:val="cs-CZ"/>
          </w:rPr>
          <w:t>Sjednocení školicích systémů</w:t>
        </w:r>
      </w:ins>
    </w:p>
    <w:p>
      <w:pPr>
        <w:pStyle w:val="Normal"/>
        <w:numPr>
          <w:ilvl w:val="0"/>
          <w:numId w:val="28"/>
        </w:numPr>
        <w:rPr>
          <w:sz w:val="22"/>
          <w:lang w:val="cs-CZ"/>
          <w:ins w:id="6541" w:author="Koen de Kruif" w:date="2005-05-31T01:57:00Z"/>
        </w:rPr>
      </w:pPr>
      <w:ins w:id="6527" w:author="xxxxxx" w:date="2005-06-05T09:29:00Z">
        <w:r>
          <w:rPr>
            <w:sz w:val="22"/>
            <w:lang w:val="cs-CZ"/>
          </w:rPr>
          <w:t>Ekologické a</w:t>
        </w:r>
      </w:ins>
      <w:ins w:id="6528" w:author="Koen de Kruif" w:date="2005-05-31T01:57:00Z">
        <w:del w:id="6529" w:author="xxxxxx" w:date="2005-06-05T09:29:00Z">
          <w:r>
            <w:rPr>
              <w:sz w:val="22"/>
              <w:lang w:val="cs-CZ"/>
            </w:rPr>
            <w:delText>A</w:delText>
          </w:r>
        </w:del>
      </w:ins>
      <w:ins w:id="6530" w:author="Koen de Kruif" w:date="2005-05-31T01:57:00Z">
        <w:r>
          <w:rPr>
            <w:sz w:val="22"/>
            <w:lang w:val="cs-CZ"/>
          </w:rPr>
          <w:t>gen</w:t>
        </w:r>
      </w:ins>
      <w:ins w:id="6531" w:author="xxxxxx" w:date="2005-06-05T09:29:00Z">
        <w:r>
          <w:rPr>
            <w:sz w:val="22"/>
            <w:lang w:val="cs-CZ"/>
          </w:rPr>
          <w:t>tury vyvinou podobný přístup ke školení</w:t>
        </w:r>
      </w:ins>
      <w:ins w:id="6532" w:author="Koen de Kruif" w:date="2005-05-31T01:57:00Z">
        <w:del w:id="6533" w:author="xxxxxx" w:date="2005-06-05T09:30:00Z">
          <w:r>
            <w:rPr>
              <w:sz w:val="22"/>
              <w:lang w:val="cs-CZ"/>
            </w:rPr>
            <w:delText xml:space="preserve">cies within environment </w:delText>
          </w:r>
        </w:del>
      </w:ins>
      <w:ins w:id="6534" w:author="Koen de Kruif" w:date="2005-05-31T02:59:00Z">
        <w:del w:id="6535" w:author="xxxxxx" w:date="2005-06-05T09:30:00Z">
          <w:r>
            <w:rPr>
              <w:sz w:val="22"/>
              <w:lang w:val="cs-CZ"/>
            </w:rPr>
            <w:delText xml:space="preserve">will develop a </w:delText>
          </w:r>
        </w:del>
      </w:ins>
      <w:ins w:id="6536" w:author="Koen de Kruif" w:date="2005-05-31T01:57:00Z">
        <w:del w:id="6537" w:author="xxxxxx" w:date="2005-06-05T09:30:00Z">
          <w:r>
            <w:rPr>
              <w:sz w:val="22"/>
              <w:lang w:val="cs-CZ"/>
            </w:rPr>
            <w:delText>similar appraoch</w:delText>
          </w:r>
        </w:del>
      </w:ins>
      <w:ins w:id="6538" w:author="Koen de Kruif" w:date="2005-05-31T02:59:00Z">
        <w:del w:id="6539" w:author="xxxxxx" w:date="2005-06-05T09:30:00Z">
          <w:r>
            <w:rPr>
              <w:sz w:val="22"/>
              <w:lang w:val="cs-CZ"/>
            </w:rPr>
            <w:delText xml:space="preserve"> </w:delText>
          </w:r>
        </w:del>
      </w:ins>
      <w:del w:id="6540" w:author="xxxxxx" w:date="2005-06-05T09:30:00Z">
        <w:r>
          <w:rPr>
            <w:sz w:val="22"/>
            <w:lang w:val="cs-CZ"/>
          </w:rPr>
          <w:delText>to training</w:delText>
        </w:r>
      </w:del>
    </w:p>
    <w:p>
      <w:pPr>
        <w:pStyle w:val="Normal"/>
        <w:numPr>
          <w:ilvl w:val="0"/>
          <w:numId w:val="28"/>
        </w:numPr>
        <w:rPr>
          <w:ins w:id="6556" w:author="Koen de Kruif" w:date="2005-05-31T01:57:00Z"/>
        </w:rPr>
      </w:pPr>
      <w:ins w:id="6542" w:author="Koen de Kruif" w:date="2005-05-31T01:57:00Z">
        <w:del w:id="6543" w:author="xxxxxx" w:date="2005-06-04T17:31:00Z">
          <w:r>
            <w:rPr>
              <w:sz w:val="22"/>
              <w:lang w:val="cs-CZ"/>
            </w:rPr>
            <w:delText>More</w:delText>
          </w:r>
        </w:del>
      </w:ins>
      <w:ins w:id="6544" w:author="xxxxxx" w:date="2005-06-04T17:31:00Z">
        <w:r>
          <w:rPr>
            <w:sz w:val="22"/>
            <w:lang w:val="cs-CZ"/>
          </w:rPr>
          <w:t>Větší viditelnost</w:t>
        </w:r>
      </w:ins>
      <w:ins w:id="6545" w:author="Koen de Kruif" w:date="2005-05-31T01:57:00Z">
        <w:del w:id="6546" w:author="xxxxxx" w:date="2005-06-04T17:31:00Z">
          <w:r>
            <w:rPr>
              <w:sz w:val="22"/>
              <w:lang w:val="cs-CZ"/>
            </w:rPr>
            <w:delText xml:space="preserve"> visibility</w:delText>
          </w:r>
        </w:del>
      </w:ins>
      <w:ins w:id="6547" w:author="Koen de Kruif" w:date="2005-05-31T01:57:00Z">
        <w:r>
          <w:rPr>
            <w:sz w:val="22"/>
            <w:lang w:val="cs-CZ"/>
          </w:rPr>
          <w:t xml:space="preserve">: </w:t>
        </w:r>
      </w:ins>
      <w:ins w:id="6548" w:author="xxxxxx" w:date="2005-06-04T17:31:00Z">
        <w:r>
          <w:rPr>
            <w:sz w:val="22"/>
            <w:lang w:val="cs-CZ"/>
          </w:rPr>
          <w:t xml:space="preserve">národní i mezinárodní </w:t>
        </w:r>
      </w:ins>
      <w:ins w:id="6549" w:author="Koen de Kruif" w:date="2005-05-31T01:57:00Z">
        <w:del w:id="6550" w:author="xxxxxx" w:date="2005-06-04T17:31:00Z">
          <w:r>
            <w:rPr>
              <w:sz w:val="22"/>
              <w:lang w:val="cs-CZ"/>
            </w:rPr>
            <w:delText xml:space="preserve">national international </w:delText>
          </w:r>
        </w:del>
      </w:ins>
      <w:ins w:id="6551" w:author="Koen de Kruif" w:date="2005-05-31T01:57:00Z">
        <w:r>
          <w:rPr>
            <w:sz w:val="22"/>
            <w:lang w:val="cs-CZ"/>
          </w:rPr>
          <w:t>presti</w:t>
        </w:r>
      </w:ins>
      <w:ins w:id="6552" w:author="xxxxxx" w:date="2005-06-04T17:31:00Z">
        <w:r>
          <w:rPr>
            <w:sz w:val="22"/>
            <w:lang w:val="cs-CZ"/>
          </w:rPr>
          <w:t>ž</w:t>
        </w:r>
      </w:ins>
      <w:ins w:id="6553" w:author="Koen de Kruif" w:date="2005-05-31T01:57:00Z">
        <w:del w:id="6554" w:author="xxxxxx" w:date="2005-06-04T17:31:00Z">
          <w:r>
            <w:rPr>
              <w:sz w:val="22"/>
              <w:lang w:val="cs-CZ"/>
            </w:rPr>
            <w:delText>ge</w:delText>
          </w:r>
        </w:del>
      </w:ins>
      <w:ins w:id="6555" w:author="Koen de Kruif" w:date="2005-05-31T01:57:00Z">
        <w:r>
          <w:rPr>
            <w:sz w:val="22"/>
            <w:lang w:val="cs-CZ"/>
          </w:rPr>
          <w:t xml:space="preserve"> </w:t>
        </w:r>
      </w:ins>
    </w:p>
    <w:p>
      <w:pPr>
        <w:pStyle w:val="Normal"/>
        <w:numPr>
          <w:ilvl w:val="0"/>
          <w:numId w:val="28"/>
        </w:numPr>
        <w:rPr>
          <w:del w:id="6566" w:author="xxxxxx" w:date="2005-06-05T09:30:00Z"/>
        </w:rPr>
      </w:pPr>
      <w:ins w:id="6557" w:author="xxxxxx" w:date="2005-06-05T09:30:00Z">
        <w:r>
          <w:rPr>
            <w:sz w:val="22"/>
            <w:lang w:val="cs-CZ"/>
          </w:rPr>
          <w:t>Angažovanost v nové</w:t>
        </w:r>
      </w:ins>
      <w:ins w:id="6558" w:author="Koen de Kruif" w:date="2005-05-31T01:57:00Z">
        <w:del w:id="6559" w:author="xxxxxx" w:date="2005-06-05T09:30:00Z">
          <w:r>
            <w:rPr>
              <w:sz w:val="22"/>
              <w:lang w:val="cs-CZ"/>
            </w:rPr>
            <w:delText>New</w:delText>
          </w:r>
        </w:del>
      </w:ins>
      <w:ins w:id="6560" w:author="Koen de Kruif" w:date="2005-05-31T01:57:00Z">
        <w:r>
          <w:rPr>
            <w:sz w:val="22"/>
            <w:lang w:val="cs-CZ"/>
          </w:rPr>
          <w:t xml:space="preserve"> legisla</w:t>
        </w:r>
      </w:ins>
      <w:ins w:id="6561" w:author="xxxxxx" w:date="2005-06-05T09:30:00Z">
        <w:r>
          <w:rPr>
            <w:sz w:val="22"/>
            <w:lang w:val="cs-CZ"/>
          </w:rPr>
          <w:t xml:space="preserve">tivě </w:t>
        </w:r>
      </w:ins>
      <w:ins w:id="6562" w:author="Koen de Kruif" w:date="2005-05-31T01:57:00Z">
        <w:del w:id="6563" w:author="xxxxxx" w:date="2005-06-05T09:30:00Z">
          <w:r>
            <w:rPr>
              <w:sz w:val="22"/>
              <w:lang w:val="cs-CZ"/>
            </w:rPr>
            <w:delText>tion</w:delText>
          </w:r>
        </w:del>
      </w:ins>
      <w:ins w:id="6564" w:author="Koen de Kruif" w:date="2005-05-31T01:57:00Z">
        <w:r>
          <w:rPr>
            <w:sz w:val="22"/>
            <w:lang w:val="cs-CZ"/>
          </w:rPr>
          <w:t xml:space="preserve"> </w:t>
        </w:r>
      </w:ins>
      <w:del w:id="6565" w:author="xxxxxx" w:date="2005-06-05T09:30:00Z">
        <w:r>
          <w:rPr>
            <w:sz w:val="22"/>
            <w:lang w:val="cs-CZ"/>
          </w:rPr>
          <w:delText>involvement</w:delText>
        </w:r>
      </w:del>
    </w:p>
    <w:p>
      <w:pPr>
        <w:pStyle w:val="Normal"/>
        <w:numPr>
          <w:ilvl w:val="0"/>
          <w:numId w:val="28"/>
        </w:numPr>
        <w:rPr>
          <w:sz w:val="22"/>
          <w:lang w:val="cs-CZ"/>
          <w:ins w:id="6568" w:author="xxxxxx" w:date="2005-06-05T09:30:00Z"/>
        </w:rPr>
      </w:pPr>
      <w:ins w:id="6567" w:author="xxxxxx" w:date="2005-06-05T09:30:00Z">
        <w:r>
          <w:rPr>
            <w:sz w:val="22"/>
            <w:lang w:val="cs-CZ"/>
          </w:rPr>
        </w:r>
      </w:ins>
    </w:p>
    <w:p>
      <w:pPr>
        <w:pStyle w:val="Normal"/>
        <w:numPr>
          <w:ilvl w:val="0"/>
          <w:numId w:val="28"/>
        </w:numPr>
        <w:rPr>
          <w:sz w:val="22"/>
          <w:lang w:val="cs-CZ"/>
          <w:ins w:id="6587" w:author="Koen de Kruif" w:date="2005-05-31T01:57:00Z"/>
        </w:rPr>
      </w:pPr>
      <w:ins w:id="6569" w:author="xxxxxx" w:date="2005-06-04T17:32:00Z">
        <w:r>
          <w:rPr>
            <w:sz w:val="22"/>
            <w:lang w:val="cs-CZ"/>
          </w:rPr>
          <w:t xml:space="preserve">Je možné zavést </w:t>
        </w:r>
      </w:ins>
      <w:ins w:id="6570" w:author="xxxxxx" w:date="2005-06-07T10:16:00Z">
        <w:r>
          <w:rPr>
            <w:sz w:val="22"/>
            <w:lang w:val="cs-CZ"/>
          </w:rPr>
          <w:t xml:space="preserve">pro zaměstnance </w:t>
        </w:r>
      </w:ins>
      <w:ins w:id="6571" w:author="xxxxxx" w:date="2005-06-04T17:32:00Z">
        <w:r>
          <w:rPr>
            <w:sz w:val="22"/>
            <w:lang w:val="cs-CZ"/>
          </w:rPr>
          <w:t>m</w:t>
        </w:r>
      </w:ins>
      <w:ins w:id="6572" w:author="Koen de Kruif" w:date="2005-05-31T01:57:00Z">
        <w:del w:id="6573" w:author="xxxxxx" w:date="2005-06-04T17:30:00Z">
          <w:r>
            <w:rPr>
              <w:sz w:val="22"/>
              <w:lang w:val="cs-CZ"/>
            </w:rPr>
            <w:delText>Internat</w:delText>
          </w:r>
        </w:del>
      </w:ins>
      <w:ins w:id="6574" w:author="Koen de Kruif" w:date="2005-05-31T02:59:00Z">
        <w:del w:id="6575" w:author="xxxxxx" w:date="2005-06-04T17:30:00Z">
          <w:r>
            <w:rPr>
              <w:sz w:val="22"/>
              <w:lang w:val="cs-CZ"/>
            </w:rPr>
            <w:delText>ional</w:delText>
          </w:r>
        </w:del>
      </w:ins>
      <w:ins w:id="6576" w:author="xxxxxx" w:date="2005-06-04T17:30:00Z">
        <w:r>
          <w:rPr>
            <w:sz w:val="22"/>
            <w:lang w:val="cs-CZ"/>
          </w:rPr>
          <w:t>ezinárodní</w:t>
        </w:r>
      </w:ins>
      <w:ins w:id="6577" w:author="Koen de Kruif" w:date="2005-05-31T02:59:00Z">
        <w:r>
          <w:rPr>
            <w:sz w:val="22"/>
            <w:lang w:val="cs-CZ"/>
          </w:rPr>
          <w:t xml:space="preserve"> </w:t>
        </w:r>
      </w:ins>
      <w:ins w:id="6578" w:author="Koen de Kruif" w:date="2005-05-31T01:57:00Z">
        <w:r>
          <w:rPr>
            <w:sz w:val="22"/>
            <w:lang w:val="cs-CZ"/>
          </w:rPr>
          <w:t>program</w:t>
        </w:r>
      </w:ins>
      <w:ins w:id="6579" w:author="Koen de Kruif" w:date="2005-05-31T01:57:00Z">
        <w:del w:id="6580" w:author="xxxxxx" w:date="2005-06-04T17:30:00Z">
          <w:r>
            <w:rPr>
              <w:sz w:val="22"/>
              <w:lang w:val="cs-CZ"/>
            </w:rPr>
            <w:delText>me</w:delText>
          </w:r>
        </w:del>
      </w:ins>
      <w:ins w:id="6581" w:author="Koen de Kruif" w:date="2005-05-31T01:57:00Z">
        <w:r>
          <w:rPr>
            <w:sz w:val="22"/>
            <w:lang w:val="cs-CZ"/>
          </w:rPr>
          <w:t xml:space="preserve"> </w:t>
        </w:r>
      </w:ins>
      <w:ins w:id="6582" w:author="Koen de Kruif" w:date="2005-05-31T01:57:00Z">
        <w:del w:id="6583" w:author="xxxxxx" w:date="2005-06-04T17:30:00Z">
          <w:r>
            <w:rPr>
              <w:sz w:val="22"/>
              <w:lang w:val="cs-CZ"/>
            </w:rPr>
            <w:delText>for the employees</w:delText>
          </w:r>
        </w:del>
      </w:ins>
      <w:ins w:id="6584" w:author="Koen de Kruif" w:date="2005-05-31T02:59:00Z">
        <w:del w:id="6585" w:author="xxxxxx" w:date="2005-06-04T17:30:00Z">
          <w:r>
            <w:rPr>
              <w:sz w:val="22"/>
              <w:lang w:val="cs-CZ"/>
            </w:rPr>
            <w:delText xml:space="preserve"> </w:delText>
          </w:r>
        </w:del>
      </w:ins>
      <w:del w:id="6586" w:author="xxxxxx" w:date="2005-06-04T17:32:00Z">
        <w:r>
          <w:rPr>
            <w:sz w:val="22"/>
            <w:lang w:val="cs-CZ"/>
          </w:rPr>
          <w:delText xml:space="preserve">is possible </w:delText>
        </w:r>
      </w:del>
    </w:p>
    <w:p>
      <w:pPr>
        <w:pStyle w:val="Normal"/>
        <w:numPr>
          <w:ilvl w:val="0"/>
          <w:numId w:val="28"/>
        </w:numPr>
        <w:rPr>
          <w:sz w:val="22"/>
          <w:lang w:val="cs-CZ"/>
          <w:ins w:id="6600" w:author="Koen de Kruif" w:date="2005-05-31T01:57:00Z"/>
        </w:rPr>
      </w:pPr>
      <w:ins w:id="6588" w:author="Koen de Kruif" w:date="2005-05-31T01:57:00Z">
        <w:r>
          <w:rPr>
            <w:sz w:val="22"/>
            <w:lang w:val="cs-CZ"/>
          </w:rPr>
          <w:t>Harmoni</w:t>
        </w:r>
      </w:ins>
      <w:ins w:id="6589" w:author="xxxxxx" w:date="2005-06-06T18:04:00Z">
        <w:r>
          <w:rPr>
            <w:sz w:val="22"/>
            <w:lang w:val="cs-CZ"/>
          </w:rPr>
          <w:t>zovat</w:t>
        </w:r>
      </w:ins>
      <w:ins w:id="6590" w:author="Koen de Kruif" w:date="2005-05-31T01:57:00Z">
        <w:del w:id="6591" w:author="xxxxxx" w:date="2005-06-06T18:04:00Z">
          <w:r>
            <w:rPr>
              <w:sz w:val="22"/>
              <w:lang w:val="cs-CZ"/>
            </w:rPr>
            <w:delText>se</w:delText>
          </w:r>
        </w:del>
      </w:ins>
      <w:ins w:id="6592" w:author="Koen de Kruif" w:date="2005-05-31T01:57:00Z">
        <w:r>
          <w:rPr>
            <w:sz w:val="22"/>
            <w:lang w:val="cs-CZ"/>
          </w:rPr>
          <w:t xml:space="preserve"> transparen</w:t>
        </w:r>
      </w:ins>
      <w:ins w:id="6593" w:author="xxxxxx" w:date="2005-06-06T18:03:00Z">
        <w:r>
          <w:rPr>
            <w:sz w:val="22"/>
            <w:lang w:val="cs-CZ"/>
          </w:rPr>
          <w:t>tnost</w:t>
        </w:r>
      </w:ins>
      <w:ins w:id="6594" w:author="Koen de Kruif" w:date="2005-05-31T01:57:00Z">
        <w:del w:id="6595" w:author="xxxxxx" w:date="2005-06-06T18:03:00Z">
          <w:r>
            <w:rPr>
              <w:sz w:val="22"/>
              <w:lang w:val="cs-CZ"/>
            </w:rPr>
            <w:delText>cy</w:delText>
          </w:r>
        </w:del>
      </w:ins>
      <w:ins w:id="6596" w:author="Koen de Kruif" w:date="2005-05-31T01:57:00Z">
        <w:r>
          <w:rPr>
            <w:sz w:val="22"/>
            <w:lang w:val="cs-CZ"/>
          </w:rPr>
          <w:t xml:space="preserve"> </w:t>
        </w:r>
      </w:ins>
      <w:ins w:id="6597" w:author="Koen de Kruif" w:date="2005-05-31T01:57:00Z">
        <w:del w:id="6598" w:author="xxxxxx" w:date="2005-06-06T18:03:00Z">
          <w:r>
            <w:rPr>
              <w:sz w:val="22"/>
              <w:lang w:val="cs-CZ"/>
            </w:rPr>
            <w:delText>state administrations</w:delText>
          </w:r>
        </w:del>
      </w:ins>
      <w:ins w:id="6599" w:author="xxxxxx" w:date="2005-06-06T18:03:00Z">
        <w:r>
          <w:rPr>
            <w:sz w:val="22"/>
            <w:lang w:val="cs-CZ"/>
          </w:rPr>
          <w:t>státní správy</w:t>
        </w:r>
      </w:ins>
    </w:p>
    <w:p>
      <w:pPr>
        <w:pStyle w:val="Normal"/>
        <w:rPr>
          <w:sz w:val="22"/>
          <w:lang w:val="cs-CZ"/>
          <w:ins w:id="6602" w:author="Koen de Kruif" w:date="2005-05-31T01:57:00Z"/>
        </w:rPr>
      </w:pPr>
      <w:ins w:id="6601" w:author="Koen de Kruif" w:date="2005-05-31T01:57:00Z">
        <w:r>
          <w:rPr>
            <w:sz w:val="22"/>
            <w:lang w:val="cs-CZ"/>
          </w:rPr>
        </w:r>
      </w:ins>
    </w:p>
    <w:p>
      <w:pPr>
        <w:pStyle w:val="Heading6"/>
        <w:jc w:val="both"/>
        <w:rPr>
          <w:lang w:val="cs-CZ"/>
          <w:ins w:id="6606" w:author="Koen de Kruif" w:date="2005-05-31T01:57:00Z"/>
        </w:rPr>
      </w:pPr>
      <w:ins w:id="6603" w:author="Koen de Kruif" w:date="2005-05-31T01:57:00Z">
        <w:del w:id="6604" w:author="xxxxxx" w:date="2005-06-04T12:04:00Z">
          <w:r>
            <w:rPr>
              <w:lang w:val="cs-CZ"/>
            </w:rPr>
            <w:delText>Threats</w:delText>
          </w:r>
        </w:del>
      </w:ins>
      <w:ins w:id="6605" w:author="xxxxxx" w:date="2005-06-04T12:04:00Z">
        <w:r>
          <w:rPr>
            <w:lang w:val="cs-CZ"/>
          </w:rPr>
          <w:t>Hrozby</w:t>
        </w:r>
      </w:ins>
    </w:p>
    <w:p>
      <w:pPr>
        <w:pStyle w:val="Zkladntext3"/>
        <w:jc w:val="both"/>
        <w:rPr>
          <w:ins w:id="6618" w:author="Koen de Kruif" w:date="2005-05-31T01:57:00Z"/>
        </w:rPr>
      </w:pPr>
      <w:ins w:id="6607" w:author="Koen de Kruif" w:date="2005-05-31T01:57:00Z">
        <w:del w:id="6608" w:author="xxxxxx" w:date="2005-06-07T10:16:00Z">
          <w:r>
            <w:rPr>
              <w:b w:val="false"/>
              <w:i/>
              <w:lang w:val="cs-CZ"/>
            </w:rPr>
            <w:delText>Starting point that the</w:delText>
          </w:r>
        </w:del>
      </w:ins>
      <w:ins w:id="6609" w:author="xxxxxx" w:date="2005-06-07T10:16:00Z">
        <w:r>
          <w:rPr>
            <w:b w:val="false"/>
            <w:i/>
            <w:lang w:val="cs-CZ"/>
          </w:rPr>
          <w:t>Počáteční bod existence</w:t>
        </w:r>
      </w:ins>
      <w:ins w:id="6610" w:author="Koen de Kruif" w:date="2005-05-31T01:57:00Z">
        <w:r>
          <w:rPr>
            <w:b w:val="false"/>
            <w:i/>
            <w:lang w:val="cs-CZ"/>
          </w:rPr>
          <w:t xml:space="preserve"> TMC </w:t>
        </w:r>
      </w:ins>
      <w:ins w:id="6611" w:author="Koen de Kruif" w:date="2005-05-31T01:57:00Z">
        <w:del w:id="6612" w:author="xxxxxx" w:date="2005-06-07T10:17:00Z">
          <w:r>
            <w:rPr>
              <w:b w:val="false"/>
              <w:i/>
              <w:lang w:val="cs-CZ"/>
            </w:rPr>
            <w:delText xml:space="preserve">exists </w:delText>
          </w:r>
        </w:del>
      </w:ins>
      <w:ins w:id="6613" w:author="Koen de Kruif" w:date="2005-05-31T01:57:00Z">
        <w:r>
          <w:rPr>
            <w:b w:val="false"/>
            <w:i/>
            <w:lang w:val="cs-CZ"/>
          </w:rPr>
          <w:t>(</w:t>
        </w:r>
      </w:ins>
      <w:ins w:id="6614" w:author="Koen de Kruif" w:date="2005-05-31T01:57:00Z">
        <w:del w:id="6615" w:author="xxxxxx" w:date="2005-06-07T10:16:00Z">
          <w:r>
            <w:rPr>
              <w:b w:val="false"/>
              <w:i/>
              <w:lang w:val="cs-CZ"/>
            </w:rPr>
            <w:delText>no priorities listing</w:delText>
          </w:r>
        </w:del>
      </w:ins>
      <w:ins w:id="6616" w:author="xxxxxx" w:date="2005-06-07T10:16:00Z">
        <w:r>
          <w:rPr>
            <w:b w:val="false"/>
            <w:i/>
            <w:lang w:val="cs-CZ"/>
          </w:rPr>
          <w:t>bez priorit</w:t>
        </w:r>
      </w:ins>
      <w:ins w:id="6617" w:author="Koen de Kruif" w:date="2005-05-31T01:57:00Z">
        <w:r>
          <w:rPr>
            <w:b w:val="false"/>
            <w:i/>
            <w:lang w:val="cs-CZ"/>
          </w:rPr>
          <w:t>)</w:t>
        </w:r>
      </w:ins>
    </w:p>
    <w:p>
      <w:pPr>
        <w:pStyle w:val="Normal"/>
        <w:numPr>
          <w:ilvl w:val="0"/>
          <w:numId w:val="23"/>
        </w:numPr>
        <w:jc w:val="both"/>
        <w:rPr>
          <w:sz w:val="22"/>
          <w:lang w:val="cs-CZ"/>
          <w:ins w:id="6622" w:author="Koen de Kruif" w:date="2005-05-31T01:57:00Z"/>
        </w:rPr>
      </w:pPr>
      <w:ins w:id="6619" w:author="Koen de Kruif" w:date="2005-05-31T01:57:00Z">
        <w:del w:id="6620" w:author="xxxxxx" w:date="2005-06-04T12:07:00Z">
          <w:r>
            <w:rPr>
              <w:sz w:val="22"/>
              <w:lang w:val="cs-CZ"/>
            </w:rPr>
            <w:delText>Financing in the long run</w:delText>
          </w:r>
        </w:del>
      </w:ins>
      <w:ins w:id="6621" w:author="xxxxxx" w:date="2005-06-04T12:07:00Z">
        <w:r>
          <w:rPr>
            <w:sz w:val="22"/>
            <w:lang w:val="cs-CZ"/>
          </w:rPr>
          <w:t>Dlouhodobé financování</w:t>
        </w:r>
      </w:ins>
    </w:p>
    <w:p>
      <w:pPr>
        <w:pStyle w:val="Normal"/>
        <w:numPr>
          <w:ilvl w:val="0"/>
          <w:numId w:val="23"/>
        </w:numPr>
        <w:jc w:val="both"/>
        <w:rPr>
          <w:sz w:val="22"/>
          <w:lang w:val="cs-CZ"/>
          <w:ins w:id="6626" w:author="Koen de Kruif" w:date="2005-05-31T01:57:00Z"/>
        </w:rPr>
      </w:pPr>
      <w:ins w:id="6623" w:author="Koen de Kruif" w:date="2005-05-31T01:57:00Z">
        <w:del w:id="6624" w:author="xxxxxx" w:date="2005-06-04T12:07:00Z">
          <w:r>
            <w:rPr>
              <w:sz w:val="22"/>
              <w:lang w:val="cs-CZ"/>
            </w:rPr>
            <w:delText>Staffing number</w:delText>
          </w:r>
        </w:del>
      </w:ins>
      <w:ins w:id="6625" w:author="xxxxxx" w:date="2005-06-04T12:07:00Z">
        <w:r>
          <w:rPr>
            <w:sz w:val="22"/>
            <w:lang w:val="cs-CZ"/>
          </w:rPr>
          <w:t>Počet zaměstnanců</w:t>
        </w:r>
      </w:ins>
    </w:p>
    <w:p>
      <w:pPr>
        <w:pStyle w:val="Normal"/>
        <w:numPr>
          <w:ilvl w:val="0"/>
          <w:numId w:val="23"/>
        </w:numPr>
        <w:jc w:val="both"/>
        <w:rPr>
          <w:sz w:val="22"/>
          <w:lang w:val="cs-CZ"/>
          <w:ins w:id="6638" w:author="Koen de Kruif" w:date="2005-05-31T01:57:00Z"/>
        </w:rPr>
      </w:pPr>
      <w:ins w:id="6627" w:author=" " w:date="2005-06-02T13:18:00Z">
        <w:del w:id="6628" w:author="xxxxxx" w:date="2005-06-04T12:07:00Z">
          <w:r>
            <w:rPr>
              <w:sz w:val="22"/>
              <w:lang w:val="cs-CZ"/>
            </w:rPr>
            <w:delText>T</w:delText>
          </w:r>
        </w:del>
      </w:ins>
      <w:ins w:id="6629" w:author="Koen de Kruif" w:date="2005-05-31T01:57:00Z">
        <w:del w:id="6630" w:author=" " w:date="2005-06-02T13:18:00Z">
          <w:r>
            <w:rPr>
              <w:sz w:val="22"/>
              <w:lang w:val="cs-CZ"/>
            </w:rPr>
            <w:delText>t</w:delText>
          </w:r>
        </w:del>
      </w:ins>
      <w:ins w:id="6631" w:author="Koen de Kruif" w:date="2005-05-31T01:57:00Z">
        <w:del w:id="6632" w:author="xxxxxx" w:date="2005-06-04T12:07:00Z">
          <w:r>
            <w:rPr>
              <w:sz w:val="22"/>
              <w:lang w:val="cs-CZ"/>
            </w:rPr>
            <w:delText>urnover of employees</w:delText>
          </w:r>
        </w:del>
      </w:ins>
      <w:ins w:id="6633" w:author="xxxxxx" w:date="2005-06-04T12:07:00Z">
        <w:r>
          <w:rPr>
            <w:sz w:val="22"/>
            <w:lang w:val="cs-CZ"/>
          </w:rPr>
          <w:t>Fluktuace zaměstnanců</w:t>
        </w:r>
      </w:ins>
      <w:ins w:id="6634" w:author="Koen de Kruif" w:date="2005-05-31T01:57:00Z">
        <w:r>
          <w:rPr>
            <w:sz w:val="22"/>
            <w:lang w:val="cs-CZ"/>
          </w:rPr>
          <w:t xml:space="preserve">: </w:t>
        </w:r>
      </w:ins>
      <w:ins w:id="6635" w:author="Koen de Kruif" w:date="2005-05-31T01:57:00Z">
        <w:del w:id="6636" w:author="xxxxxx" w:date="2005-06-04T12:07:00Z">
          <w:r>
            <w:rPr>
              <w:sz w:val="22"/>
              <w:lang w:val="cs-CZ"/>
            </w:rPr>
            <w:delText>trained people can leave for better paid jobs</w:delText>
          </w:r>
        </w:del>
      </w:ins>
      <w:ins w:id="6637" w:author="xxxxxx" w:date="2005-06-04T12:07:00Z">
        <w:r>
          <w:rPr>
            <w:sz w:val="22"/>
            <w:lang w:val="cs-CZ"/>
          </w:rPr>
          <w:t>školené osoby mohou odejít za lepší prací</w:t>
        </w:r>
      </w:ins>
    </w:p>
    <w:p>
      <w:pPr>
        <w:pStyle w:val="Normal"/>
        <w:numPr>
          <w:ilvl w:val="0"/>
          <w:numId w:val="23"/>
        </w:numPr>
        <w:jc w:val="both"/>
        <w:rPr>
          <w:sz w:val="22"/>
          <w:lang w:val="cs-CZ"/>
          <w:ins w:id="6643" w:author="Koen de Kruif" w:date="2005-05-31T01:57:00Z"/>
        </w:rPr>
      </w:pPr>
      <w:ins w:id="6639" w:author="Koen de Kruif" w:date="2005-05-31T01:57:00Z">
        <w:del w:id="6640" w:author="xxxxxx" w:date="2005-06-05T09:31:00Z">
          <w:r>
            <w:rPr>
              <w:sz w:val="22"/>
              <w:lang w:val="cs-CZ"/>
            </w:rPr>
            <w:delText>Level</w:delText>
          </w:r>
        </w:del>
      </w:ins>
      <w:ins w:id="6641" w:author="xxxxxx" w:date="2005-06-05T09:31:00Z">
        <w:r>
          <w:rPr>
            <w:sz w:val="22"/>
            <w:lang w:val="cs-CZ"/>
          </w:rPr>
          <w:t xml:space="preserve">Někdy se může lišit úroveň odbornosti </w:t>
        </w:r>
      </w:ins>
      <w:del w:id="6642" w:author="xxxxxx" w:date="2005-06-05T09:31:00Z">
        <w:r>
          <w:rPr>
            <w:sz w:val="22"/>
            <w:lang w:val="cs-CZ"/>
          </w:rPr>
          <w:delText xml:space="preserve"> of expertise can differ in time</w:delText>
        </w:r>
      </w:del>
    </w:p>
    <w:p>
      <w:pPr>
        <w:pStyle w:val="Normal"/>
        <w:numPr>
          <w:ilvl w:val="0"/>
          <w:numId w:val="23"/>
        </w:numPr>
        <w:jc w:val="both"/>
        <w:rPr>
          <w:ins w:id="6653" w:author="Koen de Kruif" w:date="2005-05-31T01:57:00Z"/>
        </w:rPr>
      </w:pPr>
      <w:ins w:id="6644" w:author="Koen de Kruif" w:date="2005-05-31T01:57:00Z">
        <w:del w:id="6645" w:author="xxxxxx" w:date="2005-06-04T12:08:00Z">
          <w:r>
            <w:rPr>
              <w:sz w:val="22"/>
              <w:lang w:val="cs-CZ"/>
            </w:rPr>
            <w:delText>Evaluation of employees</w:delText>
          </w:r>
        </w:del>
      </w:ins>
      <w:ins w:id="6646" w:author="xxxxxx" w:date="2005-06-04T12:08:00Z">
        <w:r>
          <w:rPr>
            <w:sz w:val="22"/>
            <w:lang w:val="cs-CZ"/>
          </w:rPr>
          <w:t>Hodnocení zaměstnanců</w:t>
        </w:r>
      </w:ins>
      <w:ins w:id="6647" w:author="Koen de Kruif" w:date="2005-05-31T01:57:00Z">
        <w:r>
          <w:rPr>
            <w:sz w:val="22"/>
            <w:lang w:val="cs-CZ"/>
          </w:rPr>
          <w:t xml:space="preserve"> (</w:t>
        </w:r>
      </w:ins>
      <w:ins w:id="6648" w:author="Koen de Kruif" w:date="2005-05-31T01:57:00Z">
        <w:del w:id="6649" w:author="xxxxxx" w:date="2005-06-04T17:30:00Z">
          <w:r>
            <w:rPr>
              <w:sz w:val="22"/>
              <w:lang w:val="cs-CZ"/>
            </w:rPr>
            <w:delText>can you pay them</w:delText>
          </w:r>
        </w:del>
      </w:ins>
      <w:ins w:id="6650" w:author="xxxxxx" w:date="2005-06-04T17:30:00Z">
        <w:r>
          <w:rPr>
            <w:sz w:val="22"/>
            <w:lang w:val="cs-CZ"/>
          </w:rPr>
          <w:t>můžete je zaplatit</w:t>
        </w:r>
      </w:ins>
      <w:ins w:id="6651" w:author="xxxxxx" w:date="2005-06-07T10:17:00Z">
        <w:r>
          <w:rPr>
            <w:sz w:val="22"/>
            <w:lang w:val="cs-CZ"/>
          </w:rPr>
          <w:t>?</w:t>
        </w:r>
      </w:ins>
      <w:ins w:id="6652" w:author="Koen de Kruif" w:date="2005-05-31T01:57:00Z">
        <w:r>
          <w:rPr>
            <w:sz w:val="22"/>
            <w:lang w:val="cs-CZ"/>
          </w:rPr>
          <w:t>)</w:t>
        </w:r>
      </w:ins>
    </w:p>
    <w:p>
      <w:pPr>
        <w:pStyle w:val="Normal"/>
        <w:numPr>
          <w:ilvl w:val="0"/>
          <w:numId w:val="23"/>
        </w:numPr>
        <w:jc w:val="both"/>
        <w:rPr>
          <w:ins w:id="6672" w:author="Koen de Kruif" w:date="2005-05-31T01:57:00Z"/>
        </w:rPr>
      </w:pPr>
      <w:ins w:id="6654" w:author="Koen de Kruif" w:date="2005-05-31T01:57:00Z">
        <w:del w:id="6655" w:author="xxxxxx" w:date="2005-06-05T09:31:00Z">
          <w:r>
            <w:rPr>
              <w:sz w:val="22"/>
              <w:lang w:val="cs-CZ"/>
            </w:rPr>
            <w:delText>Possibilities</w:delText>
          </w:r>
        </w:del>
      </w:ins>
      <w:ins w:id="6656" w:author="xxxxxx" w:date="2005-06-05T09:31:00Z">
        <w:r>
          <w:rPr>
            <w:sz w:val="22"/>
            <w:lang w:val="cs-CZ"/>
          </w:rPr>
          <w:t xml:space="preserve">Možnosti reagovat na změny </w:t>
        </w:r>
      </w:ins>
      <w:ins w:id="6657" w:author="Koen de Kruif" w:date="2005-05-31T01:57:00Z">
        <w:del w:id="6658" w:author="xxxxxx" w:date="2005-06-05T09:31:00Z">
          <w:r>
            <w:rPr>
              <w:sz w:val="22"/>
              <w:lang w:val="cs-CZ"/>
            </w:rPr>
            <w:delText xml:space="preserve"> to react to </w:delText>
          </w:r>
        </w:del>
      </w:ins>
      <w:ins w:id="6659" w:author="Koen de Kruif" w:date="2005-05-31T01:57:00Z">
        <w:r>
          <w:rPr>
            <w:sz w:val="22"/>
            <w:lang w:val="cs-CZ"/>
          </w:rPr>
          <w:t>legislati</w:t>
        </w:r>
      </w:ins>
      <w:ins w:id="6660" w:author="xxxxxx" w:date="2005-06-05T09:31:00Z">
        <w:r>
          <w:rPr>
            <w:sz w:val="22"/>
            <w:lang w:val="cs-CZ"/>
          </w:rPr>
          <w:t>vy</w:t>
        </w:r>
      </w:ins>
      <w:ins w:id="6661" w:author="Koen de Kruif" w:date="2005-05-31T01:57:00Z">
        <w:del w:id="6662" w:author="xxxxxx" w:date="2005-06-05T09:31:00Z">
          <w:r>
            <w:rPr>
              <w:sz w:val="22"/>
              <w:lang w:val="cs-CZ"/>
            </w:rPr>
            <w:delText>on changes</w:delText>
          </w:r>
        </w:del>
      </w:ins>
      <w:ins w:id="6663" w:author="Koen de Kruif" w:date="2005-05-31T01:57:00Z">
        <w:r>
          <w:rPr>
            <w:sz w:val="22"/>
            <w:lang w:val="cs-CZ"/>
          </w:rPr>
          <w:t xml:space="preserve">, </w:t>
        </w:r>
      </w:ins>
      <w:ins w:id="6664" w:author="xxxxxx" w:date="2005-06-05T09:31:00Z">
        <w:r>
          <w:rPr>
            <w:sz w:val="22"/>
            <w:lang w:val="cs-CZ"/>
          </w:rPr>
          <w:t>které jsou časté</w:t>
        </w:r>
      </w:ins>
      <w:ins w:id="6665" w:author="Koen de Kruif" w:date="2005-05-31T01:57:00Z">
        <w:del w:id="6666" w:author="xxxxxx" w:date="2005-06-05T09:31:00Z">
          <w:r>
            <w:rPr>
              <w:sz w:val="22"/>
              <w:lang w:val="cs-CZ"/>
            </w:rPr>
            <w:delText>taking place often</w:delText>
          </w:r>
        </w:del>
      </w:ins>
      <w:ins w:id="6667" w:author="Koen de Kruif" w:date="2005-05-31T01:57:00Z">
        <w:r>
          <w:rPr>
            <w:sz w:val="22"/>
            <w:lang w:val="cs-CZ"/>
          </w:rPr>
          <w:t xml:space="preserve">: </w:t>
        </w:r>
      </w:ins>
      <w:ins w:id="6668" w:author="xxxxxx" w:date="2005-06-05T09:31:00Z">
        <w:r>
          <w:rPr>
            <w:sz w:val="22"/>
            <w:lang w:val="cs-CZ"/>
          </w:rPr>
          <w:t>Jsou toho schopni</w:t>
        </w:r>
      </w:ins>
      <w:ins w:id="6669" w:author="Koen de Kruif" w:date="2005-05-31T01:57:00Z">
        <w:del w:id="6670" w:author="xxxxxx" w:date="2005-06-05T09:31:00Z">
          <w:r>
            <w:rPr>
              <w:sz w:val="22"/>
              <w:lang w:val="cs-CZ"/>
            </w:rPr>
            <w:delText>can they do it</w:delText>
          </w:r>
        </w:del>
      </w:ins>
      <w:ins w:id="6671" w:author="Koen de Kruif" w:date="2005-05-31T01:57:00Z">
        <w:r>
          <w:rPr>
            <w:sz w:val="22"/>
            <w:lang w:val="cs-CZ"/>
          </w:rPr>
          <w:t>?</w:t>
        </w:r>
      </w:ins>
    </w:p>
    <w:p>
      <w:pPr>
        <w:pStyle w:val="Normal"/>
        <w:numPr>
          <w:ilvl w:val="0"/>
          <w:numId w:val="23"/>
        </w:numPr>
        <w:jc w:val="both"/>
        <w:rPr>
          <w:sz w:val="22"/>
          <w:lang w:val="cs-CZ"/>
          <w:ins w:id="6689" w:author="Koen de Kruif" w:date="2005-05-31T01:57:00Z"/>
        </w:rPr>
      </w:pPr>
      <w:ins w:id="6673" w:author="Koen de Kruif" w:date="2005-05-31T01:57:00Z">
        <w:del w:id="6674" w:author="xxxxxx" w:date="2005-06-05T09:38:00Z">
          <w:r>
            <w:rPr>
              <w:sz w:val="22"/>
              <w:lang w:val="cs-CZ"/>
            </w:rPr>
            <w:delText>New law is approved</w:delText>
          </w:r>
        </w:del>
      </w:ins>
      <w:ins w:id="6675" w:author="xxxxxx" w:date="2005-06-05T09:38:00Z">
        <w:r>
          <w:rPr>
            <w:sz w:val="22"/>
            <w:lang w:val="cs-CZ"/>
          </w:rPr>
          <w:t>Byl schválen nový zákon, který povede k</w:t>
        </w:r>
      </w:ins>
      <w:ins w:id="6676" w:author="xxxxxx" w:date="2005-06-07T10:18:00Z">
        <w:r>
          <w:rPr>
            <w:sz w:val="22"/>
            <w:lang w:val="cs-CZ"/>
          </w:rPr>
          <w:t xml:space="preserve"> okamžitému </w:t>
        </w:r>
      </w:ins>
      <w:ins w:id="6677" w:author="xxxxxx" w:date="2005-06-05T09:38:00Z">
        <w:r>
          <w:rPr>
            <w:sz w:val="22"/>
            <w:lang w:val="cs-CZ"/>
          </w:rPr>
          <w:t>vysokému požadavku</w:t>
        </w:r>
      </w:ins>
      <w:ins w:id="6678" w:author="Koen de Kruif" w:date="2005-05-31T01:57:00Z">
        <w:del w:id="6679" w:author="xxxxxx" w:date="2005-06-05T09:38:00Z">
          <w:r>
            <w:rPr>
              <w:sz w:val="22"/>
              <w:lang w:val="cs-CZ"/>
            </w:rPr>
            <w:delText xml:space="preserve"> and will lead to big demand on</w:delText>
          </w:r>
        </w:del>
      </w:ins>
      <w:ins w:id="6680" w:author="Koen de Kruif" w:date="2005-05-31T01:57:00Z">
        <w:del w:id="6681" w:author="xxxxxx" w:date="2005-06-07T10:17:00Z">
          <w:r>
            <w:rPr>
              <w:sz w:val="22"/>
              <w:lang w:val="cs-CZ"/>
            </w:rPr>
            <w:delText xml:space="preserve"> short term</w:delText>
          </w:r>
        </w:del>
      </w:ins>
      <w:ins w:id="6682" w:author="xxxxxx" w:date="2005-06-05T09:39:00Z">
        <w:r>
          <w:rPr>
            <w:sz w:val="22"/>
            <w:lang w:val="cs-CZ"/>
          </w:rPr>
          <w:t>, které školicí středisko nebude</w:t>
        </w:r>
      </w:ins>
      <w:ins w:id="6683" w:author="Koen de Kruif" w:date="2005-05-31T01:57:00Z">
        <w:r>
          <w:rPr>
            <w:sz w:val="22"/>
            <w:lang w:val="cs-CZ"/>
          </w:rPr>
          <w:t xml:space="preserve"> </w:t>
        </w:r>
      </w:ins>
      <w:ins w:id="6684" w:author="xxxxxx" w:date="2005-06-05T09:39:00Z">
        <w:r>
          <w:rPr>
            <w:sz w:val="22"/>
            <w:lang w:val="cs-CZ"/>
          </w:rPr>
          <w:t xml:space="preserve">schopné </w:t>
        </w:r>
      </w:ins>
      <w:ins w:id="6685" w:author="Koen de Kruif" w:date="2005-05-31T01:57:00Z">
        <w:del w:id="6686" w:author="xxxxxx" w:date="2005-06-05T09:39:00Z">
          <w:r>
            <w:rPr>
              <w:sz w:val="22"/>
              <w:lang w:val="cs-CZ"/>
            </w:rPr>
            <w:delText xml:space="preserve"> that cannot be delivered by the training centre on short time</w:delText>
          </w:r>
        </w:del>
      </w:ins>
      <w:ins w:id="6687" w:author="xxxxxx" w:date="2005-06-05T09:39:00Z">
        <w:r>
          <w:rPr>
            <w:sz w:val="22"/>
            <w:lang w:val="cs-CZ"/>
          </w:rPr>
          <w:t>okamžitě poskytnout</w:t>
        </w:r>
      </w:ins>
      <w:ins w:id="6688" w:author="xxxxxx" w:date="2005-06-07T10:22:00Z">
        <w:r>
          <w:rPr>
            <w:sz w:val="22"/>
            <w:lang w:val="cs-CZ"/>
          </w:rPr>
          <w:t>.</w:t>
        </w:r>
      </w:ins>
    </w:p>
    <w:p>
      <w:pPr>
        <w:pStyle w:val="Normal"/>
        <w:numPr>
          <w:ilvl w:val="0"/>
          <w:numId w:val="23"/>
        </w:numPr>
        <w:jc w:val="both"/>
        <w:rPr>
          <w:sz w:val="22"/>
          <w:lang w:val="cs-CZ"/>
          <w:ins w:id="6707" w:author="Koen de Kruif" w:date="2005-05-31T01:57:00Z"/>
        </w:rPr>
      </w:pPr>
      <w:ins w:id="6690" w:author="xxxxxx" w:date="2005-06-05T09:36:00Z">
        <w:r>
          <w:rPr>
            <w:sz w:val="22"/>
            <w:lang w:val="cs-CZ"/>
          </w:rPr>
          <w:t xml:space="preserve">Spolupráce by měla být jasně nastavena hned od počátku.  V budoucnosti se však může daná </w:t>
        </w:r>
      </w:ins>
      <w:ins w:id="6691" w:author="Koen de Kruif" w:date="2005-05-31T01:57:00Z">
        <w:del w:id="6692" w:author="xxxxxx" w:date="2005-06-05T09:36:00Z">
          <w:r>
            <w:rPr>
              <w:sz w:val="22"/>
              <w:lang w:val="cs-CZ"/>
            </w:rPr>
            <w:delText>A clear line should be set of cooperation from the beginning</w:delText>
          </w:r>
        </w:del>
      </w:ins>
      <w:ins w:id="6693" w:author="xxxxxx" w:date="2005-06-05T09:36:00Z">
        <w:r>
          <w:rPr>
            <w:sz w:val="22"/>
            <w:lang w:val="cs-CZ"/>
          </w:rPr>
          <w:t>orga</w:t>
        </w:r>
      </w:ins>
      <w:ins w:id="6694" w:author="Koen de Kruif" w:date="2005-05-31T01:57:00Z">
        <w:del w:id="6695" w:author="xxxxxx" w:date="2005-06-05T09:36:00Z">
          <w:r>
            <w:rPr>
              <w:sz w:val="22"/>
              <w:lang w:val="cs-CZ"/>
            </w:rPr>
            <w:delText>, but in the future an orga</w:delText>
          </w:r>
        </w:del>
      </w:ins>
      <w:ins w:id="6696" w:author="Koen de Kruif" w:date="2005-05-31T01:57:00Z">
        <w:r>
          <w:rPr>
            <w:sz w:val="22"/>
            <w:lang w:val="cs-CZ"/>
          </w:rPr>
          <w:t>ni</w:t>
        </w:r>
      </w:ins>
      <w:ins w:id="6697" w:author="xxxxxx" w:date="2005-06-05T09:36:00Z">
        <w:r>
          <w:rPr>
            <w:sz w:val="22"/>
            <w:lang w:val="cs-CZ"/>
          </w:rPr>
          <w:t xml:space="preserve">zace rozhodnout </w:t>
        </w:r>
      </w:ins>
      <w:ins w:id="6698" w:author="Koen de Kruif" w:date="2005-05-31T01:57:00Z">
        <w:del w:id="6699" w:author="xxxxxx" w:date="2005-06-05T09:36:00Z">
          <w:r>
            <w:rPr>
              <w:sz w:val="22"/>
              <w:lang w:val="cs-CZ"/>
            </w:rPr>
            <w:delText xml:space="preserve">sation may decide </w:delText>
          </w:r>
        </w:del>
      </w:ins>
      <w:ins w:id="6700" w:author="xxxxxx" w:date="2005-06-05T09:37:00Z">
        <w:r>
          <w:rPr>
            <w:sz w:val="22"/>
            <w:lang w:val="cs-CZ"/>
          </w:rPr>
          <w:t xml:space="preserve">z </w:t>
        </w:r>
      </w:ins>
      <w:ins w:id="6701" w:author="Koen de Kruif" w:date="2005-05-31T01:57:00Z">
        <w:del w:id="6702" w:author="xxxxxx" w:date="2005-06-05T09:37:00Z">
          <w:r>
            <w:rPr>
              <w:sz w:val="22"/>
              <w:lang w:val="cs-CZ"/>
            </w:rPr>
            <w:delText xml:space="preserve">to drop from the </w:delText>
          </w:r>
        </w:del>
      </w:ins>
      <w:ins w:id="6703" w:author="Koen de Kruif" w:date="2005-05-31T01:57:00Z">
        <w:r>
          <w:rPr>
            <w:sz w:val="22"/>
            <w:lang w:val="cs-CZ"/>
          </w:rPr>
          <w:t xml:space="preserve">TMC </w:t>
        </w:r>
      </w:ins>
      <w:ins w:id="6704" w:author="xxxxxx" w:date="2005-06-05T09:37:00Z">
        <w:r>
          <w:rPr>
            <w:sz w:val="22"/>
            <w:lang w:val="cs-CZ"/>
          </w:rPr>
          <w:t>odejít a zanechat po sobě díru v rozpočtu a i v jiných záležitostech</w:t>
        </w:r>
      </w:ins>
      <w:ins w:id="6705" w:author="xxxxxx" w:date="2005-06-07T10:22:00Z">
        <w:r>
          <w:rPr>
            <w:sz w:val="22"/>
            <w:lang w:val="cs-CZ"/>
          </w:rPr>
          <w:t>.</w:t>
        </w:r>
      </w:ins>
      <w:del w:id="6706" w:author="xxxxxx" w:date="2005-06-05T09:37:00Z">
        <w:r>
          <w:rPr>
            <w:sz w:val="22"/>
            <w:lang w:val="cs-CZ"/>
          </w:rPr>
          <w:delText>leaving an empty space in budget and other things</w:delText>
        </w:r>
      </w:del>
    </w:p>
    <w:p>
      <w:pPr>
        <w:pStyle w:val="Normal"/>
        <w:numPr>
          <w:ilvl w:val="0"/>
          <w:numId w:val="23"/>
        </w:numPr>
        <w:jc w:val="both"/>
        <w:rPr>
          <w:sz w:val="22"/>
          <w:lang w:val="cs-CZ"/>
          <w:ins w:id="6714" w:author="Koen de Kruif" w:date="2005-05-31T01:57:00Z"/>
        </w:rPr>
      </w:pPr>
      <w:ins w:id="6708" w:author="Koen de Kruif" w:date="2005-05-31T01:57:00Z">
        <w:r>
          <w:rPr>
            <w:sz w:val="22"/>
            <w:lang w:val="cs-CZ"/>
          </w:rPr>
          <w:t>Politic</w:t>
        </w:r>
      </w:ins>
      <w:ins w:id="6709" w:author="xxxxxx" w:date="2005-06-05T09:32:00Z">
        <w:r>
          <w:rPr>
            <w:sz w:val="22"/>
            <w:lang w:val="cs-CZ"/>
          </w:rPr>
          <w:t>ká změna, která bude znamenat jinou vizi</w:t>
        </w:r>
      </w:ins>
      <w:ins w:id="6710" w:author="Koen de Kruif" w:date="2005-05-31T01:57:00Z">
        <w:del w:id="6711" w:author="xxxxxx" w:date="2005-06-05T09:32:00Z">
          <w:r>
            <w:rPr>
              <w:sz w:val="22"/>
              <w:lang w:val="cs-CZ"/>
            </w:rPr>
            <w:delText>al</w:delText>
          </w:r>
        </w:del>
      </w:ins>
      <w:ins w:id="6712" w:author="Koen de Kruif" w:date="2005-05-31T01:57:00Z">
        <w:r>
          <w:rPr>
            <w:sz w:val="22"/>
            <w:lang w:val="cs-CZ"/>
          </w:rPr>
          <w:t xml:space="preserve"> </w:t>
        </w:r>
      </w:ins>
      <w:del w:id="6713" w:author="xxxxxx" w:date="2005-06-05T09:32:00Z">
        <w:r>
          <w:rPr>
            <w:sz w:val="22"/>
            <w:lang w:val="cs-CZ"/>
          </w:rPr>
          <w:delText>change with other visions</w:delText>
        </w:r>
      </w:del>
    </w:p>
    <w:p>
      <w:pPr>
        <w:pStyle w:val="Normal"/>
        <w:numPr>
          <w:ilvl w:val="0"/>
          <w:numId w:val="23"/>
        </w:numPr>
        <w:jc w:val="both"/>
        <w:rPr>
          <w:sz w:val="22"/>
          <w:lang w:val="cs-CZ"/>
          <w:ins w:id="6723" w:author="Koen de Kruif" w:date="2005-05-31T01:57:00Z"/>
        </w:rPr>
      </w:pPr>
      <w:ins w:id="6715" w:author="Koen de Kruif" w:date="2005-05-31T01:57:00Z">
        <w:del w:id="6716" w:author="xxxxxx" w:date="2005-06-05T09:33:00Z">
          <w:r>
            <w:rPr>
              <w:sz w:val="22"/>
              <w:lang w:val="cs-CZ"/>
            </w:rPr>
            <w:delText>Competition</w:delText>
          </w:r>
        </w:del>
      </w:ins>
      <w:ins w:id="6717" w:author="xxxxxx" w:date="2005-06-05T09:33:00Z">
        <w:r>
          <w:rPr>
            <w:sz w:val="22"/>
            <w:lang w:val="cs-CZ"/>
          </w:rPr>
          <w:t>Konkurence</w:t>
        </w:r>
      </w:ins>
      <w:ins w:id="6718" w:author="Koen de Kruif" w:date="2005-05-31T01:57:00Z">
        <w:r>
          <w:rPr>
            <w:sz w:val="22"/>
            <w:lang w:val="cs-CZ"/>
          </w:rPr>
          <w:t xml:space="preserve">: </w:t>
        </w:r>
      </w:ins>
      <w:ins w:id="6719" w:author="Koen de Kruif" w:date="2005-05-31T01:57:00Z">
        <w:del w:id="6720" w:author="xxxxxx" w:date="2005-06-05T09:33:00Z">
          <w:r>
            <w:rPr>
              <w:sz w:val="22"/>
              <w:lang w:val="cs-CZ"/>
            </w:rPr>
            <w:delText>private</w:delText>
          </w:r>
        </w:del>
      </w:ins>
      <w:ins w:id="6721" w:author="xxxxxx" w:date="2005-06-05T09:33:00Z">
        <w:r>
          <w:rPr>
            <w:sz w:val="22"/>
            <w:lang w:val="cs-CZ"/>
          </w:rPr>
          <w:t xml:space="preserve">soukromé firmy mohou vybudovat školicí střediska, které se budou lišit svou úrovní a cenou </w:t>
        </w:r>
      </w:ins>
      <w:del w:id="6722" w:author="xxxxxx" w:date="2005-06-05T09:33:00Z">
        <w:r>
          <w:rPr>
            <w:sz w:val="22"/>
            <w:lang w:val="cs-CZ"/>
          </w:rPr>
          <w:delText xml:space="preserve"> parties can develop training centres with different qualities and different prices</w:delText>
        </w:r>
      </w:del>
    </w:p>
    <w:p>
      <w:pPr>
        <w:pStyle w:val="Normal"/>
        <w:numPr>
          <w:ilvl w:val="0"/>
          <w:numId w:val="23"/>
        </w:numPr>
        <w:jc w:val="both"/>
        <w:rPr>
          <w:ins w:id="6764" w:author="Koen de Kruif" w:date="2005-05-31T01:57:00Z"/>
        </w:rPr>
      </w:pPr>
      <w:ins w:id="6724" w:author="Koen de Kruif" w:date="2005-05-31T01:57:00Z">
        <w:del w:id="6725" w:author="xxxxxx" w:date="2005-06-05T09:33:00Z">
          <w:r>
            <w:rPr>
              <w:sz w:val="22"/>
              <w:lang w:val="cs-CZ"/>
            </w:rPr>
            <w:delText>Insufficient</w:delText>
          </w:r>
        </w:del>
      </w:ins>
      <w:ins w:id="6726" w:author="xxxxxx" w:date="2005-06-05T09:34:00Z">
        <w:r>
          <w:rPr>
            <w:sz w:val="22"/>
            <w:lang w:val="cs-CZ"/>
          </w:rPr>
          <w:t xml:space="preserve">Nedostatečná výměna </w:t>
        </w:r>
      </w:ins>
      <w:ins w:id="6727" w:author="Koen de Kruif" w:date="2005-05-31T01:57:00Z">
        <w:del w:id="6728" w:author="xxxxxx" w:date="2005-06-05T09:34:00Z">
          <w:r>
            <w:rPr>
              <w:sz w:val="22"/>
              <w:lang w:val="cs-CZ"/>
            </w:rPr>
            <w:delText xml:space="preserve"> transfer of </w:delText>
          </w:r>
        </w:del>
      </w:ins>
      <w:ins w:id="6729" w:author="Koen de Kruif" w:date="2005-05-31T01:57:00Z">
        <w:r>
          <w:rPr>
            <w:sz w:val="22"/>
            <w:lang w:val="cs-CZ"/>
          </w:rPr>
          <w:t>informa</w:t>
        </w:r>
      </w:ins>
      <w:ins w:id="6730" w:author="xxxxxx" w:date="2005-06-05T09:34:00Z">
        <w:r>
          <w:rPr>
            <w:sz w:val="22"/>
            <w:lang w:val="cs-CZ"/>
          </w:rPr>
          <w:t xml:space="preserve">cí.  </w:t>
        </w:r>
      </w:ins>
      <w:ins w:id="6731" w:author="Koen de Kruif" w:date="2005-05-31T01:57:00Z">
        <w:del w:id="6732" w:author="xxxxxx" w:date="2005-06-05T09:34:00Z">
          <w:r>
            <w:rPr>
              <w:sz w:val="22"/>
              <w:lang w:val="cs-CZ"/>
            </w:rPr>
            <w:delText>tion,</w:delText>
          </w:r>
        </w:del>
      </w:ins>
      <w:ins w:id="6733" w:author="Koen de Kruif" w:date="2005-05-31T01:57:00Z">
        <w:r>
          <w:rPr>
            <w:sz w:val="22"/>
            <w:lang w:val="cs-CZ"/>
          </w:rPr>
          <w:t xml:space="preserve"> </w:t>
        </w:r>
      </w:ins>
      <w:ins w:id="6734" w:author="Koen de Kruif" w:date="2005-05-31T01:57:00Z">
        <w:del w:id="6735" w:author="xxxxxx" w:date="2005-06-05T09:34:00Z">
          <w:r>
            <w:rPr>
              <w:sz w:val="22"/>
              <w:lang w:val="cs-CZ"/>
            </w:rPr>
            <w:delText xml:space="preserve">so the </w:delText>
          </w:r>
        </w:del>
      </w:ins>
      <w:ins w:id="6736" w:author="Koen de Kruif" w:date="2005-05-31T01:57:00Z">
        <w:r>
          <w:rPr>
            <w:sz w:val="22"/>
            <w:lang w:val="cs-CZ"/>
          </w:rPr>
          <w:t xml:space="preserve">TMC </w:t>
        </w:r>
      </w:ins>
      <w:ins w:id="6737" w:author="xxxxxx" w:date="2005-06-05T09:34:00Z">
        <w:r>
          <w:rPr>
            <w:sz w:val="22"/>
            <w:lang w:val="cs-CZ"/>
          </w:rPr>
          <w:t xml:space="preserve">nebude mít k dispozici nejnovější </w:t>
        </w:r>
      </w:ins>
      <w:ins w:id="6738" w:author="Koen de Kruif" w:date="2005-05-31T01:57:00Z">
        <w:del w:id="6739" w:author="xxxxxx" w:date="2005-06-05T09:34:00Z">
          <w:r>
            <w:rPr>
              <w:sz w:val="22"/>
              <w:lang w:val="cs-CZ"/>
            </w:rPr>
            <w:delText>will not have the newest i</w:delText>
          </w:r>
        </w:del>
      </w:ins>
      <w:ins w:id="6740" w:author="xxxxxx" w:date="2005-06-05T09:34:00Z">
        <w:r>
          <w:rPr>
            <w:sz w:val="22"/>
            <w:lang w:val="cs-CZ"/>
          </w:rPr>
          <w:t>i</w:t>
        </w:r>
      </w:ins>
      <w:ins w:id="6741" w:author="Koen de Kruif" w:date="2005-05-31T01:57:00Z">
        <w:r>
          <w:rPr>
            <w:sz w:val="22"/>
            <w:lang w:val="cs-CZ"/>
          </w:rPr>
          <w:t>nforma</w:t>
        </w:r>
      </w:ins>
      <w:ins w:id="6742" w:author="xxxxxx" w:date="2005-06-05T09:34:00Z">
        <w:r>
          <w:rPr>
            <w:sz w:val="22"/>
            <w:lang w:val="cs-CZ"/>
          </w:rPr>
          <w:t xml:space="preserve">ce nebo </w:t>
        </w:r>
      </w:ins>
      <w:ins w:id="6743" w:author="xxxxxx" w:date="2005-06-07T10:22:00Z">
        <w:r>
          <w:rPr>
            <w:sz w:val="22"/>
            <w:lang w:val="cs-CZ"/>
          </w:rPr>
          <w:t xml:space="preserve">bude mít </w:t>
        </w:r>
      </w:ins>
      <w:ins w:id="6744" w:author="Koen de Kruif" w:date="2005-05-31T01:57:00Z">
        <w:del w:id="6745" w:author="xxxxxx" w:date="2005-06-05T09:34:00Z">
          <w:r>
            <w:rPr>
              <w:sz w:val="22"/>
              <w:lang w:val="cs-CZ"/>
            </w:rPr>
            <w:delText xml:space="preserve">tion or </w:delText>
          </w:r>
        </w:del>
      </w:ins>
      <w:ins w:id="6746" w:author="xxxxxx" w:date="2005-06-05T09:34:00Z">
        <w:r>
          <w:rPr>
            <w:sz w:val="22"/>
            <w:lang w:val="cs-CZ"/>
          </w:rPr>
          <w:t xml:space="preserve">pouze omezenou </w:t>
        </w:r>
      </w:ins>
      <w:ins w:id="6747" w:author="Koen de Kruif" w:date="2005-05-31T01:57:00Z">
        <w:del w:id="6748" w:author="xxxxxx" w:date="2005-06-05T09:34:00Z">
          <w:r>
            <w:rPr>
              <w:sz w:val="22"/>
              <w:lang w:val="cs-CZ"/>
            </w:rPr>
            <w:delText xml:space="preserve">limited absorption </w:delText>
          </w:r>
        </w:del>
      </w:ins>
      <w:ins w:id="6749" w:author="xxxxxx" w:date="2005-06-05T09:35:00Z">
        <w:r>
          <w:rPr>
            <w:sz w:val="22"/>
            <w:lang w:val="cs-CZ"/>
          </w:rPr>
          <w:t>k</w:t>
        </w:r>
      </w:ins>
      <w:ins w:id="6750" w:author="Koen de Kruif" w:date="2005-05-31T01:57:00Z">
        <w:del w:id="6751" w:author="xxxxxx" w:date="2005-06-05T09:35:00Z">
          <w:r>
            <w:rPr>
              <w:sz w:val="22"/>
              <w:lang w:val="cs-CZ"/>
            </w:rPr>
            <w:delText>c</w:delText>
          </w:r>
        </w:del>
      </w:ins>
      <w:ins w:id="6752" w:author="Koen de Kruif" w:date="2005-05-31T01:57:00Z">
        <w:r>
          <w:rPr>
            <w:sz w:val="22"/>
            <w:lang w:val="cs-CZ"/>
          </w:rPr>
          <w:t>apacit</w:t>
        </w:r>
      </w:ins>
      <w:ins w:id="6753" w:author="xxxxxx" w:date="2005-06-05T09:35:00Z">
        <w:r>
          <w:rPr>
            <w:sz w:val="22"/>
            <w:lang w:val="cs-CZ"/>
          </w:rPr>
          <w:t>u, aby nové</w:t>
        </w:r>
      </w:ins>
      <w:ins w:id="6754" w:author="Koen de Kruif" w:date="2005-05-31T01:57:00Z">
        <w:del w:id="6755" w:author="xxxxxx" w:date="2005-06-05T09:35:00Z">
          <w:r>
            <w:rPr>
              <w:sz w:val="22"/>
              <w:lang w:val="cs-CZ"/>
            </w:rPr>
            <w:delText>y</w:delText>
          </w:r>
        </w:del>
      </w:ins>
      <w:ins w:id="6756" w:author="Koen de Kruif" w:date="2005-05-31T01:57:00Z">
        <w:r>
          <w:rPr>
            <w:sz w:val="22"/>
            <w:lang w:val="cs-CZ"/>
          </w:rPr>
          <w:t xml:space="preserve"> </w:t>
        </w:r>
      </w:ins>
      <w:ins w:id="6757" w:author="Koen de Kruif" w:date="2005-05-31T01:57:00Z">
        <w:del w:id="6758" w:author="xxxxxx" w:date="2005-06-05T09:35:00Z">
          <w:r>
            <w:rPr>
              <w:sz w:val="22"/>
              <w:lang w:val="cs-CZ"/>
            </w:rPr>
            <w:delText xml:space="preserve">to deal with the new </w:delText>
          </w:r>
        </w:del>
      </w:ins>
      <w:ins w:id="6759" w:author="Koen de Kruif" w:date="2005-05-31T01:57:00Z">
        <w:r>
          <w:rPr>
            <w:sz w:val="22"/>
            <w:lang w:val="cs-CZ"/>
          </w:rPr>
          <w:t>informa</w:t>
        </w:r>
      </w:ins>
      <w:ins w:id="6760" w:author="xxxxxx" w:date="2005-06-05T09:35:00Z">
        <w:r>
          <w:rPr>
            <w:sz w:val="22"/>
            <w:lang w:val="cs-CZ"/>
          </w:rPr>
          <w:t>ce mohla absorbovat</w:t>
        </w:r>
      </w:ins>
      <w:ins w:id="6761" w:author="Koen de Kruif" w:date="2005-05-31T01:57:00Z">
        <w:del w:id="6762" w:author="xxxxxx" w:date="2005-06-05T09:35:00Z">
          <w:r>
            <w:rPr>
              <w:sz w:val="22"/>
              <w:lang w:val="cs-CZ"/>
            </w:rPr>
            <w:delText>tion</w:delText>
          </w:r>
        </w:del>
      </w:ins>
      <w:ins w:id="6763" w:author="Koen de Kruif" w:date="2005-05-31T01:57:00Z">
        <w:r>
          <w:rPr>
            <w:sz w:val="22"/>
            <w:lang w:val="cs-CZ"/>
          </w:rPr>
          <w:t>.</w:t>
        </w:r>
      </w:ins>
    </w:p>
    <w:p>
      <w:pPr>
        <w:pStyle w:val="Normal"/>
        <w:jc w:val="both"/>
        <w:rPr>
          <w:sz w:val="22"/>
          <w:lang w:val="cs-CZ"/>
          <w:ins w:id="6766" w:author="Koen de Kruif" w:date="2005-05-31T01:57:00Z"/>
        </w:rPr>
      </w:pPr>
      <w:ins w:id="6765" w:author="Koen de Kruif" w:date="2005-05-31T01:57:00Z">
        <w:r>
          <w:rPr>
            <w:sz w:val="22"/>
            <w:lang w:val="cs-CZ"/>
          </w:rPr>
          <w:tab/>
        </w:r>
      </w:ins>
    </w:p>
    <w:p>
      <w:pPr>
        <w:pStyle w:val="Heading6"/>
        <w:rPr>
          <w:sz w:val="24"/>
          <w:lang w:val="cs-CZ"/>
          <w:ins w:id="6773" w:author="Koen de Kruif" w:date="2005-05-31T01:57:00Z"/>
        </w:rPr>
      </w:pPr>
      <w:ins w:id="6767" w:author="Koen de Kruif" w:date="2005-05-31T03:00:00Z">
        <w:del w:id="6768" w:author="xxxxxx" w:date="2005-06-04T12:04:00Z">
          <w:r>
            <w:rPr>
              <w:sz w:val="24"/>
              <w:lang w:val="cs-CZ"/>
            </w:rPr>
            <w:delText>Conclusions</w:delText>
          </w:r>
        </w:del>
      </w:ins>
      <w:ins w:id="6769" w:author="xxxxxx" w:date="2005-06-04T12:04:00Z">
        <w:r>
          <w:rPr>
            <w:sz w:val="24"/>
            <w:lang w:val="cs-CZ"/>
          </w:rPr>
          <w:t>Závěry a doporučení</w:t>
        </w:r>
      </w:ins>
      <w:ins w:id="6770" w:author="Koen de Kruif" w:date="2005-05-31T03:00:00Z">
        <w:del w:id="6771" w:author="xxxxxx" w:date="2005-06-04T12:04:00Z">
          <w:r>
            <w:rPr>
              <w:sz w:val="24"/>
              <w:lang w:val="cs-CZ"/>
            </w:rPr>
            <w:delText xml:space="preserve"> and </w:delText>
          </w:r>
        </w:del>
      </w:ins>
      <w:del w:id="6772" w:author="xxxxxx" w:date="2005-06-04T12:04:00Z">
        <w:r>
          <w:rPr>
            <w:sz w:val="24"/>
            <w:lang w:val="cs-CZ"/>
          </w:rPr>
          <w:delText>Recommendations</w:delText>
        </w:r>
      </w:del>
    </w:p>
    <w:p>
      <w:pPr>
        <w:pStyle w:val="Normal"/>
        <w:jc w:val="both"/>
        <w:rPr>
          <w:sz w:val="22"/>
          <w:lang w:val="cs-CZ"/>
          <w:ins w:id="6775" w:author="Koen de Kruif" w:date="2005-05-31T01:57:00Z"/>
        </w:rPr>
      </w:pPr>
      <w:ins w:id="6774" w:author="Koen de Kruif" w:date="2005-05-31T01:57:00Z">
        <w:r>
          <w:rPr>
            <w:sz w:val="22"/>
            <w:lang w:val="cs-CZ"/>
          </w:rPr>
        </w:r>
      </w:ins>
    </w:p>
    <w:p>
      <w:pPr>
        <w:pStyle w:val="Normal"/>
        <w:numPr>
          <w:ilvl w:val="0"/>
          <w:numId w:val="7"/>
        </w:numPr>
        <w:jc w:val="both"/>
        <w:rPr>
          <w:sz w:val="22"/>
          <w:lang w:val="cs-CZ"/>
          <w:ins w:id="6790" w:author="Koen de Kruif" w:date="2005-05-31T01:57:00Z"/>
        </w:rPr>
      </w:pPr>
      <w:ins w:id="6776" w:author="xxxxxx" w:date="2005-06-06T09:29:00Z">
        <w:r>
          <w:rPr>
            <w:sz w:val="22"/>
            <w:lang w:val="cs-CZ"/>
          </w:rPr>
          <w:t xml:space="preserve">Zahrnout školící závazky pro školené školitele v jejich pracovních smlouvách.  Správné plánování práce tak, aby mohli odborní školitelé připravovat, provádět a vyhodnocovat své </w:t>
        </w:r>
      </w:ins>
      <w:ins w:id="6777" w:author="xxxxxx" w:date="2005-06-07T10:23:00Z">
        <w:r>
          <w:rPr>
            <w:sz w:val="22"/>
            <w:lang w:val="cs-CZ"/>
          </w:rPr>
          <w:t xml:space="preserve">vlastní </w:t>
        </w:r>
      </w:ins>
      <w:ins w:id="6778" w:author="xxxxxx" w:date="2005-06-06T09:29:00Z">
        <w:r>
          <w:rPr>
            <w:sz w:val="22"/>
            <w:lang w:val="cs-CZ"/>
          </w:rPr>
          <w:t xml:space="preserve">školicí aktivity. Být školitelem by nemělo znamenat konec rozvoje </w:t>
        </w:r>
      </w:ins>
      <w:ins w:id="6779" w:author="xxxxxx" w:date="2005-06-07T10:23:00Z">
        <w:r>
          <w:rPr>
            <w:sz w:val="22"/>
            <w:lang w:val="cs-CZ"/>
          </w:rPr>
          <w:t xml:space="preserve">vlastní </w:t>
        </w:r>
      </w:ins>
      <w:ins w:id="6780" w:author="xxxxxx" w:date="2005-06-06T09:29:00Z">
        <w:r>
          <w:rPr>
            <w:sz w:val="22"/>
            <w:lang w:val="cs-CZ"/>
          </w:rPr>
          <w:t>kariéry.  Mělo by ji to naopak posilovat.</w:t>
        </w:r>
      </w:ins>
      <w:ins w:id="6781" w:author="Koen de Kruif" w:date="2005-05-31T01:57:00Z">
        <w:del w:id="6782" w:author="xxxxxx" w:date="2005-06-06T09:29:00Z">
          <w:r>
            <w:rPr>
              <w:sz w:val="22"/>
              <w:lang w:val="cs-CZ"/>
            </w:rPr>
            <w:delText>Put training obligations for trained trainers in their work contracts. Create proper work planning to make it possible for the trained trainers to prepare, do</w:delText>
          </w:r>
        </w:del>
      </w:ins>
      <w:ins w:id="6783" w:author="Koen de Kruif" w:date="2005-05-31T01:57:00Z">
        <w:del w:id="6784" w:author="xxxxxx" w:date="2005-06-05T12:43:00Z">
          <w:r>
            <w:rPr>
              <w:sz w:val="22"/>
              <w:lang w:val="cs-CZ"/>
            </w:rPr>
            <w:delText xml:space="preserve"> and </w:delText>
          </w:r>
        </w:del>
      </w:ins>
      <w:ins w:id="6785" w:author="Koen de Kruif" w:date="2005-05-31T01:57:00Z">
        <w:del w:id="6786" w:author="xxxxxx" w:date="2005-06-06T09:29:00Z">
          <w:r>
            <w:rPr>
              <w:sz w:val="22"/>
              <w:lang w:val="cs-CZ"/>
            </w:rPr>
            <w:delText xml:space="preserve">evaluate their training </w:delText>
          </w:r>
        </w:del>
      </w:ins>
      <w:ins w:id="6787" w:author="Koen de Kruif" w:date="2005-05-31T01:57:00Z">
        <w:del w:id="6788" w:author="xxxxxx" w:date="2005-06-05T11:01:00Z">
          <w:r>
            <w:rPr>
              <w:sz w:val="22"/>
              <w:lang w:val="cs-CZ"/>
            </w:rPr>
            <w:delText>activit</w:delText>
          </w:r>
        </w:del>
      </w:ins>
      <w:del w:id="6789" w:author="xxxxxx" w:date="2005-06-06T09:29:00Z">
        <w:r>
          <w:rPr>
            <w:sz w:val="22"/>
            <w:lang w:val="cs-CZ"/>
          </w:rPr>
          <w:delText>ies. Being a trainer should not make career development impossible.</w:delText>
        </w:r>
      </w:del>
    </w:p>
    <w:p>
      <w:pPr>
        <w:pStyle w:val="Normal"/>
        <w:numPr>
          <w:ilvl w:val="0"/>
          <w:numId w:val="7"/>
        </w:numPr>
        <w:jc w:val="both"/>
        <w:rPr>
          <w:sz w:val="22"/>
          <w:lang w:val="cs-CZ"/>
          <w:ins w:id="6890" w:author="Koen de Kruif" w:date="2005-05-31T01:57:00Z"/>
        </w:rPr>
      </w:pPr>
      <w:ins w:id="6791" w:author="Koen de Kruif" w:date="2005-05-31T03:01:00Z">
        <w:del w:id="6792" w:author="xxxxxx" w:date="2005-06-05T20:16:00Z">
          <w:r>
            <w:rPr>
              <w:sz w:val="22"/>
              <w:lang w:val="cs-CZ"/>
            </w:rPr>
            <w:delText xml:space="preserve">A </w:delText>
          </w:r>
        </w:del>
      </w:ins>
      <w:ins w:id="6793" w:author="Koen de Kruif" w:date="2005-05-31T03:01:00Z">
        <w:r>
          <w:rPr>
            <w:sz w:val="22"/>
            <w:lang w:val="cs-CZ"/>
          </w:rPr>
          <w:t xml:space="preserve">TMC </w:t>
        </w:r>
      </w:ins>
      <w:ins w:id="6794" w:author="Koen de Kruif" w:date="2005-05-31T03:01:00Z">
        <w:del w:id="6795" w:author="xxxxxx" w:date="2005-06-05T20:16:00Z">
          <w:r>
            <w:rPr>
              <w:sz w:val="22"/>
              <w:lang w:val="cs-CZ"/>
            </w:rPr>
            <w:delText>facilitates</w:delText>
          </w:r>
        </w:del>
      </w:ins>
      <w:ins w:id="6796" w:author="xxxxxx" w:date="2005-06-05T20:16:00Z">
        <w:r>
          <w:rPr>
            <w:sz w:val="22"/>
            <w:lang w:val="cs-CZ"/>
          </w:rPr>
          <w:t>pomáhá toku</w:t>
        </w:r>
      </w:ins>
      <w:ins w:id="6797" w:author="Koen de Kruif" w:date="2005-05-31T03:01:00Z">
        <w:r>
          <w:rPr>
            <w:sz w:val="22"/>
            <w:lang w:val="cs-CZ"/>
          </w:rPr>
          <w:t xml:space="preserve"> </w:t>
        </w:r>
      </w:ins>
      <w:ins w:id="6798" w:author="Koen de Kruif" w:date="2005-05-31T03:01:00Z">
        <w:del w:id="6799" w:author="xxxxxx" w:date="2005-06-05T12:56:00Z">
          <w:r>
            <w:rPr>
              <w:sz w:val="22"/>
              <w:lang w:val="cs-CZ"/>
            </w:rPr>
            <w:delText>information</w:delText>
          </w:r>
        </w:del>
      </w:ins>
      <w:ins w:id="6800" w:author="xxxxxx" w:date="2005-06-05T12:56:00Z">
        <w:r>
          <w:rPr>
            <w:sz w:val="22"/>
            <w:lang w:val="cs-CZ"/>
          </w:rPr>
          <w:t>informací</w:t>
        </w:r>
      </w:ins>
      <w:ins w:id="6801" w:author="Koen de Kruif" w:date="2005-05-31T03:01:00Z">
        <w:r>
          <w:rPr>
            <w:sz w:val="22"/>
            <w:lang w:val="cs-CZ"/>
          </w:rPr>
          <w:t xml:space="preserve"> </w:t>
        </w:r>
      </w:ins>
      <w:ins w:id="6802" w:author="xxxxxx" w:date="2005-06-05T20:16:00Z">
        <w:r>
          <w:rPr>
            <w:sz w:val="22"/>
            <w:lang w:val="cs-CZ"/>
          </w:rPr>
          <w:t xml:space="preserve">z krajů na centrální úroveň </w:t>
        </w:r>
      </w:ins>
      <w:ins w:id="6803" w:author="Koen de Kruif" w:date="2005-05-31T03:01:00Z">
        <w:del w:id="6804" w:author="xxxxxx" w:date="2005-06-05T20:16:00Z">
          <w:r>
            <w:rPr>
              <w:sz w:val="22"/>
              <w:lang w:val="cs-CZ"/>
            </w:rPr>
            <w:delText>flows</w:delText>
          </w:r>
        </w:del>
      </w:ins>
      <w:ins w:id="6805" w:author="Koen de Kruif" w:date="2005-05-31T13:21:00Z">
        <w:del w:id="6806" w:author="xxxxxx" w:date="2005-06-05T20:16:00Z">
          <w:r>
            <w:rPr>
              <w:sz w:val="22"/>
              <w:lang w:val="cs-CZ"/>
            </w:rPr>
            <w:delText xml:space="preserve"> from the regions to central</w:delText>
          </w:r>
        </w:del>
      </w:ins>
      <w:ins w:id="6807" w:author="Koen de Kruif" w:date="2005-05-31T13:21:00Z">
        <w:del w:id="6808" w:author="xxxxxx" w:date="2005-06-05T12:43:00Z">
          <w:r>
            <w:rPr>
              <w:sz w:val="22"/>
              <w:lang w:val="cs-CZ"/>
            </w:rPr>
            <w:delText xml:space="preserve"> and </w:delText>
          </w:r>
        </w:del>
      </w:ins>
      <w:ins w:id="6809" w:author="xxxxxx" w:date="2005-06-05T12:43:00Z">
        <w:r>
          <w:rPr>
            <w:sz w:val="22"/>
            <w:lang w:val="cs-CZ"/>
          </w:rPr>
          <w:t xml:space="preserve"> </w:t>
        </w:r>
      </w:ins>
      <w:ins w:id="6810" w:author="Koen de Kruif" w:date="2005-05-31T13:21:00Z">
        <w:r>
          <w:rPr>
            <w:sz w:val="22"/>
            <w:lang w:val="cs-CZ"/>
          </w:rPr>
          <w:t xml:space="preserve">EU </w:t>
        </w:r>
      </w:ins>
      <w:ins w:id="6811" w:author="xxxxxx" w:date="2005-06-05T20:17:00Z">
        <w:r>
          <w:rPr>
            <w:sz w:val="22"/>
            <w:lang w:val="cs-CZ"/>
          </w:rPr>
          <w:t>a zpět</w:t>
        </w:r>
      </w:ins>
      <w:ins w:id="6812" w:author="Koen de Kruif" w:date="2005-05-31T13:21:00Z">
        <w:del w:id="6813" w:author="xxxxxx" w:date="2005-06-05T20:17:00Z">
          <w:r>
            <w:rPr>
              <w:sz w:val="22"/>
              <w:lang w:val="cs-CZ"/>
            </w:rPr>
            <w:delText>level</w:delText>
          </w:r>
        </w:del>
      </w:ins>
      <w:ins w:id="6814" w:author="Koen de Kruif" w:date="2005-05-31T13:21:00Z">
        <w:del w:id="6815" w:author="xxxxxx" w:date="2005-06-05T12:43:00Z">
          <w:r>
            <w:rPr>
              <w:sz w:val="22"/>
              <w:lang w:val="cs-CZ"/>
            </w:rPr>
            <w:delText xml:space="preserve"> and </w:delText>
          </w:r>
        </w:del>
      </w:ins>
      <w:ins w:id="6816" w:author="xxxxxx" w:date="2005-06-05T12:43:00Z">
        <w:r>
          <w:rPr>
            <w:sz w:val="22"/>
            <w:lang w:val="cs-CZ"/>
          </w:rPr>
          <w:t xml:space="preserve"> </w:t>
        </w:r>
      </w:ins>
      <w:ins w:id="6817" w:author="Koen de Kruif" w:date="2005-05-31T13:21:00Z">
        <w:del w:id="6818" w:author="xxxxxx" w:date="2005-06-05T20:17:00Z">
          <w:r>
            <w:rPr>
              <w:sz w:val="22"/>
              <w:lang w:val="cs-CZ"/>
            </w:rPr>
            <w:delText>back</w:delText>
          </w:r>
        </w:del>
      </w:ins>
      <w:ins w:id="6819" w:author="Koen de Kruif" w:date="2005-05-31T03:01:00Z">
        <w:r>
          <w:rPr>
            <w:sz w:val="22"/>
            <w:lang w:val="cs-CZ"/>
          </w:rPr>
          <w:t xml:space="preserve">. </w:t>
        </w:r>
      </w:ins>
      <w:ins w:id="6820" w:author="xxxxxx" w:date="2005-06-05T20:17:00Z">
        <w:r>
          <w:rPr>
            <w:sz w:val="22"/>
            <w:lang w:val="cs-CZ"/>
          </w:rPr>
          <w:t xml:space="preserve"> Očekává se, že </w:t>
        </w:r>
      </w:ins>
      <w:ins w:id="6821" w:author="Koen de Kruif" w:date="2005-05-31T03:01:00Z">
        <w:del w:id="6822" w:author="xxxxxx" w:date="2005-06-05T20:18:00Z">
          <w:r>
            <w:rPr>
              <w:sz w:val="22"/>
              <w:lang w:val="cs-CZ"/>
            </w:rPr>
            <w:delText>T</w:delText>
          </w:r>
        </w:del>
      </w:ins>
      <w:ins w:id="6823" w:author="xxxxxx" w:date="2005-06-05T20:17:00Z">
        <w:r>
          <w:rPr>
            <w:sz w:val="22"/>
            <w:lang w:val="cs-CZ"/>
          </w:rPr>
          <w:t xml:space="preserve">tyto poskytované </w:t>
        </w:r>
      </w:ins>
      <w:ins w:id="6824" w:author="Koen de Kruif" w:date="2005-05-31T03:01:00Z">
        <w:del w:id="6825" w:author="xxxxxx" w:date="2005-06-05T20:17:00Z">
          <w:r>
            <w:rPr>
              <w:sz w:val="22"/>
              <w:lang w:val="cs-CZ"/>
            </w:rPr>
            <w:delText xml:space="preserve">he </w:delText>
          </w:r>
        </w:del>
      </w:ins>
      <w:ins w:id="6826" w:author="Koen de Kruif" w:date="2005-05-31T01:57:00Z">
        <w:del w:id="6827" w:author="xxxxxx" w:date="2005-06-05T20:17:00Z">
          <w:r>
            <w:rPr>
              <w:sz w:val="22"/>
              <w:lang w:val="cs-CZ"/>
            </w:rPr>
            <w:delText xml:space="preserve">info supply </w:delText>
          </w:r>
        </w:del>
      </w:ins>
      <w:ins w:id="6828" w:author="Koen de Kruif" w:date="2005-05-31T03:01:00Z">
        <w:del w:id="6829" w:author="xxxxxx" w:date="2005-06-05T20:17:00Z">
          <w:r>
            <w:rPr>
              <w:sz w:val="22"/>
              <w:lang w:val="cs-CZ"/>
            </w:rPr>
            <w:delText>to the</w:delText>
          </w:r>
        </w:del>
      </w:ins>
      <w:ins w:id="6830" w:author="xxxxxx" w:date="2005-06-05T20:17:00Z">
        <w:r>
          <w:rPr>
            <w:sz w:val="22"/>
            <w:lang w:val="cs-CZ"/>
          </w:rPr>
          <w:t>informace</w:t>
        </w:r>
      </w:ins>
      <w:ins w:id="6831" w:author="Koen de Kruif" w:date="2005-05-31T03:01:00Z">
        <w:r>
          <w:rPr>
            <w:sz w:val="22"/>
            <w:lang w:val="cs-CZ"/>
          </w:rPr>
          <w:t xml:space="preserve"> </w:t>
        </w:r>
      </w:ins>
      <w:ins w:id="6832" w:author="Koen de Kruif" w:date="2005-05-31T03:01:00Z">
        <w:del w:id="6833" w:author="xxxxxx" w:date="2005-06-05T11:04:00Z">
          <w:r>
            <w:rPr>
              <w:sz w:val="22"/>
              <w:lang w:val="cs-CZ"/>
            </w:rPr>
            <w:delText>environmental</w:delText>
          </w:r>
        </w:del>
      </w:ins>
      <w:ins w:id="6834" w:author="xxxxxx" w:date="2005-06-05T11:04:00Z">
        <w:r>
          <w:rPr>
            <w:sz w:val="22"/>
            <w:lang w:val="cs-CZ"/>
          </w:rPr>
          <w:t>ekologické</w:t>
        </w:r>
      </w:ins>
      <w:ins w:id="6835" w:author="Koen de Kruif" w:date="2005-05-31T03:01:00Z">
        <w:r>
          <w:rPr>
            <w:sz w:val="22"/>
            <w:lang w:val="cs-CZ"/>
          </w:rPr>
          <w:t xml:space="preserve"> </w:t>
        </w:r>
      </w:ins>
      <w:ins w:id="6836" w:author="xxxxxx" w:date="2005-06-05T20:17:00Z">
        <w:r>
          <w:rPr>
            <w:sz w:val="22"/>
            <w:lang w:val="cs-CZ"/>
          </w:rPr>
          <w:t xml:space="preserve">síti </w:t>
        </w:r>
      </w:ins>
      <w:ins w:id="6837" w:author="Koen de Kruif" w:date="2005-05-31T03:01:00Z">
        <w:del w:id="6838" w:author="xxxxxx" w:date="2005-06-05T20:17:00Z">
          <w:r>
            <w:rPr>
              <w:sz w:val="22"/>
              <w:lang w:val="cs-CZ"/>
            </w:rPr>
            <w:delText>network is</w:delText>
          </w:r>
        </w:del>
      </w:ins>
      <w:ins w:id="6839" w:author="Koen de Kruif" w:date="2005-05-31T03:01:00Z">
        <w:r>
          <w:rPr>
            <w:sz w:val="22"/>
            <w:lang w:val="cs-CZ"/>
          </w:rPr>
          <w:t xml:space="preserve"> </w:t>
        </w:r>
      </w:ins>
      <w:ins w:id="6840" w:author="xxxxxx" w:date="2005-06-05T20:18:00Z">
        <w:r>
          <w:rPr>
            <w:sz w:val="22"/>
            <w:lang w:val="cs-CZ"/>
          </w:rPr>
          <w:t xml:space="preserve">zlepší řízení výměny </w:t>
        </w:r>
      </w:ins>
      <w:ins w:id="6841" w:author="Koen de Kruif" w:date="2005-05-31T03:01:00Z">
        <w:del w:id="6842" w:author="xxxxxx" w:date="2005-06-05T20:18:00Z">
          <w:r>
            <w:rPr>
              <w:sz w:val="22"/>
              <w:lang w:val="cs-CZ"/>
            </w:rPr>
            <w:delText xml:space="preserve">expected to </w:delText>
          </w:r>
        </w:del>
      </w:ins>
      <w:ins w:id="6843" w:author="Koen de Kruif" w:date="2005-05-31T13:22:00Z">
        <w:del w:id="6844" w:author="xxxxxx" w:date="2005-06-05T20:18:00Z">
          <w:r>
            <w:rPr>
              <w:sz w:val="22"/>
              <w:lang w:val="cs-CZ"/>
            </w:rPr>
            <w:delText xml:space="preserve">improve </w:delText>
          </w:r>
        </w:del>
      </w:ins>
      <w:ins w:id="6845" w:author="Koen de Kruif" w:date="2005-05-31T13:22:00Z">
        <w:del w:id="6846" w:author="xxxxxx" w:date="2005-06-05T12:56:00Z">
          <w:r>
            <w:rPr>
              <w:sz w:val="22"/>
              <w:lang w:val="cs-CZ"/>
            </w:rPr>
            <w:delText>information</w:delText>
          </w:r>
        </w:del>
      </w:ins>
      <w:ins w:id="6847" w:author="xxxxxx" w:date="2005-06-05T12:56:00Z">
        <w:r>
          <w:rPr>
            <w:sz w:val="22"/>
            <w:lang w:val="cs-CZ"/>
          </w:rPr>
          <w:t xml:space="preserve">informací mezi vedením na všech úrovních </w:t>
        </w:r>
      </w:ins>
      <w:ins w:id="6848" w:author="Koen de Kruif" w:date="2005-05-31T13:22:00Z">
        <w:del w:id="6849" w:author="xxxxxx" w:date="2005-06-05T20:18:00Z">
          <w:r>
            <w:rPr>
              <w:sz w:val="22"/>
              <w:lang w:val="cs-CZ"/>
            </w:rPr>
            <w:delText xml:space="preserve"> management </w:delText>
          </w:r>
        </w:del>
      </w:ins>
      <w:ins w:id="6850" w:author="Koen de Kruif" w:date="2005-05-31T13:38:00Z">
        <w:del w:id="6851" w:author="xxxxxx" w:date="2005-06-05T20:18:00Z">
          <w:r>
            <w:rPr>
              <w:sz w:val="22"/>
              <w:lang w:val="cs-CZ"/>
            </w:rPr>
            <w:delText>between all levels</w:delText>
          </w:r>
        </w:del>
      </w:ins>
      <w:ins w:id="6852" w:author="Koen de Kruif" w:date="2005-05-31T13:38:00Z">
        <w:del w:id="6853" w:author="xxxxxx" w:date="2005-06-05T12:43:00Z">
          <w:r>
            <w:rPr>
              <w:sz w:val="22"/>
              <w:lang w:val="cs-CZ"/>
            </w:rPr>
            <w:delText xml:space="preserve"> </w:delText>
          </w:r>
        </w:del>
      </w:ins>
      <w:ins w:id="6854" w:author="Koen de Kruif" w:date="2005-05-31T13:22:00Z">
        <w:del w:id="6855" w:author="xxxxxx" w:date="2005-06-05T12:43:00Z">
          <w:r>
            <w:rPr>
              <w:sz w:val="22"/>
              <w:lang w:val="cs-CZ"/>
            </w:rPr>
            <w:delText xml:space="preserve">and </w:delText>
          </w:r>
        </w:del>
      </w:ins>
      <w:ins w:id="6856" w:author="xxxxxx" w:date="2005-06-05T12:43:00Z">
        <w:r>
          <w:rPr>
            <w:sz w:val="22"/>
            <w:lang w:val="cs-CZ"/>
          </w:rPr>
          <w:t xml:space="preserve">a </w:t>
        </w:r>
      </w:ins>
      <w:ins w:id="6857" w:author="xxxxxx" w:date="2005-06-05T20:18:00Z">
        <w:r>
          <w:rPr>
            <w:sz w:val="22"/>
            <w:lang w:val="cs-CZ"/>
          </w:rPr>
          <w:t xml:space="preserve">to pomůže </w:t>
        </w:r>
      </w:ins>
      <w:ins w:id="6858" w:author="Koen de Kruif" w:date="2005-05-31T13:22:00Z">
        <w:del w:id="6859" w:author="xxxxxx" w:date="2005-06-05T20:19:00Z">
          <w:r>
            <w:rPr>
              <w:sz w:val="22"/>
              <w:lang w:val="cs-CZ"/>
            </w:rPr>
            <w:delText xml:space="preserve">with that </w:delText>
          </w:r>
        </w:del>
      </w:ins>
      <w:ins w:id="6860" w:author="Koen de Kruif" w:date="2005-05-31T13:39:00Z">
        <w:del w:id="6861" w:author="xxxxxx" w:date="2005-06-05T20:19:00Z">
          <w:r>
            <w:rPr>
              <w:sz w:val="22"/>
              <w:lang w:val="cs-CZ"/>
            </w:rPr>
            <w:delText>the in</w:delText>
          </w:r>
        </w:del>
      </w:ins>
      <w:ins w:id="6862" w:author="xxxxxx" w:date="2005-06-05T20:19:00Z">
        <w:r>
          <w:rPr>
            <w:sz w:val="22"/>
            <w:lang w:val="cs-CZ"/>
          </w:rPr>
          <w:t>in</w:t>
        </w:r>
      </w:ins>
      <w:ins w:id="6863" w:author="Koen de Kruif" w:date="2005-05-31T13:39:00Z">
        <w:r>
          <w:rPr>
            <w:sz w:val="22"/>
            <w:lang w:val="cs-CZ"/>
          </w:rPr>
          <w:t>spe</w:t>
        </w:r>
      </w:ins>
      <w:ins w:id="6864" w:author="xxxxxx" w:date="2005-06-06T18:12:00Z">
        <w:r>
          <w:rPr>
            <w:sz w:val="22"/>
            <w:lang w:val="cs-CZ"/>
          </w:rPr>
          <w:t>k</w:t>
        </w:r>
      </w:ins>
      <w:ins w:id="6865" w:author="Koen de Kruif" w:date="2005-05-31T13:39:00Z">
        <w:del w:id="6866" w:author="xxxxxx" w:date="2005-06-06T18:12:00Z">
          <w:r>
            <w:rPr>
              <w:sz w:val="22"/>
              <w:lang w:val="cs-CZ"/>
            </w:rPr>
            <w:delText>c</w:delText>
          </w:r>
        </w:del>
      </w:ins>
      <w:ins w:id="6867" w:author="Koen de Kruif" w:date="2005-05-31T13:39:00Z">
        <w:r>
          <w:rPr>
            <w:sz w:val="22"/>
            <w:lang w:val="cs-CZ"/>
          </w:rPr>
          <w:t>tor</w:t>
        </w:r>
      </w:ins>
      <w:ins w:id="6868" w:author="xxxxxx" w:date="2005-06-05T20:19:00Z">
        <w:r>
          <w:rPr>
            <w:sz w:val="22"/>
            <w:lang w:val="cs-CZ"/>
          </w:rPr>
          <w:t>á</w:t>
        </w:r>
      </w:ins>
      <w:ins w:id="6869" w:author="Koen de Kruif" w:date="2005-05-31T13:39:00Z">
        <w:del w:id="6870" w:author="xxxxxx" w:date="2005-06-05T20:19:00Z">
          <w:r>
            <w:rPr>
              <w:sz w:val="22"/>
              <w:lang w:val="cs-CZ"/>
            </w:rPr>
            <w:delText>a</w:delText>
          </w:r>
        </w:del>
      </w:ins>
      <w:ins w:id="6871" w:author="Koen de Kruif" w:date="2005-05-31T13:39:00Z">
        <w:r>
          <w:rPr>
            <w:sz w:val="22"/>
            <w:lang w:val="cs-CZ"/>
          </w:rPr>
          <w:t>t</w:t>
        </w:r>
      </w:ins>
      <w:ins w:id="6872" w:author="xxxxxx" w:date="2005-06-05T20:19:00Z">
        <w:r>
          <w:rPr>
            <w:sz w:val="22"/>
            <w:lang w:val="cs-CZ"/>
          </w:rPr>
          <w:t xml:space="preserve">u zlepšit </w:t>
        </w:r>
      </w:ins>
      <w:ins w:id="6873" w:author="Koen de Kruif" w:date="2005-05-31T13:39:00Z">
        <w:del w:id="6874" w:author="xxxxxx" w:date="2005-06-05T20:19:00Z">
          <w:r>
            <w:rPr>
              <w:sz w:val="22"/>
              <w:lang w:val="cs-CZ"/>
            </w:rPr>
            <w:delText>es</w:delText>
          </w:r>
        </w:del>
      </w:ins>
      <w:ins w:id="6875" w:author="Koen de Kruif" w:date="2005-05-31T13:39:00Z">
        <w:del w:id="6876" w:author="xxxxxx" w:date="2005-06-07T10:24:00Z">
          <w:r>
            <w:rPr>
              <w:sz w:val="22"/>
              <w:lang w:val="cs-CZ"/>
            </w:rPr>
            <w:delText xml:space="preserve"> </w:delText>
          </w:r>
        </w:del>
      </w:ins>
      <w:ins w:id="6877" w:author="Koen de Kruif" w:date="2005-05-31T13:39:00Z">
        <w:del w:id="6878" w:author="xxxxxx" w:date="2005-06-05T20:19:00Z">
          <w:r>
            <w:rPr>
              <w:sz w:val="22"/>
              <w:lang w:val="cs-CZ"/>
            </w:rPr>
            <w:delText xml:space="preserve">has new opportunities </w:delText>
          </w:r>
        </w:del>
      </w:ins>
      <w:ins w:id="6879" w:author="Koen de Kruif" w:date="2005-05-31T03:01:00Z">
        <w:del w:id="6880" w:author="xxxxxx" w:date="2005-06-05T20:19:00Z">
          <w:r>
            <w:rPr>
              <w:sz w:val="22"/>
              <w:lang w:val="cs-CZ"/>
            </w:rPr>
            <w:delText xml:space="preserve">to </w:delText>
          </w:r>
        </w:del>
      </w:ins>
      <w:ins w:id="6881" w:author="Koen de Kruif" w:date="2005-05-31T13:39:00Z">
        <w:del w:id="6882" w:author="xxxxxx" w:date="2005-06-05T20:19:00Z">
          <w:r>
            <w:rPr>
              <w:sz w:val="22"/>
              <w:lang w:val="cs-CZ"/>
            </w:rPr>
            <w:delText xml:space="preserve">improve the </w:delText>
          </w:r>
        </w:del>
      </w:ins>
      <w:ins w:id="6883" w:author="Koen de Kruif" w:date="2005-05-31T03:01:00Z">
        <w:del w:id="6884" w:author="xxxxxx" w:date="2005-06-05T11:04:00Z">
          <w:r>
            <w:rPr>
              <w:sz w:val="22"/>
              <w:lang w:val="cs-CZ"/>
            </w:rPr>
            <w:delText>organisation</w:delText>
          </w:r>
        </w:del>
      </w:ins>
      <w:ins w:id="6885" w:author="xxxxxx" w:date="2005-06-05T11:04:00Z">
        <w:r>
          <w:rPr>
            <w:sz w:val="22"/>
            <w:lang w:val="cs-CZ"/>
          </w:rPr>
          <w:t>organizac</w:t>
        </w:r>
      </w:ins>
      <w:ins w:id="6886" w:author="xxxxxx" w:date="2005-06-05T20:19:00Z">
        <w:r>
          <w:rPr>
            <w:sz w:val="22"/>
            <w:lang w:val="cs-CZ"/>
          </w:rPr>
          <w:t>i práce</w:t>
        </w:r>
      </w:ins>
      <w:ins w:id="6887" w:author="Koen de Kruif" w:date="2005-05-31T03:01:00Z">
        <w:del w:id="6888" w:author="xxxxxx" w:date="2005-06-05T20:19:00Z">
          <w:r>
            <w:rPr>
              <w:sz w:val="22"/>
              <w:lang w:val="cs-CZ"/>
            </w:rPr>
            <w:delText xml:space="preserve"> of the work</w:delText>
          </w:r>
        </w:del>
      </w:ins>
      <w:ins w:id="6889" w:author="Koen de Kruif" w:date="2005-05-31T03:01:00Z">
        <w:r>
          <w:rPr>
            <w:sz w:val="22"/>
            <w:lang w:val="cs-CZ"/>
          </w:rPr>
          <w:t xml:space="preserve">. </w:t>
        </w:r>
      </w:ins>
    </w:p>
    <w:p>
      <w:pPr>
        <w:pStyle w:val="Normal"/>
        <w:numPr>
          <w:ilvl w:val="0"/>
          <w:numId w:val="7"/>
        </w:numPr>
        <w:jc w:val="both"/>
        <w:rPr>
          <w:sz w:val="22"/>
          <w:lang w:val="cs-CZ"/>
          <w:ins w:id="6969" w:author="Koen de Kruif" w:date="2005-05-31T01:57:00Z"/>
        </w:rPr>
      </w:pPr>
      <w:ins w:id="6891" w:author="Koen de Kruif" w:date="2005-05-31T01:57:00Z">
        <w:r>
          <w:rPr>
            <w:sz w:val="22"/>
            <w:lang w:val="cs-CZ"/>
          </w:rPr>
          <w:t>Harmoni</w:t>
        </w:r>
      </w:ins>
      <w:ins w:id="6892" w:author="xxxxxx" w:date="2005-06-06T18:12:00Z">
        <w:r>
          <w:rPr>
            <w:sz w:val="22"/>
            <w:lang w:val="cs-CZ"/>
          </w:rPr>
          <w:t xml:space="preserve">zované přístupy </w:t>
        </w:r>
      </w:ins>
      <w:ins w:id="6893" w:author="Koen de Kruif" w:date="2005-05-31T01:57:00Z">
        <w:del w:id="6894" w:author="xxxxxx" w:date="2005-06-06T18:12:00Z">
          <w:r>
            <w:rPr>
              <w:sz w:val="22"/>
              <w:lang w:val="cs-CZ"/>
            </w:rPr>
            <w:delText>se</w:delText>
          </w:r>
        </w:del>
      </w:ins>
      <w:ins w:id="6895" w:author="Koen de Kruif" w:date="2005-05-31T03:02:00Z">
        <w:del w:id="6896" w:author="xxxxxx" w:date="2005-06-06T18:12:00Z">
          <w:r>
            <w:rPr>
              <w:sz w:val="22"/>
              <w:lang w:val="cs-CZ"/>
            </w:rPr>
            <w:delText>d</w:delText>
          </w:r>
        </w:del>
      </w:ins>
      <w:ins w:id="6897" w:author="Koen de Kruif" w:date="2005-05-31T01:57:00Z">
        <w:del w:id="6898" w:author="xxxxxx" w:date="2005-06-06T18:12:00Z">
          <w:r>
            <w:rPr>
              <w:sz w:val="22"/>
              <w:lang w:val="cs-CZ"/>
            </w:rPr>
            <w:delText xml:space="preserve"> approaches</w:delText>
          </w:r>
        </w:del>
      </w:ins>
      <w:ins w:id="6899" w:author="Koen de Kruif" w:date="2005-05-31T01:57:00Z">
        <w:del w:id="6900" w:author="xxxxxx" w:date="2005-06-05T12:43:00Z">
          <w:r>
            <w:rPr>
              <w:sz w:val="22"/>
              <w:lang w:val="cs-CZ"/>
            </w:rPr>
            <w:delText xml:space="preserve"> and </w:delText>
          </w:r>
        </w:del>
      </w:ins>
      <w:ins w:id="6901" w:author="xxxxxx" w:date="2005-06-05T12:43:00Z">
        <w:r>
          <w:rPr>
            <w:sz w:val="22"/>
            <w:lang w:val="cs-CZ"/>
          </w:rPr>
          <w:t xml:space="preserve"> a </w:t>
        </w:r>
      </w:ins>
      <w:ins w:id="6902" w:author="Koen de Kruif" w:date="2005-05-31T01:57:00Z">
        <w:r>
          <w:rPr>
            <w:sz w:val="22"/>
            <w:lang w:val="cs-CZ"/>
          </w:rPr>
          <w:t>transparen</w:t>
        </w:r>
      </w:ins>
      <w:ins w:id="6903" w:author="xxxxxx" w:date="2005-06-06T18:12:00Z">
        <w:r>
          <w:rPr>
            <w:sz w:val="22"/>
            <w:lang w:val="cs-CZ"/>
          </w:rPr>
          <w:t>tnost postupů</w:t>
        </w:r>
      </w:ins>
      <w:ins w:id="6904" w:author="Koen de Kruif" w:date="2005-05-31T01:57:00Z">
        <w:del w:id="6905" w:author="xxxxxx" w:date="2005-06-06T18:12:00Z">
          <w:r>
            <w:rPr>
              <w:sz w:val="22"/>
              <w:lang w:val="cs-CZ"/>
            </w:rPr>
            <w:delText xml:space="preserve">cy </w:delText>
          </w:r>
        </w:del>
      </w:ins>
      <w:ins w:id="6906" w:author="Koen de Kruif" w:date="2005-05-31T03:02:00Z">
        <w:del w:id="6907" w:author="xxxxxx" w:date="2005-06-06T18:12:00Z">
          <w:r>
            <w:rPr>
              <w:sz w:val="22"/>
              <w:lang w:val="cs-CZ"/>
            </w:rPr>
            <w:delText>in procedures</w:delText>
          </w:r>
        </w:del>
      </w:ins>
      <w:ins w:id="6908" w:author="Koen de Kruif" w:date="2005-05-31T03:02:00Z">
        <w:r>
          <w:rPr>
            <w:sz w:val="22"/>
            <w:lang w:val="cs-CZ"/>
          </w:rPr>
          <w:t xml:space="preserve">, </w:t>
        </w:r>
      </w:ins>
      <w:ins w:id="6909" w:author="xxxxxx" w:date="2005-06-07T10:24:00Z">
        <w:r>
          <w:rPr>
            <w:sz w:val="22"/>
            <w:lang w:val="cs-CZ"/>
          </w:rPr>
          <w:t xml:space="preserve">které budou </w:t>
        </w:r>
      </w:ins>
      <w:ins w:id="6910" w:author="xxxxxx" w:date="2005-06-06T18:12:00Z">
        <w:r>
          <w:rPr>
            <w:sz w:val="22"/>
            <w:lang w:val="cs-CZ"/>
          </w:rPr>
          <w:t>jasné každému ve státní správě</w:t>
        </w:r>
      </w:ins>
      <w:ins w:id="6911" w:author="xxxxxx" w:date="2005-06-06T18:47:00Z">
        <w:r>
          <w:rPr>
            <w:sz w:val="22"/>
            <w:lang w:val="cs-CZ"/>
          </w:rPr>
          <w:t>,</w:t>
        </w:r>
      </w:ins>
      <w:ins w:id="6912" w:author="xxxxxx" w:date="2005-06-06T18:12:00Z">
        <w:r>
          <w:rPr>
            <w:sz w:val="22"/>
            <w:lang w:val="cs-CZ"/>
          </w:rPr>
          <w:t xml:space="preserve"> </w:t>
        </w:r>
      </w:ins>
      <w:ins w:id="6913" w:author="Koen de Kruif" w:date="2005-05-31T03:02:00Z">
        <w:del w:id="6914" w:author="xxxxxx" w:date="2005-06-06T18:12:00Z">
          <w:r>
            <w:rPr>
              <w:sz w:val="22"/>
              <w:lang w:val="cs-CZ"/>
            </w:rPr>
            <w:delText xml:space="preserve">clear to everyone in the </w:delText>
          </w:r>
        </w:del>
      </w:ins>
      <w:ins w:id="6915" w:author="Koen de Kruif" w:date="2005-05-31T01:57:00Z">
        <w:del w:id="6916" w:author="xxxxxx" w:date="2005-06-06T18:12:00Z">
          <w:r>
            <w:rPr>
              <w:sz w:val="22"/>
              <w:lang w:val="cs-CZ"/>
            </w:rPr>
            <w:delText>state administrations</w:delText>
          </w:r>
        </w:del>
      </w:ins>
      <w:ins w:id="6917" w:author="xxxxxx" w:date="2005-06-06T18:13:00Z">
        <w:r>
          <w:rPr>
            <w:sz w:val="22"/>
            <w:lang w:val="cs-CZ"/>
          </w:rPr>
          <w:t>povedou k lepším</w:t>
        </w:r>
      </w:ins>
      <w:ins w:id="6918" w:author="Koen de Kruif" w:date="2005-05-31T03:03:00Z">
        <w:del w:id="6919" w:author="xxxxxx" w:date="2005-06-07T10:24:00Z">
          <w:r>
            <w:rPr>
              <w:sz w:val="22"/>
              <w:lang w:val="cs-CZ"/>
            </w:rPr>
            <w:delText xml:space="preserve"> </w:delText>
          </w:r>
        </w:del>
      </w:ins>
      <w:ins w:id="6920" w:author="Koen de Kruif" w:date="2005-05-31T03:03:00Z">
        <w:del w:id="6921" w:author="xxxxxx" w:date="2005-06-06T18:13:00Z">
          <w:r>
            <w:rPr>
              <w:sz w:val="22"/>
              <w:lang w:val="cs-CZ"/>
            </w:rPr>
            <w:delText>will lead to better</w:delText>
          </w:r>
        </w:del>
      </w:ins>
      <w:ins w:id="6922" w:author="Koen de Kruif" w:date="2005-05-31T03:03:00Z">
        <w:r>
          <w:rPr>
            <w:sz w:val="22"/>
            <w:lang w:val="cs-CZ"/>
          </w:rPr>
          <w:t xml:space="preserve"> demo</w:t>
        </w:r>
      </w:ins>
      <w:ins w:id="6923" w:author="xxxxxx" w:date="2005-06-06T18:47:00Z">
        <w:r>
          <w:rPr>
            <w:sz w:val="22"/>
            <w:lang w:val="cs-CZ"/>
          </w:rPr>
          <w:t>k</w:t>
        </w:r>
      </w:ins>
      <w:ins w:id="6924" w:author="Koen de Kruif" w:date="2005-05-31T03:03:00Z">
        <w:del w:id="6925" w:author="xxxxxx" w:date="2005-06-06T18:47:00Z">
          <w:r>
            <w:rPr>
              <w:sz w:val="22"/>
              <w:lang w:val="cs-CZ"/>
            </w:rPr>
            <w:delText>c</w:delText>
          </w:r>
        </w:del>
      </w:ins>
      <w:ins w:id="6926" w:author="Koen de Kruif" w:date="2005-05-31T03:03:00Z">
        <w:r>
          <w:rPr>
            <w:sz w:val="22"/>
            <w:lang w:val="cs-CZ"/>
          </w:rPr>
          <w:t>ratic</w:t>
        </w:r>
      </w:ins>
      <w:ins w:id="6927" w:author="xxxxxx" w:date="2005-06-06T18:47:00Z">
        <w:r>
          <w:rPr>
            <w:sz w:val="22"/>
            <w:lang w:val="cs-CZ"/>
          </w:rPr>
          <w:t xml:space="preserve">kým </w:t>
        </w:r>
      </w:ins>
      <w:ins w:id="6928" w:author="xxxxxx" w:date="2005-06-07T10:24:00Z">
        <w:r>
          <w:rPr>
            <w:sz w:val="22"/>
            <w:lang w:val="cs-CZ"/>
          </w:rPr>
          <w:t xml:space="preserve">možnostem </w:t>
        </w:r>
      </w:ins>
      <w:ins w:id="6929" w:author="Koen de Kruif" w:date="2005-05-31T03:03:00Z">
        <w:del w:id="6930" w:author="xxxxxx" w:date="2005-06-06T18:47:00Z">
          <w:r>
            <w:rPr>
              <w:sz w:val="22"/>
              <w:lang w:val="cs-CZ"/>
            </w:rPr>
            <w:delText xml:space="preserve"> </w:delText>
          </w:r>
        </w:del>
      </w:ins>
      <w:ins w:id="6931" w:author="Koen de Kruif" w:date="2005-05-31T03:03:00Z">
        <w:del w:id="6932" w:author="xxxxxx" w:date="2005-06-07T10:24:00Z">
          <w:r>
            <w:rPr>
              <w:sz w:val="22"/>
              <w:lang w:val="cs-CZ"/>
            </w:rPr>
            <w:delText>options</w:delText>
          </w:r>
        </w:del>
      </w:ins>
      <w:ins w:id="6933" w:author="Koen de Kruif" w:date="2005-05-31T03:03:00Z">
        <w:r>
          <w:rPr>
            <w:sz w:val="22"/>
            <w:lang w:val="cs-CZ"/>
          </w:rPr>
          <w:t xml:space="preserve"> </w:t>
        </w:r>
      </w:ins>
      <w:ins w:id="6934" w:author="xxxxxx" w:date="2005-06-06T18:47:00Z">
        <w:r>
          <w:rPr>
            <w:sz w:val="22"/>
            <w:lang w:val="cs-CZ"/>
          </w:rPr>
          <w:t>pro</w:t>
        </w:r>
      </w:ins>
      <w:ins w:id="6935" w:author="Koen de Kruif" w:date="2005-05-31T03:03:00Z">
        <w:del w:id="6936" w:author="xxxxxx" w:date="2005-06-06T18:47:00Z">
          <w:r>
            <w:rPr>
              <w:sz w:val="22"/>
              <w:lang w:val="cs-CZ"/>
            </w:rPr>
            <w:delText>to</w:delText>
          </w:r>
        </w:del>
      </w:ins>
      <w:ins w:id="6937" w:author="Koen de Kruif" w:date="2005-05-31T03:03:00Z">
        <w:r>
          <w:rPr>
            <w:sz w:val="22"/>
            <w:lang w:val="cs-CZ"/>
          </w:rPr>
          <w:t xml:space="preserve"> parl</w:t>
        </w:r>
      </w:ins>
      <w:ins w:id="6938" w:author="Koen de Kruif" w:date="2005-05-31T03:03:00Z">
        <w:del w:id="6939" w:author="xxxxxx" w:date="2005-06-06T18:47:00Z">
          <w:r>
            <w:rPr>
              <w:sz w:val="22"/>
              <w:lang w:val="cs-CZ"/>
            </w:rPr>
            <w:delText>i</w:delText>
          </w:r>
        </w:del>
      </w:ins>
      <w:ins w:id="6940" w:author="Koen de Kruif" w:date="2005-05-31T03:03:00Z">
        <w:r>
          <w:rPr>
            <w:sz w:val="22"/>
            <w:lang w:val="cs-CZ"/>
          </w:rPr>
          <w:t>ament</w:t>
        </w:r>
      </w:ins>
      <w:ins w:id="6941" w:author="Koen de Kruif" w:date="2005-05-31T03:03:00Z">
        <w:del w:id="6942" w:author="xxxxxx" w:date="2005-06-05T12:43:00Z">
          <w:r>
            <w:rPr>
              <w:sz w:val="22"/>
              <w:lang w:val="cs-CZ"/>
            </w:rPr>
            <w:delText xml:space="preserve"> and </w:delText>
          </w:r>
        </w:del>
      </w:ins>
      <w:ins w:id="6943" w:author="xxxxxx" w:date="2005-06-05T12:43:00Z">
        <w:r>
          <w:rPr>
            <w:sz w:val="22"/>
            <w:lang w:val="cs-CZ"/>
          </w:rPr>
          <w:t xml:space="preserve"> a </w:t>
        </w:r>
      </w:ins>
      <w:ins w:id="6944" w:author="xxxxxx" w:date="2005-06-07T10:26:00Z">
        <w:r>
          <w:rPr>
            <w:sz w:val="22"/>
            <w:lang w:val="cs-CZ"/>
          </w:rPr>
          <w:t xml:space="preserve">i </w:t>
        </w:r>
      </w:ins>
      <w:ins w:id="6945" w:author="xxxxxx" w:date="2005-06-06T18:47:00Z">
        <w:r>
          <w:rPr>
            <w:sz w:val="22"/>
            <w:lang w:val="cs-CZ"/>
          </w:rPr>
          <w:t>pro veřejnost</w:t>
        </w:r>
      </w:ins>
      <w:ins w:id="6946" w:author="Koen de Kruif" w:date="2005-05-31T03:03:00Z">
        <w:del w:id="6947" w:author="xxxxxx" w:date="2005-06-06T18:47:00Z">
          <w:r>
            <w:rPr>
              <w:sz w:val="22"/>
              <w:lang w:val="cs-CZ"/>
            </w:rPr>
            <w:delText>public</w:delText>
          </w:r>
        </w:del>
      </w:ins>
      <w:ins w:id="6948" w:author="Koen de Kruif" w:date="2005-05-31T03:03:00Z">
        <w:r>
          <w:rPr>
            <w:sz w:val="22"/>
            <w:lang w:val="cs-CZ"/>
          </w:rPr>
          <w:t xml:space="preserve">. </w:t>
        </w:r>
      </w:ins>
      <w:ins w:id="6949" w:author="xxxxxx" w:date="2005-06-06T18:46:00Z">
        <w:r>
          <w:rPr>
            <w:sz w:val="22"/>
            <w:lang w:val="cs-CZ"/>
          </w:rPr>
          <w:t xml:space="preserve">Proto lze očekávat vyšší spokojenost s </w:t>
        </w:r>
      </w:ins>
      <w:ins w:id="6950" w:author="Koen de Kruif" w:date="2005-05-31T03:03:00Z">
        <w:del w:id="6951" w:author="xxxxxx" w:date="2005-06-06T18:46:00Z">
          <w:r>
            <w:rPr>
              <w:sz w:val="22"/>
              <w:lang w:val="cs-CZ"/>
            </w:rPr>
            <w:delText>Therefore,</w:delText>
          </w:r>
        </w:del>
      </w:ins>
      <w:ins w:id="6952" w:author="Koen de Kruif" w:date="2005-05-31T03:03:00Z">
        <w:r>
          <w:rPr>
            <w:sz w:val="22"/>
            <w:lang w:val="cs-CZ"/>
          </w:rPr>
          <w:t xml:space="preserve"> </w:t>
        </w:r>
      </w:ins>
      <w:ins w:id="6953" w:author="Koen de Kruif" w:date="2005-05-31T03:03:00Z">
        <w:del w:id="6954" w:author="xxxxxx" w:date="2005-06-06T18:47:00Z">
          <w:r>
            <w:rPr>
              <w:sz w:val="22"/>
              <w:lang w:val="cs-CZ"/>
            </w:rPr>
            <w:delText xml:space="preserve">better satisfaction on </w:delText>
          </w:r>
        </w:del>
      </w:ins>
      <w:ins w:id="6955" w:author="Koen de Kruif" w:date="2005-05-31T03:03:00Z">
        <w:del w:id="6956" w:author="xxxxxx" w:date="2005-06-05T12:56:00Z">
          <w:r>
            <w:rPr>
              <w:sz w:val="22"/>
              <w:lang w:val="cs-CZ"/>
            </w:rPr>
            <w:delText>implementation</w:delText>
          </w:r>
        </w:del>
      </w:ins>
      <w:ins w:id="6957" w:author="xxxxxx" w:date="2005-06-05T12:56:00Z">
        <w:r>
          <w:rPr>
            <w:sz w:val="22"/>
            <w:lang w:val="cs-CZ"/>
          </w:rPr>
          <w:t>implementací</w:t>
        </w:r>
      </w:ins>
      <w:ins w:id="6958" w:author="Koen de Kruif" w:date="2005-05-31T03:03:00Z">
        <w:r>
          <w:rPr>
            <w:sz w:val="22"/>
            <w:lang w:val="cs-CZ"/>
          </w:rPr>
          <w:t xml:space="preserve"> </w:t>
        </w:r>
      </w:ins>
      <w:ins w:id="6959" w:author="Koen de Kruif" w:date="2005-05-31T03:03:00Z">
        <w:del w:id="6960" w:author="xxxxxx" w:date="2005-06-06T18:46:00Z">
          <w:r>
            <w:rPr>
              <w:sz w:val="22"/>
              <w:lang w:val="cs-CZ"/>
            </w:rPr>
            <w:delText xml:space="preserve">of </w:delText>
          </w:r>
        </w:del>
      </w:ins>
      <w:ins w:id="6961" w:author="Koen de Kruif" w:date="2005-05-31T03:03:00Z">
        <w:del w:id="6962" w:author="xxxxxx" w:date="2005-06-05T11:04:00Z">
          <w:r>
            <w:rPr>
              <w:sz w:val="22"/>
              <w:lang w:val="cs-CZ"/>
            </w:rPr>
            <w:delText>environmental</w:delText>
          </w:r>
        </w:del>
      </w:ins>
      <w:ins w:id="6963" w:author="xxxxxx" w:date="2005-06-05T11:04:00Z">
        <w:r>
          <w:rPr>
            <w:sz w:val="22"/>
            <w:lang w:val="cs-CZ"/>
          </w:rPr>
          <w:t>ekologických</w:t>
        </w:r>
      </w:ins>
      <w:ins w:id="6964" w:author="Koen de Kruif" w:date="2005-05-31T03:03:00Z">
        <w:r>
          <w:rPr>
            <w:sz w:val="22"/>
            <w:lang w:val="cs-CZ"/>
          </w:rPr>
          <w:t xml:space="preserve"> </w:t>
        </w:r>
      </w:ins>
      <w:ins w:id="6965" w:author="Koen de Kruif" w:date="2005-05-31T03:03:00Z">
        <w:del w:id="6966" w:author="xxxxxx" w:date="2005-06-06T18:46:00Z">
          <w:r>
            <w:rPr>
              <w:sz w:val="22"/>
              <w:lang w:val="cs-CZ"/>
            </w:rPr>
            <w:delText>laws</w:delText>
          </w:r>
        </w:del>
      </w:ins>
      <w:ins w:id="6967" w:author="xxxxxx" w:date="2005-06-06T18:46:00Z">
        <w:r>
          <w:rPr>
            <w:sz w:val="22"/>
            <w:lang w:val="cs-CZ"/>
          </w:rPr>
          <w:t xml:space="preserve">zákonů.  </w:t>
        </w:r>
      </w:ins>
      <w:del w:id="6968" w:author="xxxxxx" w:date="2005-06-06T18:47:00Z">
        <w:r>
          <w:rPr>
            <w:sz w:val="22"/>
            <w:lang w:val="cs-CZ"/>
          </w:rPr>
          <w:delText xml:space="preserve"> can be expected.</w:delText>
        </w:r>
      </w:del>
    </w:p>
    <w:p>
      <w:pPr>
        <w:pStyle w:val="Normal"/>
        <w:numPr>
          <w:ilvl w:val="0"/>
          <w:numId w:val="7"/>
        </w:numPr>
        <w:jc w:val="both"/>
        <w:rPr>
          <w:ins w:id="7055" w:author="Koen de Kruif" w:date="2005-05-31T01:57:00Z"/>
        </w:rPr>
      </w:pPr>
      <w:ins w:id="6970" w:author="Koen de Kruif" w:date="2005-05-31T03:04:00Z">
        <w:del w:id="6971" w:author="xxxxxx" w:date="2005-06-05T20:39:00Z">
          <w:r>
            <w:rPr>
              <w:sz w:val="22"/>
              <w:lang w:val="cs-CZ"/>
            </w:rPr>
            <w:delText xml:space="preserve">The </w:delText>
          </w:r>
        </w:del>
      </w:ins>
      <w:ins w:id="6972" w:author="Koen de Kruif" w:date="2005-05-31T01:57:00Z">
        <w:del w:id="6973" w:author="xxxxxx" w:date="2005-06-05T20:39:00Z">
          <w:r>
            <w:rPr>
              <w:sz w:val="22"/>
              <w:lang w:val="cs-CZ"/>
            </w:rPr>
            <w:delText>Ministry of environment</w:delText>
          </w:r>
        </w:del>
      </w:ins>
      <w:ins w:id="6974" w:author="xxxxxx" w:date="2005-06-05T20:39:00Z">
        <w:r>
          <w:rPr>
            <w:sz w:val="22"/>
            <w:lang w:val="cs-CZ"/>
          </w:rPr>
          <w:t xml:space="preserve">Ministerstvo je zodpovědné za správnou </w:t>
        </w:r>
      </w:ins>
      <w:ins w:id="6975" w:author="Koen de Kruif" w:date="2005-05-31T01:57:00Z">
        <w:del w:id="6976" w:author="xxxxxx" w:date="2005-06-05T20:39:00Z">
          <w:r>
            <w:rPr>
              <w:sz w:val="22"/>
              <w:lang w:val="cs-CZ"/>
            </w:rPr>
            <w:delText xml:space="preserve"> is responsible for correct </w:delText>
          </w:r>
        </w:del>
      </w:ins>
      <w:ins w:id="6977" w:author="Koen de Kruif" w:date="2005-05-31T01:57:00Z">
        <w:del w:id="6978" w:author="xxxxxx" w:date="2005-06-05T12:56:00Z">
          <w:r>
            <w:rPr>
              <w:sz w:val="22"/>
              <w:lang w:val="cs-CZ"/>
            </w:rPr>
            <w:delText>implementation</w:delText>
          </w:r>
        </w:del>
      </w:ins>
      <w:ins w:id="6979" w:author="xxxxxx" w:date="2005-06-05T12:56:00Z">
        <w:r>
          <w:rPr>
            <w:sz w:val="22"/>
            <w:lang w:val="cs-CZ"/>
          </w:rPr>
          <w:t>implementaci</w:t>
        </w:r>
      </w:ins>
      <w:ins w:id="6980" w:author="Koen de Kruif" w:date="2005-05-31T01:57:00Z">
        <w:r>
          <w:rPr>
            <w:sz w:val="22"/>
            <w:lang w:val="cs-CZ"/>
          </w:rPr>
          <w:t xml:space="preserve"> </w:t>
        </w:r>
      </w:ins>
      <w:ins w:id="6981" w:author="Koen de Kruif" w:date="2005-05-31T01:57:00Z">
        <w:del w:id="6982" w:author="xxxxxx" w:date="2005-06-05T20:39:00Z">
          <w:r>
            <w:rPr>
              <w:sz w:val="22"/>
              <w:lang w:val="cs-CZ"/>
            </w:rPr>
            <w:delText xml:space="preserve">of the </w:delText>
          </w:r>
        </w:del>
      </w:ins>
      <w:ins w:id="6983" w:author="Koen de Kruif" w:date="2005-05-31T01:57:00Z">
        <w:del w:id="6984" w:author="xxxxxx" w:date="2005-06-05T11:04:00Z">
          <w:r>
            <w:rPr>
              <w:sz w:val="22"/>
              <w:lang w:val="cs-CZ"/>
            </w:rPr>
            <w:delText>environmental</w:delText>
          </w:r>
        </w:del>
      </w:ins>
      <w:ins w:id="6985" w:author="xxxxxx" w:date="2005-06-05T11:04:00Z">
        <w:r>
          <w:rPr>
            <w:sz w:val="22"/>
            <w:lang w:val="cs-CZ"/>
          </w:rPr>
          <w:t>ekologick</w:t>
        </w:r>
      </w:ins>
      <w:ins w:id="6986" w:author="xxxxxx" w:date="2005-06-05T20:40:00Z">
        <w:r>
          <w:rPr>
            <w:sz w:val="22"/>
            <w:lang w:val="cs-CZ"/>
          </w:rPr>
          <w:t>ých zákonů</w:t>
        </w:r>
      </w:ins>
      <w:ins w:id="6987" w:author="Koen de Kruif" w:date="2005-05-31T01:57:00Z">
        <w:del w:id="6988" w:author="xxxxxx" w:date="2005-06-05T20:40:00Z">
          <w:r>
            <w:rPr>
              <w:sz w:val="22"/>
              <w:lang w:val="cs-CZ"/>
            </w:rPr>
            <w:delText xml:space="preserve"> laws.</w:delText>
          </w:r>
        </w:del>
      </w:ins>
      <w:ins w:id="6989" w:author="xxxxxx" w:date="2005-06-05T20:40:00Z">
        <w:r>
          <w:rPr>
            <w:sz w:val="22"/>
            <w:lang w:val="cs-CZ"/>
          </w:rPr>
          <w:t xml:space="preserve">. </w:t>
        </w:r>
      </w:ins>
      <w:ins w:id="6990" w:author="Koen de Kruif" w:date="2005-05-31T01:57:00Z">
        <w:r>
          <w:rPr>
            <w:sz w:val="22"/>
            <w:lang w:val="cs-CZ"/>
          </w:rPr>
          <w:t xml:space="preserve"> </w:t>
        </w:r>
      </w:ins>
      <w:ins w:id="6991" w:author="xxxxxx" w:date="2005-06-05T20:40:00Z">
        <w:r>
          <w:rPr>
            <w:sz w:val="22"/>
            <w:lang w:val="cs-CZ"/>
          </w:rPr>
          <w:t xml:space="preserve">Evropská komise </w:t>
        </w:r>
      </w:ins>
      <w:ins w:id="6992" w:author="Koen de Kruif" w:date="2005-05-31T01:57:00Z">
        <w:del w:id="6993" w:author="xxxxxx" w:date="2005-06-05T20:40:00Z">
          <w:r>
            <w:rPr>
              <w:sz w:val="22"/>
              <w:lang w:val="cs-CZ"/>
            </w:rPr>
            <w:delText>The European Commission will m</w:delText>
          </w:r>
        </w:del>
      </w:ins>
      <w:ins w:id="6994" w:author="xxxxxx" w:date="2005-06-05T20:40:00Z">
        <w:r>
          <w:rPr>
            <w:sz w:val="22"/>
            <w:lang w:val="cs-CZ"/>
          </w:rPr>
          <w:t xml:space="preserve">pravidelně </w:t>
        </w:r>
      </w:ins>
      <w:ins w:id="6995" w:author="Koen de Kruif" w:date="2005-05-31T01:57:00Z">
        <w:del w:id="6996" w:author="xxxxxx" w:date="2005-06-05T20:40:00Z">
          <w:r>
            <w:rPr>
              <w:sz w:val="22"/>
              <w:lang w:val="cs-CZ"/>
            </w:rPr>
            <w:delText>onitor regularly th</w:delText>
          </w:r>
        </w:del>
      </w:ins>
      <w:ins w:id="6997" w:author="xxxxxx" w:date="2005-06-05T20:40:00Z">
        <w:r>
          <w:rPr>
            <w:sz w:val="22"/>
            <w:lang w:val="cs-CZ"/>
          </w:rPr>
          <w:t xml:space="preserve">monitoruje </w:t>
        </w:r>
      </w:ins>
      <w:ins w:id="6998" w:author="Koen de Kruif" w:date="2005-05-31T01:57:00Z">
        <w:del w:id="6999" w:author="xxxxxx" w:date="2005-06-05T20:40:00Z">
          <w:r>
            <w:rPr>
              <w:sz w:val="22"/>
              <w:lang w:val="cs-CZ"/>
            </w:rPr>
            <w:delText xml:space="preserve">e </w:delText>
          </w:r>
        </w:del>
      </w:ins>
      <w:ins w:id="7000" w:author="Koen de Kruif" w:date="2005-05-31T01:57:00Z">
        <w:r>
          <w:rPr>
            <w:sz w:val="22"/>
            <w:lang w:val="cs-CZ"/>
          </w:rPr>
          <w:t>sta</w:t>
        </w:r>
      </w:ins>
      <w:ins w:id="7001" w:author="xxxxxx" w:date="2005-06-05T20:40:00Z">
        <w:r>
          <w:rPr>
            <w:sz w:val="22"/>
            <w:lang w:val="cs-CZ"/>
          </w:rPr>
          <w:t xml:space="preserve">v </w:t>
        </w:r>
      </w:ins>
      <w:ins w:id="7002" w:author="Koen de Kruif" w:date="2005-05-31T01:57:00Z">
        <w:del w:id="7003" w:author="xxxxxx" w:date="2005-06-05T20:40:00Z">
          <w:r>
            <w:rPr>
              <w:sz w:val="22"/>
              <w:lang w:val="cs-CZ"/>
            </w:rPr>
            <w:delText xml:space="preserve">te of </w:delText>
          </w:r>
        </w:del>
      </w:ins>
      <w:ins w:id="7004" w:author="xxxxxx" w:date="2005-06-05T20:40:00Z">
        <w:r>
          <w:rPr>
            <w:sz w:val="22"/>
            <w:lang w:val="cs-CZ"/>
          </w:rPr>
          <w:t>dodržování Evropských zákonů</w:t>
        </w:r>
      </w:ins>
      <w:ins w:id="7005" w:author="Koen de Kruif" w:date="2005-05-31T01:57:00Z">
        <w:del w:id="7006" w:author="xxxxxx" w:date="2005-06-05T20:40:00Z">
          <w:r>
            <w:rPr>
              <w:sz w:val="22"/>
              <w:lang w:val="cs-CZ"/>
            </w:rPr>
            <w:delText>compliance with EU law</w:delText>
          </w:r>
        </w:del>
      </w:ins>
      <w:ins w:id="7007" w:author="Koen de Kruif" w:date="2005-05-31T01:57:00Z">
        <w:r>
          <w:rPr>
            <w:sz w:val="22"/>
            <w:lang w:val="cs-CZ"/>
          </w:rPr>
          <w:t xml:space="preserve">. </w:t>
        </w:r>
      </w:ins>
      <w:ins w:id="7008" w:author="xxxxxx" w:date="2005-06-05T20:41:00Z">
        <w:r>
          <w:rPr>
            <w:sz w:val="22"/>
            <w:lang w:val="cs-CZ"/>
          </w:rPr>
          <w:t xml:space="preserve"> </w:t>
        </w:r>
      </w:ins>
      <w:ins w:id="7009" w:author="Koen de Kruif" w:date="2005-05-31T01:57:00Z">
        <w:del w:id="7010" w:author="xxxxxx" w:date="2005-06-05T20:41:00Z">
          <w:r>
            <w:rPr>
              <w:sz w:val="22"/>
              <w:lang w:val="cs-CZ"/>
            </w:rPr>
            <w:delText>The q</w:delText>
          </w:r>
        </w:del>
      </w:ins>
      <w:ins w:id="7011" w:author="xxxxxx" w:date="2005-06-05T20:41:00Z">
        <w:r>
          <w:rPr>
            <w:sz w:val="22"/>
            <w:lang w:val="cs-CZ"/>
          </w:rPr>
          <w:t>K</w:t>
        </w:r>
      </w:ins>
      <w:ins w:id="7012" w:author="Koen de Kruif" w:date="2005-05-31T01:57:00Z">
        <w:del w:id="7013" w:author="xxxxxx" w:date="2005-06-05T20:41:00Z">
          <w:r>
            <w:rPr>
              <w:sz w:val="22"/>
              <w:lang w:val="cs-CZ"/>
            </w:rPr>
            <w:delText>u</w:delText>
          </w:r>
        </w:del>
      </w:ins>
      <w:ins w:id="7014" w:author="xxxxxx" w:date="2005-06-05T20:41:00Z">
        <w:r>
          <w:rPr>
            <w:sz w:val="22"/>
            <w:lang w:val="cs-CZ"/>
          </w:rPr>
          <w:t>v</w:t>
        </w:r>
      </w:ins>
      <w:ins w:id="7015" w:author="Koen de Kruif" w:date="2005-05-31T01:57:00Z">
        <w:r>
          <w:rPr>
            <w:sz w:val="22"/>
            <w:lang w:val="cs-CZ"/>
          </w:rPr>
          <w:t>alit</w:t>
        </w:r>
      </w:ins>
      <w:ins w:id="7016" w:author="xxxxxx" w:date="2005-06-05T20:41:00Z">
        <w:r>
          <w:rPr>
            <w:sz w:val="22"/>
            <w:lang w:val="cs-CZ"/>
          </w:rPr>
          <w:t xml:space="preserve">a školení určí kvalitu </w:t>
        </w:r>
      </w:ins>
      <w:ins w:id="7017" w:author="Koen de Kruif" w:date="2005-05-31T01:57:00Z">
        <w:del w:id="7018" w:author="xxxxxx" w:date="2005-06-05T20:41:00Z">
          <w:r>
            <w:rPr>
              <w:sz w:val="22"/>
              <w:lang w:val="cs-CZ"/>
            </w:rPr>
            <w:delText>y</w:delText>
          </w:r>
        </w:del>
      </w:ins>
      <w:ins w:id="7019" w:author="Koen de Kruif" w:date="2005-05-31T01:57:00Z">
        <w:r>
          <w:rPr>
            <w:sz w:val="22"/>
            <w:lang w:val="cs-CZ"/>
          </w:rPr>
          <w:t xml:space="preserve"> </w:t>
        </w:r>
      </w:ins>
      <w:ins w:id="7020" w:author="Koen de Kruif" w:date="2005-05-31T01:57:00Z">
        <w:del w:id="7021" w:author="xxxxxx" w:date="2005-06-05T20:41:00Z">
          <w:r>
            <w:rPr>
              <w:sz w:val="22"/>
              <w:lang w:val="cs-CZ"/>
            </w:rPr>
            <w:delText>of training will determine the qu</w:delText>
          </w:r>
        </w:del>
      </w:ins>
      <w:ins w:id="7022" w:author="Koen de Kruif" w:date="2005-05-31T01:57:00Z">
        <w:del w:id="7023" w:author="xxxxxx" w:date="2005-06-06T18:13:00Z">
          <w:r>
            <w:rPr>
              <w:sz w:val="22"/>
              <w:lang w:val="cs-CZ"/>
            </w:rPr>
            <w:delText>alit</w:delText>
          </w:r>
        </w:del>
      </w:ins>
      <w:ins w:id="7024" w:author="Koen de Kruif" w:date="2005-05-31T01:57:00Z">
        <w:del w:id="7025" w:author="xxxxxx" w:date="2005-06-05T20:41:00Z">
          <w:r>
            <w:rPr>
              <w:sz w:val="22"/>
              <w:lang w:val="cs-CZ"/>
            </w:rPr>
            <w:delText xml:space="preserve">y of the </w:delText>
          </w:r>
        </w:del>
      </w:ins>
      <w:ins w:id="7026" w:author="Koen de Kruif" w:date="2005-05-31T01:57:00Z">
        <w:del w:id="7027" w:author="xxxxxx" w:date="2005-06-05T12:56:00Z">
          <w:r>
            <w:rPr>
              <w:sz w:val="22"/>
              <w:lang w:val="cs-CZ"/>
            </w:rPr>
            <w:delText>implementation</w:delText>
          </w:r>
        </w:del>
      </w:ins>
      <w:ins w:id="7028" w:author="xxxxxx" w:date="2005-06-05T12:56:00Z">
        <w:r>
          <w:rPr>
            <w:sz w:val="22"/>
            <w:lang w:val="cs-CZ"/>
          </w:rPr>
          <w:t>implementace</w:t>
        </w:r>
      </w:ins>
      <w:ins w:id="7029" w:author="Koen de Kruif" w:date="2005-05-31T01:57:00Z">
        <w:r>
          <w:rPr>
            <w:sz w:val="22"/>
            <w:lang w:val="cs-CZ"/>
          </w:rPr>
          <w:t xml:space="preserve"> </w:t>
        </w:r>
      </w:ins>
      <w:ins w:id="7030" w:author="Koen de Kruif" w:date="2005-05-31T01:57:00Z">
        <w:del w:id="7031" w:author="xxxxxx" w:date="2005-06-05T20:41:00Z">
          <w:r>
            <w:rPr>
              <w:sz w:val="22"/>
              <w:lang w:val="cs-CZ"/>
            </w:rPr>
            <w:delText xml:space="preserve">of the </w:delText>
          </w:r>
        </w:del>
      </w:ins>
      <w:ins w:id="7032" w:author="Koen de Kruif" w:date="2005-05-31T01:57:00Z">
        <w:del w:id="7033" w:author="xxxxxx" w:date="2005-06-05T11:04:00Z">
          <w:r>
            <w:rPr>
              <w:sz w:val="22"/>
              <w:lang w:val="cs-CZ"/>
            </w:rPr>
            <w:delText>environmental</w:delText>
          </w:r>
        </w:del>
      </w:ins>
      <w:ins w:id="7034" w:author="xxxxxx" w:date="2005-06-05T11:04:00Z">
        <w:r>
          <w:rPr>
            <w:sz w:val="22"/>
            <w:lang w:val="cs-CZ"/>
          </w:rPr>
          <w:t>ekologick</w:t>
        </w:r>
      </w:ins>
      <w:ins w:id="7035" w:author="xxxxxx" w:date="2005-06-05T20:41:00Z">
        <w:r>
          <w:rPr>
            <w:sz w:val="22"/>
            <w:lang w:val="cs-CZ"/>
          </w:rPr>
          <w:t>ých zákonů</w:t>
        </w:r>
      </w:ins>
      <w:ins w:id="7036" w:author="Koen de Kruif" w:date="2005-05-31T01:57:00Z">
        <w:del w:id="7037" w:author="xxxxxx" w:date="2005-06-05T20:41:00Z">
          <w:r>
            <w:rPr>
              <w:sz w:val="22"/>
              <w:lang w:val="cs-CZ"/>
            </w:rPr>
            <w:delText xml:space="preserve"> laws</w:delText>
          </w:r>
        </w:del>
      </w:ins>
      <w:ins w:id="7038" w:author="Koen de Kruif" w:date="2005-05-31T01:57:00Z">
        <w:r>
          <w:rPr>
            <w:sz w:val="22"/>
            <w:lang w:val="cs-CZ"/>
          </w:rPr>
          <w:t xml:space="preserve">. </w:t>
        </w:r>
      </w:ins>
      <w:ins w:id="7039" w:author="xxxxxx" w:date="2005-06-05T20:41:00Z">
        <w:r>
          <w:rPr>
            <w:sz w:val="22"/>
            <w:lang w:val="cs-CZ"/>
          </w:rPr>
          <w:t xml:space="preserve"> Proto by mělo být ministerstvo </w:t>
        </w:r>
      </w:ins>
      <w:ins w:id="7040" w:author="Koen de Kruif" w:date="2005-05-31T01:57:00Z">
        <w:del w:id="7041" w:author="xxxxxx" w:date="2005-06-05T20:42:00Z">
          <w:r>
            <w:rPr>
              <w:sz w:val="22"/>
              <w:lang w:val="cs-CZ"/>
            </w:rPr>
            <w:delText xml:space="preserve">Therefore, the Ministry should be </w:delText>
          </w:r>
        </w:del>
      </w:ins>
      <w:ins w:id="7042" w:author="xxxxxx" w:date="2005-06-05T20:42:00Z">
        <w:r>
          <w:rPr>
            <w:sz w:val="22"/>
            <w:lang w:val="cs-CZ"/>
          </w:rPr>
          <w:t>angažováno ve finanč</w:t>
        </w:r>
      </w:ins>
      <w:ins w:id="7043" w:author="xxxxxx" w:date="2005-06-06T18:13:00Z">
        <w:r>
          <w:rPr>
            <w:sz w:val="22"/>
            <w:lang w:val="cs-CZ"/>
          </w:rPr>
          <w:t>n</w:t>
        </w:r>
      </w:ins>
      <w:ins w:id="7044" w:author="xxxxxx" w:date="2005-06-05T20:42:00Z">
        <w:r>
          <w:rPr>
            <w:sz w:val="22"/>
            <w:lang w:val="cs-CZ"/>
          </w:rPr>
          <w:t>í podpoře školicího střediska</w:t>
        </w:r>
      </w:ins>
      <w:ins w:id="7045" w:author="Koen de Kruif" w:date="2005-05-31T01:57:00Z">
        <w:del w:id="7046" w:author="xxxxxx" w:date="2005-06-05T20:42:00Z">
          <w:r>
            <w:rPr>
              <w:sz w:val="22"/>
              <w:lang w:val="cs-CZ"/>
            </w:rPr>
            <w:delText>involved in</w:delText>
          </w:r>
        </w:del>
      </w:ins>
      <w:ins w:id="7047" w:author="Koen de Kruif" w:date="2005-05-31T01:57:00Z">
        <w:r>
          <w:rPr>
            <w:sz w:val="22"/>
            <w:lang w:val="cs-CZ"/>
          </w:rPr>
          <w:t xml:space="preserve"> </w:t>
        </w:r>
      </w:ins>
      <w:ins w:id="7048" w:author="Koen de Kruif" w:date="2005-05-31T01:57:00Z">
        <w:del w:id="7049" w:author="xxxxxx" w:date="2005-06-05T20:42:00Z">
          <w:r>
            <w:rPr>
              <w:sz w:val="22"/>
              <w:lang w:val="cs-CZ"/>
            </w:rPr>
            <w:delText>the set up of</w:delText>
          </w:r>
        </w:del>
      </w:ins>
      <w:ins w:id="7050" w:author="Koen de Kruif" w:date="2005-05-31T01:57:00Z">
        <w:del w:id="7051" w:author="xxxxxx" w:date="2005-06-05T12:43:00Z">
          <w:r>
            <w:rPr>
              <w:sz w:val="22"/>
              <w:lang w:val="cs-CZ"/>
            </w:rPr>
            <w:delText xml:space="preserve"> and </w:delText>
          </w:r>
        </w:del>
      </w:ins>
      <w:ins w:id="7052" w:author="Koen de Kruif" w:date="2005-05-31T01:57:00Z">
        <w:del w:id="7053" w:author="xxxxxx" w:date="2005-06-05T20:42:00Z">
          <w:r>
            <w:rPr>
              <w:sz w:val="22"/>
              <w:lang w:val="cs-CZ"/>
            </w:rPr>
            <w:delText>budgetary support to the training centre</w:delText>
          </w:r>
        </w:del>
      </w:ins>
      <w:ins w:id="7054" w:author="Koen de Kruif" w:date="2005-05-31T01:57:00Z">
        <w:r>
          <w:rPr>
            <w:sz w:val="22"/>
            <w:lang w:val="cs-CZ"/>
          </w:rPr>
          <w:t>.</w:t>
        </w:r>
      </w:ins>
      <w:r>
        <w:br w:type="page"/>
      </w:r>
    </w:p>
    <w:p>
      <w:pPr>
        <w:pStyle w:val="Normal"/>
        <w:rPr>
          <w:lang w:val="cs-CZ"/>
        </w:rPr>
      </w:pPr>
      <w:ins w:id="7056" w:author="Koen de Kruif" w:date="2005-06-01T20:24:00Z">
        <w:r>
          <w:rPr>
            <w:lang w:val="cs-CZ"/>
          </w:rPr>
          <w:t xml:space="preserve"> </w:t>
        </w:r>
      </w:ins>
    </w:p>
    <w:p>
      <w:pPr>
        <w:pStyle w:val="Heading4"/>
        <w:numPr>
          <w:ilvl w:val="0"/>
          <w:numId w:val="12"/>
        </w:numPr>
        <w:rPr>
          <w:lang w:val="cs-CZ"/>
        </w:rPr>
      </w:pPr>
      <w:del w:id="7057" w:author="xxxxxx" w:date="2005-06-04T16:31:00Z">
        <w:bookmarkStart w:id="5" w:name="__RefHeading___Toc105409208"/>
        <w:bookmarkEnd w:id="5"/>
        <w:r>
          <w:rPr>
            <w:lang w:val="cs-CZ"/>
          </w:rPr>
          <w:delText xml:space="preserve">Evaluation </w:delText>
        </w:r>
      </w:del>
      <w:ins w:id="7058" w:author="xxxxxx" w:date="2005-06-04T16:31:00Z">
        <w:r>
          <w:rPr>
            <w:lang w:val="cs-CZ"/>
          </w:rPr>
          <w:t xml:space="preserve">Hodnotící </w:t>
        </w:r>
      </w:ins>
      <w:ins w:id="7059" w:author="xxxxxx" w:date="2005-06-04T12:10:00Z">
        <w:r>
          <w:rPr>
            <w:lang w:val="cs-CZ"/>
          </w:rPr>
          <w:t>zpráva školicích</w:t>
        </w:r>
      </w:ins>
      <w:del w:id="7060" w:author="xxxxxx" w:date="2005-06-04T12:10:00Z">
        <w:r>
          <w:rPr>
            <w:lang w:val="cs-CZ"/>
          </w:rPr>
          <w:delText>report on the training</w:delText>
        </w:r>
      </w:del>
      <w:r>
        <w:rPr>
          <w:lang w:val="cs-CZ"/>
        </w:rPr>
        <w:t xml:space="preserve"> program</w:t>
      </w:r>
      <w:ins w:id="7061" w:author="xxxxxx" w:date="2005-06-04T12:10:00Z">
        <w:r>
          <w:rPr>
            <w:lang w:val="cs-CZ"/>
          </w:rPr>
          <w:t>ů</w:t>
        </w:r>
      </w:ins>
      <w:del w:id="7062" w:author="xxxxxx" w:date="2005-06-04T12:10:00Z">
        <w:r>
          <w:rPr>
            <w:lang w:val="cs-CZ"/>
          </w:rPr>
          <w:delText>mes</w:delText>
        </w:r>
      </w:del>
    </w:p>
    <w:p>
      <w:pPr>
        <w:pStyle w:val="Normal"/>
        <w:rPr>
          <w:sz w:val="22"/>
          <w:lang w:val="cs-CZ"/>
          <w:ins w:id="7064" w:author="Koen de Kruif" w:date="2005-06-01T15:45:00Z"/>
        </w:rPr>
      </w:pPr>
      <w:ins w:id="7063" w:author="Koen de Kruif" w:date="2005-06-01T15:45:00Z">
        <w:r>
          <w:rPr>
            <w:sz w:val="22"/>
            <w:lang w:val="cs-CZ"/>
          </w:rPr>
        </w:r>
      </w:ins>
    </w:p>
    <w:p>
      <w:pPr>
        <w:pStyle w:val="Normal"/>
        <w:jc w:val="both"/>
        <w:rPr>
          <w:sz w:val="22"/>
          <w:lang w:val="cs-CZ"/>
        </w:rPr>
      </w:pPr>
      <w:ins w:id="7065" w:author="xxxxxx" w:date="2005-06-05T10:11:00Z">
        <w:r>
          <w:rPr>
            <w:sz w:val="22"/>
            <w:lang w:val="cs-CZ"/>
          </w:rPr>
          <w:t xml:space="preserve">Na konci každého školicího programu bylo provedeno </w:t>
        </w:r>
      </w:ins>
      <w:ins w:id="7066" w:author="xxxxxx" w:date="2005-06-07T10:26:00Z">
        <w:r>
          <w:rPr>
            <w:sz w:val="22"/>
            <w:lang w:val="cs-CZ"/>
          </w:rPr>
          <w:t xml:space="preserve">jeho </w:t>
        </w:r>
      </w:ins>
      <w:ins w:id="7067" w:author="xxxxxx" w:date="2005-06-05T10:12:00Z">
        <w:r>
          <w:rPr>
            <w:sz w:val="22"/>
            <w:lang w:val="cs-CZ"/>
          </w:rPr>
          <w:t xml:space="preserve">detailní vyhodnocení. </w:t>
        </w:r>
      </w:ins>
      <w:ins w:id="7068" w:author="Koen de Kruif" w:date="2005-06-01T15:46:00Z">
        <w:del w:id="7069" w:author="xxxxxx" w:date="2005-06-05T10:12:00Z">
          <w:r>
            <w:rPr>
              <w:sz w:val="22"/>
              <w:lang w:val="cs-CZ"/>
            </w:rPr>
            <w:delText>An extensive training evaluation has been carried out at the end</w:delText>
          </w:r>
        </w:del>
      </w:ins>
      <w:ins w:id="7070" w:author="Koen de Kruif" w:date="2005-06-01T15:46:00Z">
        <w:del w:id="7071" w:author=" " w:date="2005-06-02T13:20:00Z">
          <w:r>
            <w:rPr>
              <w:sz w:val="22"/>
              <w:lang w:val="cs-CZ"/>
            </w:rPr>
            <w:delText>o</w:delText>
          </w:r>
        </w:del>
      </w:ins>
      <w:ins w:id="7072" w:author="Koen de Kruif" w:date="2005-06-01T15:46:00Z">
        <w:r>
          <w:rPr>
            <w:sz w:val="22"/>
            <w:lang w:val="cs-CZ"/>
          </w:rPr>
          <w:t xml:space="preserve"> </w:t>
        </w:r>
      </w:ins>
      <w:ins w:id="7073" w:author="Koen de Kruif" w:date="2005-06-01T15:46:00Z">
        <w:del w:id="7074" w:author="xxxxxx" w:date="2005-06-05T10:12:00Z">
          <w:r>
            <w:rPr>
              <w:sz w:val="22"/>
              <w:lang w:val="cs-CZ"/>
            </w:rPr>
            <w:delText>of every training programme.</w:delText>
          </w:r>
        </w:del>
      </w:ins>
      <w:ins w:id="7075" w:author="Koen de Kruif" w:date="2005-06-01T15:46:00Z">
        <w:r>
          <w:rPr>
            <w:sz w:val="22"/>
            <w:lang w:val="cs-CZ"/>
          </w:rPr>
          <w:t xml:space="preserve"> </w:t>
        </w:r>
      </w:ins>
      <w:ins w:id="7076" w:author="Koen de Kruif" w:date="2005-06-01T15:46:00Z">
        <w:del w:id="7077" w:author="xxxxxx" w:date="2005-06-07T10:26:00Z">
          <w:r>
            <w:rPr>
              <w:sz w:val="22"/>
              <w:lang w:val="cs-CZ"/>
            </w:rPr>
            <w:delText>The evaluation of the</w:delText>
          </w:r>
        </w:del>
      </w:ins>
      <w:ins w:id="7078" w:author="xxxxxx" w:date="2005-06-07T10:26:00Z">
        <w:r>
          <w:rPr>
            <w:sz w:val="22"/>
            <w:lang w:val="cs-CZ"/>
          </w:rPr>
          <w:t>Hodnocení</w:t>
        </w:r>
      </w:ins>
      <w:ins w:id="7079" w:author="Koen de Kruif" w:date="2005-06-01T15:46:00Z">
        <w:r>
          <w:rPr>
            <w:sz w:val="22"/>
            <w:lang w:val="cs-CZ"/>
          </w:rPr>
          <w:t xml:space="preserve"> </w:t>
        </w:r>
      </w:ins>
      <w:ins w:id="7080" w:author="Koen de Kruif" w:date="2005-06-01T15:46:00Z">
        <w:del w:id="7081" w:author="xxxxxx" w:date="2005-06-04T19:50:00Z">
          <w:r>
            <w:rPr>
              <w:sz w:val="22"/>
              <w:lang w:val="cs-CZ"/>
            </w:rPr>
            <w:delText xml:space="preserve">training </w:delText>
          </w:r>
        </w:del>
      </w:ins>
      <w:ins w:id="7082" w:author="Koen de Kruif" w:date="2005-06-01T15:48:00Z">
        <w:del w:id="7083" w:author="xxxxxx" w:date="2005-06-04T19:50:00Z">
          <w:r>
            <w:rPr>
              <w:sz w:val="22"/>
              <w:lang w:val="cs-CZ"/>
            </w:rPr>
            <w:delText>programmes</w:delText>
          </w:r>
        </w:del>
      </w:ins>
      <w:ins w:id="7084" w:author="xxxxxx" w:date="2005-06-04T19:50:00Z">
        <w:r>
          <w:rPr>
            <w:sz w:val="22"/>
            <w:lang w:val="cs-CZ"/>
          </w:rPr>
          <w:t>školicí</w:t>
        </w:r>
      </w:ins>
      <w:ins w:id="7085" w:author="xxxxxx" w:date="2005-06-07T10:26:00Z">
        <w:r>
          <w:rPr>
            <w:sz w:val="22"/>
            <w:lang w:val="cs-CZ"/>
          </w:rPr>
          <w:t>ch</w:t>
        </w:r>
      </w:ins>
      <w:ins w:id="7086" w:author="xxxxxx" w:date="2005-06-04T19:50:00Z">
        <w:r>
          <w:rPr>
            <w:sz w:val="22"/>
            <w:lang w:val="cs-CZ"/>
          </w:rPr>
          <w:t xml:space="preserve"> programů rozvoje </w:t>
        </w:r>
      </w:ins>
      <w:ins w:id="7087" w:author="Koen de Kruif" w:date="2005-06-01T15:48:00Z">
        <w:del w:id="7088" w:author="xxxxxx" w:date="2005-06-07T10:26:00Z">
          <w:r>
            <w:rPr>
              <w:sz w:val="22"/>
              <w:lang w:val="cs-CZ"/>
            </w:rPr>
            <w:delText xml:space="preserve"> </w:delText>
          </w:r>
        </w:del>
      </w:ins>
      <w:ins w:id="7089" w:author="Koen de Kruif" w:date="2005-06-01T15:46:00Z">
        <w:del w:id="7090" w:author="xxxxxx" w:date="2005-06-07T10:26:00Z">
          <w:r>
            <w:rPr>
              <w:sz w:val="22"/>
              <w:lang w:val="cs-CZ"/>
            </w:rPr>
            <w:delText>on the S</w:delText>
          </w:r>
        </w:del>
      </w:ins>
      <w:ins w:id="7091" w:author="xxxxxx" w:date="2005-06-07T10:26:00Z">
        <w:r>
          <w:rPr>
            <w:sz w:val="22"/>
            <w:lang w:val="cs-CZ"/>
          </w:rPr>
          <w:t>s</w:t>
        </w:r>
      </w:ins>
      <w:ins w:id="7092" w:author="Koen de Kruif" w:date="2005-06-01T15:46:00Z">
        <w:r>
          <w:rPr>
            <w:sz w:val="22"/>
            <w:lang w:val="cs-CZ"/>
          </w:rPr>
          <w:t>trategic</w:t>
        </w:r>
      </w:ins>
      <w:ins w:id="7093" w:author="xxxxxx" w:date="2005-06-07T10:26:00Z">
        <w:r>
          <w:rPr>
            <w:sz w:val="22"/>
            <w:lang w:val="cs-CZ"/>
          </w:rPr>
          <w:t xml:space="preserve">kého plánu </w:t>
        </w:r>
      </w:ins>
      <w:ins w:id="7094" w:author="Koen de Kruif" w:date="2005-06-01T15:46:00Z">
        <w:del w:id="7095" w:author="xxxxxx" w:date="2005-06-07T10:27:00Z">
          <w:r>
            <w:rPr>
              <w:sz w:val="22"/>
              <w:lang w:val="cs-CZ"/>
            </w:rPr>
            <w:delText xml:space="preserve"> </w:delText>
          </w:r>
        </w:del>
      </w:ins>
      <w:ins w:id="7096" w:author="Koen de Kruif" w:date="2005-06-01T15:46:00Z">
        <w:del w:id="7097" w:author="xxxxxx" w:date="2005-06-06T11:02:00Z">
          <w:r>
            <w:rPr>
              <w:sz w:val="22"/>
              <w:lang w:val="cs-CZ"/>
            </w:rPr>
            <w:delText>Plan</w:delText>
          </w:r>
        </w:del>
      </w:ins>
      <w:ins w:id="7098" w:author="xxxxxx" w:date="2005-06-07T10:27:00Z">
        <w:r>
          <w:rPr>
            <w:sz w:val="22"/>
            <w:lang w:val="cs-CZ"/>
          </w:rPr>
          <w:t>bylo</w:t>
        </w:r>
      </w:ins>
      <w:ins w:id="7099" w:author="Koen de Kruif" w:date="2005-06-01T15:46:00Z">
        <w:del w:id="7100" w:author="xxxxxx" w:date="2005-06-07T10:27:00Z">
          <w:r>
            <w:rPr>
              <w:sz w:val="22"/>
              <w:lang w:val="cs-CZ"/>
            </w:rPr>
            <w:delText xml:space="preserve"> development </w:delText>
          </w:r>
        </w:del>
      </w:ins>
      <w:ins w:id="7101" w:author="xxxxxx" w:date="2005-06-05T10:12:00Z">
        <w:r>
          <w:rPr>
            <w:sz w:val="22"/>
            <w:lang w:val="cs-CZ"/>
          </w:rPr>
          <w:t xml:space="preserve"> uvedeno v milnících</w:t>
        </w:r>
      </w:ins>
      <w:ins w:id="7102" w:author="Koen de Kruif" w:date="2005-06-01T15:46:00Z">
        <w:del w:id="7103" w:author="xxxxxx" w:date="2005-06-05T10:12:00Z">
          <w:r>
            <w:rPr>
              <w:sz w:val="22"/>
              <w:lang w:val="cs-CZ"/>
            </w:rPr>
            <w:delText>has been reported in Benchmark</w:delText>
          </w:r>
        </w:del>
      </w:ins>
      <w:ins w:id="7104" w:author="Koen de Kruif" w:date="2005-06-01T15:46:00Z">
        <w:r>
          <w:rPr>
            <w:sz w:val="22"/>
            <w:lang w:val="cs-CZ"/>
          </w:rPr>
          <w:t xml:space="preserve"> 2.2. </w:t>
        </w:r>
      </w:ins>
      <w:ins w:id="7105" w:author="Koen de Kruif" w:date="2005-06-01T16:05:00Z">
        <w:r>
          <w:rPr>
            <w:sz w:val="22"/>
            <w:lang w:val="cs-CZ"/>
          </w:rPr>
          <w:t>a</w:t>
        </w:r>
      </w:ins>
      <w:ins w:id="7106" w:author="Koen de Kruif" w:date="2005-06-01T16:05:00Z">
        <w:del w:id="7107" w:author="xxxxxx" w:date="2005-06-05T10:13:00Z">
          <w:r>
            <w:rPr>
              <w:sz w:val="22"/>
              <w:lang w:val="cs-CZ"/>
            </w:rPr>
            <w:delText>nd</w:delText>
          </w:r>
        </w:del>
      </w:ins>
      <w:ins w:id="7108" w:author="Koen de Kruif" w:date="2005-06-01T16:05:00Z">
        <w:r>
          <w:rPr>
            <w:sz w:val="22"/>
            <w:lang w:val="cs-CZ"/>
          </w:rPr>
          <w:t xml:space="preserve"> 2.3. </w:t>
        </w:r>
      </w:ins>
      <w:ins w:id="7109" w:author="xxxxxx" w:date="2005-06-05T10:13:00Z">
        <w:r>
          <w:rPr>
            <w:sz w:val="22"/>
            <w:lang w:val="cs-CZ"/>
          </w:rPr>
          <w:t xml:space="preserve"> </w:t>
        </w:r>
      </w:ins>
      <w:ins w:id="7110" w:author="xxxxxx" w:date="2005-06-05T10:22:00Z">
        <w:r>
          <w:rPr>
            <w:sz w:val="22"/>
            <w:lang w:val="cs-CZ"/>
          </w:rPr>
          <w:t xml:space="preserve">Zde je uveden </w:t>
        </w:r>
      </w:ins>
      <w:ins w:id="7111" w:author="xxxxxx" w:date="2005-06-07T10:27:00Z">
        <w:r>
          <w:rPr>
            <w:sz w:val="22"/>
            <w:lang w:val="cs-CZ"/>
          </w:rPr>
          <w:t xml:space="preserve">pouze </w:t>
        </w:r>
      </w:ins>
      <w:ins w:id="7112" w:author="xxxxxx" w:date="2005-06-05T10:22:00Z">
        <w:r>
          <w:rPr>
            <w:sz w:val="22"/>
            <w:lang w:val="cs-CZ"/>
          </w:rPr>
          <w:t>krátký přehled</w:t>
        </w:r>
      </w:ins>
      <w:ins w:id="7113" w:author="Koen de Kruif" w:date="2005-06-01T15:50:00Z">
        <w:del w:id="7114" w:author="xxxxxx" w:date="2005-06-05T10:22:00Z">
          <w:r>
            <w:rPr>
              <w:sz w:val="22"/>
              <w:lang w:val="cs-CZ"/>
            </w:rPr>
            <w:delText>A short overview is presented here</w:delText>
          </w:r>
        </w:del>
      </w:ins>
      <w:ins w:id="7115" w:author="Koen de Kruif" w:date="2005-06-01T15:50:00Z">
        <w:r>
          <w:rPr>
            <w:sz w:val="22"/>
            <w:lang w:val="cs-CZ"/>
          </w:rPr>
          <w:t>.</w:t>
        </w:r>
      </w:ins>
      <w:ins w:id="7116" w:author="Koen de Kruif" w:date="2005-06-01T16:05:00Z">
        <w:r>
          <w:rPr>
            <w:sz w:val="22"/>
            <w:lang w:val="cs-CZ"/>
          </w:rPr>
          <w:t xml:space="preserve"> </w:t>
        </w:r>
      </w:ins>
      <w:ins w:id="7117" w:author="xxxxxx" w:date="2005-06-05T10:22:00Z">
        <w:r>
          <w:rPr>
            <w:sz w:val="22"/>
            <w:lang w:val="cs-CZ"/>
          </w:rPr>
          <w:t xml:space="preserve"> Celkové vyhodnocení školicího </w:t>
        </w:r>
      </w:ins>
      <w:ins w:id="7118" w:author="Koen de Kruif" w:date="2005-06-01T15:46:00Z">
        <w:del w:id="7119" w:author="xxxxxx" w:date="2005-06-05T10:23:00Z">
          <w:r>
            <w:rPr>
              <w:sz w:val="22"/>
              <w:lang w:val="cs-CZ"/>
            </w:rPr>
            <w:delText xml:space="preserve">The </w:delText>
          </w:r>
        </w:del>
      </w:ins>
      <w:ins w:id="7120" w:author="Koen de Kruif" w:date="2005-06-01T15:48:00Z">
        <w:del w:id="7121" w:author="xxxxxx" w:date="2005-06-05T10:23:00Z">
          <w:r>
            <w:rPr>
              <w:sz w:val="22"/>
              <w:lang w:val="cs-CZ"/>
            </w:rPr>
            <w:delText xml:space="preserve">overall </w:delText>
          </w:r>
        </w:del>
      </w:ins>
      <w:ins w:id="7122" w:author="Koen de Kruif" w:date="2005-06-01T15:46:00Z">
        <w:del w:id="7123" w:author="xxxxxx" w:date="2005-06-05T10:23:00Z">
          <w:r>
            <w:rPr>
              <w:sz w:val="22"/>
              <w:lang w:val="cs-CZ"/>
            </w:rPr>
            <w:delText xml:space="preserve">evaluation of the training </w:delText>
          </w:r>
        </w:del>
      </w:ins>
      <w:ins w:id="7124" w:author="Koen de Kruif" w:date="2005-06-01T15:48:00Z">
        <w:r>
          <w:rPr>
            <w:sz w:val="22"/>
            <w:lang w:val="cs-CZ"/>
          </w:rPr>
          <w:t>program</w:t>
        </w:r>
      </w:ins>
      <w:ins w:id="7125" w:author="xxxxxx" w:date="2005-06-05T10:23:00Z">
        <w:r>
          <w:rPr>
            <w:sz w:val="22"/>
            <w:lang w:val="cs-CZ"/>
          </w:rPr>
          <w:t>u</w:t>
        </w:r>
      </w:ins>
      <w:ins w:id="7126" w:author="Koen de Kruif" w:date="2005-06-01T15:48:00Z">
        <w:del w:id="7127" w:author="xxxxxx" w:date="2005-06-05T10:23:00Z">
          <w:r>
            <w:rPr>
              <w:sz w:val="22"/>
              <w:lang w:val="cs-CZ"/>
            </w:rPr>
            <w:delText>me</w:delText>
          </w:r>
        </w:del>
      </w:ins>
      <w:ins w:id="7128" w:author="Koen de Kruif" w:date="2005-06-01T15:48:00Z">
        <w:r>
          <w:rPr>
            <w:sz w:val="22"/>
            <w:lang w:val="cs-CZ"/>
          </w:rPr>
          <w:t xml:space="preserve"> ‘</w:t>
        </w:r>
      </w:ins>
      <w:ins w:id="7129" w:author="xxxxxx" w:date="2005-06-05T10:23:00Z">
        <w:r>
          <w:rPr>
            <w:sz w:val="22"/>
            <w:lang w:val="cs-CZ"/>
          </w:rPr>
          <w:t>školení školitele</w:t>
        </w:r>
      </w:ins>
      <w:ins w:id="7130" w:author="Koen de Kruif" w:date="2005-06-01T15:48:00Z">
        <w:del w:id="7131" w:author="xxxxxx" w:date="2005-06-05T10:23:00Z">
          <w:r>
            <w:rPr>
              <w:sz w:val="22"/>
              <w:lang w:val="cs-CZ"/>
            </w:rPr>
            <w:delText>train-the-trainer</w:delText>
          </w:r>
        </w:del>
      </w:ins>
      <w:ins w:id="7132" w:author="Koen de Kruif" w:date="2005-06-01T15:48:00Z">
        <w:r>
          <w:rPr>
            <w:sz w:val="22"/>
            <w:lang w:val="cs-CZ"/>
          </w:rPr>
          <w:t>’ a</w:t>
        </w:r>
      </w:ins>
      <w:ins w:id="7133" w:author="Koen de Kruif" w:date="2005-06-01T15:48:00Z">
        <w:del w:id="7134" w:author="xxxxxx" w:date="2005-06-05T10:23:00Z">
          <w:r>
            <w:rPr>
              <w:sz w:val="22"/>
              <w:lang w:val="cs-CZ"/>
            </w:rPr>
            <w:delText>nd</w:delText>
          </w:r>
        </w:del>
      </w:ins>
      <w:ins w:id="7135" w:author="Koen de Kruif" w:date="2005-06-01T15:48:00Z">
        <w:r>
          <w:rPr>
            <w:sz w:val="22"/>
            <w:lang w:val="cs-CZ"/>
          </w:rPr>
          <w:t xml:space="preserve"> ‘</w:t>
        </w:r>
      </w:ins>
      <w:ins w:id="7136" w:author="xxxxxx" w:date="2005-06-05T10:23:00Z">
        <w:r>
          <w:rPr>
            <w:sz w:val="22"/>
            <w:lang w:val="cs-CZ"/>
          </w:rPr>
          <w:t xml:space="preserve">programu postupů </w:t>
        </w:r>
      </w:ins>
      <w:ins w:id="7137" w:author="xxxxxx" w:date="2005-06-07T13:37:00Z">
        <w:r>
          <w:rPr>
            <w:sz w:val="22"/>
            <w:lang w:val="cs-CZ"/>
          </w:rPr>
          <w:t>prosazování</w:t>
        </w:r>
      </w:ins>
      <w:ins w:id="7138" w:author="Koen de Kruif" w:date="2005-06-01T15:48:00Z">
        <w:del w:id="7139" w:author="xxxxxx" w:date="2005-06-05T10:23:00Z">
          <w:r>
            <w:rPr>
              <w:sz w:val="22"/>
              <w:lang w:val="cs-CZ"/>
            </w:rPr>
            <w:delText>enforcement techniques programme</w:delText>
          </w:r>
        </w:del>
      </w:ins>
      <w:ins w:id="7140" w:author="Koen de Kruif" w:date="2005-06-01T15:48:00Z">
        <w:r>
          <w:rPr>
            <w:sz w:val="22"/>
            <w:lang w:val="cs-CZ"/>
          </w:rPr>
          <w:t xml:space="preserve">’ </w:t>
        </w:r>
      </w:ins>
      <w:ins w:id="7141" w:author="xxxxxx" w:date="2005-06-05T10:23:00Z">
        <w:r>
          <w:rPr>
            <w:sz w:val="22"/>
            <w:lang w:val="cs-CZ"/>
          </w:rPr>
          <w:t xml:space="preserve">bylo </w:t>
        </w:r>
      </w:ins>
      <w:ins w:id="7142" w:author="Koen de Kruif" w:date="2005-06-01T15:49:00Z">
        <w:del w:id="7143" w:author="xxxxxx" w:date="2005-06-05T10:23:00Z">
          <w:r>
            <w:rPr>
              <w:sz w:val="22"/>
              <w:lang w:val="cs-CZ"/>
            </w:rPr>
            <w:delText xml:space="preserve">has been </w:delText>
          </w:r>
        </w:del>
      </w:ins>
      <w:ins w:id="7144" w:author="Koen de Kruif" w:date="2005-06-01T15:49:00Z">
        <w:r>
          <w:rPr>
            <w:sz w:val="22"/>
            <w:lang w:val="cs-CZ"/>
          </w:rPr>
          <w:t>pre</w:t>
        </w:r>
      </w:ins>
      <w:ins w:id="7145" w:author="xxxxxx" w:date="2005-06-05T10:23:00Z">
        <w:r>
          <w:rPr>
            <w:sz w:val="22"/>
            <w:lang w:val="cs-CZ"/>
          </w:rPr>
          <w:t>z</w:t>
        </w:r>
      </w:ins>
      <w:ins w:id="7146" w:author="Koen de Kruif" w:date="2005-06-01T15:49:00Z">
        <w:del w:id="7147" w:author="xxxxxx" w:date="2005-06-05T10:23:00Z">
          <w:r>
            <w:rPr>
              <w:sz w:val="22"/>
              <w:lang w:val="cs-CZ"/>
            </w:rPr>
            <w:delText>s</w:delText>
          </w:r>
        </w:del>
      </w:ins>
      <w:ins w:id="7148" w:author="Koen de Kruif" w:date="2005-06-01T15:49:00Z">
        <w:r>
          <w:rPr>
            <w:sz w:val="22"/>
            <w:lang w:val="cs-CZ"/>
          </w:rPr>
          <w:t>ent</w:t>
        </w:r>
      </w:ins>
      <w:ins w:id="7149" w:author="xxxxxx" w:date="2005-06-05T10:23:00Z">
        <w:r>
          <w:rPr>
            <w:sz w:val="22"/>
            <w:lang w:val="cs-CZ"/>
          </w:rPr>
          <w:t xml:space="preserve">ováno během </w:t>
        </w:r>
      </w:ins>
      <w:ins w:id="7150" w:author="Koen de Kruif" w:date="2005-06-01T15:49:00Z">
        <w:del w:id="7151" w:author="xxxxxx" w:date="2005-06-05T10:23:00Z">
          <w:r>
            <w:rPr>
              <w:sz w:val="22"/>
              <w:lang w:val="cs-CZ"/>
            </w:rPr>
            <w:delText xml:space="preserve">ed during the </w:delText>
          </w:r>
        </w:del>
      </w:ins>
      <w:ins w:id="7152" w:author="Koen de Kruif" w:date="2005-06-01T15:49:00Z">
        <w:r>
          <w:rPr>
            <w:sz w:val="22"/>
            <w:lang w:val="cs-CZ"/>
          </w:rPr>
          <w:t>workshop</w:t>
        </w:r>
      </w:ins>
      <w:ins w:id="7153" w:author="xxxxxx" w:date="2005-06-05T10:23:00Z">
        <w:r>
          <w:rPr>
            <w:sz w:val="22"/>
            <w:lang w:val="cs-CZ"/>
          </w:rPr>
          <w:t>u a shrnutí výsledků tohoto hodnocení je uvedeno v této kapitole</w:t>
        </w:r>
      </w:ins>
      <w:ins w:id="7154" w:author="Koen de Kruif" w:date="2005-06-01T15:49:00Z">
        <w:del w:id="7155" w:author="xxxxxx" w:date="2005-06-05T10:24:00Z">
          <w:r>
            <w:rPr>
              <w:sz w:val="22"/>
              <w:lang w:val="cs-CZ"/>
            </w:rPr>
            <w:delText xml:space="preserve"> and in this chapter a summary of the evaluation results is presented. </w:delText>
          </w:r>
        </w:del>
      </w:ins>
      <w:ins w:id="7156" w:author="xxxxxx" w:date="2005-06-05T10:24:00Z">
        <w:r>
          <w:rPr>
            <w:sz w:val="22"/>
            <w:lang w:val="cs-CZ"/>
          </w:rPr>
          <w:t>.</w:t>
        </w:r>
      </w:ins>
    </w:p>
    <w:p>
      <w:pPr>
        <w:pStyle w:val="Normal"/>
        <w:rPr>
          <w:sz w:val="22"/>
          <w:lang w:val="cs-CZ"/>
          <w:del w:id="7158" w:author="Koen de Kruif" w:date="2005-06-01T15:50:00Z"/>
        </w:rPr>
      </w:pPr>
      <w:del w:id="7157" w:author="Koen de Kruif" w:date="2005-06-01T15:50:00Z">
        <w:r>
          <w:rPr>
            <w:sz w:val="22"/>
            <w:lang w:val="cs-CZ"/>
          </w:rPr>
          <w:delText>Overview of the evaluation results</w:delText>
        </w:r>
      </w:del>
    </w:p>
    <w:p>
      <w:pPr>
        <w:pStyle w:val="Normal"/>
        <w:rPr>
          <w:sz w:val="22"/>
          <w:lang w:val="cs-CZ"/>
          <w:del w:id="7160" w:author="Koen de Kruif" w:date="2005-06-01T15:50:00Z"/>
        </w:rPr>
      </w:pPr>
      <w:del w:id="7159" w:author="Koen de Kruif" w:date="2005-06-01T15:50:00Z">
        <w:r>
          <w:rPr>
            <w:sz w:val="22"/>
            <w:lang w:val="cs-CZ"/>
          </w:rPr>
          <w:delText>Overview of the self-evaluation results</w:delText>
        </w:r>
      </w:del>
    </w:p>
    <w:p>
      <w:pPr>
        <w:pStyle w:val="Normal"/>
        <w:rPr>
          <w:sz w:val="22"/>
          <w:lang w:val="cs-CZ"/>
          <w:del w:id="7162" w:author="Koen de Kruif" w:date="2005-06-01T15:50:00Z"/>
        </w:rPr>
      </w:pPr>
      <w:del w:id="7161" w:author="Koen de Kruif" w:date="2005-06-01T15:50:00Z">
        <w:r>
          <w:rPr>
            <w:sz w:val="22"/>
            <w:lang w:val="cs-CZ"/>
          </w:rPr>
          <w:delText>List of trained trainers</w:delText>
        </w:r>
      </w:del>
    </w:p>
    <w:p>
      <w:pPr>
        <w:pStyle w:val="Normal"/>
        <w:rPr>
          <w:sz w:val="22"/>
          <w:lang w:val="cs-CZ"/>
          <w:del w:id="7164" w:author="Koen de Kruif" w:date="2005-06-01T15:50:00Z"/>
        </w:rPr>
      </w:pPr>
      <w:del w:id="7163" w:author="Koen de Kruif" w:date="2005-06-01T15:50:00Z">
        <w:r>
          <w:rPr>
            <w:sz w:val="22"/>
            <w:lang w:val="cs-CZ"/>
          </w:rPr>
          <w:delText>Annex VI: participation in the enforcement techniques training programmes</w:delText>
        </w:r>
      </w:del>
    </w:p>
    <w:p>
      <w:pPr>
        <w:pStyle w:val="Normal"/>
        <w:rPr>
          <w:sz w:val="22"/>
          <w:lang w:val="cs-CZ"/>
          <w:ins w:id="7166" w:author="Koen de Kruif" w:date="2005-05-31T02:37:00Z"/>
        </w:rPr>
      </w:pPr>
      <w:ins w:id="7165" w:author="Koen de Kruif" w:date="2005-05-31T02:37:00Z">
        <w:r>
          <w:rPr>
            <w:sz w:val="22"/>
            <w:lang w:val="cs-CZ"/>
          </w:rPr>
        </w:r>
      </w:ins>
    </w:p>
    <w:p>
      <w:pPr>
        <w:pStyle w:val="Heading7"/>
        <w:rPr>
          <w:lang w:val="cs-CZ"/>
          <w:ins w:id="7186" w:author="Koen de Kruif" w:date="2005-05-31T02:37:00Z"/>
        </w:rPr>
      </w:pPr>
      <w:ins w:id="7167" w:author="xxxxxx" w:date="2005-06-04T16:31:00Z">
        <w:r>
          <w:rPr>
            <w:lang w:val="cs-CZ"/>
          </w:rPr>
          <w:t xml:space="preserve">Pracovní balík </w:t>
        </w:r>
      </w:ins>
      <w:ins w:id="7168" w:author="Koen de Kruif" w:date="2005-06-01T16:05:00Z">
        <w:del w:id="7169" w:author="xxxxxx" w:date="2005-06-04T16:31:00Z">
          <w:r>
            <w:rPr>
              <w:lang w:val="cs-CZ"/>
            </w:rPr>
            <w:delText xml:space="preserve">Work package </w:delText>
          </w:r>
        </w:del>
      </w:ins>
      <w:ins w:id="7170" w:author="Koen de Kruif" w:date="2005-06-01T16:05:00Z">
        <w:r>
          <w:rPr>
            <w:lang w:val="cs-CZ"/>
          </w:rPr>
          <w:t xml:space="preserve">2b: </w:t>
        </w:r>
      </w:ins>
      <w:ins w:id="7171" w:author="Koen de Kruif" w:date="2005-05-31T02:37:00Z">
        <w:del w:id="7172" w:author="xxxxxx" w:date="2005-06-06T18:45:00Z">
          <w:r>
            <w:rPr>
              <w:lang w:val="cs-CZ"/>
            </w:rPr>
            <w:delText>Evaluation</w:delText>
          </w:r>
        </w:del>
      </w:ins>
      <w:ins w:id="7173" w:author="xxxxxx" w:date="2005-06-06T18:45:00Z">
        <w:r>
          <w:rPr>
            <w:lang w:val="cs-CZ"/>
          </w:rPr>
          <w:t>Hodnocení školení s</w:t>
        </w:r>
      </w:ins>
      <w:ins w:id="7174" w:author="Koen de Kruif" w:date="2005-06-01T15:51:00Z">
        <w:del w:id="7175" w:author="xxxxxx" w:date="2005-06-06T18:45:00Z">
          <w:r>
            <w:rPr>
              <w:lang w:val="cs-CZ"/>
            </w:rPr>
            <w:delText xml:space="preserve"> S</w:delText>
          </w:r>
        </w:del>
      </w:ins>
      <w:ins w:id="7176" w:author="Koen de Kruif" w:date="2005-06-01T15:51:00Z">
        <w:r>
          <w:rPr>
            <w:lang w:val="cs-CZ"/>
          </w:rPr>
          <w:t>trategic</w:t>
        </w:r>
      </w:ins>
      <w:ins w:id="7177" w:author="xxxxxx" w:date="2005-06-06T18:45:00Z">
        <w:r>
          <w:rPr>
            <w:lang w:val="cs-CZ"/>
          </w:rPr>
          <w:t>kého p</w:t>
        </w:r>
      </w:ins>
      <w:ins w:id="7178" w:author="Koen de Kruif" w:date="2005-06-01T15:51:00Z">
        <w:del w:id="7179" w:author="xxxxxx" w:date="2005-06-06T18:45:00Z">
          <w:r>
            <w:rPr>
              <w:lang w:val="cs-CZ"/>
            </w:rPr>
            <w:delText xml:space="preserve"> </w:delText>
          </w:r>
        </w:del>
      </w:ins>
      <w:ins w:id="7180" w:author="Koen de Kruif" w:date="2005-06-01T15:51:00Z">
        <w:del w:id="7181" w:author="xxxxxx" w:date="2005-06-06T11:02:00Z">
          <w:r>
            <w:rPr>
              <w:lang w:val="cs-CZ"/>
            </w:rPr>
            <w:delText>Plan</w:delText>
          </w:r>
        </w:del>
      </w:ins>
      <w:ins w:id="7182" w:author="xxxxxx" w:date="2005-06-06T11:02:00Z">
        <w:r>
          <w:rPr>
            <w:lang w:val="cs-CZ"/>
          </w:rPr>
          <w:t>lán</w:t>
        </w:r>
      </w:ins>
      <w:ins w:id="7183" w:author="xxxxxx" w:date="2005-06-06T18:45:00Z">
        <w:r>
          <w:rPr>
            <w:lang w:val="cs-CZ"/>
          </w:rPr>
          <w:t>ování</w:t>
        </w:r>
      </w:ins>
      <w:ins w:id="7184" w:author="Koen de Kruif" w:date="2005-06-01T15:51:00Z">
        <w:r>
          <w:rPr>
            <w:lang w:val="cs-CZ"/>
          </w:rPr>
          <w:t xml:space="preserve"> </w:t>
        </w:r>
      </w:ins>
      <w:del w:id="7185" w:author="xxxxxx" w:date="2005-06-06T18:45:00Z">
        <w:r>
          <w:rPr>
            <w:lang w:val="cs-CZ"/>
          </w:rPr>
          <w:delText>Training</w:delText>
        </w:r>
      </w:del>
    </w:p>
    <w:p>
      <w:pPr>
        <w:pStyle w:val="Normal"/>
        <w:jc w:val="both"/>
        <w:rPr>
          <w:sz w:val="22"/>
          <w:lang w:val="cs-CZ"/>
          <w:ins w:id="7228" w:author="Koen de Kruif" w:date="2005-06-01T15:53:00Z"/>
        </w:rPr>
      </w:pPr>
      <w:ins w:id="7187" w:author="Koen de Kruif" w:date="2005-06-01T16:03:00Z">
        <w:del w:id="7188" w:author="xxxxxx" w:date="2005-06-05T10:24:00Z">
          <w:r>
            <w:rPr>
              <w:sz w:val="22"/>
              <w:lang w:val="cs-CZ"/>
            </w:rPr>
            <w:delText>This training</w:delText>
          </w:r>
        </w:del>
      </w:ins>
      <w:ins w:id="7189" w:author="xxxxxx" w:date="2005-06-05T10:24:00Z">
        <w:r>
          <w:rPr>
            <w:sz w:val="22"/>
            <w:lang w:val="cs-CZ"/>
          </w:rPr>
          <w:t>Školicí</w:t>
        </w:r>
      </w:ins>
      <w:ins w:id="7190" w:author="Koen de Kruif" w:date="2005-06-01T16:03:00Z">
        <w:r>
          <w:rPr>
            <w:sz w:val="22"/>
            <w:lang w:val="cs-CZ"/>
          </w:rPr>
          <w:t xml:space="preserve"> program </w:t>
        </w:r>
      </w:ins>
      <w:ins w:id="7191" w:author="xxxxxx" w:date="2005-06-05T10:25:00Z">
        <w:r>
          <w:rPr>
            <w:sz w:val="22"/>
            <w:lang w:val="cs-CZ"/>
          </w:rPr>
          <w:t xml:space="preserve">zahrnoval </w:t>
        </w:r>
      </w:ins>
      <w:ins w:id="7192" w:author="Koen de Kruif" w:date="2005-06-01T16:03:00Z">
        <w:del w:id="7193" w:author="xxxxxx" w:date="2005-06-05T10:25:00Z">
          <w:r>
            <w:rPr>
              <w:sz w:val="22"/>
              <w:lang w:val="cs-CZ"/>
            </w:rPr>
            <w:delText xml:space="preserve">included </w:delText>
          </w:r>
        </w:del>
      </w:ins>
      <w:ins w:id="7194" w:author="Koen de Kruif" w:date="2005-06-01T16:03:00Z">
        <w:r>
          <w:rPr>
            <w:sz w:val="22"/>
            <w:lang w:val="cs-CZ"/>
          </w:rPr>
          <w:t>4 workshop</w:t>
        </w:r>
      </w:ins>
      <w:ins w:id="7195" w:author="xxxxxx" w:date="2005-06-05T10:25:00Z">
        <w:r>
          <w:rPr>
            <w:sz w:val="22"/>
            <w:lang w:val="cs-CZ"/>
          </w:rPr>
          <w:t>y</w:t>
        </w:r>
      </w:ins>
      <w:ins w:id="7196" w:author="Koen de Kruif" w:date="2005-06-01T16:03:00Z">
        <w:del w:id="7197" w:author="xxxxxx" w:date="2005-06-05T10:25:00Z">
          <w:r>
            <w:rPr>
              <w:sz w:val="22"/>
              <w:lang w:val="cs-CZ"/>
            </w:rPr>
            <w:delText>s</w:delText>
          </w:r>
        </w:del>
      </w:ins>
      <w:ins w:id="7198" w:author="Koen de Kruif" w:date="2005-06-01T16:03:00Z">
        <w:r>
          <w:rPr>
            <w:sz w:val="22"/>
            <w:lang w:val="cs-CZ"/>
          </w:rPr>
          <w:t xml:space="preserve">. </w:t>
        </w:r>
      </w:ins>
      <w:ins w:id="7199" w:author="Koen de Kruif" w:date="2005-05-31T02:37:00Z">
        <w:del w:id="7200" w:author="xxxxxx" w:date="2005-06-05T10:25:00Z">
          <w:r>
            <w:rPr>
              <w:sz w:val="22"/>
              <w:lang w:val="cs-CZ"/>
            </w:rPr>
            <w:delText xml:space="preserve">The averages of </w:delText>
          </w:r>
        </w:del>
      </w:ins>
      <w:ins w:id="7201" w:author="Koen de Kruif" w:date="2005-06-01T15:52:00Z">
        <w:del w:id="7202" w:author="xxxxxx" w:date="2005-06-05T10:25:00Z">
          <w:r>
            <w:rPr>
              <w:sz w:val="22"/>
              <w:lang w:val="cs-CZ"/>
            </w:rPr>
            <w:delText>the four</w:delText>
          </w:r>
        </w:del>
      </w:ins>
      <w:ins w:id="7203" w:author="xxxxxx" w:date="2005-06-05T10:25:00Z">
        <w:r>
          <w:rPr>
            <w:sz w:val="22"/>
            <w:lang w:val="cs-CZ"/>
          </w:rPr>
          <w:t xml:space="preserve"> Průměrné hodnoty těchto 4</w:t>
        </w:r>
      </w:ins>
      <w:ins w:id="7204" w:author="Koen de Kruif" w:date="2005-06-01T15:52:00Z">
        <w:r>
          <w:rPr>
            <w:sz w:val="22"/>
            <w:lang w:val="cs-CZ"/>
          </w:rPr>
          <w:t xml:space="preserve"> workshop</w:t>
        </w:r>
      </w:ins>
      <w:ins w:id="7205" w:author="xxxxxx" w:date="2005-06-05T10:25:00Z">
        <w:r>
          <w:rPr>
            <w:sz w:val="22"/>
            <w:lang w:val="cs-CZ"/>
          </w:rPr>
          <w:t>ů byly velice stabilní.</w:t>
        </w:r>
      </w:ins>
      <w:ins w:id="7206" w:author="Koen de Kruif" w:date="2005-06-01T15:52:00Z">
        <w:del w:id="7207" w:author="xxxxxx" w:date="2005-06-05T10:25:00Z">
          <w:r>
            <w:rPr>
              <w:sz w:val="22"/>
              <w:lang w:val="cs-CZ"/>
            </w:rPr>
            <w:delText>s</w:delText>
          </w:r>
        </w:del>
      </w:ins>
      <w:ins w:id="7208" w:author="Koen de Kruif" w:date="2005-06-01T15:52:00Z">
        <w:r>
          <w:rPr>
            <w:sz w:val="22"/>
            <w:lang w:val="cs-CZ"/>
          </w:rPr>
          <w:t xml:space="preserve"> </w:t>
        </w:r>
      </w:ins>
      <w:ins w:id="7209" w:author="Koen de Kruif" w:date="2005-06-01T15:52:00Z">
        <w:del w:id="7210" w:author="xxxxxx" w:date="2005-06-05T10:25:00Z">
          <w:r>
            <w:rPr>
              <w:sz w:val="22"/>
              <w:lang w:val="cs-CZ"/>
            </w:rPr>
            <w:delText>were very stable.</w:delText>
          </w:r>
        </w:del>
      </w:ins>
      <w:ins w:id="7211" w:author="Koen de Kruif" w:date="2005-06-01T15:52:00Z">
        <w:r>
          <w:rPr>
            <w:sz w:val="22"/>
            <w:lang w:val="cs-CZ"/>
          </w:rPr>
          <w:t xml:space="preserve"> </w:t>
        </w:r>
      </w:ins>
      <w:ins w:id="7212" w:author="xxxxxx" w:date="2005-06-05T10:26:00Z">
        <w:r>
          <w:rPr>
            <w:sz w:val="22"/>
            <w:lang w:val="cs-CZ"/>
          </w:rPr>
          <w:t xml:space="preserve">Hodnocení všech školicích </w:t>
        </w:r>
      </w:ins>
      <w:ins w:id="7213" w:author="Koen de Kruif" w:date="2005-06-01T15:52:00Z">
        <w:del w:id="7214" w:author="xxxxxx" w:date="2005-06-05T10:26:00Z">
          <w:r>
            <w:rPr>
              <w:sz w:val="22"/>
              <w:lang w:val="cs-CZ"/>
            </w:rPr>
            <w:delText xml:space="preserve">All training </w:delText>
          </w:r>
        </w:del>
      </w:ins>
      <w:ins w:id="7215" w:author="Koen de Kruif" w:date="2005-06-01T15:52:00Z">
        <w:r>
          <w:rPr>
            <w:sz w:val="22"/>
            <w:lang w:val="cs-CZ"/>
          </w:rPr>
          <w:t>workshop</w:t>
        </w:r>
      </w:ins>
      <w:ins w:id="7216" w:author="xxxxxx" w:date="2005-06-05T10:26:00Z">
        <w:r>
          <w:rPr>
            <w:sz w:val="22"/>
            <w:lang w:val="cs-CZ"/>
          </w:rPr>
          <w:t>ů dopadlo velice podobně</w:t>
        </w:r>
      </w:ins>
      <w:ins w:id="7217" w:author="Koen de Kruif" w:date="2005-06-01T15:52:00Z">
        <w:del w:id="7218" w:author="xxxxxx" w:date="2005-06-05T10:26:00Z">
          <w:r>
            <w:rPr>
              <w:sz w:val="22"/>
              <w:lang w:val="cs-CZ"/>
            </w:rPr>
            <w:delText>s were assessed very equally</w:delText>
          </w:r>
        </w:del>
      </w:ins>
      <w:ins w:id="7219" w:author="Koen de Kruif" w:date="2005-06-01T15:52:00Z">
        <w:r>
          <w:rPr>
            <w:sz w:val="22"/>
            <w:lang w:val="cs-CZ"/>
          </w:rPr>
          <w:t xml:space="preserve">. </w:t>
        </w:r>
      </w:ins>
      <w:ins w:id="7220" w:author="xxxxxx" w:date="2005-06-05T10:26:00Z">
        <w:r>
          <w:rPr>
            <w:sz w:val="22"/>
            <w:lang w:val="cs-CZ"/>
          </w:rPr>
          <w:t xml:space="preserve"> Podrobnější vyhodnocení je uvedeno v milnících </w:t>
        </w:r>
      </w:ins>
      <w:ins w:id="7221" w:author="Koen de Kruif" w:date="2005-06-01T16:04:00Z">
        <w:del w:id="7222" w:author="xxxxxx" w:date="2005-06-05T10:26:00Z">
          <w:r>
            <w:rPr>
              <w:sz w:val="22"/>
              <w:lang w:val="cs-CZ"/>
            </w:rPr>
            <w:delText xml:space="preserve">Further evaluation reporting can be found in Benchmark </w:delText>
          </w:r>
        </w:del>
      </w:ins>
      <w:ins w:id="7223" w:author="Koen de Kruif" w:date="2005-06-01T16:04:00Z">
        <w:r>
          <w:rPr>
            <w:sz w:val="22"/>
            <w:lang w:val="cs-CZ"/>
          </w:rPr>
          <w:t>2.2 a</w:t>
        </w:r>
      </w:ins>
      <w:ins w:id="7224" w:author="Koen de Kruif" w:date="2005-06-01T16:04:00Z">
        <w:del w:id="7225" w:author="xxxxxx" w:date="2005-06-05T10:26:00Z">
          <w:r>
            <w:rPr>
              <w:sz w:val="22"/>
              <w:lang w:val="cs-CZ"/>
            </w:rPr>
            <w:delText>nd</w:delText>
          </w:r>
        </w:del>
      </w:ins>
      <w:ins w:id="7226" w:author="Koen de Kruif" w:date="2005-06-01T16:04:00Z">
        <w:r>
          <w:rPr>
            <w:sz w:val="22"/>
            <w:lang w:val="cs-CZ"/>
          </w:rPr>
          <w:t xml:space="preserve"> 2.3</w:t>
        </w:r>
      </w:ins>
      <w:ins w:id="7227" w:author="Koen de Kruif" w:date="2005-06-01T20:24:00Z">
        <w:r>
          <w:rPr>
            <w:sz w:val="22"/>
            <w:lang w:val="cs-CZ"/>
          </w:rPr>
          <w:t>.</w:t>
        </w:r>
      </w:ins>
    </w:p>
    <w:p>
      <w:pPr>
        <w:pStyle w:val="Normal"/>
        <w:rPr>
          <w:sz w:val="22"/>
          <w:lang w:val="cs-CZ"/>
        </w:rPr>
      </w:pPr>
      <w:r>
        <w:rPr>
          <w:sz w:val="22"/>
          <w:lang w:val="cs-CZ"/>
        </w:rPr>
      </w:r>
    </w:p>
    <w:tbl>
      <w:tblPr>
        <w:tblW w:w="8530" w:type="dxa"/>
        <w:jc w:val="left"/>
        <w:tblInd w:w="-75" w:type="dxa"/>
        <w:tblLayout w:type="fixed"/>
        <w:tblCellMar>
          <w:top w:w="0" w:type="dxa"/>
          <w:left w:w="70" w:type="dxa"/>
          <w:bottom w:w="0" w:type="dxa"/>
          <w:right w:w="70" w:type="dxa"/>
        </w:tblCellMar>
      </w:tblPr>
      <w:tblGrid>
        <w:gridCol w:w="4030"/>
        <w:gridCol w:w="900"/>
        <w:gridCol w:w="900"/>
        <w:gridCol w:w="900"/>
        <w:gridCol w:w="900"/>
        <w:gridCol w:w="9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7229" w:author="xxxxxx" w:date="2005-06-05T12:46:00Z">
              <w:r>
                <w:rPr>
                  <w:b/>
                  <w:sz w:val="20"/>
                  <w:lang w:val="cs-CZ"/>
                </w:rPr>
                <w:t>Předměty hodnocení</w:t>
              </w:r>
            </w:ins>
            <w:del w:id="7230" w:author="xxxxxx" w:date="2005-06-05T12:46:00Z">
              <w:r>
                <w:rPr>
                  <w:b/>
                  <w:sz w:val="20"/>
                  <w:lang w:val="cs-CZ"/>
                </w:rPr>
                <w:delText>Evaluation topic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231" w:author="Koen de Kruif" w:date="2005-06-01T16:24:00Z">
              <w:r>
                <w:rPr>
                  <w:b/>
                  <w:sz w:val="20"/>
                  <w:lang w:val="cs-CZ"/>
                </w:rPr>
                <w:t>Strat</w:t>
              </w:r>
            </w:ins>
            <w:ins w:id="7232" w:author="xxxxxx" w:date="2005-06-07T12:30:00Z">
              <w:r>
                <w:rPr>
                  <w:b/>
                  <w:sz w:val="20"/>
                  <w:lang w:val="cs-CZ"/>
                </w:rPr>
                <w:t xml:space="preserve"> </w:t>
              </w:r>
            </w:ins>
            <w:ins w:id="7233" w:author="Koen de Kruif" w:date="2005-06-01T16:24:00Z">
              <w:r>
                <w:rPr>
                  <w:b/>
                  <w:sz w:val="20"/>
                  <w:lang w:val="cs-CZ"/>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234" w:author="Koen de Kruif" w:date="2005-06-01T16:24:00Z">
              <w:r>
                <w:rPr>
                  <w:b/>
                  <w:sz w:val="20"/>
                  <w:lang w:val="cs-CZ"/>
                </w:rPr>
                <w:t>Strat</w:t>
              </w:r>
            </w:ins>
            <w:ins w:id="7235" w:author="xxxxxx" w:date="2005-06-07T12:30:00Z">
              <w:r>
                <w:rPr>
                  <w:b/>
                  <w:sz w:val="20"/>
                  <w:lang w:val="cs-CZ"/>
                </w:rPr>
                <w:t xml:space="preserve"> </w:t>
              </w:r>
            </w:ins>
            <w:ins w:id="7236" w:author="Koen de Kruif" w:date="2005-06-01T16:24:00Z">
              <w:r>
                <w:rPr>
                  <w:b/>
                  <w:sz w:val="20"/>
                  <w:lang w:val="cs-CZ"/>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237" w:author="Koen de Kruif" w:date="2005-06-01T16:24:00Z">
              <w:r>
                <w:rPr>
                  <w:b/>
                  <w:sz w:val="20"/>
                  <w:lang w:val="cs-CZ"/>
                </w:rPr>
                <w:t>Strat</w:t>
              </w:r>
            </w:ins>
            <w:ins w:id="7238" w:author="xxxxxx" w:date="2005-06-07T12:30:00Z">
              <w:r>
                <w:rPr>
                  <w:b/>
                  <w:sz w:val="20"/>
                  <w:lang w:val="cs-CZ"/>
                </w:rPr>
                <w:t xml:space="preserve"> </w:t>
              </w:r>
            </w:ins>
            <w:ins w:id="7239" w:author="Koen de Kruif" w:date="2005-06-01T15:55:00Z">
              <w:r>
                <w:rPr>
                  <w:b/>
                  <w:sz w:val="20"/>
                  <w:lang w:val="cs-CZ"/>
                </w:rPr>
                <w:t>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240" w:author="Koen de Kruif" w:date="2005-06-01T16:24:00Z">
              <w:r>
                <w:rPr>
                  <w:b/>
                  <w:sz w:val="20"/>
                  <w:lang w:val="cs-CZ"/>
                </w:rPr>
                <w:t>Strat</w:t>
              </w:r>
            </w:ins>
            <w:ins w:id="7241" w:author="xxxxxx" w:date="2005-06-07T12:30:00Z">
              <w:r>
                <w:rPr>
                  <w:b/>
                  <w:sz w:val="20"/>
                  <w:lang w:val="cs-CZ"/>
                </w:rPr>
                <w:t xml:space="preserve"> </w:t>
              </w:r>
            </w:ins>
            <w:ins w:id="7242" w:author="Koen de Kruif" w:date="2005-06-01T15:55:00Z">
              <w:r>
                <w:rPr>
                  <w:b/>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ns w:id="7244" w:author="Koen de Kruif" w:date="2005-06-01T16:24:00Z"/>
              </w:rPr>
            </w:pPr>
            <w:ins w:id="7243" w:author="Koen de Kruif" w:date="2005-06-01T16:24:00Z">
              <w:r>
                <w:rPr>
                  <w:b/>
                  <w:sz w:val="20"/>
                  <w:lang w:val="cs-CZ"/>
                </w:rPr>
                <w:t>Strat.</w:t>
              </w:r>
            </w:ins>
          </w:p>
          <w:p>
            <w:pPr>
              <w:pStyle w:val="Normal"/>
              <w:jc w:val="center"/>
              <w:rPr>
                <w:b/>
                <w:b/>
                <w:sz w:val="20"/>
                <w:lang w:val="cs-CZ"/>
              </w:rPr>
            </w:pPr>
            <w:ins w:id="7245" w:author="Koen de Kruif" w:date="2005-06-01T15:55:00Z">
              <w:del w:id="7246" w:author="xxxxxx" w:date="2005-06-05T12:46:00Z">
                <w:r>
                  <w:rPr>
                    <w:b/>
                    <w:sz w:val="20"/>
                    <w:lang w:val="cs-CZ"/>
                  </w:rPr>
                  <w:delText>Overall</w:delText>
                </w:r>
              </w:del>
            </w:ins>
            <w:ins w:id="7247" w:author="xxxxxx" w:date="2005-06-05T12:46:00Z">
              <w:r>
                <w:rPr>
                  <w:b/>
                  <w:sz w:val="20"/>
                  <w:lang w:val="cs-CZ"/>
                </w:rPr>
                <w:t>Celkem</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248" w:author="xxxxxx" w:date="2005-06-05T12:46:00Z">
              <w:r>
                <w:rPr>
                  <w:sz w:val="20"/>
                  <w:lang w:val="cs-CZ"/>
                </w:rPr>
                <w:t xml:space="preserve">Příprava a </w:t>
              </w:r>
            </w:ins>
            <w:ins w:id="7249" w:author="Koen de Kruif" w:date="2005-06-01T15:54:00Z">
              <w:del w:id="7250" w:author="xxxxxx" w:date="2005-06-05T12:46:00Z">
                <w:r>
                  <w:rPr>
                    <w:sz w:val="20"/>
                    <w:lang w:val="cs-CZ"/>
                  </w:rPr>
                  <w:delText>Training program preparation</w:delText>
                </w:r>
              </w:del>
            </w:ins>
            <w:ins w:id="7251" w:author="Koen de Kruif" w:date="2005-06-01T15:54:00Z">
              <w:del w:id="7252" w:author="xxxxxx" w:date="2005-06-05T12:43:00Z">
                <w:r>
                  <w:rPr>
                    <w:sz w:val="20"/>
                    <w:lang w:val="cs-CZ"/>
                  </w:rPr>
                  <w:delText xml:space="preserve"> and </w:delText>
                </w:r>
              </w:del>
            </w:ins>
            <w:ins w:id="7253" w:author="Koen de Kruif" w:date="2005-06-01T15:54:00Z">
              <w:r>
                <w:rPr>
                  <w:sz w:val="20"/>
                  <w:lang w:val="cs-CZ"/>
                </w:rPr>
                <w:t>logisti</w:t>
              </w:r>
            </w:ins>
            <w:ins w:id="7254" w:author="xxxxxx" w:date="2005-06-05T12:46:00Z">
              <w:r>
                <w:rPr>
                  <w:sz w:val="20"/>
                  <w:lang w:val="cs-CZ"/>
                </w:rPr>
                <w:t>ka</w:t>
              </w:r>
            </w:ins>
            <w:ins w:id="7255" w:author="Koen de Kruif" w:date="2005-06-01T15:54:00Z">
              <w:del w:id="7256" w:author="xxxxxx" w:date="2005-06-05T12:46:00Z">
                <w:r>
                  <w:rPr>
                    <w:sz w:val="20"/>
                    <w:lang w:val="cs-CZ"/>
                  </w:rPr>
                  <w:delText>cs</w:delText>
                </w:r>
              </w:del>
            </w:ins>
            <w:ins w:id="7257" w:author="xxxxxx" w:date="2005-06-05T12:46:00Z">
              <w:r>
                <w:rPr>
                  <w:sz w:val="20"/>
                  <w:lang w:val="cs-CZ"/>
                </w:rPr>
                <w:t xml:space="preserve"> školicího programu</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58" w:author="Koen de Kruif" w:date="2005-06-01T15:55:00Z">
              <w:del w:id="7259" w:author="xxxxxx" w:date="2005-06-07T13:51:00Z">
                <w:r>
                  <w:rPr>
                    <w:sz w:val="20"/>
                    <w:lang w:val="cs-CZ"/>
                  </w:rPr>
                  <w:delText>8.</w:delText>
                </w:r>
              </w:del>
            </w:ins>
            <w:ins w:id="7260" w:author="xxxxxx" w:date="2005-06-07T13:51:00Z">
              <w:r>
                <w:rPr>
                  <w:sz w:val="20"/>
                  <w:lang w:val="cs-CZ"/>
                </w:rPr>
                <w:t>8,</w:t>
              </w:r>
            </w:ins>
            <w:ins w:id="7261" w:author="Koen de Kruif" w:date="2005-06-01T15:55:00Z">
              <w:r>
                <w:rPr>
                  <w:sz w:val="20"/>
                  <w:lang w:val="cs-CZ"/>
                </w:rPr>
                <w:t>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62" w:author="Koen de Kruif" w:date="2005-06-01T15:55:00Z">
              <w:del w:id="7263" w:author="xxxxxx" w:date="2005-06-07T13:51:00Z">
                <w:r>
                  <w:rPr>
                    <w:sz w:val="20"/>
                    <w:lang w:val="cs-CZ"/>
                  </w:rPr>
                  <w:delText>8.</w:delText>
                </w:r>
              </w:del>
            </w:ins>
            <w:ins w:id="7264" w:author="xxxxxx" w:date="2005-06-07T13:51:00Z">
              <w:r>
                <w:rPr>
                  <w:sz w:val="20"/>
                  <w:lang w:val="cs-CZ"/>
                </w:rPr>
                <w:t>8,</w:t>
              </w:r>
            </w:ins>
            <w:ins w:id="7265" w:author="Koen de Kruif" w:date="2005-06-01T15:55:00Z">
              <w:r>
                <w:rPr>
                  <w:sz w:val="20"/>
                  <w:lang w:val="cs-CZ"/>
                </w:rPr>
                <w:t>6</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66" w:author="Koen de Kruif" w:date="2005-06-01T15:57:00Z">
              <w:del w:id="7267" w:author="xxxxxx" w:date="2005-06-07T13:51:00Z">
                <w:r>
                  <w:rPr>
                    <w:sz w:val="20"/>
                    <w:lang w:val="cs-CZ"/>
                  </w:rPr>
                  <w:delText>7.</w:delText>
                </w:r>
              </w:del>
            </w:ins>
            <w:ins w:id="7268" w:author="xxxxxx" w:date="2005-06-07T13:51:00Z">
              <w:r>
                <w:rPr>
                  <w:sz w:val="20"/>
                  <w:lang w:val="cs-CZ"/>
                </w:rPr>
                <w:t>7,</w:t>
              </w:r>
            </w:ins>
            <w:ins w:id="7269" w:author="Koen de Kruif" w:date="2005-06-01T15:57: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70" w:author="Koen de Kruif" w:date="2005-06-01T15:57:00Z">
              <w:del w:id="7271" w:author="xxxxxx" w:date="2005-06-07T13:51:00Z">
                <w:r>
                  <w:rPr>
                    <w:sz w:val="20"/>
                    <w:lang w:val="cs-CZ"/>
                  </w:rPr>
                  <w:delText>9.</w:delText>
                </w:r>
              </w:del>
            </w:ins>
            <w:ins w:id="7272" w:author="xxxxxx" w:date="2005-06-07T13:51:00Z">
              <w:r>
                <w:rPr>
                  <w:sz w:val="20"/>
                  <w:lang w:val="cs-CZ"/>
                </w:rPr>
                <w:t>9,</w:t>
              </w:r>
            </w:ins>
            <w:ins w:id="7273" w:author="Koen de Kruif" w:date="2005-06-01T15:57:00Z">
              <w:r>
                <w:rPr>
                  <w:sz w:val="20"/>
                  <w:lang w:val="cs-CZ"/>
                </w:rPr>
                <w:t>6</w:t>
              </w:r>
            </w:ins>
          </w:p>
        </w:tc>
        <w:tc>
          <w:tcPr>
            <w:tcW w:w="900" w:type="dxa"/>
            <w:tcBorders>
              <w:top w:val="single" w:sz="4" w:space="0" w:color="000000"/>
              <w:left w:val="single" w:sz="4" w:space="0" w:color="000000"/>
              <w:bottom w:val="single" w:sz="4" w:space="0" w:color="000000"/>
              <w:right w:val="single" w:sz="4" w:space="0" w:color="000000"/>
            </w:tcBorders>
          </w:tcPr>
          <w:p>
            <w:pPr>
              <w:pStyle w:val="Hlavcl"/>
              <w:rPr>
                <w:rFonts w:ascii="Times New Roman" w:hAnsi="Times New Roman" w:cs="Times New Roman"/>
                <w:lang w:val="cs-CZ"/>
              </w:rPr>
            </w:pPr>
            <w:ins w:id="7274" w:author="Koen de Kruif" w:date="2005-06-01T15:57:00Z">
              <w:del w:id="7275" w:author="xxxxxx" w:date="2005-06-07T13:51:00Z">
                <w:r>
                  <w:rPr>
                    <w:rFonts w:cs="Times New Roman" w:ascii="Times New Roman" w:hAnsi="Times New Roman"/>
                    <w:lang w:val="cs-CZ"/>
                  </w:rPr>
                  <w:delText>8.</w:delText>
                </w:r>
              </w:del>
            </w:ins>
            <w:ins w:id="7276" w:author="xxxxxx" w:date="2005-06-07T13:51:00Z">
              <w:r>
                <w:rPr>
                  <w:rFonts w:cs="Times New Roman" w:ascii="Times New Roman" w:hAnsi="Times New Roman"/>
                  <w:lang w:val="cs-CZ"/>
                </w:rPr>
                <w:t>8,</w:t>
              </w:r>
            </w:ins>
            <w:ins w:id="7277" w:author="Koen de Kruif" w:date="2005-06-01T15:57:00Z">
              <w:r>
                <w:rPr>
                  <w:rFonts w:cs="Times New Roman" w:ascii="Times New Roman" w:hAnsi="Times New Roman"/>
                  <w:lang w:val="cs-CZ"/>
                </w:rPr>
                <w:t>4</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278" w:author="Koen de Kruif" w:date="2005-06-01T15:54:00Z">
              <w:del w:id="7279" w:author="xxxxxx" w:date="2005-06-05T12:45:00Z">
                <w:r>
                  <w:rPr>
                    <w:sz w:val="20"/>
                    <w:lang w:val="cs-CZ"/>
                  </w:rPr>
                  <w:delText>Training program f</w:delText>
                </w:r>
              </w:del>
            </w:ins>
            <w:ins w:id="7280" w:author="xxxxxx" w:date="2005-06-05T12:45:00Z">
              <w:r>
                <w:rPr>
                  <w:sz w:val="20"/>
                  <w:lang w:val="cs-CZ"/>
                </w:rPr>
                <w:t>F</w:t>
              </w:r>
            </w:ins>
            <w:ins w:id="7281" w:author="Koen de Kruif" w:date="2005-06-01T15:54:00Z">
              <w:r>
                <w:rPr>
                  <w:sz w:val="20"/>
                  <w:lang w:val="cs-CZ"/>
                </w:rPr>
                <w:t>acilit</w:t>
              </w:r>
            </w:ins>
            <w:ins w:id="7282" w:author="xxxxxx" w:date="2005-06-05T12:47:00Z">
              <w:r>
                <w:rPr>
                  <w:sz w:val="20"/>
                  <w:lang w:val="cs-CZ"/>
                </w:rPr>
                <w:t>á</w:t>
              </w:r>
            </w:ins>
            <w:ins w:id="7283" w:author="Koen de Kruif" w:date="2005-06-01T15:54:00Z">
              <w:del w:id="7284" w:author="xxxxxx" w:date="2005-06-05T12:47:00Z">
                <w:r>
                  <w:rPr>
                    <w:sz w:val="20"/>
                    <w:lang w:val="cs-CZ"/>
                  </w:rPr>
                  <w:delText>a</w:delText>
                </w:r>
              </w:del>
            </w:ins>
            <w:ins w:id="7285" w:author="Koen de Kruif" w:date="2005-06-01T15:54:00Z">
              <w:r>
                <w:rPr>
                  <w:sz w:val="20"/>
                  <w:lang w:val="cs-CZ"/>
                </w:rPr>
                <w:t>tor</w:t>
              </w:r>
            </w:ins>
            <w:ins w:id="7286" w:author="xxxxxx" w:date="2005-06-05T12:46:00Z">
              <w:r>
                <w:rPr>
                  <w:sz w:val="20"/>
                  <w:lang w:val="cs-CZ"/>
                </w:rPr>
                <w:t xml:space="preserve"> školicího programu</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87" w:author="Koen de Kruif" w:date="2005-06-01T15:57:00Z">
              <w:del w:id="7288" w:author="xxxxxx" w:date="2005-06-07T13:51:00Z">
                <w:r>
                  <w:rPr>
                    <w:sz w:val="20"/>
                    <w:lang w:val="cs-CZ"/>
                  </w:rPr>
                  <w:delText>9.</w:delText>
                </w:r>
              </w:del>
            </w:ins>
            <w:ins w:id="7289" w:author="xxxxxx" w:date="2005-06-07T13:51:00Z">
              <w:r>
                <w:rPr>
                  <w:sz w:val="20"/>
                  <w:lang w:val="cs-CZ"/>
                </w:rPr>
                <w:t>9,</w:t>
              </w:r>
            </w:ins>
            <w:ins w:id="7290" w:author="Koen de Kruif" w:date="2005-06-01T15:57: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91" w:author="Koen de Kruif" w:date="2005-06-01T15:58:00Z">
              <w:del w:id="7292" w:author="xxxxxx" w:date="2005-06-07T13:51:00Z">
                <w:r>
                  <w:rPr>
                    <w:sz w:val="20"/>
                    <w:lang w:val="cs-CZ"/>
                  </w:rPr>
                  <w:delText>9.</w:delText>
                </w:r>
              </w:del>
            </w:ins>
            <w:ins w:id="7293" w:author="xxxxxx" w:date="2005-06-07T13:51:00Z">
              <w:r>
                <w:rPr>
                  <w:sz w:val="20"/>
                  <w:lang w:val="cs-CZ"/>
                </w:rPr>
                <w:t>9,</w:t>
              </w:r>
            </w:ins>
            <w:ins w:id="7294" w:author="Koen de Kruif" w:date="2005-06-01T15:58:00Z">
              <w:r>
                <w:rPr>
                  <w:sz w:val="20"/>
                  <w:lang w:val="cs-CZ"/>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95" w:author="Koen de Kruif" w:date="2005-06-01T15:58:00Z">
              <w:del w:id="7296" w:author="xxxxxx" w:date="2005-06-07T13:51:00Z">
                <w:r>
                  <w:rPr>
                    <w:sz w:val="20"/>
                    <w:lang w:val="cs-CZ"/>
                  </w:rPr>
                  <w:delText>8.</w:delText>
                </w:r>
              </w:del>
            </w:ins>
            <w:ins w:id="7297" w:author="xxxxxx" w:date="2005-06-07T13:51:00Z">
              <w:r>
                <w:rPr>
                  <w:sz w:val="20"/>
                  <w:lang w:val="cs-CZ"/>
                </w:rPr>
                <w:t>8,</w:t>
              </w:r>
            </w:ins>
            <w:ins w:id="7298" w:author="Koen de Kruif" w:date="2005-06-01T15:58: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299" w:author="Koen de Kruif" w:date="2005-06-01T15:58:00Z">
              <w:del w:id="7300" w:author="xxxxxx" w:date="2005-06-07T13:51:00Z">
                <w:r>
                  <w:rPr>
                    <w:sz w:val="20"/>
                    <w:lang w:val="cs-CZ"/>
                  </w:rPr>
                  <w:delText>9.</w:delText>
                </w:r>
              </w:del>
            </w:ins>
            <w:ins w:id="7301" w:author="xxxxxx" w:date="2005-06-07T13:51:00Z">
              <w:r>
                <w:rPr>
                  <w:sz w:val="20"/>
                  <w:lang w:val="cs-CZ"/>
                </w:rPr>
                <w:t>9,</w:t>
              </w:r>
            </w:ins>
            <w:ins w:id="7302" w:author="Koen de Kruif" w:date="2005-06-01T15:58: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303" w:author="Koen de Kruif" w:date="2005-06-01T15:58:00Z">
              <w:del w:id="7304" w:author="xxxxxx" w:date="2005-06-07T13:51:00Z">
                <w:r>
                  <w:rPr>
                    <w:b/>
                    <w:sz w:val="20"/>
                    <w:lang w:val="cs-CZ"/>
                  </w:rPr>
                  <w:delText>9.</w:delText>
                </w:r>
              </w:del>
            </w:ins>
            <w:ins w:id="7305" w:author="xxxxxx" w:date="2005-06-07T13:51:00Z">
              <w:r>
                <w:rPr>
                  <w:b/>
                  <w:sz w:val="20"/>
                  <w:lang w:val="cs-CZ"/>
                </w:rPr>
                <w:t>9,</w:t>
              </w:r>
            </w:ins>
            <w:ins w:id="7306" w:author="Koen de Kruif" w:date="2005-06-01T15:58:00Z">
              <w:r>
                <w:rPr>
                  <w:b/>
                  <w:sz w:val="20"/>
                  <w:lang w:val="cs-CZ"/>
                </w:rPr>
                <w:t>1</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307" w:author="Koen de Kruif" w:date="2005-06-01T16:02:00Z">
              <w:del w:id="7308" w:author="xxxxxx" w:date="2005-06-05T12:45:00Z">
                <w:r>
                  <w:rPr>
                    <w:sz w:val="20"/>
                    <w:lang w:val="cs-CZ"/>
                  </w:rPr>
                  <w:delText>Training</w:delText>
                </w:r>
              </w:del>
            </w:ins>
            <w:ins w:id="7309" w:author="xxxxxx" w:date="2005-06-05T12:45:00Z">
              <w:r>
                <w:rPr>
                  <w:sz w:val="20"/>
                  <w:lang w:val="cs-CZ"/>
                </w:rPr>
                <w:t>Obsah školicího</w:t>
              </w:r>
            </w:ins>
            <w:ins w:id="7310" w:author="Koen de Kruif" w:date="2005-06-01T16:02:00Z">
              <w:del w:id="7311" w:author="xxxxxx" w:date="2005-06-05T12:45:00Z">
                <w:r>
                  <w:rPr>
                    <w:sz w:val="20"/>
                    <w:lang w:val="cs-CZ"/>
                  </w:rPr>
                  <w:delText xml:space="preserve"> </w:delText>
                </w:r>
              </w:del>
            </w:ins>
            <w:ins w:id="7312" w:author="xxxxxx" w:date="2005-06-05T12:45:00Z">
              <w:r>
                <w:rPr>
                  <w:sz w:val="20"/>
                  <w:lang w:val="cs-CZ"/>
                </w:rPr>
                <w:t xml:space="preserve"> </w:t>
              </w:r>
            </w:ins>
            <w:ins w:id="7313" w:author="Koen de Kruif" w:date="2005-06-01T16:02:00Z">
              <w:r>
                <w:rPr>
                  <w:sz w:val="20"/>
                  <w:lang w:val="cs-CZ"/>
                </w:rPr>
                <w:t>program</w:t>
              </w:r>
            </w:ins>
            <w:ins w:id="7314" w:author="xxxxxx" w:date="2005-06-05T12:45:00Z">
              <w:r>
                <w:rPr>
                  <w:sz w:val="20"/>
                  <w:lang w:val="cs-CZ"/>
                </w:rPr>
                <w:t>u</w:t>
              </w:r>
            </w:ins>
            <w:del w:id="7315" w:author="xxxxxx" w:date="2005-06-05T12:45:00Z">
              <w:r>
                <w:rPr>
                  <w:sz w:val="20"/>
                  <w:lang w:val="cs-CZ"/>
                </w:rPr>
                <w:delText xml:space="preserve"> cont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316" w:author="Koen de Kruif" w:date="2005-06-01T16:02:00Z">
              <w:del w:id="7317" w:author="xxxxxx" w:date="2005-06-07T13:51:00Z">
                <w:r>
                  <w:rPr>
                    <w:sz w:val="20"/>
                    <w:lang w:val="cs-CZ"/>
                  </w:rPr>
                  <w:delText>8.</w:delText>
                </w:r>
              </w:del>
            </w:ins>
            <w:ins w:id="7318" w:author="xxxxxx" w:date="2005-06-07T13:51:00Z">
              <w:r>
                <w:rPr>
                  <w:sz w:val="20"/>
                  <w:lang w:val="cs-CZ"/>
                </w:rPr>
                <w:t>8,</w:t>
              </w:r>
            </w:ins>
            <w:ins w:id="7319" w:author="Koen de Kruif" w:date="2005-06-01T16:02:00Z">
              <w:r>
                <w:rPr>
                  <w:sz w:val="20"/>
                  <w:lang w:val="cs-CZ"/>
                </w:rPr>
                <w:t>6</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320" w:author="Koen de Kruif" w:date="2005-06-01T16:02:00Z">
              <w:del w:id="7321" w:author="xxxxxx" w:date="2005-06-07T13:51:00Z">
                <w:r>
                  <w:rPr>
                    <w:sz w:val="20"/>
                    <w:lang w:val="cs-CZ"/>
                  </w:rPr>
                  <w:delText>8.</w:delText>
                </w:r>
              </w:del>
            </w:ins>
            <w:ins w:id="7322" w:author="xxxxxx" w:date="2005-06-07T13:51:00Z">
              <w:r>
                <w:rPr>
                  <w:sz w:val="20"/>
                  <w:lang w:val="cs-CZ"/>
                </w:rPr>
                <w:t>8,</w:t>
              </w:r>
            </w:ins>
            <w:ins w:id="7323" w:author="Koen de Kruif" w:date="2005-06-01T16:02: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324" w:author="Koen de Kruif" w:date="2005-06-01T16:02:00Z">
              <w:del w:id="7325" w:author="xxxxxx" w:date="2005-06-07T13:51:00Z">
                <w:r>
                  <w:rPr>
                    <w:sz w:val="20"/>
                    <w:lang w:val="cs-CZ"/>
                  </w:rPr>
                  <w:delText>8.</w:delText>
                </w:r>
              </w:del>
            </w:ins>
            <w:ins w:id="7326" w:author="xxxxxx" w:date="2005-06-07T13:51:00Z">
              <w:r>
                <w:rPr>
                  <w:sz w:val="20"/>
                  <w:lang w:val="cs-CZ"/>
                </w:rPr>
                <w:t>8,</w:t>
              </w:r>
            </w:ins>
            <w:ins w:id="7327" w:author="Koen de Kruif" w:date="2005-06-01T16:02:00Z">
              <w:r>
                <w:rPr>
                  <w:sz w:val="20"/>
                  <w:lang w:val="cs-CZ"/>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328" w:author="Koen de Kruif" w:date="2005-06-01T16:02:00Z">
              <w:del w:id="7329" w:author="xxxxxx" w:date="2005-06-07T13:51:00Z">
                <w:r>
                  <w:rPr>
                    <w:sz w:val="20"/>
                    <w:lang w:val="cs-CZ"/>
                  </w:rPr>
                  <w:delText>8.</w:delText>
                </w:r>
              </w:del>
            </w:ins>
            <w:ins w:id="7330" w:author="xxxxxx" w:date="2005-06-07T13:51:00Z">
              <w:r>
                <w:rPr>
                  <w:sz w:val="20"/>
                  <w:lang w:val="cs-CZ"/>
                </w:rPr>
                <w:t>8,</w:t>
              </w:r>
            </w:ins>
            <w:ins w:id="7331" w:author="Koen de Kruif" w:date="2005-06-01T16:02:00Z">
              <w:r>
                <w:rPr>
                  <w:sz w:val="20"/>
                  <w:lang w:val="cs-CZ"/>
                </w:rPr>
                <w:t>9</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332" w:author="Koen de Kruif" w:date="2005-06-01T16:02:00Z">
              <w:del w:id="7333" w:author="xxxxxx" w:date="2005-06-07T13:51:00Z">
                <w:r>
                  <w:rPr>
                    <w:b/>
                    <w:sz w:val="20"/>
                    <w:lang w:val="cs-CZ"/>
                  </w:rPr>
                  <w:delText>8.</w:delText>
                </w:r>
              </w:del>
            </w:ins>
            <w:ins w:id="7334" w:author="xxxxxx" w:date="2005-06-07T13:51:00Z">
              <w:r>
                <w:rPr>
                  <w:b/>
                  <w:sz w:val="20"/>
                  <w:lang w:val="cs-CZ"/>
                </w:rPr>
                <w:t>8,</w:t>
              </w:r>
            </w:ins>
            <w:ins w:id="7335" w:author="Koen de Kruif" w:date="2005-06-01T16:02:00Z">
              <w:r>
                <w:rPr>
                  <w:b/>
                  <w:sz w:val="20"/>
                  <w:lang w:val="cs-CZ"/>
                </w:rPr>
                <w:t>5</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cs-CZ"/>
              </w:rPr>
            </w:pPr>
            <w:ins w:id="7336" w:author="Koen de Kruif" w:date="2005-06-01T16:02:00Z">
              <w:del w:id="7337" w:author="xxxxxx" w:date="2005-06-05T12:46:00Z">
                <w:r>
                  <w:rPr>
                    <w:b/>
                    <w:sz w:val="20"/>
                    <w:lang w:val="cs-CZ"/>
                  </w:rPr>
                  <w:delText>Average</w:delText>
                </w:r>
              </w:del>
            </w:ins>
            <w:ins w:id="7338" w:author="xxxxxx" w:date="2005-06-05T12:46:00Z">
              <w:r>
                <w:rPr>
                  <w:b/>
                  <w:sz w:val="20"/>
                  <w:lang w:val="cs-CZ"/>
                </w:rPr>
                <w:t>Průměr</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339" w:author="Koen de Kruif" w:date="2005-06-01T15:59:00Z">
              <w:del w:id="7340" w:author="xxxxxx" w:date="2005-06-07T13:51:00Z">
                <w:r>
                  <w:rPr>
                    <w:sz w:val="20"/>
                    <w:lang w:val="cs-CZ"/>
                  </w:rPr>
                  <w:delText>8.</w:delText>
                </w:r>
              </w:del>
            </w:ins>
            <w:ins w:id="7341" w:author="xxxxxx" w:date="2005-06-07T13:51:00Z">
              <w:r>
                <w:rPr>
                  <w:sz w:val="20"/>
                  <w:lang w:val="cs-CZ"/>
                </w:rPr>
                <w:t>8,</w:t>
              </w:r>
            </w:ins>
            <w:ins w:id="7342" w:author="Koen de Kruif" w:date="2005-06-01T15:59: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343" w:author="Koen de Kruif" w:date="2005-06-01T16:00:00Z">
              <w:del w:id="7344" w:author="xxxxxx" w:date="2005-06-07T13:51:00Z">
                <w:r>
                  <w:rPr>
                    <w:sz w:val="20"/>
                    <w:lang w:val="cs-CZ"/>
                  </w:rPr>
                  <w:delText>8.</w:delText>
                </w:r>
              </w:del>
            </w:ins>
            <w:ins w:id="7345" w:author="xxxxxx" w:date="2005-06-07T13:51:00Z">
              <w:r>
                <w:rPr>
                  <w:sz w:val="20"/>
                  <w:lang w:val="cs-CZ"/>
                </w:rPr>
                <w:t>8,</w:t>
              </w:r>
            </w:ins>
            <w:ins w:id="7346" w:author="Koen de Kruif" w:date="2005-06-01T16:00: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347" w:author="Koen de Kruif" w:date="2005-06-01T16:01:00Z">
              <w:del w:id="7348" w:author="xxxxxx" w:date="2005-06-07T13:51:00Z">
                <w:r>
                  <w:rPr>
                    <w:sz w:val="20"/>
                    <w:lang w:val="cs-CZ"/>
                  </w:rPr>
                  <w:delText>8.</w:delText>
                </w:r>
              </w:del>
            </w:ins>
            <w:ins w:id="7349" w:author="xxxxxx" w:date="2005-06-07T13:51:00Z">
              <w:r>
                <w:rPr>
                  <w:sz w:val="20"/>
                  <w:lang w:val="cs-CZ"/>
                </w:rPr>
                <w:t>8,</w:t>
              </w:r>
            </w:ins>
            <w:ins w:id="7350" w:author="Koen de Kruif" w:date="2005-06-01T16:01:00Z">
              <w:r>
                <w:rPr>
                  <w:sz w:val="20"/>
                  <w:lang w:val="cs-CZ"/>
                </w:rPr>
                <w:t>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351" w:author="Koen de Kruif" w:date="2005-06-01T16:01:00Z">
              <w:del w:id="7352" w:author="xxxxxx" w:date="2005-06-07T13:51:00Z">
                <w:r>
                  <w:rPr>
                    <w:sz w:val="20"/>
                    <w:lang w:val="cs-CZ"/>
                  </w:rPr>
                  <w:delText>9</w:delText>
                </w:r>
              </w:del>
            </w:ins>
            <w:ins w:id="7353" w:author="Koen de Kruif" w:date="2005-06-01T16:03:00Z">
              <w:del w:id="7354" w:author="xxxxxx" w:date="2005-06-07T13:51:00Z">
                <w:r>
                  <w:rPr>
                    <w:sz w:val="20"/>
                    <w:lang w:val="cs-CZ"/>
                  </w:rPr>
                  <w:delText>.</w:delText>
                </w:r>
              </w:del>
            </w:ins>
            <w:ins w:id="7355" w:author="xxxxxx" w:date="2005-06-07T13:51:00Z">
              <w:r>
                <w:rPr>
                  <w:sz w:val="20"/>
                  <w:lang w:val="cs-CZ"/>
                </w:rPr>
                <w:t>9,</w:t>
              </w:r>
            </w:ins>
            <w:ins w:id="7356" w:author="Koen de Kruif" w:date="2005-06-01T16:03:00Z">
              <w:r>
                <w:rPr>
                  <w:sz w:val="20"/>
                  <w:lang w:val="cs-CZ"/>
                </w:rPr>
                <w:t>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357" w:author="Koen de Kruif" w:date="2005-06-01T16:01:00Z">
              <w:del w:id="7358" w:author="xxxxxx" w:date="2005-06-07T13:51:00Z">
                <w:r>
                  <w:rPr>
                    <w:b/>
                    <w:sz w:val="20"/>
                    <w:lang w:val="cs-CZ"/>
                  </w:rPr>
                  <w:delText>8.</w:delText>
                </w:r>
              </w:del>
            </w:ins>
            <w:ins w:id="7359" w:author="xxxxxx" w:date="2005-06-07T13:51:00Z">
              <w:r>
                <w:rPr>
                  <w:b/>
                  <w:sz w:val="20"/>
                  <w:lang w:val="cs-CZ"/>
                </w:rPr>
                <w:t>8,</w:t>
              </w:r>
            </w:ins>
            <w:ins w:id="7360" w:author="Koen de Kruif" w:date="2005-06-01T16:01:00Z">
              <w:r>
                <w:rPr>
                  <w:b/>
                  <w:sz w:val="20"/>
                  <w:lang w:val="cs-CZ"/>
                </w:rPr>
                <w:t>5</w:t>
              </w:r>
            </w:ins>
          </w:p>
        </w:tc>
      </w:tr>
    </w:tbl>
    <w:p>
      <w:pPr>
        <w:pStyle w:val="Normal"/>
        <w:rPr>
          <w:sz w:val="22"/>
          <w:lang w:val="cs-CZ"/>
          <w:ins w:id="7362" w:author="Koen de Kruif" w:date="2005-05-31T02:37:00Z"/>
        </w:rPr>
      </w:pPr>
      <w:ins w:id="7361" w:author="Koen de Kruif" w:date="2005-05-31T02:37:00Z">
        <w:r>
          <w:rPr>
            <w:sz w:val="22"/>
            <w:lang w:val="cs-CZ"/>
          </w:rPr>
        </w:r>
      </w:ins>
    </w:p>
    <w:p>
      <w:pPr>
        <w:pStyle w:val="Heading7"/>
        <w:rPr>
          <w:lang w:val="cs-CZ"/>
          <w:ins w:id="7373" w:author="Koen de Kruif" w:date="2005-06-01T16:05:00Z"/>
        </w:rPr>
      </w:pPr>
      <w:ins w:id="7363" w:author="Koen de Kruif" w:date="2005-06-01T16:05:00Z">
        <w:del w:id="7364" w:author="xxxxxx" w:date="2005-06-04T16:31:00Z">
          <w:r>
            <w:rPr>
              <w:lang w:val="cs-CZ"/>
            </w:rPr>
            <w:delText>Work package</w:delText>
          </w:r>
        </w:del>
      </w:ins>
      <w:ins w:id="7365" w:author="xxxxxx" w:date="2005-06-04T16:31:00Z">
        <w:r>
          <w:rPr>
            <w:lang w:val="cs-CZ"/>
          </w:rPr>
          <w:t>Pracovní balík</w:t>
        </w:r>
      </w:ins>
      <w:ins w:id="7366" w:author="Koen de Kruif" w:date="2005-06-01T16:05:00Z">
        <w:r>
          <w:rPr>
            <w:lang w:val="cs-CZ"/>
          </w:rPr>
          <w:t xml:space="preserve"> 3d: </w:t>
        </w:r>
      </w:ins>
      <w:ins w:id="7367" w:author="Koen de Kruif" w:date="2005-06-01T16:05:00Z">
        <w:del w:id="7368" w:author="xxxxxx" w:date="2005-06-05T10:33:00Z">
          <w:r>
            <w:rPr>
              <w:lang w:val="cs-CZ"/>
            </w:rPr>
            <w:delText>Evaluation</w:delText>
          </w:r>
        </w:del>
      </w:ins>
      <w:ins w:id="7369" w:author="xxxxxx" w:date="2005-06-05T10:33:00Z">
        <w:r>
          <w:rPr>
            <w:lang w:val="cs-CZ"/>
          </w:rPr>
          <w:t>Hodnocení</w:t>
        </w:r>
      </w:ins>
      <w:ins w:id="7370" w:author="Koen de Kruif" w:date="2005-06-01T16:05:00Z">
        <w:r>
          <w:rPr>
            <w:lang w:val="cs-CZ"/>
          </w:rPr>
          <w:t xml:space="preserve"> </w:t>
        </w:r>
      </w:ins>
      <w:ins w:id="7371" w:author="xxxxxx" w:date="2005-06-05T10:34:00Z">
        <w:r>
          <w:rPr>
            <w:lang w:val="cs-CZ"/>
          </w:rPr>
          <w:t xml:space="preserve">workshopů školení školitelů </w:t>
        </w:r>
      </w:ins>
      <w:del w:id="7372" w:author="xxxxxx" w:date="2005-06-05T10:34:00Z">
        <w:r>
          <w:rPr>
            <w:lang w:val="cs-CZ"/>
          </w:rPr>
          <w:delText>Train-the-trainer workshops</w:delText>
        </w:r>
      </w:del>
    </w:p>
    <w:p>
      <w:pPr>
        <w:pStyle w:val="Normal"/>
        <w:jc w:val="both"/>
        <w:rPr>
          <w:sz w:val="22"/>
          <w:lang w:val="cs-CZ"/>
          <w:ins w:id="7428" w:author="Koen de Kruif" w:date="2005-06-01T16:06:00Z"/>
        </w:rPr>
      </w:pPr>
      <w:ins w:id="7374" w:author="Koen de Kruif" w:date="2005-06-01T16:08:00Z">
        <w:del w:id="7375" w:author="xxxxxx" w:date="2005-06-05T10:34:00Z">
          <w:r>
            <w:rPr>
              <w:sz w:val="22"/>
              <w:lang w:val="cs-CZ"/>
            </w:rPr>
            <w:delText>The</w:delText>
          </w:r>
        </w:del>
      </w:ins>
      <w:ins w:id="7376" w:author="xxxxxx" w:date="2005-06-05T10:34:00Z">
        <w:r>
          <w:rPr>
            <w:sz w:val="22"/>
            <w:lang w:val="cs-CZ"/>
          </w:rPr>
          <w:t xml:space="preserve">Projekt školení školitelů </w:t>
        </w:r>
      </w:ins>
      <w:ins w:id="7377" w:author="Koen de Kruif" w:date="2005-06-01T16:08:00Z">
        <w:del w:id="7378" w:author="xxxxxx" w:date="2005-06-05T10:34:00Z">
          <w:r>
            <w:rPr>
              <w:sz w:val="22"/>
              <w:lang w:val="cs-CZ"/>
            </w:rPr>
            <w:delText xml:space="preserve"> training-the-trainer project</w:delText>
          </w:r>
        </w:del>
      </w:ins>
      <w:ins w:id="7379" w:author="xxxxxx" w:date="2005-06-05T10:34:00Z">
        <w:r>
          <w:rPr>
            <w:sz w:val="22"/>
            <w:lang w:val="cs-CZ"/>
          </w:rPr>
          <w:t xml:space="preserve">byl připraven dle </w:t>
        </w:r>
      </w:ins>
      <w:ins w:id="7380" w:author="Koen de Kruif" w:date="2005-06-01T16:08:00Z">
        <w:del w:id="7381" w:author="xxxxxx" w:date="2005-06-05T10:34:00Z">
          <w:r>
            <w:rPr>
              <w:sz w:val="22"/>
              <w:lang w:val="cs-CZ"/>
            </w:rPr>
            <w:delText xml:space="preserve"> was set up according </w:delText>
          </w:r>
        </w:del>
      </w:ins>
      <w:ins w:id="7382" w:author="Koen de Kruif" w:date="2005-06-01T16:08:00Z">
        <w:del w:id="7383" w:author="xxxxxx" w:date="2005-06-05T20:43:00Z">
          <w:r>
            <w:rPr>
              <w:sz w:val="22"/>
              <w:lang w:val="cs-CZ"/>
            </w:rPr>
            <w:delText xml:space="preserve">a </w:delText>
          </w:r>
        </w:del>
      </w:ins>
      <w:ins w:id="7384" w:author="Koen de Kruif" w:date="2005-06-01T16:08:00Z">
        <w:r>
          <w:rPr>
            <w:sz w:val="22"/>
            <w:lang w:val="cs-CZ"/>
          </w:rPr>
          <w:t>standard</w:t>
        </w:r>
      </w:ins>
      <w:ins w:id="7385" w:author="xxxxxx" w:date="2005-06-05T20:43:00Z">
        <w:r>
          <w:rPr>
            <w:sz w:val="22"/>
            <w:lang w:val="cs-CZ"/>
          </w:rPr>
          <w:t>ů</w:t>
        </w:r>
      </w:ins>
      <w:ins w:id="7386" w:author="xxxxxx" w:date="2005-06-05T20:46:00Z">
        <w:r>
          <w:rPr>
            <w:sz w:val="22"/>
            <w:lang w:val="cs-CZ"/>
          </w:rPr>
          <w:t xml:space="preserve"> podle kterých </w:t>
        </w:r>
      </w:ins>
      <w:ins w:id="7387" w:author="Koen de Kruif" w:date="2005-06-01T16:08:00Z">
        <w:del w:id="7388" w:author="xxxxxx" w:date="2005-06-05T20:46:00Z">
          <w:r>
            <w:rPr>
              <w:sz w:val="22"/>
              <w:lang w:val="cs-CZ"/>
            </w:rPr>
            <w:delText xml:space="preserve"> that the </w:delText>
          </w:r>
        </w:del>
      </w:ins>
      <w:ins w:id="7389" w:author="Koen de Kruif" w:date="2005-06-01T16:08:00Z">
        <w:del w:id="7390" w:author="xxxxxx" w:date="2005-06-05T11:00:00Z">
          <w:r>
            <w:rPr>
              <w:sz w:val="22"/>
              <w:lang w:val="cs-CZ"/>
            </w:rPr>
            <w:delText>project</w:delText>
          </w:r>
        </w:del>
      </w:ins>
      <w:ins w:id="7391" w:author="xxxxxx" w:date="2005-06-05T11:00:00Z">
        <w:r>
          <w:rPr>
            <w:sz w:val="22"/>
            <w:lang w:val="cs-CZ"/>
          </w:rPr>
          <w:t>projekt</w:t>
        </w:r>
      </w:ins>
      <w:ins w:id="7392" w:author="xxxxxx" w:date="2005-06-05T20:45:00Z">
        <w:r>
          <w:rPr>
            <w:sz w:val="22"/>
            <w:lang w:val="cs-CZ"/>
          </w:rPr>
          <w:t xml:space="preserve">ový tým poskytuje </w:t>
        </w:r>
      </w:ins>
      <w:ins w:id="7393" w:author="xxxxxx" w:date="2005-06-07T10:28:00Z">
        <w:r>
          <w:rPr>
            <w:sz w:val="22"/>
            <w:lang w:val="cs-CZ"/>
          </w:rPr>
          <w:t xml:space="preserve">taková školení </w:t>
        </w:r>
      </w:ins>
      <w:ins w:id="7394" w:author="xxxxxx" w:date="2005-06-05T20:45:00Z">
        <w:r>
          <w:rPr>
            <w:sz w:val="22"/>
            <w:lang w:val="cs-CZ"/>
          </w:rPr>
          <w:t>již několik let v různých zemích</w:t>
        </w:r>
      </w:ins>
      <w:ins w:id="7395" w:author="Koen de Kruif" w:date="2005-06-01T16:09:00Z">
        <w:del w:id="7396" w:author="xxxxxx" w:date="2005-06-05T20:45:00Z">
          <w:r>
            <w:rPr>
              <w:sz w:val="22"/>
              <w:lang w:val="cs-CZ"/>
            </w:rPr>
            <w:delText xml:space="preserve"> team is offering in different countries for a few years</w:delText>
          </w:r>
        </w:del>
      </w:ins>
      <w:ins w:id="7397" w:author="Koen de Kruif" w:date="2005-06-01T16:09:00Z">
        <w:r>
          <w:rPr>
            <w:sz w:val="22"/>
            <w:lang w:val="cs-CZ"/>
          </w:rPr>
          <w:t xml:space="preserve">. </w:t>
        </w:r>
      </w:ins>
      <w:ins w:id="7398" w:author="xxxxxx" w:date="2005-06-05T10:35:00Z">
        <w:r>
          <w:rPr>
            <w:sz w:val="22"/>
            <w:lang w:val="cs-CZ"/>
          </w:rPr>
          <w:t xml:space="preserve"> </w:t>
        </w:r>
      </w:ins>
      <w:ins w:id="7399" w:author="Koen de Kruif" w:date="2005-06-01T16:09:00Z">
        <w:del w:id="7400" w:author="xxxxxx" w:date="2005-06-05T20:44:00Z">
          <w:r>
            <w:rPr>
              <w:sz w:val="22"/>
              <w:lang w:val="cs-CZ"/>
            </w:rPr>
            <w:delText>It was decided to deliver the basic</w:delText>
          </w:r>
        </w:del>
      </w:ins>
      <w:ins w:id="7401" w:author="xxxxxx" w:date="2005-06-05T20:44:00Z">
        <w:r>
          <w:rPr>
            <w:sz w:val="22"/>
            <w:lang w:val="cs-CZ"/>
          </w:rPr>
          <w:t xml:space="preserve">Bylo učiněno rozhodnutí poskytnout </w:t>
        </w:r>
      </w:ins>
      <w:ins w:id="7402" w:author="Koen de Kruif" w:date="2005-06-01T16:09:00Z">
        <w:del w:id="7403" w:author="xxxxxx" w:date="2005-06-07T10:28:00Z">
          <w:r>
            <w:rPr>
              <w:sz w:val="22"/>
              <w:lang w:val="cs-CZ"/>
            </w:rPr>
            <w:delText xml:space="preserve"> </w:delText>
          </w:r>
        </w:del>
      </w:ins>
      <w:ins w:id="7404" w:author="xxxxxx" w:date="2005-06-05T20:45:00Z">
        <w:r>
          <w:rPr>
            <w:sz w:val="22"/>
            <w:lang w:val="cs-CZ"/>
          </w:rPr>
          <w:t>standardy školicí</w:t>
        </w:r>
      </w:ins>
      <w:ins w:id="7405" w:author="xxxxxx" w:date="2005-06-07T10:28:00Z">
        <w:r>
          <w:rPr>
            <w:sz w:val="22"/>
            <w:lang w:val="cs-CZ"/>
          </w:rPr>
          <w:t>ho</w:t>
        </w:r>
      </w:ins>
      <w:ins w:id="7406" w:author="xxxxxx" w:date="2005-06-05T20:45:00Z">
        <w:r>
          <w:rPr>
            <w:sz w:val="22"/>
            <w:lang w:val="cs-CZ"/>
          </w:rPr>
          <w:t xml:space="preserve"> </w:t>
        </w:r>
      </w:ins>
      <w:ins w:id="7407" w:author="Koen de Kruif" w:date="2005-06-01T16:09:00Z">
        <w:del w:id="7408" w:author="xxxxxx" w:date="2005-06-05T20:45:00Z">
          <w:r>
            <w:rPr>
              <w:sz w:val="22"/>
              <w:lang w:val="cs-CZ"/>
            </w:rPr>
            <w:delText xml:space="preserve">Trainer </w:delText>
          </w:r>
        </w:del>
      </w:ins>
      <w:ins w:id="7409" w:author="Koen de Kruif" w:date="2005-06-01T16:09:00Z">
        <w:r>
          <w:rPr>
            <w:sz w:val="22"/>
            <w:lang w:val="cs-CZ"/>
          </w:rPr>
          <w:t>program</w:t>
        </w:r>
      </w:ins>
      <w:ins w:id="7410" w:author="xxxxxx" w:date="2005-06-07T10:28:00Z">
        <w:r>
          <w:rPr>
            <w:sz w:val="22"/>
            <w:lang w:val="cs-CZ"/>
          </w:rPr>
          <w:t>u</w:t>
        </w:r>
      </w:ins>
      <w:ins w:id="7411" w:author="Koen de Kruif" w:date="2005-06-01T16:09:00Z">
        <w:del w:id="7412" w:author="xxxxxx" w:date="2005-06-05T20:45:00Z">
          <w:r>
            <w:rPr>
              <w:sz w:val="22"/>
              <w:lang w:val="cs-CZ"/>
            </w:rPr>
            <w:delText>me</w:delText>
          </w:r>
        </w:del>
      </w:ins>
      <w:ins w:id="7413" w:author="Koen de Kruif" w:date="2005-06-01T16:09:00Z">
        <w:r>
          <w:rPr>
            <w:sz w:val="22"/>
            <w:lang w:val="cs-CZ"/>
          </w:rPr>
          <w:t>. T</w:t>
        </w:r>
      </w:ins>
      <w:ins w:id="7414" w:author="xxxxxx" w:date="2005-06-05T10:35:00Z">
        <w:r>
          <w:rPr>
            <w:sz w:val="22"/>
            <w:lang w:val="cs-CZ"/>
          </w:rPr>
          <w:t>ento</w:t>
        </w:r>
      </w:ins>
      <w:ins w:id="7415" w:author="Koen de Kruif" w:date="2005-06-01T16:10:00Z">
        <w:del w:id="7416" w:author="xxxxxx" w:date="2005-06-05T10:35:00Z">
          <w:r>
            <w:rPr>
              <w:sz w:val="22"/>
              <w:lang w:val="cs-CZ"/>
            </w:rPr>
            <w:delText>he</w:delText>
          </w:r>
        </w:del>
      </w:ins>
      <w:ins w:id="7417" w:author="Koen de Kruif" w:date="2005-06-01T16:10:00Z">
        <w:r>
          <w:rPr>
            <w:sz w:val="22"/>
            <w:lang w:val="cs-CZ"/>
          </w:rPr>
          <w:t xml:space="preserve"> program </w:t>
        </w:r>
      </w:ins>
      <w:ins w:id="7418" w:author="Koen de Kruif" w:date="2005-06-01T16:10:00Z">
        <w:del w:id="7419" w:author="xxxxxx" w:date="2005-06-05T10:35:00Z">
          <w:r>
            <w:rPr>
              <w:sz w:val="22"/>
              <w:lang w:val="cs-CZ"/>
            </w:rPr>
            <w:delText>consisted o</w:delText>
          </w:r>
        </w:del>
      </w:ins>
      <w:ins w:id="7420" w:author="xxxxxx" w:date="2005-06-05T10:35:00Z">
        <w:r>
          <w:rPr>
            <w:sz w:val="22"/>
            <w:lang w:val="cs-CZ"/>
          </w:rPr>
          <w:t>se skládal ze</w:t>
        </w:r>
      </w:ins>
      <w:ins w:id="7421" w:author="Koen de Kruif" w:date="2005-06-01T16:10:00Z">
        <w:del w:id="7422" w:author="xxxxxx" w:date="2005-06-05T10:35:00Z">
          <w:r>
            <w:rPr>
              <w:sz w:val="22"/>
              <w:lang w:val="cs-CZ"/>
            </w:rPr>
            <w:delText>f</w:delText>
          </w:r>
        </w:del>
      </w:ins>
      <w:ins w:id="7423" w:author="Koen de Kruif" w:date="2005-06-01T16:10:00Z">
        <w:r>
          <w:rPr>
            <w:sz w:val="22"/>
            <w:lang w:val="cs-CZ"/>
          </w:rPr>
          <w:t xml:space="preserve"> 2 workshop</w:t>
        </w:r>
      </w:ins>
      <w:ins w:id="7424" w:author="xxxxxx" w:date="2005-06-05T10:35:00Z">
        <w:r>
          <w:rPr>
            <w:sz w:val="22"/>
            <w:lang w:val="cs-CZ"/>
          </w:rPr>
          <w:t>ů</w:t>
        </w:r>
      </w:ins>
      <w:ins w:id="7425" w:author="Koen de Kruif" w:date="2005-06-01T16:10:00Z">
        <w:del w:id="7426" w:author="xxxxxx" w:date="2005-06-05T10:35:00Z">
          <w:r>
            <w:rPr>
              <w:sz w:val="22"/>
              <w:lang w:val="cs-CZ"/>
            </w:rPr>
            <w:delText>s</w:delText>
          </w:r>
        </w:del>
      </w:ins>
      <w:ins w:id="7427" w:author="Koen de Kruif" w:date="2005-06-01T16:10:00Z">
        <w:r>
          <w:rPr>
            <w:sz w:val="22"/>
            <w:lang w:val="cs-CZ"/>
          </w:rPr>
          <w:t xml:space="preserve">. </w:t>
        </w:r>
      </w:ins>
    </w:p>
    <w:p>
      <w:pPr>
        <w:pStyle w:val="Normal"/>
        <w:rPr>
          <w:sz w:val="22"/>
          <w:lang w:val="cs-CZ"/>
        </w:rPr>
      </w:pPr>
      <w:r>
        <w:rPr>
          <w:sz w:val="22"/>
          <w:lang w:val="cs-CZ"/>
        </w:rPr>
      </w:r>
    </w:p>
    <w:tbl>
      <w:tblPr>
        <w:tblW w:w="4930" w:type="dxa"/>
        <w:jc w:val="left"/>
        <w:tblInd w:w="-75" w:type="dxa"/>
        <w:tblLayout w:type="fixed"/>
        <w:tblCellMar>
          <w:top w:w="0" w:type="dxa"/>
          <w:left w:w="70" w:type="dxa"/>
          <w:bottom w:w="0" w:type="dxa"/>
          <w:right w:w="70" w:type="dxa"/>
        </w:tblCellMar>
      </w:tblPr>
      <w:tblGrid>
        <w:gridCol w:w="4030"/>
        <w:gridCol w:w="9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7429" w:author="xxxxxx" w:date="2005-06-06T09:29:00Z">
              <w:r>
                <w:rPr>
                  <w:b/>
                  <w:sz w:val="20"/>
                  <w:lang w:val="cs-CZ"/>
                </w:rPr>
                <w:t>Předměty hodnocení</w:t>
              </w:r>
            </w:ins>
            <w:del w:id="7430" w:author="xxxxxx" w:date="2005-06-06T09:29:00Z">
              <w:r>
                <w:rPr>
                  <w:b/>
                  <w:sz w:val="20"/>
                  <w:lang w:val="cs-CZ"/>
                </w:rPr>
                <w:delText>Evaluation topic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ins w:id="7434" w:author="Koen de Kruif" w:date="2005-06-01T16:25:00Z"/>
              </w:rPr>
            </w:pPr>
            <w:ins w:id="7431" w:author="Koen de Kruif" w:date="2005-06-01T16:24:00Z">
              <w:del w:id="7432" w:author="xxxxxx" w:date="2005-06-07T10:28:00Z">
                <w:r>
                  <w:rPr>
                    <w:b/>
                    <w:sz w:val="20"/>
                    <w:lang w:val="cs-CZ"/>
                  </w:rPr>
                  <w:delText>TTT</w:delText>
                </w:r>
              </w:del>
            </w:ins>
            <w:ins w:id="7433" w:author="xxxxxx" w:date="2005-06-07T10:28:00Z">
              <w:r>
                <w:rPr>
                  <w:b/>
                  <w:sz w:val="20"/>
                  <w:lang w:val="cs-CZ"/>
                </w:rPr>
                <w:t>Školení</w:t>
              </w:r>
            </w:ins>
          </w:p>
          <w:p>
            <w:pPr>
              <w:pStyle w:val="Normal"/>
              <w:jc w:val="center"/>
              <w:rPr>
                <w:b/>
                <w:b/>
                <w:sz w:val="20"/>
                <w:lang w:val="cs-CZ"/>
              </w:rPr>
            </w:pPr>
            <w:ins w:id="7435" w:author="Koen de Kruif" w:date="2005-06-01T16:25:00Z">
              <w:del w:id="7436" w:author="xxxxxx" w:date="2005-06-05T12:47:00Z">
                <w:r>
                  <w:rPr>
                    <w:b/>
                    <w:sz w:val="20"/>
                    <w:lang w:val="cs-CZ"/>
                  </w:rPr>
                  <w:delText>Overall</w:delText>
                </w:r>
              </w:del>
            </w:ins>
            <w:ins w:id="7437" w:author="xxxxxx" w:date="2005-06-05T12:47:00Z">
              <w:r>
                <w:rPr>
                  <w:b/>
                  <w:sz w:val="20"/>
                  <w:lang w:val="cs-CZ"/>
                </w:rPr>
                <w:t>Celkem</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438" w:author="xxxxxx" w:date="2005-06-05T12:47:00Z">
              <w:r>
                <w:rPr>
                  <w:sz w:val="20"/>
                  <w:lang w:val="cs-CZ"/>
                </w:rPr>
                <w:t>Příprava a logistika školicího programu</w:t>
              </w:r>
            </w:ins>
            <w:ins w:id="7439" w:author="Koen de Kruif" w:date="2005-06-01T16:10:00Z">
              <w:del w:id="7440" w:author="xxxxxx" w:date="2005-06-05T12:47:00Z">
                <w:r>
                  <w:rPr>
                    <w:sz w:val="20"/>
                    <w:lang w:val="cs-CZ"/>
                  </w:rPr>
                  <w:delText>Training program preparation</w:delText>
                </w:r>
              </w:del>
            </w:ins>
            <w:ins w:id="7441" w:author="Koen de Kruif" w:date="2005-06-01T16:10:00Z">
              <w:del w:id="7442" w:author="xxxxxx" w:date="2005-06-05T12:43:00Z">
                <w:r>
                  <w:rPr>
                    <w:sz w:val="20"/>
                    <w:lang w:val="cs-CZ"/>
                  </w:rPr>
                  <w:delText xml:space="preserve"> and </w:delText>
                </w:r>
              </w:del>
            </w:ins>
            <w:del w:id="7443" w:author="xxxxxx" w:date="2005-06-05T12:47:00Z">
              <w:r>
                <w:rPr>
                  <w:sz w:val="20"/>
                  <w:lang w:val="cs-CZ"/>
                </w:rPr>
                <w:delText>logistics</w:delText>
              </w:r>
            </w:del>
          </w:p>
        </w:tc>
        <w:tc>
          <w:tcPr>
            <w:tcW w:w="900" w:type="dxa"/>
            <w:tcBorders>
              <w:top w:val="single" w:sz="4" w:space="0" w:color="000000"/>
              <w:left w:val="single" w:sz="4" w:space="0" w:color="000000"/>
              <w:bottom w:val="single" w:sz="4" w:space="0" w:color="000000"/>
              <w:right w:val="single" w:sz="4" w:space="0" w:color="000000"/>
            </w:tcBorders>
          </w:tcPr>
          <w:p>
            <w:pPr>
              <w:pStyle w:val="Hlavcl"/>
              <w:rPr>
                <w:rFonts w:ascii="Times New Roman" w:hAnsi="Times New Roman" w:cs="Times New Roman"/>
                <w:lang w:val="cs-CZ"/>
              </w:rPr>
            </w:pPr>
            <w:ins w:id="7444" w:author="Koen de Kruif" w:date="2005-06-01T16:11:00Z">
              <w:del w:id="7445" w:author="xxxxxx" w:date="2005-06-07T13:51:00Z">
                <w:r>
                  <w:rPr>
                    <w:rFonts w:cs="Times New Roman" w:ascii="Times New Roman" w:hAnsi="Times New Roman"/>
                    <w:lang w:val="cs-CZ"/>
                  </w:rPr>
                  <w:delText>6.</w:delText>
                </w:r>
              </w:del>
            </w:ins>
            <w:ins w:id="7446" w:author="xxxxxx" w:date="2005-06-07T13:51:00Z">
              <w:r>
                <w:rPr>
                  <w:rFonts w:cs="Times New Roman" w:ascii="Times New Roman" w:hAnsi="Times New Roman"/>
                  <w:lang w:val="cs-CZ"/>
                </w:rPr>
                <w:t>6,</w:t>
              </w:r>
            </w:ins>
            <w:ins w:id="7447" w:author="Koen de Kruif" w:date="2005-06-01T16:11:00Z">
              <w:r>
                <w:rPr>
                  <w:rFonts w:cs="Times New Roman" w:ascii="Times New Roman" w:hAnsi="Times New Roman"/>
                  <w:lang w:val="cs-CZ"/>
                </w:rPr>
                <w:t>5</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448" w:author="xxxxxx" w:date="2005-06-05T12:47:00Z">
              <w:r>
                <w:rPr>
                  <w:sz w:val="20"/>
                  <w:lang w:val="cs-CZ"/>
                </w:rPr>
                <w:t>Facilitátor školicího programu</w:t>
              </w:r>
            </w:ins>
            <w:del w:id="7449" w:author="xxxxxx" w:date="2005-06-05T12:47:00Z">
              <w:r>
                <w:rPr>
                  <w:sz w:val="20"/>
                  <w:lang w:val="cs-CZ"/>
                </w:rPr>
                <w:delText>Training program facilit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450" w:author="Koen de Kruif" w:date="2005-06-01T16:10:00Z">
              <w:del w:id="7451" w:author="xxxxxx" w:date="2005-06-07T13:51:00Z">
                <w:r>
                  <w:rPr>
                    <w:b/>
                    <w:sz w:val="20"/>
                    <w:lang w:val="cs-CZ"/>
                  </w:rPr>
                  <w:delText>9.</w:delText>
                </w:r>
              </w:del>
            </w:ins>
            <w:ins w:id="7452" w:author="xxxxxx" w:date="2005-06-07T13:51:00Z">
              <w:r>
                <w:rPr>
                  <w:b/>
                  <w:sz w:val="20"/>
                  <w:lang w:val="cs-CZ"/>
                </w:rPr>
                <w:t>9,</w:t>
              </w:r>
            </w:ins>
            <w:ins w:id="7453" w:author="Koen de Kruif" w:date="2005-06-01T16:10:00Z">
              <w:r>
                <w:rPr>
                  <w:b/>
                  <w:sz w:val="20"/>
                  <w:lang w:val="cs-CZ"/>
                </w:rPr>
                <w:t>5</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454" w:author="xxxxxx" w:date="2005-06-05T12:47:00Z">
              <w:r>
                <w:rPr>
                  <w:sz w:val="20"/>
                  <w:lang w:val="cs-CZ"/>
                </w:rPr>
                <w:t>Obsah školicího programu</w:t>
              </w:r>
            </w:ins>
            <w:del w:id="7455" w:author="xxxxxx" w:date="2005-06-05T12:47:00Z">
              <w:r>
                <w:rPr>
                  <w:sz w:val="20"/>
                  <w:lang w:val="cs-CZ"/>
                </w:rPr>
                <w:delText>Training program cont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456" w:author="Koen de Kruif" w:date="2005-06-01T16:10:00Z">
              <w:del w:id="7457" w:author="xxxxxx" w:date="2005-06-07T13:51:00Z">
                <w:r>
                  <w:rPr>
                    <w:b/>
                    <w:sz w:val="20"/>
                    <w:lang w:val="cs-CZ"/>
                  </w:rPr>
                  <w:delText>9.</w:delText>
                </w:r>
              </w:del>
            </w:ins>
            <w:ins w:id="7458" w:author="xxxxxx" w:date="2005-06-07T13:51:00Z">
              <w:r>
                <w:rPr>
                  <w:b/>
                  <w:sz w:val="20"/>
                  <w:lang w:val="cs-CZ"/>
                </w:rPr>
                <w:t>9,</w:t>
              </w:r>
            </w:ins>
            <w:ins w:id="7459" w:author="Koen de Kruif" w:date="2005-06-01T16:10:00Z">
              <w:r>
                <w:rPr>
                  <w:b/>
                  <w:sz w:val="20"/>
                  <w:lang w:val="cs-CZ"/>
                </w:rPr>
                <w:t>4</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cs-CZ"/>
              </w:rPr>
            </w:pPr>
            <w:ins w:id="7460" w:author="Koen de Kruif" w:date="2005-06-01T16:10:00Z">
              <w:del w:id="7461" w:author="xxxxxx" w:date="2005-06-05T10:36:00Z">
                <w:r>
                  <w:rPr>
                    <w:b/>
                    <w:sz w:val="20"/>
                    <w:lang w:val="cs-CZ"/>
                  </w:rPr>
                  <w:delText>Average</w:delText>
                </w:r>
              </w:del>
            </w:ins>
            <w:ins w:id="7462" w:author="xxxxxx" w:date="2005-06-05T10:36:00Z">
              <w:r>
                <w:rPr>
                  <w:b/>
                  <w:sz w:val="20"/>
                  <w:lang w:val="cs-CZ"/>
                </w:rPr>
                <w:t>Průměr</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463" w:author="Koen de Kruif" w:date="2005-06-01T16:10:00Z">
              <w:del w:id="7464" w:author="xxxxxx" w:date="2005-06-07T13:51:00Z">
                <w:r>
                  <w:rPr>
                    <w:b/>
                    <w:sz w:val="20"/>
                    <w:lang w:val="cs-CZ"/>
                  </w:rPr>
                  <w:delText>8.</w:delText>
                </w:r>
              </w:del>
            </w:ins>
            <w:ins w:id="7465" w:author="xxxxxx" w:date="2005-06-07T13:51:00Z">
              <w:r>
                <w:rPr>
                  <w:b/>
                  <w:sz w:val="20"/>
                  <w:lang w:val="cs-CZ"/>
                </w:rPr>
                <w:t>8,</w:t>
              </w:r>
            </w:ins>
            <w:ins w:id="7466" w:author="Koen de Kruif" w:date="2005-06-01T16:10:00Z">
              <w:r>
                <w:rPr>
                  <w:b/>
                  <w:sz w:val="20"/>
                  <w:lang w:val="cs-CZ"/>
                </w:rPr>
                <w:t>5</w:t>
              </w:r>
            </w:ins>
          </w:p>
        </w:tc>
      </w:tr>
    </w:tbl>
    <w:p>
      <w:pPr>
        <w:pStyle w:val="Normal"/>
        <w:rPr>
          <w:sz w:val="22"/>
          <w:lang w:val="cs-CZ"/>
          <w:ins w:id="7468" w:author="Koen de Kruif" w:date="2005-06-01T16:12:00Z"/>
        </w:rPr>
      </w:pPr>
      <w:ins w:id="7467" w:author="Koen de Kruif" w:date="2005-06-01T16:12:00Z">
        <w:r>
          <w:rPr>
            <w:sz w:val="22"/>
            <w:lang w:val="cs-CZ"/>
          </w:rPr>
        </w:r>
      </w:ins>
    </w:p>
    <w:p>
      <w:pPr>
        <w:pStyle w:val="Heading7"/>
        <w:rPr>
          <w:lang w:val="cs-CZ"/>
          <w:ins w:id="7495" w:author="Koen de Kruif" w:date="2005-06-01T20:25:00Z"/>
        </w:rPr>
      </w:pPr>
      <w:ins w:id="7469" w:author="xxxxxx" w:date="2005-06-04T16:31:00Z">
        <w:r>
          <w:rPr>
            <w:lang w:val="cs-CZ"/>
          </w:rPr>
          <w:t xml:space="preserve">Pracovní balík </w:t>
        </w:r>
      </w:ins>
      <w:ins w:id="7470" w:author="Koen de Kruif" w:date="2005-06-01T16:12:00Z">
        <w:del w:id="7471" w:author="xxxxxx" w:date="2005-06-04T16:31:00Z">
          <w:r>
            <w:rPr>
              <w:lang w:val="cs-CZ"/>
            </w:rPr>
            <w:delText xml:space="preserve">Work package </w:delText>
          </w:r>
        </w:del>
      </w:ins>
      <w:ins w:id="7472" w:author="Koen de Kruif" w:date="2005-06-01T16:12:00Z">
        <w:r>
          <w:rPr>
            <w:lang w:val="cs-CZ"/>
          </w:rPr>
          <w:t xml:space="preserve">3d: </w:t>
        </w:r>
      </w:ins>
      <w:ins w:id="7473" w:author="Koen de Kruif" w:date="2005-06-01T16:12:00Z">
        <w:del w:id="7474" w:author="xxxxxx" w:date="2005-06-05T20:49:00Z">
          <w:r>
            <w:rPr>
              <w:lang w:val="cs-CZ"/>
            </w:rPr>
            <w:delText>Evaluation</w:delText>
          </w:r>
        </w:del>
      </w:ins>
      <w:ins w:id="7475" w:author="xxxxxx" w:date="2005-06-05T20:49:00Z">
        <w:r>
          <w:rPr>
            <w:lang w:val="cs-CZ"/>
          </w:rPr>
          <w:t>Hodnocení p</w:t>
        </w:r>
      </w:ins>
      <w:ins w:id="7476" w:author="xxxxxx" w:date="2005-06-07T10:29:00Z">
        <w:r>
          <w:rPr>
            <w:lang w:val="cs-CZ"/>
          </w:rPr>
          <w:t>os</w:t>
        </w:r>
      </w:ins>
      <w:ins w:id="7477" w:author="xxxxxx" w:date="2005-06-05T20:49:00Z">
        <w:r>
          <w:rPr>
            <w:lang w:val="cs-CZ"/>
          </w:rPr>
          <w:t>tupů v</w:t>
        </w:r>
      </w:ins>
      <w:ins w:id="7478" w:author="Koen de Kruif" w:date="2005-06-01T16:12:00Z">
        <w:del w:id="7479" w:author="xxxxxx" w:date="2005-06-05T20:49:00Z">
          <w:r>
            <w:rPr>
              <w:lang w:val="cs-CZ"/>
            </w:rPr>
            <w:delText xml:space="preserve"> </w:delText>
          </w:r>
        </w:del>
      </w:ins>
      <w:ins w:id="7480" w:author="Koen de Kruif" w:date="2005-06-01T16:12:00Z">
        <w:del w:id="7481" w:author="xxxxxx" w:date="2005-06-05T12:42:00Z">
          <w:r>
            <w:rPr>
              <w:lang w:val="cs-CZ"/>
            </w:rPr>
            <w:delText>Enforcement</w:delText>
          </w:r>
        </w:del>
      </w:ins>
      <w:ins w:id="7482" w:author="xxxxxx" w:date="2005-06-05T12:42:00Z">
        <w:r>
          <w:rPr>
            <w:lang w:val="cs-CZ"/>
          </w:rPr>
          <w:t>ymáhání</w:t>
        </w:r>
      </w:ins>
      <w:ins w:id="7483" w:author="xxxxxx" w:date="2005-06-07T10:29:00Z">
        <w:r>
          <w:rPr>
            <w:lang w:val="cs-CZ"/>
          </w:rPr>
          <w:t>,</w:t>
        </w:r>
      </w:ins>
      <w:ins w:id="7484" w:author="Koen de Kruif" w:date="2005-06-01T16:13:00Z">
        <w:r>
          <w:rPr>
            <w:lang w:val="cs-CZ"/>
          </w:rPr>
          <w:t xml:space="preserve"> </w:t>
        </w:r>
      </w:ins>
      <w:ins w:id="7485" w:author="Koen de Kruif" w:date="2005-06-01T16:13:00Z">
        <w:del w:id="7486" w:author="xxxxxx" w:date="2005-06-05T20:49:00Z">
          <w:r>
            <w:rPr>
              <w:lang w:val="cs-CZ"/>
            </w:rPr>
            <w:delText xml:space="preserve">Techniques </w:delText>
          </w:r>
        </w:del>
      </w:ins>
      <w:ins w:id="7487" w:author="Koen de Kruif" w:date="2005-06-01T16:13:00Z">
        <w:del w:id="7488" w:author="xxxxxx" w:date="2005-06-05T10:35:00Z">
          <w:r>
            <w:rPr>
              <w:lang w:val="cs-CZ"/>
            </w:rPr>
            <w:delText>part</w:delText>
          </w:r>
        </w:del>
      </w:ins>
      <w:ins w:id="7489" w:author="xxxxxx" w:date="2005-06-05T10:35:00Z">
        <w:r>
          <w:rPr>
            <w:lang w:val="cs-CZ"/>
          </w:rPr>
          <w:t>část</w:t>
        </w:r>
      </w:ins>
      <w:ins w:id="7490" w:author="Koen de Kruif" w:date="2005-06-01T16:13:00Z">
        <w:r>
          <w:rPr>
            <w:lang w:val="cs-CZ"/>
          </w:rPr>
          <w:t xml:space="preserve"> 1 </w:t>
        </w:r>
      </w:ins>
      <w:ins w:id="7491" w:author="Koen de Kruif" w:date="2005-06-01T16:18:00Z">
        <w:r>
          <w:rPr>
            <w:lang w:val="cs-CZ"/>
          </w:rPr>
          <w:t>a</w:t>
        </w:r>
      </w:ins>
      <w:ins w:id="7492" w:author="Koen de Kruif" w:date="2005-06-01T16:18:00Z">
        <w:del w:id="7493" w:author="xxxxxx" w:date="2005-06-05T10:35:00Z">
          <w:r>
            <w:rPr>
              <w:lang w:val="cs-CZ"/>
            </w:rPr>
            <w:delText>nd</w:delText>
          </w:r>
        </w:del>
      </w:ins>
      <w:ins w:id="7494" w:author="Koen de Kruif" w:date="2005-06-01T16:18:00Z">
        <w:r>
          <w:rPr>
            <w:lang w:val="cs-CZ"/>
          </w:rPr>
          <w:t xml:space="preserve"> 2 </w:t>
        </w:r>
      </w:ins>
    </w:p>
    <w:p>
      <w:pPr>
        <w:pStyle w:val="Heading7"/>
        <w:rPr>
          <w:lang w:val="cs-CZ"/>
          <w:ins w:id="7518" w:author="Koen de Kruif" w:date="2005-06-01T16:12:00Z"/>
        </w:rPr>
      </w:pPr>
      <w:ins w:id="7496" w:author="xxxxxx" w:date="2005-06-05T20:50:00Z">
        <w:r>
          <w:rPr>
            <w:lang w:val="cs-CZ"/>
          </w:rPr>
          <w:t>Postupy i</w:t>
        </w:r>
      </w:ins>
      <w:ins w:id="7497" w:author="Koen de Kruif" w:date="2005-06-01T16:14:00Z">
        <w:del w:id="7498" w:author="xxxxxx" w:date="2005-06-05T20:50:00Z">
          <w:r>
            <w:rPr>
              <w:lang w:val="cs-CZ"/>
            </w:rPr>
            <w:delText>I</w:delText>
          </w:r>
        </w:del>
      </w:ins>
      <w:ins w:id="7499" w:author="Koen de Kruif" w:date="2005-06-01T16:14:00Z">
        <w:r>
          <w:rPr>
            <w:lang w:val="cs-CZ"/>
          </w:rPr>
          <w:t>ntegr</w:t>
        </w:r>
      </w:ins>
      <w:ins w:id="7500" w:author="xxxxxx" w:date="2005-06-05T20:50:00Z">
        <w:r>
          <w:rPr>
            <w:lang w:val="cs-CZ"/>
          </w:rPr>
          <w:t xml:space="preserve">ované </w:t>
        </w:r>
      </w:ins>
      <w:ins w:id="7501" w:author="Koen de Kruif" w:date="2005-06-01T16:14:00Z">
        <w:del w:id="7502" w:author="xxxxxx" w:date="2005-06-05T20:50:00Z">
          <w:r>
            <w:rPr>
              <w:lang w:val="cs-CZ"/>
            </w:rPr>
            <w:delText xml:space="preserve">ated </w:delText>
          </w:r>
        </w:del>
      </w:ins>
      <w:ins w:id="7503" w:author="Koen de Kruif" w:date="2005-06-01T16:14:00Z">
        <w:del w:id="7504" w:author="xxxxxx" w:date="2005-06-05T11:03:00Z">
          <w:r>
            <w:rPr>
              <w:lang w:val="cs-CZ"/>
            </w:rPr>
            <w:delText>inspection</w:delText>
          </w:r>
        </w:del>
      </w:ins>
      <w:ins w:id="7505" w:author="xxxxxx" w:date="2005-06-05T11:03:00Z">
        <w:r>
          <w:rPr>
            <w:lang w:val="cs-CZ"/>
          </w:rPr>
          <w:t>inspekce</w:t>
        </w:r>
      </w:ins>
      <w:ins w:id="7506" w:author="Koen de Kruif" w:date="2005-06-01T16:14:00Z">
        <w:del w:id="7507" w:author="xxxxxx" w:date="2005-06-05T20:50:00Z">
          <w:r>
            <w:rPr>
              <w:lang w:val="cs-CZ"/>
            </w:rPr>
            <w:delText xml:space="preserve"> approaches</w:delText>
          </w:r>
        </w:del>
      </w:ins>
      <w:ins w:id="7508" w:author="Koen de Kruif" w:date="2005-06-01T16:14:00Z">
        <w:r>
          <w:rPr>
            <w:lang w:val="cs-CZ"/>
          </w:rPr>
          <w:t xml:space="preserve">: </w:t>
        </w:r>
      </w:ins>
      <w:ins w:id="7509" w:author="Koen de Kruif" w:date="2005-06-01T16:18:00Z">
        <w:r>
          <w:rPr>
            <w:lang w:val="cs-CZ"/>
          </w:rPr>
          <w:t>1)</w:t>
        </w:r>
      </w:ins>
      <w:ins w:id="7510" w:author="Koen de Kruif" w:date="2005-06-01T16:20:00Z">
        <w:r>
          <w:rPr>
            <w:lang w:val="cs-CZ"/>
          </w:rPr>
          <w:t xml:space="preserve"> </w:t>
        </w:r>
      </w:ins>
      <w:ins w:id="7511" w:author="Koen de Kruif" w:date="2005-06-01T16:14:00Z">
        <w:del w:id="7512" w:author="xxxxxx" w:date="2005-06-05T20:49:00Z">
          <w:r>
            <w:rPr>
              <w:lang w:val="cs-CZ"/>
            </w:rPr>
            <w:delText>General part</w:delText>
          </w:r>
        </w:del>
      </w:ins>
      <w:ins w:id="7513" w:author="xxxxxx" w:date="2005-06-05T20:49:00Z">
        <w:r>
          <w:rPr>
            <w:lang w:val="cs-CZ"/>
          </w:rPr>
          <w:t>Obecná část</w:t>
        </w:r>
      </w:ins>
      <w:ins w:id="7514" w:author="Koen de Kruif" w:date="2005-06-01T16:18:00Z">
        <w:r>
          <w:rPr>
            <w:lang w:val="cs-CZ"/>
          </w:rPr>
          <w:t xml:space="preserve">, 2) </w:t>
        </w:r>
      </w:ins>
      <w:ins w:id="7515" w:author="Koen de Kruif" w:date="2005-06-01T16:18:00Z">
        <w:del w:id="7516" w:author="xxxxxx" w:date="2005-06-05T20:49:00Z">
          <w:r>
            <w:rPr>
              <w:lang w:val="cs-CZ"/>
            </w:rPr>
            <w:delText>skills part</w:delText>
          </w:r>
        </w:del>
      </w:ins>
      <w:ins w:id="7517" w:author="xxxxxx" w:date="2005-06-05T20:49:00Z">
        <w:r>
          <w:rPr>
            <w:lang w:val="cs-CZ"/>
          </w:rPr>
          <w:t>Dovednostní část</w:t>
        </w:r>
      </w:ins>
    </w:p>
    <w:p>
      <w:pPr>
        <w:pStyle w:val="Normal"/>
        <w:jc w:val="both"/>
        <w:rPr>
          <w:sz w:val="22"/>
          <w:lang w:val="cs-CZ"/>
          <w:ins w:id="7542" w:author="Koen de Kruif" w:date="2005-06-01T16:12:00Z"/>
        </w:rPr>
      </w:pPr>
      <w:ins w:id="7519" w:author="Koen de Kruif" w:date="2005-06-01T16:12:00Z">
        <w:del w:id="7520" w:author="xxxxxx" w:date="2005-06-05T20:46:00Z">
          <w:r>
            <w:rPr>
              <w:sz w:val="22"/>
              <w:lang w:val="cs-CZ"/>
            </w:rPr>
            <w:delText>This training</w:delText>
          </w:r>
        </w:del>
      </w:ins>
      <w:ins w:id="7521" w:author="xxxxxx" w:date="2005-06-05T20:46:00Z">
        <w:r>
          <w:rPr>
            <w:sz w:val="22"/>
            <w:lang w:val="cs-CZ"/>
          </w:rPr>
          <w:t>Tento školicí</w:t>
        </w:r>
      </w:ins>
      <w:ins w:id="7522" w:author="Koen de Kruif" w:date="2005-06-01T16:12:00Z">
        <w:r>
          <w:rPr>
            <w:sz w:val="22"/>
            <w:lang w:val="cs-CZ"/>
          </w:rPr>
          <w:t xml:space="preserve"> program </w:t>
        </w:r>
      </w:ins>
      <w:ins w:id="7523" w:author="xxxxxx" w:date="2005-06-05T20:46:00Z">
        <w:r>
          <w:rPr>
            <w:sz w:val="22"/>
            <w:lang w:val="cs-CZ"/>
          </w:rPr>
          <w:t>obsahuje dvě jednotýdenní školení</w:t>
        </w:r>
      </w:ins>
      <w:ins w:id="7524" w:author="Koen de Kruif" w:date="2005-06-01T16:12:00Z">
        <w:del w:id="7525" w:author="xxxxxx" w:date="2005-06-05T20:47:00Z">
          <w:r>
            <w:rPr>
              <w:sz w:val="22"/>
              <w:lang w:val="cs-CZ"/>
            </w:rPr>
            <w:delText xml:space="preserve">included </w:delText>
          </w:r>
        </w:del>
      </w:ins>
      <w:ins w:id="7526" w:author="Koen de Kruif" w:date="2005-06-01T16:19:00Z">
        <w:del w:id="7527" w:author="xxxxxx" w:date="2005-06-05T20:47:00Z">
          <w:r>
            <w:rPr>
              <w:sz w:val="22"/>
              <w:lang w:val="cs-CZ"/>
            </w:rPr>
            <w:delText>two times one</w:delText>
          </w:r>
        </w:del>
      </w:ins>
      <w:ins w:id="7528" w:author="Koen de Kruif" w:date="2005-06-01T16:12:00Z">
        <w:del w:id="7529" w:author="xxxxxx" w:date="2005-06-05T20:47:00Z">
          <w:r>
            <w:rPr>
              <w:sz w:val="22"/>
              <w:lang w:val="cs-CZ"/>
            </w:rPr>
            <w:delText xml:space="preserve"> training week</w:delText>
          </w:r>
        </w:del>
      </w:ins>
      <w:ins w:id="7530" w:author="Koen de Kruif" w:date="2005-06-01T16:12:00Z">
        <w:r>
          <w:rPr>
            <w:sz w:val="22"/>
            <w:lang w:val="cs-CZ"/>
          </w:rPr>
          <w:t xml:space="preserve">. </w:t>
        </w:r>
      </w:ins>
      <w:ins w:id="7531" w:author="xxxxxx" w:date="2005-06-05T20:47:00Z">
        <w:r>
          <w:rPr>
            <w:sz w:val="22"/>
            <w:lang w:val="cs-CZ"/>
          </w:rPr>
          <w:t xml:space="preserve"> Popis obou těchto týdnů je uveden v milníku</w:t>
        </w:r>
      </w:ins>
      <w:ins w:id="7532" w:author="Koen de Kruif" w:date="2005-06-01T16:15:00Z">
        <w:del w:id="7533" w:author="xxxxxx" w:date="2005-06-05T20:47:00Z">
          <w:r>
            <w:rPr>
              <w:sz w:val="22"/>
              <w:lang w:val="cs-CZ"/>
            </w:rPr>
            <w:delText xml:space="preserve">The </w:delText>
          </w:r>
        </w:del>
      </w:ins>
      <w:ins w:id="7534" w:author="Koen de Kruif" w:date="2005-06-01T16:17:00Z">
        <w:del w:id="7535" w:author="xxxxxx" w:date="2005-06-05T20:47:00Z">
          <w:r>
            <w:rPr>
              <w:sz w:val="22"/>
              <w:lang w:val="cs-CZ"/>
            </w:rPr>
            <w:delText xml:space="preserve">description of </w:delText>
          </w:r>
        </w:del>
      </w:ins>
      <w:ins w:id="7536" w:author="Koen de Kruif" w:date="2005-06-01T16:19:00Z">
        <w:del w:id="7537" w:author="xxxxxx" w:date="2005-06-05T20:47:00Z">
          <w:r>
            <w:rPr>
              <w:sz w:val="22"/>
              <w:lang w:val="cs-CZ"/>
            </w:rPr>
            <w:delText xml:space="preserve">both weeks </w:delText>
          </w:r>
        </w:del>
      </w:ins>
      <w:ins w:id="7538" w:author="Koen de Kruif" w:date="2005-06-01T16:17:00Z">
        <w:del w:id="7539" w:author="xxxxxx" w:date="2005-06-05T20:47:00Z">
          <w:r>
            <w:rPr>
              <w:sz w:val="22"/>
              <w:lang w:val="cs-CZ"/>
            </w:rPr>
            <w:delText xml:space="preserve">can be found in Benchmark </w:delText>
          </w:r>
        </w:del>
      </w:ins>
      <w:ins w:id="7540" w:author="xxxxxx" w:date="2005-06-05T20:47:00Z">
        <w:r>
          <w:rPr>
            <w:sz w:val="22"/>
            <w:lang w:val="cs-CZ"/>
          </w:rPr>
          <w:t xml:space="preserve"> </w:t>
        </w:r>
      </w:ins>
      <w:ins w:id="7541" w:author="Koen de Kruif" w:date="2005-06-01T16:17:00Z">
        <w:r>
          <w:rPr>
            <w:sz w:val="22"/>
            <w:lang w:val="cs-CZ"/>
          </w:rPr>
          <w:t>3.4.</w:t>
        </w:r>
      </w:ins>
    </w:p>
    <w:p>
      <w:pPr>
        <w:pStyle w:val="Normal"/>
        <w:rPr>
          <w:sz w:val="22"/>
          <w:lang w:val="cs-CZ"/>
        </w:rPr>
      </w:pPr>
      <w:r>
        <w:rPr>
          <w:sz w:val="22"/>
          <w:lang w:val="cs-CZ"/>
        </w:rPr>
      </w:r>
    </w:p>
    <w:tbl>
      <w:tblPr>
        <w:tblW w:w="6910" w:type="dxa"/>
        <w:jc w:val="left"/>
        <w:tblInd w:w="-75" w:type="dxa"/>
        <w:tblLayout w:type="fixed"/>
        <w:tblCellMar>
          <w:top w:w="0" w:type="dxa"/>
          <w:left w:w="70" w:type="dxa"/>
          <w:bottom w:w="0" w:type="dxa"/>
          <w:right w:w="70" w:type="dxa"/>
        </w:tblCellMar>
      </w:tblPr>
      <w:tblGrid>
        <w:gridCol w:w="4030"/>
        <w:gridCol w:w="900"/>
        <w:gridCol w:w="90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7543" w:author="xxxxxx" w:date="2005-06-06T09:29:00Z">
              <w:r>
                <w:rPr>
                  <w:b/>
                  <w:sz w:val="20"/>
                  <w:lang w:val="cs-CZ"/>
                </w:rPr>
                <w:t>Předměty hodnocení</w:t>
              </w:r>
            </w:ins>
            <w:del w:id="7544" w:author="xxxxxx" w:date="2005-06-06T09:29:00Z">
              <w:r>
                <w:rPr>
                  <w:b/>
                  <w:sz w:val="20"/>
                  <w:lang w:val="cs-CZ"/>
                </w:rPr>
                <w:delText>Evaluation topic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545" w:author="Koen de Kruif" w:date="2005-06-01T16:23:00Z">
              <w:del w:id="7546" w:author="xxxxxx" w:date="2005-06-06T10:41:00Z">
                <w:r>
                  <w:rPr>
                    <w:b/>
                    <w:sz w:val="20"/>
                    <w:lang w:val="cs-CZ"/>
                  </w:rPr>
                  <w:delText>General</w:delText>
                </w:r>
              </w:del>
            </w:ins>
            <w:ins w:id="7547" w:author="xxxxxx" w:date="2005-06-06T10:41:00Z">
              <w:r>
                <w:rPr>
                  <w:b/>
                  <w:sz w:val="20"/>
                  <w:lang w:val="cs-CZ"/>
                </w:rPr>
                <w:t>Obecné</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548" w:author="Koen de Kruif" w:date="2005-06-01T16:24:00Z">
              <w:del w:id="7549" w:author="xxxxxx" w:date="2005-06-06T10:41:00Z">
                <w:r>
                  <w:rPr>
                    <w:b/>
                    <w:sz w:val="20"/>
                    <w:lang w:val="cs-CZ"/>
                  </w:rPr>
                  <w:delText>skills</w:delText>
                </w:r>
              </w:del>
            </w:ins>
            <w:ins w:id="7550" w:author="xxxxxx" w:date="2005-06-06T10:41:00Z">
              <w:r>
                <w:rPr>
                  <w:b/>
                  <w:sz w:val="20"/>
                  <w:lang w:val="cs-CZ"/>
                </w:rPr>
                <w:t>Dovednos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551" w:author="Koen de Kruif" w:date="2005-06-01T16:25:00Z">
              <w:del w:id="7552" w:author="xxxxxx" w:date="2005-06-07T10:29:00Z">
                <w:r>
                  <w:rPr>
                    <w:b/>
                    <w:sz w:val="20"/>
                    <w:lang w:val="cs-CZ"/>
                  </w:rPr>
                  <w:delText>EnfT</w:delText>
                </w:r>
              </w:del>
            </w:ins>
            <w:ins w:id="7553" w:author="xxxxxx" w:date="2005-06-07T13:37:00Z">
              <w:r>
                <w:rPr>
                  <w:b/>
                  <w:sz w:val="20"/>
                  <w:lang w:val="cs-CZ"/>
                </w:rPr>
                <w:t>Prosazování</w:t>
              </w:r>
            </w:ins>
            <w:ins w:id="7554" w:author="Koen de Kruif" w:date="2005-06-01T16:25:00Z">
              <w:r>
                <w:rPr>
                  <w:b/>
                  <w:sz w:val="20"/>
                  <w:lang w:val="cs-CZ"/>
                </w:rPr>
                <w:t xml:space="preserve"> </w:t>
              </w:r>
            </w:ins>
            <w:ins w:id="7555" w:author="xxxxxx" w:date="2005-06-07T10:29:00Z">
              <w:r>
                <w:rPr>
                  <w:b/>
                  <w:sz w:val="20"/>
                  <w:lang w:val="cs-CZ"/>
                </w:rPr>
                <w:t>Celkem</w:t>
              </w:r>
            </w:ins>
            <w:del w:id="7556" w:author="xxxxxx" w:date="2005-06-07T10:29:00Z">
              <w:r>
                <w:rPr>
                  <w:b/>
                  <w:sz w:val="20"/>
                  <w:lang w:val="cs-CZ"/>
                </w:rPr>
                <w:delText>Overall</w:delText>
              </w:r>
            </w:del>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557" w:author="xxxxxx" w:date="2005-06-05T12:47:00Z">
              <w:r>
                <w:rPr>
                  <w:sz w:val="20"/>
                  <w:lang w:val="cs-CZ"/>
                </w:rPr>
                <w:t>Příprava a logistika školicího programu</w:t>
              </w:r>
            </w:ins>
            <w:ins w:id="7558" w:author="Koen de Kruif" w:date="2005-06-01T16:12:00Z">
              <w:del w:id="7559" w:author="xxxxxx" w:date="2005-06-05T12:47:00Z">
                <w:r>
                  <w:rPr>
                    <w:sz w:val="20"/>
                    <w:lang w:val="cs-CZ"/>
                  </w:rPr>
                  <w:delText>Training program preparation</w:delText>
                </w:r>
              </w:del>
            </w:ins>
            <w:ins w:id="7560" w:author="Koen de Kruif" w:date="2005-06-01T16:12:00Z">
              <w:del w:id="7561" w:author="xxxxxx" w:date="2005-06-05T12:43:00Z">
                <w:r>
                  <w:rPr>
                    <w:sz w:val="20"/>
                    <w:lang w:val="cs-CZ"/>
                  </w:rPr>
                  <w:delText xml:space="preserve"> and </w:delText>
                </w:r>
              </w:del>
            </w:ins>
            <w:del w:id="7562" w:author="xxxxxx" w:date="2005-06-05T12:47:00Z">
              <w:r>
                <w:rPr>
                  <w:sz w:val="20"/>
                  <w:lang w:val="cs-CZ"/>
                </w:rPr>
                <w:delText>logistic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563" w:author="Koen de Kruif" w:date="2005-06-01T16:26:00Z">
              <w:del w:id="7564" w:author="xxxxxx" w:date="2005-06-07T13:51:00Z">
                <w:r>
                  <w:rPr>
                    <w:sz w:val="20"/>
                    <w:lang w:val="cs-CZ"/>
                  </w:rPr>
                  <w:delText>7.</w:delText>
                </w:r>
              </w:del>
            </w:ins>
            <w:ins w:id="7565" w:author="xxxxxx" w:date="2005-06-07T13:51:00Z">
              <w:r>
                <w:rPr>
                  <w:sz w:val="20"/>
                  <w:lang w:val="cs-CZ"/>
                </w:rPr>
                <w:t>7,</w:t>
              </w:r>
            </w:ins>
            <w:ins w:id="7566" w:author="Koen de Kruif" w:date="2005-06-01T16:26:00Z">
              <w:r>
                <w:rPr>
                  <w:sz w:val="20"/>
                  <w:lang w:val="cs-CZ"/>
                </w:rPr>
                <w:t>8</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567" w:author="Koen de Kruif" w:date="2005-06-01T16:26:00Z">
              <w:del w:id="7568" w:author="xxxxxx" w:date="2005-06-07T13:51:00Z">
                <w:r>
                  <w:rPr>
                    <w:sz w:val="20"/>
                    <w:lang w:val="cs-CZ"/>
                  </w:rPr>
                  <w:delText>7.</w:delText>
                </w:r>
              </w:del>
            </w:ins>
            <w:ins w:id="7569" w:author="xxxxxx" w:date="2005-06-07T13:51:00Z">
              <w:r>
                <w:rPr>
                  <w:sz w:val="20"/>
                  <w:lang w:val="cs-CZ"/>
                </w:rPr>
                <w:t>7,</w:t>
              </w:r>
            </w:ins>
            <w:ins w:id="7570" w:author="Koen de Kruif" w:date="2005-06-01T16:26:00Z">
              <w:r>
                <w:rPr>
                  <w:sz w:val="20"/>
                  <w:lang w:val="cs-CZ"/>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Hlavcl"/>
              <w:rPr/>
            </w:pPr>
            <w:ins w:id="7571" w:author="Koen de Kruif" w:date="2005-06-01T16:12:00Z">
              <w:del w:id="7572" w:author="xxxxxx" w:date="2005-06-07T13:51:00Z">
                <w:r>
                  <w:rPr>
                    <w:rFonts w:cs="Times New Roman" w:ascii="Times New Roman" w:hAnsi="Times New Roman"/>
                    <w:lang w:val="cs-CZ"/>
                  </w:rPr>
                  <w:delText>7.</w:delText>
                </w:r>
              </w:del>
            </w:ins>
            <w:ins w:id="7573" w:author="xxxxxx" w:date="2005-06-07T13:51:00Z">
              <w:r>
                <w:rPr>
                  <w:rFonts w:cs="Times New Roman" w:ascii="Times New Roman" w:hAnsi="Times New Roman"/>
                  <w:lang w:val="cs-CZ"/>
                </w:rPr>
                <w:t>7,</w:t>
              </w:r>
            </w:ins>
            <w:ins w:id="7574" w:author="Koen de Kruif" w:date="2005-06-01T16:12:00Z">
              <w:r>
                <w:rPr>
                  <w:rFonts w:cs="Times New Roman" w:ascii="Times New Roman" w:hAnsi="Times New Roman"/>
                  <w:lang w:val="cs-CZ"/>
                </w:rPr>
                <w:t>6</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575" w:author="xxxxxx" w:date="2005-06-05T12:48:00Z">
              <w:r>
                <w:rPr>
                  <w:sz w:val="20"/>
                  <w:lang w:val="cs-CZ"/>
                </w:rPr>
                <w:t>Facilitátor školicího programu</w:t>
              </w:r>
            </w:ins>
            <w:del w:id="7576" w:author="xxxxxx" w:date="2005-06-05T12:48:00Z">
              <w:r>
                <w:rPr>
                  <w:sz w:val="20"/>
                  <w:lang w:val="cs-CZ"/>
                </w:rPr>
                <w:delText>Training program facilit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577" w:author="Koen de Kruif" w:date="2005-06-01T16:27:00Z">
              <w:del w:id="7578" w:author="xxxxxx" w:date="2005-06-07T13:51:00Z">
                <w:r>
                  <w:rPr>
                    <w:sz w:val="20"/>
                    <w:lang w:val="cs-CZ"/>
                  </w:rPr>
                  <w:delText>7.</w:delText>
                </w:r>
              </w:del>
            </w:ins>
            <w:ins w:id="7579" w:author="xxxxxx" w:date="2005-06-07T13:51:00Z">
              <w:r>
                <w:rPr>
                  <w:sz w:val="20"/>
                  <w:lang w:val="cs-CZ"/>
                </w:rPr>
                <w:t>7,</w:t>
              </w:r>
            </w:ins>
            <w:ins w:id="7580" w:author="Koen de Kruif" w:date="2005-06-01T16:27: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581" w:author="Koen de Kruif" w:date="2005-06-01T16:27:00Z">
              <w:del w:id="7582" w:author="xxxxxx" w:date="2005-06-07T13:51:00Z">
                <w:r>
                  <w:rPr>
                    <w:sz w:val="20"/>
                    <w:lang w:val="cs-CZ"/>
                  </w:rPr>
                  <w:delText>7.</w:delText>
                </w:r>
              </w:del>
            </w:ins>
            <w:ins w:id="7583" w:author="xxxxxx" w:date="2005-06-07T13:51:00Z">
              <w:r>
                <w:rPr>
                  <w:sz w:val="20"/>
                  <w:lang w:val="cs-CZ"/>
                </w:rPr>
                <w:t>7,</w:t>
              </w:r>
            </w:ins>
            <w:ins w:id="7584" w:author="Koen de Kruif" w:date="2005-06-01T16:27:00Z">
              <w:r>
                <w:rPr>
                  <w:sz w:val="20"/>
                  <w:lang w:val="cs-CZ"/>
                </w:rPr>
                <w:t>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7585" w:author="Koen de Kruif" w:date="2005-06-01T16:12:00Z">
              <w:del w:id="7586" w:author="xxxxxx" w:date="2005-06-07T13:51:00Z">
                <w:r>
                  <w:rPr>
                    <w:b/>
                    <w:sz w:val="20"/>
                    <w:lang w:val="cs-CZ"/>
                  </w:rPr>
                  <w:delText>7.</w:delText>
                </w:r>
              </w:del>
            </w:ins>
            <w:ins w:id="7587" w:author="xxxxxx" w:date="2005-06-07T13:51:00Z">
              <w:r>
                <w:rPr>
                  <w:b/>
                  <w:sz w:val="20"/>
                  <w:lang w:val="cs-CZ"/>
                </w:rPr>
                <w:t>7,</w:t>
              </w:r>
            </w:ins>
            <w:ins w:id="7588" w:author="Koen de Kruif" w:date="2005-06-01T16:12:00Z">
              <w:r>
                <w:rPr>
                  <w:b/>
                  <w:sz w:val="20"/>
                  <w:lang w:val="cs-CZ"/>
                </w:rPr>
                <w:t>8</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589" w:author="xxxxxx" w:date="2005-06-05T12:48:00Z">
              <w:r>
                <w:rPr>
                  <w:sz w:val="20"/>
                  <w:lang w:val="cs-CZ"/>
                </w:rPr>
                <w:t>Obsah školicího programu</w:t>
              </w:r>
            </w:ins>
            <w:del w:id="7590" w:author="xxxxxx" w:date="2005-06-05T12:48:00Z">
              <w:r>
                <w:rPr>
                  <w:sz w:val="20"/>
                  <w:lang w:val="cs-CZ"/>
                </w:rPr>
                <w:delText>Training program cont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591" w:author="Koen de Kruif" w:date="2005-06-01T16:27:00Z">
              <w:del w:id="7592" w:author="xxxxxx" w:date="2005-06-07T13:51:00Z">
                <w:r>
                  <w:rPr>
                    <w:sz w:val="20"/>
                    <w:lang w:val="cs-CZ"/>
                  </w:rPr>
                  <w:delText>7.</w:delText>
                </w:r>
              </w:del>
            </w:ins>
            <w:ins w:id="7593" w:author="xxxxxx" w:date="2005-06-07T13:51:00Z">
              <w:r>
                <w:rPr>
                  <w:sz w:val="20"/>
                  <w:lang w:val="cs-CZ"/>
                </w:rPr>
                <w:t>7,</w:t>
              </w:r>
            </w:ins>
            <w:ins w:id="7594" w:author="Koen de Kruif" w:date="2005-06-01T16:27: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595" w:author="Koen de Kruif" w:date="2005-06-01T16:27:00Z">
              <w:del w:id="7596" w:author="xxxxxx" w:date="2005-06-07T13:51:00Z">
                <w:r>
                  <w:rPr>
                    <w:sz w:val="20"/>
                    <w:lang w:val="cs-CZ"/>
                  </w:rPr>
                  <w:delText>7.</w:delText>
                </w:r>
              </w:del>
            </w:ins>
            <w:ins w:id="7597" w:author="xxxxxx" w:date="2005-06-07T13:51:00Z">
              <w:r>
                <w:rPr>
                  <w:sz w:val="20"/>
                  <w:lang w:val="cs-CZ"/>
                </w:rPr>
                <w:t>7,</w:t>
              </w:r>
            </w:ins>
            <w:ins w:id="7598" w:author="Koen de Kruif" w:date="2005-06-01T16:27:00Z">
              <w:r>
                <w:rPr>
                  <w:sz w:val="20"/>
                  <w:lang w:val="cs-CZ"/>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599" w:author="Koen de Kruif" w:date="2005-06-01T16:27:00Z">
              <w:del w:id="7600" w:author="xxxxxx" w:date="2005-06-07T13:51:00Z">
                <w:r>
                  <w:rPr>
                    <w:b/>
                    <w:sz w:val="20"/>
                    <w:lang w:val="cs-CZ"/>
                  </w:rPr>
                  <w:delText>7.</w:delText>
                </w:r>
              </w:del>
            </w:ins>
            <w:ins w:id="7601" w:author="xxxxxx" w:date="2005-06-07T13:51:00Z">
              <w:r>
                <w:rPr>
                  <w:b/>
                  <w:sz w:val="20"/>
                  <w:lang w:val="cs-CZ"/>
                </w:rPr>
                <w:t>7,</w:t>
              </w:r>
            </w:ins>
            <w:ins w:id="7602" w:author="Koen de Kruif" w:date="2005-06-01T16:27:00Z">
              <w:r>
                <w:rPr>
                  <w:b/>
                  <w:sz w:val="20"/>
                  <w:lang w:val="cs-CZ"/>
                </w:rPr>
                <w:t>7</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cs-CZ"/>
              </w:rPr>
            </w:pPr>
            <w:ins w:id="7603" w:author="xxxxxx" w:date="2005-06-05T10:36:00Z">
              <w:r>
                <w:rPr>
                  <w:b/>
                  <w:sz w:val="20"/>
                  <w:lang w:val="cs-CZ"/>
                </w:rPr>
                <w:t>Průměr</w:t>
              </w:r>
            </w:ins>
            <w:del w:id="7604" w:author="xxxxxx" w:date="2005-06-05T10:36:00Z">
              <w:r>
                <w:rPr>
                  <w:b/>
                  <w:sz w:val="20"/>
                  <w:lang w:val="cs-CZ"/>
                </w:rPr>
                <w:delText>Averag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605" w:author="Koen de Kruif" w:date="2005-06-01T16:12:00Z">
              <w:del w:id="7606" w:author="xxxxxx" w:date="2005-06-07T13:51:00Z">
                <w:r>
                  <w:rPr>
                    <w:sz w:val="20"/>
                    <w:lang w:val="cs-CZ"/>
                  </w:rPr>
                  <w:delText>7.</w:delText>
                </w:r>
              </w:del>
            </w:ins>
            <w:ins w:id="7607" w:author="xxxxxx" w:date="2005-06-07T13:51:00Z">
              <w:r>
                <w:rPr>
                  <w:sz w:val="20"/>
                  <w:lang w:val="cs-CZ"/>
                </w:rPr>
                <w:t>7,</w:t>
              </w:r>
            </w:ins>
            <w:ins w:id="7608" w:author="Koen de Kruif" w:date="2005-06-01T16:12: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609" w:author="Koen de Kruif" w:date="2005-06-01T16:12:00Z">
              <w:del w:id="7610" w:author="xxxxxx" w:date="2005-06-07T13:51:00Z">
                <w:r>
                  <w:rPr>
                    <w:sz w:val="20"/>
                    <w:lang w:val="cs-CZ"/>
                  </w:rPr>
                  <w:delText>7.</w:delText>
                </w:r>
              </w:del>
            </w:ins>
            <w:ins w:id="7611" w:author="xxxxxx" w:date="2005-06-07T13:51:00Z">
              <w:r>
                <w:rPr>
                  <w:sz w:val="20"/>
                  <w:lang w:val="cs-CZ"/>
                </w:rPr>
                <w:t>7,</w:t>
              </w:r>
            </w:ins>
            <w:ins w:id="7612" w:author="Koen de Kruif" w:date="2005-06-01T16:12:00Z">
              <w:r>
                <w:rPr>
                  <w:sz w:val="20"/>
                  <w:lang w:val="cs-CZ"/>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ins w:id="7613" w:author="Koen de Kruif" w:date="2005-06-01T16:12:00Z">
              <w:del w:id="7614" w:author="xxxxxx" w:date="2005-06-07T13:51:00Z">
                <w:r>
                  <w:rPr>
                    <w:b/>
                    <w:sz w:val="20"/>
                    <w:lang w:val="cs-CZ"/>
                  </w:rPr>
                  <w:delText>7.</w:delText>
                </w:r>
              </w:del>
            </w:ins>
            <w:ins w:id="7615" w:author="xxxxxx" w:date="2005-06-07T13:51:00Z">
              <w:r>
                <w:rPr>
                  <w:b/>
                  <w:sz w:val="20"/>
                  <w:lang w:val="cs-CZ"/>
                </w:rPr>
                <w:t>7,</w:t>
              </w:r>
            </w:ins>
            <w:ins w:id="7616" w:author="Koen de Kruif" w:date="2005-06-01T16:12:00Z">
              <w:r>
                <w:rPr>
                  <w:b/>
                  <w:sz w:val="20"/>
                  <w:lang w:val="cs-CZ"/>
                </w:rPr>
                <w:t>7</w:t>
              </w:r>
            </w:ins>
          </w:p>
        </w:tc>
      </w:tr>
    </w:tbl>
    <w:p>
      <w:pPr>
        <w:pStyle w:val="Normal"/>
        <w:rPr>
          <w:sz w:val="22"/>
          <w:lang w:val="cs-CZ"/>
          <w:ins w:id="7618" w:author="Koen de Kruif" w:date="2005-06-01T16:20:00Z"/>
        </w:rPr>
      </w:pPr>
      <w:ins w:id="7617" w:author="Koen de Kruif" w:date="2005-06-01T16:20:00Z">
        <w:r>
          <w:rPr>
            <w:sz w:val="22"/>
            <w:lang w:val="cs-CZ"/>
          </w:rPr>
        </w:r>
      </w:ins>
    </w:p>
    <w:p>
      <w:pPr>
        <w:pStyle w:val="Heading7"/>
        <w:rPr>
          <w:lang w:val="cs-CZ"/>
          <w:ins w:id="7644" w:author="Koen de Kruif" w:date="2005-06-01T16:20:00Z"/>
        </w:rPr>
      </w:pPr>
      <w:ins w:id="7619" w:author="xxxxxx" w:date="2005-06-04T16:31:00Z">
        <w:r>
          <w:rPr>
            <w:lang w:val="cs-CZ"/>
          </w:rPr>
          <w:t xml:space="preserve">Pracovní balík </w:t>
        </w:r>
      </w:ins>
      <w:ins w:id="7620" w:author="Koen de Kruif" w:date="2005-06-01T16:20:00Z">
        <w:del w:id="7621" w:author="xxxxxx" w:date="2005-06-04T16:31:00Z">
          <w:r>
            <w:rPr>
              <w:lang w:val="cs-CZ"/>
            </w:rPr>
            <w:delText>Work packag</w:delText>
          </w:r>
        </w:del>
      </w:ins>
      <w:ins w:id="7622" w:author="Koen de Kruif" w:date="2005-06-01T16:20:00Z">
        <w:r>
          <w:rPr>
            <w:lang w:val="cs-CZ"/>
          </w:rPr>
          <w:t xml:space="preserve">e 3d: </w:t>
        </w:r>
      </w:ins>
      <w:ins w:id="7623" w:author="Koen de Kruif" w:date="2005-06-01T16:20:00Z">
        <w:del w:id="7624" w:author="xxxxxx" w:date="2005-06-05T20:50:00Z">
          <w:r>
            <w:rPr>
              <w:lang w:val="cs-CZ"/>
            </w:rPr>
            <w:delText>Evaluation</w:delText>
          </w:r>
        </w:del>
      </w:ins>
      <w:ins w:id="7625" w:author="xxxxxx" w:date="2005-06-05T20:50:00Z">
        <w:r>
          <w:rPr>
            <w:lang w:val="cs-CZ"/>
          </w:rPr>
          <w:t>Vyhodnocovací</w:t>
        </w:r>
      </w:ins>
      <w:ins w:id="7626" w:author="Koen de Kruif" w:date="2005-06-01T16:20:00Z">
        <w:r>
          <w:rPr>
            <w:lang w:val="cs-CZ"/>
          </w:rPr>
          <w:t xml:space="preserve"> </w:t>
        </w:r>
      </w:ins>
      <w:ins w:id="7627" w:author="xxxxxx" w:date="2005-06-07T10:30:00Z">
        <w:r>
          <w:rPr>
            <w:lang w:val="cs-CZ"/>
          </w:rPr>
          <w:t>w</w:t>
        </w:r>
      </w:ins>
      <w:ins w:id="7628" w:author="Koen de Kruif" w:date="2005-06-01T16:20:00Z">
        <w:del w:id="7629" w:author="xxxxxx" w:date="2005-06-07T10:30:00Z">
          <w:r>
            <w:rPr>
              <w:lang w:val="cs-CZ"/>
            </w:rPr>
            <w:delText>W</w:delText>
          </w:r>
        </w:del>
      </w:ins>
      <w:ins w:id="7630" w:author="Koen de Kruif" w:date="2005-06-01T16:20:00Z">
        <w:r>
          <w:rPr>
            <w:lang w:val="cs-CZ"/>
          </w:rPr>
          <w:t>orkshop</w:t>
        </w:r>
      </w:ins>
      <w:ins w:id="7631" w:author="xxxxxx" w:date="2005-06-05T20:50:00Z">
        <w:r>
          <w:rPr>
            <w:lang w:val="cs-CZ"/>
          </w:rPr>
          <w:t>y</w:t>
        </w:r>
      </w:ins>
      <w:ins w:id="7632" w:author="Koen de Kruif" w:date="2005-06-01T16:20:00Z">
        <w:del w:id="7633" w:author="xxxxxx" w:date="2005-06-05T20:50:00Z">
          <w:r>
            <w:rPr>
              <w:lang w:val="cs-CZ"/>
            </w:rPr>
            <w:delText>s</w:delText>
          </w:r>
        </w:del>
      </w:ins>
      <w:ins w:id="7634" w:author="Koen de Kruif" w:date="2005-06-01T16:20:00Z">
        <w:r>
          <w:rPr>
            <w:lang w:val="cs-CZ"/>
          </w:rPr>
          <w:t xml:space="preserve"> o</w:t>
        </w:r>
      </w:ins>
      <w:ins w:id="7635" w:author="Koen de Kruif" w:date="2005-06-01T16:20:00Z">
        <w:del w:id="7636" w:author="xxxxxx" w:date="2005-06-05T20:50:00Z">
          <w:r>
            <w:rPr>
              <w:lang w:val="cs-CZ"/>
            </w:rPr>
            <w:delText>n</w:delText>
          </w:r>
        </w:del>
      </w:ins>
      <w:ins w:id="7637" w:author="Koen de Kruif" w:date="2005-06-01T16:20:00Z">
        <w:r>
          <w:rPr>
            <w:lang w:val="cs-CZ"/>
          </w:rPr>
          <w:t xml:space="preserve"> </w:t>
        </w:r>
      </w:ins>
      <w:ins w:id="7638" w:author="xxxxxx" w:date="2005-06-05T20:50:00Z">
        <w:r>
          <w:rPr>
            <w:lang w:val="cs-CZ"/>
          </w:rPr>
          <w:t>postupech integrované inspekce</w:t>
        </w:r>
      </w:ins>
      <w:ins w:id="7639" w:author="Koen de Kruif" w:date="2005-06-01T16:20:00Z">
        <w:del w:id="7640" w:author="xxxxxx" w:date="2005-06-05T20:50:00Z">
          <w:r>
            <w:rPr>
              <w:lang w:val="cs-CZ"/>
            </w:rPr>
            <w:delText xml:space="preserve">Integrated </w:delText>
          </w:r>
        </w:del>
      </w:ins>
      <w:ins w:id="7641" w:author="Koen de Kruif" w:date="2005-06-01T16:20:00Z">
        <w:del w:id="7642" w:author="xxxxxx" w:date="2005-06-05T11:03:00Z">
          <w:r>
            <w:rPr>
              <w:lang w:val="cs-CZ"/>
            </w:rPr>
            <w:delText>inspection</w:delText>
          </w:r>
        </w:del>
      </w:ins>
      <w:del w:id="7643" w:author="xxxxxx" w:date="2005-06-05T20:50:00Z">
        <w:r>
          <w:rPr>
            <w:lang w:val="cs-CZ"/>
          </w:rPr>
          <w:delText xml:space="preserve"> approaches </w:delText>
        </w:r>
      </w:del>
    </w:p>
    <w:p>
      <w:pPr>
        <w:pStyle w:val="Heading7"/>
        <w:rPr>
          <w:lang w:val="cs-CZ"/>
          <w:ins w:id="7662" w:author="Koen de Kruif" w:date="2005-06-01T16:20:00Z"/>
        </w:rPr>
      </w:pPr>
      <w:ins w:id="7645" w:author="Koen de Kruif" w:date="2005-06-01T16:20:00Z">
        <w:del w:id="7646" w:author="xxxxxx" w:date="2005-06-05T20:51:00Z">
          <w:r>
            <w:rPr>
              <w:lang w:val="cs-CZ"/>
            </w:rPr>
            <w:delText>Four</w:delText>
          </w:r>
        </w:del>
      </w:ins>
      <w:ins w:id="7647" w:author="xxxxxx" w:date="2005-06-05T20:51:00Z">
        <w:r>
          <w:rPr>
            <w:lang w:val="cs-CZ"/>
          </w:rPr>
          <w:t>Čtyři odborné</w:t>
        </w:r>
      </w:ins>
      <w:ins w:id="7648" w:author="Koen de Kruif" w:date="2005-06-01T16:20:00Z">
        <w:del w:id="7649" w:author="xxxxxx" w:date="2005-06-05T20:51:00Z">
          <w:r>
            <w:rPr>
              <w:lang w:val="cs-CZ"/>
            </w:rPr>
            <w:delText xml:space="preserve"> expert</w:delText>
          </w:r>
        </w:del>
      </w:ins>
      <w:ins w:id="7650" w:author="Koen de Kruif" w:date="2005-06-01T16:20:00Z">
        <w:r>
          <w:rPr>
            <w:lang w:val="cs-CZ"/>
          </w:rPr>
          <w:t xml:space="preserve"> modul</w:t>
        </w:r>
      </w:ins>
      <w:ins w:id="7651" w:author="xxxxxx" w:date="2005-06-05T20:51:00Z">
        <w:r>
          <w:rPr>
            <w:lang w:val="cs-CZ"/>
          </w:rPr>
          <w:t>y</w:t>
        </w:r>
      </w:ins>
      <w:ins w:id="7652" w:author="Koen de Kruif" w:date="2005-06-01T16:20:00Z">
        <w:del w:id="7653" w:author="xxxxxx" w:date="2005-06-05T20:51:00Z">
          <w:r>
            <w:rPr>
              <w:lang w:val="cs-CZ"/>
            </w:rPr>
            <w:delText>es</w:delText>
          </w:r>
        </w:del>
      </w:ins>
      <w:ins w:id="7654" w:author="Koen de Kruif" w:date="2005-06-01T16:20:00Z">
        <w:r>
          <w:rPr>
            <w:lang w:val="cs-CZ"/>
          </w:rPr>
          <w:t xml:space="preserve"> o</w:t>
        </w:r>
      </w:ins>
      <w:ins w:id="7655" w:author="Koen de Kruif" w:date="2005-06-01T16:20:00Z">
        <w:del w:id="7656" w:author="xxxxxx" w:date="2005-06-05T20:51:00Z">
          <w:r>
            <w:rPr>
              <w:lang w:val="cs-CZ"/>
            </w:rPr>
            <w:delText>n</w:delText>
          </w:r>
        </w:del>
      </w:ins>
      <w:ins w:id="7657" w:author="Koen de Kruif" w:date="2005-06-01T16:20:00Z">
        <w:r>
          <w:rPr>
            <w:lang w:val="cs-CZ"/>
          </w:rPr>
          <w:t xml:space="preserve"> GMO’s, Seveso-II, TFS</w:t>
        </w:r>
      </w:ins>
      <w:ins w:id="7658" w:author="Koen de Kruif" w:date="2005-06-01T16:20:00Z">
        <w:del w:id="7659" w:author="xxxxxx" w:date="2005-06-05T12:43:00Z">
          <w:r>
            <w:rPr>
              <w:lang w:val="cs-CZ"/>
            </w:rPr>
            <w:delText xml:space="preserve"> and </w:delText>
          </w:r>
        </w:del>
      </w:ins>
      <w:ins w:id="7660" w:author="xxxxxx" w:date="2005-06-05T12:43:00Z">
        <w:r>
          <w:rPr>
            <w:lang w:val="cs-CZ"/>
          </w:rPr>
          <w:t xml:space="preserve"> a </w:t>
        </w:r>
      </w:ins>
      <w:ins w:id="7661" w:author="Koen de Kruif" w:date="2005-06-01T16:20:00Z">
        <w:r>
          <w:rPr>
            <w:lang w:val="cs-CZ"/>
          </w:rPr>
          <w:t xml:space="preserve">WFD </w:t>
        </w:r>
      </w:ins>
    </w:p>
    <w:p>
      <w:pPr>
        <w:pStyle w:val="Normal"/>
        <w:jc w:val="both"/>
        <w:rPr>
          <w:sz w:val="22"/>
          <w:lang w:val="cs-CZ"/>
          <w:ins w:id="7664" w:author="xxxxxx" w:date="2005-06-05T20:48:00Z"/>
        </w:rPr>
      </w:pPr>
      <w:ins w:id="7663" w:author="xxxxxx" w:date="2005-06-05T20:48:00Z">
        <w:r>
          <w:rPr>
            <w:sz w:val="22"/>
            <w:lang w:val="cs-CZ"/>
          </w:rPr>
          <w:t>Tento školicí program obsahuje čtyři jednodenní školení.  Popis těchto čtyř workshopů je uveden v milníku 3.4.</w:t>
        </w:r>
      </w:ins>
    </w:p>
    <w:p>
      <w:pPr>
        <w:pStyle w:val="Heading7"/>
        <w:rPr>
          <w:del w:id="7686" w:author="xxxxxx" w:date="2005-06-05T20:48:00Z"/>
        </w:rPr>
      </w:pPr>
      <w:ins w:id="7665" w:author="Koen de Kruif" w:date="2005-06-01T16:20:00Z">
        <w:del w:id="7666" w:author="xxxxxx" w:date="2005-06-05T20:48:00Z">
          <w:r>
            <w:rPr>
              <w:b w:val="false"/>
              <w:i w:val="false"/>
              <w:lang w:val="cs-CZ"/>
            </w:rPr>
            <w:delText xml:space="preserve">This training program included </w:delText>
          </w:r>
        </w:del>
      </w:ins>
      <w:ins w:id="7667" w:author="Koen de Kruif" w:date="2005-06-01T16:22:00Z">
        <w:del w:id="7668" w:author="xxxxxx" w:date="2005-06-05T20:48:00Z">
          <w:r>
            <w:rPr>
              <w:b w:val="false"/>
              <w:i w:val="false"/>
              <w:lang w:val="cs-CZ"/>
            </w:rPr>
            <w:delText>four</w:delText>
          </w:r>
        </w:del>
      </w:ins>
      <w:ins w:id="7669" w:author="Koen de Kruif" w:date="2005-06-01T16:20:00Z">
        <w:del w:id="7670" w:author="xxxxxx" w:date="2005-06-05T20:48:00Z">
          <w:r>
            <w:rPr>
              <w:b w:val="false"/>
              <w:i w:val="false"/>
              <w:lang w:val="cs-CZ"/>
            </w:rPr>
            <w:delText xml:space="preserve"> times one training </w:delText>
          </w:r>
        </w:del>
      </w:ins>
      <w:ins w:id="7671" w:author="Koen de Kruif" w:date="2005-06-01T16:22:00Z">
        <w:del w:id="7672" w:author="xxxxxx" w:date="2005-06-05T20:48:00Z">
          <w:r>
            <w:rPr>
              <w:b w:val="false"/>
              <w:i w:val="false"/>
              <w:lang w:val="cs-CZ"/>
            </w:rPr>
            <w:delText>day</w:delText>
          </w:r>
        </w:del>
      </w:ins>
      <w:ins w:id="7673" w:author="Koen de Kruif" w:date="2005-06-01T16:20:00Z">
        <w:del w:id="7674" w:author="xxxxxx" w:date="2005-06-05T20:48:00Z">
          <w:r>
            <w:rPr>
              <w:b w:val="false"/>
              <w:i w:val="false"/>
              <w:lang w:val="cs-CZ"/>
            </w:rPr>
            <w:delText xml:space="preserve">. The description of </w:delText>
          </w:r>
        </w:del>
      </w:ins>
      <w:ins w:id="7675" w:author="Koen de Kruif" w:date="2005-06-01T16:22:00Z">
        <w:del w:id="7676" w:author="xxxxxx" w:date="2005-06-05T20:48:00Z">
          <w:r>
            <w:rPr>
              <w:b w:val="false"/>
              <w:i w:val="false"/>
              <w:lang w:val="cs-CZ"/>
            </w:rPr>
            <w:delText xml:space="preserve">these four workshops </w:delText>
          </w:r>
        </w:del>
      </w:ins>
      <w:ins w:id="7677" w:author="Koen de Kruif" w:date="2005-06-01T16:20:00Z">
        <w:del w:id="7678" w:author="xxxxxx" w:date="2005-06-05T20:48:00Z">
          <w:r>
            <w:rPr>
              <w:b w:val="false"/>
              <w:i w:val="false"/>
              <w:lang w:val="cs-CZ"/>
            </w:rPr>
            <w:delText>can be</w:delText>
          </w:r>
        </w:del>
      </w:ins>
      <w:ins w:id="7679" w:author="Koen de Kruif" w:date="2005-06-01T16:20:00Z">
        <w:del w:id="7680" w:author="xxxxxx" w:date="2005-06-05T20:48:00Z">
          <w:r>
            <w:rPr>
              <w:lang w:val="cs-CZ"/>
            </w:rPr>
            <w:delText xml:space="preserve"> </w:delText>
          </w:r>
        </w:del>
      </w:ins>
      <w:ins w:id="7681" w:author="Koen de Kruif" w:date="2005-06-01T16:20:00Z">
        <w:del w:id="7682" w:author="xxxxxx" w:date="2005-06-05T20:48:00Z">
          <w:r>
            <w:rPr>
              <w:b w:val="false"/>
              <w:i w:val="false"/>
              <w:lang w:val="cs-CZ"/>
            </w:rPr>
            <w:delText>found</w:delText>
          </w:r>
        </w:del>
      </w:ins>
      <w:ins w:id="7683" w:author="Koen de Kruif" w:date="2005-06-01T16:20:00Z">
        <w:del w:id="7684" w:author="xxxxxx" w:date="2005-06-05T20:48:00Z">
          <w:r>
            <w:rPr>
              <w:lang w:val="cs-CZ"/>
            </w:rPr>
            <w:delText xml:space="preserve"> </w:delText>
          </w:r>
        </w:del>
      </w:ins>
      <w:del w:id="7685" w:author="xxxxxx" w:date="2005-06-05T20:48:00Z">
        <w:r>
          <w:rPr>
            <w:b w:val="false"/>
            <w:i w:val="false"/>
            <w:lang w:val="cs-CZ"/>
          </w:rPr>
          <w:delText>in Benchmark 3.4.</w:delText>
        </w:r>
      </w:del>
    </w:p>
    <w:p>
      <w:pPr>
        <w:pStyle w:val="Heading7"/>
        <w:rPr>
          <w:b/>
          <w:b/>
          <w:i/>
          <w:i/>
          <w:sz w:val="22"/>
          <w:lang w:val="cs-CZ"/>
          <w:ins w:id="7688" w:author="Koen de Kruif" w:date="2005-06-01T20:25:00Z"/>
        </w:rPr>
      </w:pPr>
      <w:ins w:id="7687" w:author="Koen de Kruif" w:date="2005-06-01T20:25:00Z">
        <w:r>
          <w:rPr>
            <w:b/>
            <w:i/>
            <w:sz w:val="22"/>
            <w:lang w:val="cs-CZ"/>
          </w:rPr>
        </w:r>
      </w:ins>
    </w:p>
    <w:p>
      <w:pPr>
        <w:pStyle w:val="Normal"/>
        <w:rPr>
          <w:sz w:val="22"/>
          <w:lang w:val="cs-CZ"/>
        </w:rPr>
      </w:pPr>
      <w:r>
        <w:rPr>
          <w:sz w:val="22"/>
          <w:lang w:val="cs-CZ"/>
        </w:rPr>
      </w:r>
    </w:p>
    <w:tbl>
      <w:tblPr>
        <w:tblW w:w="8530" w:type="dxa"/>
        <w:jc w:val="left"/>
        <w:tblInd w:w="-75" w:type="dxa"/>
        <w:tblLayout w:type="fixed"/>
        <w:tblCellMar>
          <w:top w:w="0" w:type="dxa"/>
          <w:left w:w="70" w:type="dxa"/>
          <w:bottom w:w="0" w:type="dxa"/>
          <w:right w:w="70" w:type="dxa"/>
        </w:tblCellMar>
      </w:tblPr>
      <w:tblGrid>
        <w:gridCol w:w="4030"/>
        <w:gridCol w:w="900"/>
        <w:gridCol w:w="900"/>
        <w:gridCol w:w="900"/>
        <w:gridCol w:w="900"/>
        <w:gridCol w:w="9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ins w:id="7689" w:author="xxxxxx" w:date="2005-06-06T09:29:00Z">
              <w:r>
                <w:rPr>
                  <w:b/>
                  <w:sz w:val="20"/>
                  <w:lang w:val="cs-CZ"/>
                </w:rPr>
                <w:t>Předměty hodnocení</w:t>
              </w:r>
            </w:ins>
            <w:del w:id="7690" w:author="xxxxxx" w:date="2005-06-06T09:29:00Z">
              <w:r>
                <w:rPr>
                  <w:b/>
                  <w:sz w:val="20"/>
                  <w:lang w:val="cs-CZ"/>
                </w:rPr>
                <w:delText>Evaluation topic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691" w:author="Koen de Kruif" w:date="2005-06-01T16:24:00Z">
              <w:r>
                <w:rPr>
                  <w:b/>
                  <w:sz w:val="20"/>
                  <w:lang w:val="cs-CZ"/>
                </w:rPr>
                <w:t>GMO</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692" w:author="Koen de Kruif" w:date="2005-06-01T16:24:00Z">
              <w:r>
                <w:rPr>
                  <w:b/>
                  <w:sz w:val="20"/>
                  <w:lang w:val="cs-CZ"/>
                </w:rPr>
                <w:t>Sev</w:t>
              </w:r>
            </w:ins>
            <w:ins w:id="7693" w:author="xxxxxx" w:date="2005-06-07T10:30:00Z">
              <w:r>
                <w:rPr>
                  <w:b/>
                  <w:sz w:val="20"/>
                  <w:lang w:val="cs-CZ"/>
                </w:rPr>
                <w:t>eso</w:t>
              </w:r>
            </w:ins>
            <w:ins w:id="7694" w:author="xxxxxx" w:date="2005-06-07T12:30:00Z">
              <w:r>
                <w:rPr>
                  <w:b/>
                  <w:sz w:val="20"/>
                  <w:lang w:val="cs-CZ"/>
                </w:rPr>
                <w:t xml:space="preserve"> </w:t>
              </w:r>
            </w:ins>
            <w:ins w:id="7695" w:author="Koen de Kruif" w:date="2005-06-01T16:24:00Z">
              <w:r>
                <w:rPr>
                  <w:b/>
                  <w:sz w:val="20"/>
                  <w:lang w:val="cs-CZ"/>
                </w:rPr>
                <w:t>II</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696" w:author="Koen de Kruif" w:date="2005-06-01T16:24:00Z">
              <w:r>
                <w:rPr>
                  <w:b/>
                  <w:sz w:val="20"/>
                  <w:lang w:val="cs-CZ"/>
                </w:rPr>
                <w:t>TFS</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ins w:id="7697" w:author="Koen de Kruif" w:date="2005-06-01T16:24:00Z">
              <w:r>
                <w:rPr>
                  <w:b/>
                  <w:sz w:val="20"/>
                  <w:lang w:val="cs-CZ"/>
                </w:rPr>
                <w:t>WFD</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ins w:id="7701" w:author="Koen de Kruif" w:date="2005-06-01T16:25:00Z"/>
              </w:rPr>
            </w:pPr>
            <w:ins w:id="7698" w:author="Koen de Kruif" w:date="2005-06-01T16:25:00Z">
              <w:del w:id="7699" w:author="xxxxxx" w:date="2005-06-04T17:33:00Z">
                <w:r>
                  <w:rPr>
                    <w:b/>
                    <w:sz w:val="20"/>
                    <w:lang w:val="cs-CZ"/>
                  </w:rPr>
                  <w:delText>Experts</w:delText>
                </w:r>
              </w:del>
            </w:ins>
            <w:ins w:id="7700" w:author="xxxxxx" w:date="2005-06-04T17:33:00Z">
              <w:r>
                <w:rPr>
                  <w:b/>
                  <w:sz w:val="20"/>
                  <w:lang w:val="cs-CZ"/>
                </w:rPr>
                <w:t>Odborníci</w:t>
              </w:r>
            </w:ins>
          </w:p>
          <w:p>
            <w:pPr>
              <w:pStyle w:val="Normal"/>
              <w:jc w:val="center"/>
              <w:rPr>
                <w:b/>
                <w:b/>
                <w:sz w:val="20"/>
                <w:lang w:val="cs-CZ"/>
              </w:rPr>
            </w:pPr>
            <w:ins w:id="7702" w:author="xxxxxx" w:date="2005-06-04T17:33:00Z">
              <w:r>
                <w:rPr>
                  <w:b/>
                  <w:sz w:val="20"/>
                  <w:lang w:val="cs-CZ"/>
                </w:rPr>
                <w:t>Celkem</w:t>
              </w:r>
            </w:ins>
            <w:del w:id="7703" w:author="xxxxxx" w:date="2005-06-04T17:33:00Z">
              <w:r>
                <w:rPr>
                  <w:b/>
                  <w:sz w:val="20"/>
                  <w:lang w:val="cs-CZ"/>
                </w:rPr>
                <w:delText>Overall</w:delText>
              </w:r>
            </w:del>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704" w:author="xxxxxx" w:date="2005-06-05T12:47:00Z">
              <w:r>
                <w:rPr>
                  <w:sz w:val="20"/>
                  <w:lang w:val="cs-CZ"/>
                </w:rPr>
                <w:t>Příprava a logistika školicího programu</w:t>
              </w:r>
            </w:ins>
            <w:ins w:id="7705" w:author="Koen de Kruif" w:date="2005-06-01T16:20:00Z">
              <w:del w:id="7706" w:author="xxxxxx" w:date="2005-06-05T12:47:00Z">
                <w:r>
                  <w:rPr>
                    <w:sz w:val="20"/>
                    <w:lang w:val="cs-CZ"/>
                  </w:rPr>
                  <w:delText>Training program preparation</w:delText>
                </w:r>
              </w:del>
            </w:ins>
            <w:ins w:id="7707" w:author="Koen de Kruif" w:date="2005-06-01T16:20:00Z">
              <w:del w:id="7708" w:author="xxxxxx" w:date="2005-06-05T12:43:00Z">
                <w:r>
                  <w:rPr>
                    <w:sz w:val="20"/>
                    <w:lang w:val="cs-CZ"/>
                  </w:rPr>
                  <w:delText xml:space="preserve"> and </w:delText>
                </w:r>
              </w:del>
            </w:ins>
            <w:del w:id="7709" w:author="xxxxxx" w:date="2005-06-05T12:47:00Z">
              <w:r>
                <w:rPr>
                  <w:sz w:val="20"/>
                  <w:lang w:val="cs-CZ"/>
                </w:rPr>
                <w:delText>logistic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10" w:author="Koen de Kruif" w:date="2005-06-01T16:29:00Z">
              <w:del w:id="7711" w:author="xxxxxx" w:date="2005-06-07T13:51:00Z">
                <w:r>
                  <w:rPr>
                    <w:sz w:val="20"/>
                    <w:lang w:val="cs-CZ"/>
                  </w:rPr>
                  <w:delText>7.</w:delText>
                </w:r>
              </w:del>
            </w:ins>
            <w:ins w:id="7712" w:author="xxxxxx" w:date="2005-06-07T13:51:00Z">
              <w:r>
                <w:rPr>
                  <w:sz w:val="20"/>
                  <w:lang w:val="cs-CZ"/>
                </w:rPr>
                <w:t>7,</w:t>
              </w:r>
            </w:ins>
            <w:ins w:id="7713" w:author="Koen de Kruif" w:date="2005-06-01T16:29:00Z">
              <w:r>
                <w:rPr>
                  <w:sz w:val="20"/>
                  <w:lang w:val="cs-CZ"/>
                </w:rPr>
                <w:t>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14" w:author="Koen de Kruif" w:date="2005-06-01T16:29:00Z">
              <w:del w:id="7715" w:author="xxxxxx" w:date="2005-06-07T13:51:00Z">
                <w:r>
                  <w:rPr>
                    <w:sz w:val="20"/>
                    <w:lang w:val="cs-CZ"/>
                  </w:rPr>
                  <w:delText>7.</w:delText>
                </w:r>
              </w:del>
            </w:ins>
            <w:ins w:id="7716" w:author="xxxxxx" w:date="2005-06-07T13:51:00Z">
              <w:r>
                <w:rPr>
                  <w:sz w:val="20"/>
                  <w:lang w:val="cs-CZ"/>
                </w:rPr>
                <w:t>7,</w:t>
              </w:r>
            </w:ins>
            <w:ins w:id="7717" w:author="Koen de Kruif" w:date="2005-06-01T16:29: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18" w:author="Koen de Kruif" w:date="2005-06-01T16:30:00Z">
              <w:del w:id="7719" w:author="xxxxxx" w:date="2005-06-07T13:51:00Z">
                <w:r>
                  <w:rPr>
                    <w:sz w:val="20"/>
                    <w:lang w:val="cs-CZ"/>
                  </w:rPr>
                  <w:delText>8.</w:delText>
                </w:r>
              </w:del>
            </w:ins>
            <w:ins w:id="7720" w:author="xxxxxx" w:date="2005-06-07T13:51:00Z">
              <w:r>
                <w:rPr>
                  <w:sz w:val="20"/>
                  <w:lang w:val="cs-CZ"/>
                </w:rPr>
                <w:t>8,</w:t>
              </w:r>
            </w:ins>
            <w:ins w:id="7721" w:author="Koen de Kruif" w:date="2005-06-01T16:30: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22" w:author="Koen de Kruif" w:date="2005-06-01T16:30:00Z">
              <w:del w:id="7723" w:author="xxxxxx" w:date="2005-06-07T13:51:00Z">
                <w:r>
                  <w:rPr>
                    <w:sz w:val="20"/>
                    <w:lang w:val="cs-CZ"/>
                  </w:rPr>
                  <w:delText>7.</w:delText>
                </w:r>
              </w:del>
            </w:ins>
            <w:ins w:id="7724" w:author="xxxxxx" w:date="2005-06-07T13:51:00Z">
              <w:r>
                <w:rPr>
                  <w:sz w:val="20"/>
                  <w:lang w:val="cs-CZ"/>
                </w:rPr>
                <w:t>7,</w:t>
              </w:r>
            </w:ins>
            <w:ins w:id="7725" w:author="Koen de Kruif" w:date="2005-06-01T16:30: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Hlavcl"/>
              <w:rPr>
                <w:rFonts w:ascii="Times New Roman" w:hAnsi="Times New Roman" w:cs="Times New Roman"/>
                <w:lang w:val="cs-CZ"/>
              </w:rPr>
            </w:pPr>
            <w:ins w:id="7726" w:author="Koen de Kruif" w:date="2005-06-01T16:30:00Z">
              <w:del w:id="7727" w:author="xxxxxx" w:date="2005-06-07T13:51:00Z">
                <w:r>
                  <w:rPr>
                    <w:rFonts w:cs="Times New Roman" w:ascii="Times New Roman" w:hAnsi="Times New Roman"/>
                    <w:lang w:val="cs-CZ"/>
                  </w:rPr>
                  <w:delText>7.</w:delText>
                </w:r>
              </w:del>
            </w:ins>
            <w:ins w:id="7728" w:author="xxxxxx" w:date="2005-06-07T13:51:00Z">
              <w:r>
                <w:rPr>
                  <w:rFonts w:cs="Times New Roman" w:ascii="Times New Roman" w:hAnsi="Times New Roman"/>
                  <w:lang w:val="cs-CZ"/>
                </w:rPr>
                <w:t>7,</w:t>
              </w:r>
            </w:ins>
            <w:ins w:id="7729" w:author="Koen de Kruif" w:date="2005-06-01T16:30:00Z">
              <w:r>
                <w:rPr>
                  <w:rFonts w:cs="Times New Roman" w:ascii="Times New Roman" w:hAnsi="Times New Roman"/>
                  <w:lang w:val="cs-CZ"/>
                </w:rPr>
                <w:t>7</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730" w:author="xxxxxx" w:date="2005-06-05T12:48:00Z">
              <w:r>
                <w:rPr>
                  <w:sz w:val="20"/>
                  <w:lang w:val="cs-CZ"/>
                </w:rPr>
                <w:t>Facilitátor školicího programu</w:t>
              </w:r>
            </w:ins>
            <w:del w:id="7731" w:author="xxxxxx" w:date="2005-06-05T12:48:00Z">
              <w:r>
                <w:rPr>
                  <w:sz w:val="20"/>
                  <w:lang w:val="cs-CZ"/>
                </w:rPr>
                <w:delText>Training program facilit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32" w:author="Koen de Kruif" w:date="2005-06-01T16:31:00Z">
              <w:del w:id="7733" w:author="xxxxxx" w:date="2005-06-07T13:51:00Z">
                <w:r>
                  <w:rPr>
                    <w:sz w:val="20"/>
                    <w:lang w:val="cs-CZ"/>
                  </w:rPr>
                  <w:delText>8.</w:delText>
                </w:r>
              </w:del>
            </w:ins>
            <w:ins w:id="7734" w:author="xxxxxx" w:date="2005-06-07T13:51:00Z">
              <w:r>
                <w:rPr>
                  <w:sz w:val="20"/>
                  <w:lang w:val="cs-CZ"/>
                </w:rPr>
                <w:t>8,</w:t>
              </w:r>
            </w:ins>
            <w:ins w:id="7735" w:author="Koen de Kruif" w:date="2005-06-01T16:31:00Z">
              <w:r>
                <w:rPr>
                  <w:sz w:val="20"/>
                  <w:lang w:val="cs-CZ"/>
                </w:rPr>
                <w:t>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36" w:author="Koen de Kruif" w:date="2005-06-01T16:31:00Z">
              <w:del w:id="7737" w:author="xxxxxx" w:date="2005-06-07T13:51:00Z">
                <w:r>
                  <w:rPr>
                    <w:sz w:val="20"/>
                    <w:lang w:val="cs-CZ"/>
                  </w:rPr>
                  <w:delText>8.</w:delText>
                </w:r>
              </w:del>
            </w:ins>
            <w:ins w:id="7738" w:author="xxxxxx" w:date="2005-06-07T13:51:00Z">
              <w:r>
                <w:rPr>
                  <w:sz w:val="20"/>
                  <w:lang w:val="cs-CZ"/>
                </w:rPr>
                <w:t>8,</w:t>
              </w:r>
            </w:ins>
            <w:ins w:id="7739" w:author="Koen de Kruif" w:date="2005-06-01T16:31: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40" w:author="Koen de Kruif" w:date="2005-06-01T16:31:00Z">
              <w:del w:id="7741" w:author="xxxxxx" w:date="2005-06-07T13:51:00Z">
                <w:r>
                  <w:rPr>
                    <w:sz w:val="20"/>
                    <w:lang w:val="cs-CZ"/>
                  </w:rPr>
                  <w:delText>8.</w:delText>
                </w:r>
              </w:del>
            </w:ins>
            <w:ins w:id="7742" w:author="xxxxxx" w:date="2005-06-07T13:51:00Z">
              <w:r>
                <w:rPr>
                  <w:sz w:val="20"/>
                  <w:lang w:val="cs-CZ"/>
                </w:rPr>
                <w:t>8,</w:t>
              </w:r>
            </w:ins>
            <w:ins w:id="7743" w:author="Koen de Kruif" w:date="2005-06-01T16:31:00Z">
              <w:r>
                <w:rPr>
                  <w:sz w:val="20"/>
                  <w:lang w:val="cs-CZ"/>
                </w:rPr>
                <w:t>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44" w:author="Koen de Kruif" w:date="2005-06-01T16:31:00Z">
              <w:del w:id="7745" w:author="xxxxxx" w:date="2005-06-07T13:51:00Z">
                <w:r>
                  <w:rPr>
                    <w:sz w:val="20"/>
                    <w:lang w:val="cs-CZ"/>
                  </w:rPr>
                  <w:delText>8.</w:delText>
                </w:r>
              </w:del>
            </w:ins>
            <w:ins w:id="7746" w:author="xxxxxx" w:date="2005-06-07T13:51:00Z">
              <w:r>
                <w:rPr>
                  <w:sz w:val="20"/>
                  <w:lang w:val="cs-CZ"/>
                </w:rPr>
                <w:t>8,</w:t>
              </w:r>
            </w:ins>
            <w:ins w:id="7747" w:author="Koen de Kruif" w:date="2005-06-01T16:31:00Z">
              <w:r>
                <w:rPr>
                  <w:sz w:val="20"/>
                  <w:lang w:val="cs-CZ"/>
                </w:rPr>
                <w:t>3</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748" w:author="Koen de Kruif" w:date="2005-06-01T16:20:00Z">
              <w:del w:id="7749" w:author="xxxxxx" w:date="2005-06-07T13:51:00Z">
                <w:r>
                  <w:rPr>
                    <w:b/>
                    <w:sz w:val="20"/>
                    <w:lang w:val="cs-CZ"/>
                  </w:rPr>
                  <w:delText>8.</w:delText>
                </w:r>
              </w:del>
            </w:ins>
            <w:ins w:id="7750" w:author="xxxxxx" w:date="2005-06-07T13:51:00Z">
              <w:r>
                <w:rPr>
                  <w:b/>
                  <w:sz w:val="20"/>
                  <w:lang w:val="cs-CZ"/>
                </w:rPr>
                <w:t>8,</w:t>
              </w:r>
            </w:ins>
            <w:ins w:id="7751" w:author="Koen de Kruif" w:date="2005-06-01T16:20:00Z">
              <w:r>
                <w:rPr>
                  <w:b/>
                  <w:sz w:val="20"/>
                  <w:lang w:val="cs-CZ"/>
                </w:rPr>
                <w:t>5</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7752" w:author="xxxxxx" w:date="2005-06-05T12:48:00Z">
              <w:r>
                <w:rPr>
                  <w:sz w:val="20"/>
                  <w:lang w:val="cs-CZ"/>
                </w:rPr>
                <w:t>Obsah školicího programu</w:t>
              </w:r>
            </w:ins>
            <w:del w:id="7753" w:author="xxxxxx" w:date="2005-06-05T12:48:00Z">
              <w:r>
                <w:rPr>
                  <w:sz w:val="20"/>
                  <w:lang w:val="cs-CZ"/>
                </w:rPr>
                <w:delText>Training program cont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54" w:author="Koen de Kruif" w:date="2005-06-01T16:32:00Z">
              <w:del w:id="7755" w:author="xxxxxx" w:date="2005-06-07T13:51:00Z">
                <w:r>
                  <w:rPr>
                    <w:sz w:val="20"/>
                    <w:lang w:val="cs-CZ"/>
                  </w:rPr>
                  <w:delText>7.</w:delText>
                </w:r>
              </w:del>
            </w:ins>
            <w:ins w:id="7756" w:author="xxxxxx" w:date="2005-06-07T13:51:00Z">
              <w:r>
                <w:rPr>
                  <w:sz w:val="20"/>
                  <w:lang w:val="cs-CZ"/>
                </w:rPr>
                <w:t>7,</w:t>
              </w:r>
            </w:ins>
            <w:ins w:id="7757" w:author="Koen de Kruif" w:date="2005-06-01T16:32: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58" w:author="Koen de Kruif" w:date="2005-06-01T16:33:00Z">
              <w:del w:id="7759" w:author="xxxxxx" w:date="2005-06-07T13:51:00Z">
                <w:r>
                  <w:rPr>
                    <w:sz w:val="20"/>
                    <w:lang w:val="cs-CZ"/>
                  </w:rPr>
                  <w:delText>7.</w:delText>
                </w:r>
              </w:del>
            </w:ins>
            <w:ins w:id="7760" w:author="xxxxxx" w:date="2005-06-07T13:51:00Z">
              <w:r>
                <w:rPr>
                  <w:sz w:val="20"/>
                  <w:lang w:val="cs-CZ"/>
                </w:rPr>
                <w:t>7,</w:t>
              </w:r>
            </w:ins>
            <w:ins w:id="7761" w:author="Koen de Kruif" w:date="2005-06-01T16:33:00Z">
              <w:r>
                <w:rPr>
                  <w:sz w:val="20"/>
                  <w:lang w:val="cs-CZ"/>
                </w:rPr>
                <w:t>8</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62" w:author="Koen de Kruif" w:date="2005-06-01T16:33:00Z">
              <w:del w:id="7763" w:author="xxxxxx" w:date="2005-06-07T13:51:00Z">
                <w:r>
                  <w:rPr>
                    <w:sz w:val="20"/>
                    <w:lang w:val="cs-CZ"/>
                  </w:rPr>
                  <w:delText>8.</w:delText>
                </w:r>
              </w:del>
            </w:ins>
            <w:ins w:id="7764" w:author="xxxxxx" w:date="2005-06-07T13:51:00Z">
              <w:r>
                <w:rPr>
                  <w:sz w:val="20"/>
                  <w:lang w:val="cs-CZ"/>
                </w:rPr>
                <w:t>8,</w:t>
              </w:r>
            </w:ins>
            <w:ins w:id="7765" w:author="Koen de Kruif" w:date="2005-06-01T16:33: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66" w:author="Koen de Kruif" w:date="2005-06-01T16:34:00Z">
              <w:del w:id="7767" w:author="xxxxxx" w:date="2005-06-07T13:51:00Z">
                <w:r>
                  <w:rPr>
                    <w:sz w:val="20"/>
                    <w:lang w:val="cs-CZ"/>
                  </w:rPr>
                  <w:delText>7.</w:delText>
                </w:r>
              </w:del>
            </w:ins>
            <w:ins w:id="7768" w:author="xxxxxx" w:date="2005-06-07T13:51:00Z">
              <w:r>
                <w:rPr>
                  <w:sz w:val="20"/>
                  <w:lang w:val="cs-CZ"/>
                </w:rPr>
                <w:t>7,</w:t>
              </w:r>
            </w:ins>
            <w:ins w:id="7769" w:author="Koen de Kruif" w:date="2005-06-01T16:34:00Z">
              <w:r>
                <w:rPr>
                  <w:sz w:val="20"/>
                  <w:lang w:val="cs-CZ"/>
                </w:rPr>
                <w:t>9</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770" w:author="Koen de Kruif" w:date="2005-06-01T16:20:00Z">
              <w:del w:id="7771" w:author="xxxxxx" w:date="2005-06-07T13:51:00Z">
                <w:r>
                  <w:rPr>
                    <w:b/>
                    <w:sz w:val="20"/>
                    <w:lang w:val="cs-CZ"/>
                  </w:rPr>
                  <w:delText>7.</w:delText>
                </w:r>
              </w:del>
            </w:ins>
            <w:ins w:id="7772" w:author="xxxxxx" w:date="2005-06-07T13:51:00Z">
              <w:r>
                <w:rPr>
                  <w:b/>
                  <w:sz w:val="20"/>
                  <w:lang w:val="cs-CZ"/>
                </w:rPr>
                <w:t>7,</w:t>
              </w:r>
            </w:ins>
            <w:ins w:id="7773" w:author="Koen de Kruif" w:date="2005-06-01T16:20:00Z">
              <w:r>
                <w:rPr>
                  <w:b/>
                  <w:sz w:val="20"/>
                  <w:lang w:val="cs-CZ"/>
                </w:rPr>
                <w:t>9</w:t>
              </w:r>
            </w:ins>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cs-CZ"/>
              </w:rPr>
            </w:pPr>
            <w:ins w:id="7774" w:author="Koen de Kruif" w:date="2005-06-01T16:20:00Z">
              <w:del w:id="7775" w:author="xxxxxx" w:date="2005-06-04T17:33:00Z">
                <w:r>
                  <w:rPr>
                    <w:b/>
                    <w:sz w:val="20"/>
                    <w:lang w:val="cs-CZ"/>
                  </w:rPr>
                  <w:delText>Average</w:delText>
                </w:r>
              </w:del>
            </w:ins>
            <w:ins w:id="7776" w:author="xxxxxx" w:date="2005-06-04T17:33:00Z">
              <w:r>
                <w:rPr>
                  <w:b/>
                  <w:sz w:val="20"/>
                  <w:lang w:val="cs-CZ"/>
                </w:rPr>
                <w:t>Průměr</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77" w:author="Koen de Kruif" w:date="2005-06-01T16:38:00Z">
              <w:del w:id="7778" w:author="xxxxxx" w:date="2005-06-07T13:51:00Z">
                <w:r>
                  <w:rPr>
                    <w:sz w:val="20"/>
                    <w:lang w:val="cs-CZ"/>
                  </w:rPr>
                  <w:delText>7.</w:delText>
                </w:r>
              </w:del>
            </w:ins>
            <w:ins w:id="7779" w:author="xxxxxx" w:date="2005-06-07T13:51:00Z">
              <w:r>
                <w:rPr>
                  <w:sz w:val="20"/>
                  <w:lang w:val="cs-CZ"/>
                </w:rPr>
                <w:t>7,</w:t>
              </w:r>
            </w:ins>
            <w:ins w:id="7780" w:author="Koen de Kruif" w:date="2005-06-01T16:38:00Z">
              <w:r>
                <w:rPr>
                  <w:sz w:val="20"/>
                  <w:lang w:val="cs-CZ"/>
                </w:rPr>
                <w:t>8</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81" w:author="Koen de Kruif" w:date="2005-06-01T16:38:00Z">
              <w:del w:id="7782" w:author="xxxxxx" w:date="2005-06-07T13:51:00Z">
                <w:r>
                  <w:rPr>
                    <w:sz w:val="20"/>
                    <w:lang w:val="cs-CZ"/>
                  </w:rPr>
                  <w:delText>8.</w:delText>
                </w:r>
              </w:del>
            </w:ins>
            <w:ins w:id="7783" w:author="xxxxxx" w:date="2005-06-07T13:51:00Z">
              <w:r>
                <w:rPr>
                  <w:sz w:val="20"/>
                  <w:lang w:val="cs-CZ"/>
                </w:rPr>
                <w:t>8,</w:t>
              </w:r>
            </w:ins>
            <w:ins w:id="7784" w:author="Koen de Kruif" w:date="2005-06-01T16:38:00Z">
              <w:r>
                <w:rPr>
                  <w:sz w:val="20"/>
                  <w:lang w:val="cs-CZ"/>
                </w:rPr>
                <w:t>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ins w:id="7785" w:author="Koen de Kruif" w:date="2005-06-01T16:20:00Z">
              <w:del w:id="7786" w:author="xxxxxx" w:date="2005-06-07T13:51:00Z">
                <w:r>
                  <w:rPr>
                    <w:sz w:val="20"/>
                    <w:lang w:val="cs-CZ"/>
                  </w:rPr>
                  <w:delText>8.</w:delText>
                </w:r>
              </w:del>
            </w:ins>
            <w:ins w:id="7787" w:author="xxxxxx" w:date="2005-06-07T13:51:00Z">
              <w:r>
                <w:rPr>
                  <w:sz w:val="20"/>
                  <w:lang w:val="cs-CZ"/>
                </w:rPr>
                <w:t>8,</w:t>
              </w:r>
            </w:ins>
            <w:ins w:id="7788" w:author="Koen de Kruif" w:date="2005-06-01T16:38:00Z">
              <w:r>
                <w:rPr>
                  <w:sz w:val="20"/>
                  <w:lang w:val="cs-CZ"/>
                </w:rPr>
                <w:t>4</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789" w:author="Koen de Kruif" w:date="2005-06-01T16:39:00Z">
              <w:del w:id="7790" w:author="xxxxxx" w:date="2005-06-07T13:51:00Z">
                <w:r>
                  <w:rPr>
                    <w:sz w:val="20"/>
                    <w:lang w:val="cs-CZ"/>
                  </w:rPr>
                  <w:delText>7.</w:delText>
                </w:r>
              </w:del>
            </w:ins>
            <w:ins w:id="7791" w:author="xxxxxx" w:date="2005-06-07T13:51:00Z">
              <w:r>
                <w:rPr>
                  <w:sz w:val="20"/>
                  <w:lang w:val="cs-CZ"/>
                </w:rPr>
                <w:t>7,</w:t>
              </w:r>
            </w:ins>
            <w:ins w:id="7792" w:author="Koen de Kruif" w:date="2005-06-01T16:20:00Z">
              <w:r>
                <w:rPr>
                  <w:sz w:val="20"/>
                  <w:lang w:val="cs-CZ"/>
                </w:rPr>
                <w:t>9</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ins w:id="7793" w:author="Koen de Kruif" w:date="2005-06-01T16:20:00Z">
              <w:del w:id="7794" w:author="xxxxxx" w:date="2005-06-07T13:51:00Z">
                <w:r>
                  <w:rPr>
                    <w:b/>
                    <w:sz w:val="20"/>
                    <w:lang w:val="cs-CZ"/>
                  </w:rPr>
                  <w:delText>8.</w:delText>
                </w:r>
              </w:del>
            </w:ins>
            <w:ins w:id="7795" w:author="xxxxxx" w:date="2005-06-07T13:51:00Z">
              <w:r>
                <w:rPr>
                  <w:b/>
                  <w:sz w:val="20"/>
                  <w:lang w:val="cs-CZ"/>
                </w:rPr>
                <w:t>8,</w:t>
              </w:r>
            </w:ins>
            <w:ins w:id="7796" w:author="Koen de Kruif" w:date="2005-06-01T16:20:00Z">
              <w:r>
                <w:rPr>
                  <w:b/>
                  <w:sz w:val="20"/>
                  <w:lang w:val="cs-CZ"/>
                </w:rPr>
                <w:t>2</w:t>
              </w:r>
            </w:ins>
          </w:p>
        </w:tc>
      </w:tr>
    </w:tbl>
    <w:p>
      <w:pPr>
        <w:pStyle w:val="Normal"/>
        <w:rPr>
          <w:sz w:val="22"/>
          <w:lang w:val="cs-CZ"/>
          <w:ins w:id="7798" w:author="Koen de Kruif" w:date="2005-06-01T16:56:00Z"/>
        </w:rPr>
      </w:pPr>
      <w:ins w:id="7797" w:author="Koen de Kruif" w:date="2005-06-01T16:56:00Z">
        <w:r>
          <w:rPr>
            <w:sz w:val="22"/>
            <w:lang w:val="cs-CZ"/>
          </w:rPr>
        </w:r>
      </w:ins>
    </w:p>
    <w:p>
      <w:pPr>
        <w:pStyle w:val="Heading7"/>
        <w:rPr>
          <w:lang w:val="cs-CZ"/>
          <w:ins w:id="7807" w:author="Koen de Kruif" w:date="2005-06-01T16:05:00Z"/>
        </w:rPr>
      </w:pPr>
      <w:ins w:id="7799" w:author="Koen de Kruif" w:date="2005-06-01T16:56:00Z">
        <w:del w:id="7800" w:author="xxxxxx" w:date="2005-06-06T09:30:00Z">
          <w:r>
            <w:rPr>
              <w:lang w:val="cs-CZ"/>
            </w:rPr>
            <w:delText>Conclusions</w:delText>
          </w:r>
        </w:del>
      </w:ins>
      <w:ins w:id="7801" w:author="xxxxxx" w:date="2005-06-06T09:30:00Z">
        <w:r>
          <w:rPr>
            <w:lang w:val="cs-CZ"/>
          </w:rPr>
          <w:t xml:space="preserve">Závěry o školicích </w:t>
        </w:r>
      </w:ins>
      <w:ins w:id="7802" w:author="Koen de Kruif" w:date="2005-06-01T16:56:00Z">
        <w:del w:id="7803" w:author="xxxxxx" w:date="2005-06-06T09:30:00Z">
          <w:r>
            <w:rPr>
              <w:lang w:val="cs-CZ"/>
            </w:rPr>
            <w:delText xml:space="preserve"> on the training </w:delText>
          </w:r>
        </w:del>
      </w:ins>
      <w:ins w:id="7804" w:author="Koen de Kruif" w:date="2005-06-01T16:56:00Z">
        <w:r>
          <w:rPr>
            <w:lang w:val="cs-CZ"/>
          </w:rPr>
          <w:t>program</w:t>
        </w:r>
      </w:ins>
      <w:ins w:id="7805" w:author="xxxxxx" w:date="2005-06-06T09:30:00Z">
        <w:r>
          <w:rPr>
            <w:lang w:val="cs-CZ"/>
          </w:rPr>
          <w:t>ech</w:t>
        </w:r>
      </w:ins>
      <w:del w:id="7806" w:author="xxxxxx" w:date="2005-06-06T09:30:00Z">
        <w:r>
          <w:rPr>
            <w:lang w:val="cs-CZ"/>
          </w:rPr>
          <w:delText>s</w:delText>
        </w:r>
      </w:del>
    </w:p>
    <w:p>
      <w:pPr>
        <w:pStyle w:val="Normal"/>
        <w:jc w:val="both"/>
        <w:rPr>
          <w:sz w:val="22"/>
          <w:lang w:val="cs-CZ"/>
          <w:ins w:id="7846" w:author="Koen de Kruif" w:date="2005-06-01T16:56:00Z"/>
        </w:rPr>
      </w:pPr>
      <w:ins w:id="7808" w:author="xxxxxx" w:date="2005-06-06T09:31:00Z">
        <w:r>
          <w:rPr>
            <w:sz w:val="22"/>
            <w:lang w:val="cs-CZ"/>
          </w:rPr>
          <w:t xml:space="preserve">Průměrné dosažené výsledky byly dobré až velmi dobré.  Tři ze čtyř školicích programů (Strategický rozvoj, Školení školitelů, a Postupy </w:t>
        </w:r>
      </w:ins>
      <w:ins w:id="7809" w:author="xxxxxx" w:date="2005-06-07T13:37:00Z">
        <w:r>
          <w:rPr>
            <w:sz w:val="22"/>
            <w:lang w:val="cs-CZ"/>
          </w:rPr>
          <w:t>prosazování</w:t>
        </w:r>
      </w:ins>
      <w:ins w:id="7810" w:author="xxxxxx" w:date="2005-06-06T09:31:00Z">
        <w:r>
          <w:rPr>
            <w:sz w:val="22"/>
            <w:lang w:val="cs-CZ"/>
          </w:rPr>
          <w:t xml:space="preserve"> pro odborníky) získaly přes 8,0 bodů.  Jediný školicí program, který získal méně než  </w:t>
        </w:r>
      </w:ins>
      <w:ins w:id="7811" w:author="xxxxxx" w:date="2005-06-07T13:51:00Z">
        <w:r>
          <w:rPr>
            <w:sz w:val="22"/>
            <w:lang w:val="cs-CZ"/>
          </w:rPr>
          <w:t>8,</w:t>
        </w:r>
      </w:ins>
      <w:ins w:id="7812" w:author="xxxxxx" w:date="2005-06-06T09:31:00Z">
        <w:r>
          <w:rPr>
            <w:sz w:val="22"/>
            <w:lang w:val="cs-CZ"/>
          </w:rPr>
          <w:t xml:space="preserve">0 bodů, je program postupů </w:t>
        </w:r>
      </w:ins>
      <w:ins w:id="7813" w:author="xxxxxx" w:date="2005-06-07T13:37:00Z">
        <w:r>
          <w:rPr>
            <w:sz w:val="22"/>
            <w:lang w:val="cs-CZ"/>
          </w:rPr>
          <w:t>prosazování</w:t>
        </w:r>
      </w:ins>
      <w:ins w:id="7814" w:author="xxxxxx" w:date="2005-06-06T09:31:00Z">
        <w:r>
          <w:rPr>
            <w:sz w:val="22"/>
            <w:lang w:val="cs-CZ"/>
          </w:rPr>
          <w:t xml:space="preserve">.  To bylo částečně způsobeno tím, že  se odborní školitelé podíleli i na přípravě a poskytování tohoto programu a tato spolupráce také sloužila k jejich vyškolení.  </w:t>
        </w:r>
      </w:ins>
      <w:ins w:id="7815" w:author="Koen de Kruif" w:date="2005-06-01T16:56:00Z">
        <w:del w:id="7816" w:author="xxxxxx" w:date="2005-06-06T09:32:00Z">
          <w:r>
            <w:rPr>
              <w:sz w:val="22"/>
              <w:lang w:val="cs-CZ"/>
            </w:rPr>
            <w:delText>On average good to very good results ha</w:delText>
          </w:r>
        </w:del>
      </w:ins>
      <w:ins w:id="7817" w:author="Koen de Kruif" w:date="2005-06-01T16:56:00Z">
        <w:del w:id="7818" w:author=" " w:date="2005-06-02T13:33:00Z">
          <w:r>
            <w:rPr>
              <w:sz w:val="22"/>
              <w:lang w:val="cs-CZ"/>
            </w:rPr>
            <w:delText>s</w:delText>
          </w:r>
        </w:del>
      </w:ins>
      <w:ins w:id="7819" w:author=" " w:date="2005-06-02T13:33:00Z">
        <w:del w:id="7820" w:author="xxxxxx" w:date="2005-06-06T09:32:00Z">
          <w:r>
            <w:rPr>
              <w:sz w:val="22"/>
              <w:lang w:val="cs-CZ"/>
            </w:rPr>
            <w:delText>ve</w:delText>
          </w:r>
        </w:del>
      </w:ins>
      <w:ins w:id="7821" w:author="Koen de Kruif" w:date="2005-06-01T16:56:00Z">
        <w:del w:id="7822" w:author="xxxxxx" w:date="2005-06-06T09:32:00Z">
          <w:r>
            <w:rPr>
              <w:sz w:val="22"/>
              <w:lang w:val="cs-CZ"/>
            </w:rPr>
            <w:delText xml:space="preserve"> been achieved. Three of the four </w:delText>
          </w:r>
        </w:del>
      </w:ins>
      <w:ins w:id="7823" w:author="Koen de Kruif" w:date="2005-06-01T16:56:00Z">
        <w:del w:id="7824" w:author="xxxxxx" w:date="2005-06-04T19:50:00Z">
          <w:r>
            <w:rPr>
              <w:sz w:val="22"/>
              <w:lang w:val="cs-CZ"/>
            </w:rPr>
            <w:delText>training programmes</w:delText>
          </w:r>
        </w:del>
      </w:ins>
      <w:ins w:id="7825" w:author="Koen de Kruif" w:date="2005-06-01T16:56:00Z">
        <w:del w:id="7826" w:author="xxxxxx" w:date="2005-06-06T09:32:00Z">
          <w:r>
            <w:rPr>
              <w:sz w:val="22"/>
              <w:lang w:val="cs-CZ"/>
            </w:rPr>
            <w:delText xml:space="preserve"> (Strategic development, Train-the-trainer</w:delText>
          </w:r>
        </w:del>
      </w:ins>
      <w:ins w:id="7827" w:author="Koen de Kruif" w:date="2005-06-01T16:56:00Z">
        <w:del w:id="7828" w:author="xxxxxx" w:date="2005-06-05T12:43:00Z">
          <w:r>
            <w:rPr>
              <w:sz w:val="22"/>
              <w:lang w:val="cs-CZ"/>
            </w:rPr>
            <w:delText xml:space="preserve"> and </w:delText>
          </w:r>
        </w:del>
      </w:ins>
      <w:ins w:id="7829" w:author="Koen de Kruif" w:date="2005-06-01T16:56:00Z">
        <w:del w:id="7830" w:author="xxxxxx" w:date="2005-06-06T09:32:00Z">
          <w:r>
            <w:rPr>
              <w:sz w:val="22"/>
              <w:lang w:val="cs-CZ"/>
            </w:rPr>
            <w:delText xml:space="preserve">the </w:delText>
          </w:r>
        </w:del>
      </w:ins>
      <w:ins w:id="7831" w:author="Koen de Kruif" w:date="2005-06-01T16:56:00Z">
        <w:del w:id="7832" w:author="xxxxxx" w:date="2005-06-05T12:42:00Z">
          <w:r>
            <w:rPr>
              <w:sz w:val="22"/>
              <w:lang w:val="cs-CZ"/>
            </w:rPr>
            <w:delText>Enforcement</w:delText>
          </w:r>
        </w:del>
      </w:ins>
      <w:ins w:id="7833" w:author="Koen de Kruif" w:date="2005-06-01T16:56:00Z">
        <w:del w:id="7834" w:author="xxxxxx" w:date="2005-06-06T09:32:00Z">
          <w:r>
            <w:rPr>
              <w:sz w:val="22"/>
              <w:lang w:val="cs-CZ"/>
            </w:rPr>
            <w:delText xml:space="preserve"> techniques for specialists) have ratings of over 8.0. The only training program with a rating under 8.0 is the </w:delText>
          </w:r>
        </w:del>
      </w:ins>
      <w:ins w:id="7835" w:author="Koen de Kruif" w:date="2005-06-01T16:56:00Z">
        <w:del w:id="7836" w:author="xxxxxx" w:date="2005-06-05T12:42:00Z">
          <w:r>
            <w:rPr>
              <w:sz w:val="22"/>
              <w:lang w:val="cs-CZ"/>
            </w:rPr>
            <w:delText>enforcement</w:delText>
          </w:r>
        </w:del>
      </w:ins>
      <w:ins w:id="7837" w:author="Koen de Kruif" w:date="2005-06-01T16:56:00Z">
        <w:del w:id="7838" w:author="xxxxxx" w:date="2005-06-06T09:32:00Z">
          <w:r>
            <w:rPr>
              <w:sz w:val="22"/>
              <w:lang w:val="cs-CZ"/>
            </w:rPr>
            <w:delText xml:space="preserve"> techniques programme. This is partly due the fact that the trained trainers co-operated in the preparation</w:delText>
          </w:r>
        </w:del>
      </w:ins>
      <w:ins w:id="7839" w:author="Koen de Kruif" w:date="2005-06-01T16:56:00Z">
        <w:del w:id="7840" w:author="xxxxxx" w:date="2005-06-05T12:43:00Z">
          <w:r>
            <w:rPr>
              <w:sz w:val="22"/>
              <w:lang w:val="cs-CZ"/>
            </w:rPr>
            <w:delText xml:space="preserve"> and </w:delText>
          </w:r>
        </w:del>
      </w:ins>
      <w:ins w:id="7841" w:author="Koen de Kruif" w:date="2005-06-01T16:56:00Z">
        <w:del w:id="7842" w:author="xxxxxx" w:date="2005-06-06T09:33:00Z">
          <w:r>
            <w:rPr>
              <w:sz w:val="22"/>
              <w:lang w:val="cs-CZ"/>
            </w:rPr>
            <w:delText>execution of the program,</w:delText>
          </w:r>
        </w:del>
      </w:ins>
      <w:ins w:id="7843" w:author="Koen de Kruif" w:date="2005-06-01T16:56:00Z">
        <w:del w:id="7844" w:author="xxxxxx" w:date="2005-06-05T12:43:00Z">
          <w:r>
            <w:rPr>
              <w:sz w:val="22"/>
              <w:lang w:val="cs-CZ"/>
            </w:rPr>
            <w:delText xml:space="preserve"> and </w:delText>
          </w:r>
        </w:del>
      </w:ins>
      <w:del w:id="7845" w:author="xxxxxx" w:date="2005-06-06T09:33:00Z">
        <w:r>
          <w:rPr>
            <w:sz w:val="22"/>
            <w:lang w:val="cs-CZ"/>
          </w:rPr>
          <w:delText xml:space="preserve">this co-operation had also the character of learning to be a trainer. </w:delText>
        </w:r>
      </w:del>
    </w:p>
    <w:p>
      <w:pPr>
        <w:pStyle w:val="Normal"/>
        <w:rPr>
          <w:sz w:val="22"/>
          <w:lang w:val="cs-CZ"/>
          <w:ins w:id="7848" w:author="Koen de Kruif" w:date="2005-06-01T16:56:00Z"/>
        </w:rPr>
      </w:pPr>
      <w:ins w:id="7847" w:author="Koen de Kruif" w:date="2005-06-01T16:56:00Z">
        <w:r>
          <w:rPr>
            <w:sz w:val="22"/>
            <w:lang w:val="cs-CZ"/>
          </w:rPr>
        </w:r>
      </w:ins>
    </w:p>
    <w:p>
      <w:pPr>
        <w:pStyle w:val="Normal"/>
        <w:jc w:val="both"/>
        <w:rPr>
          <w:sz w:val="22"/>
          <w:lang w:val="cs-CZ"/>
          <w:ins w:id="7894" w:author="Koen de Kruif" w:date="2005-06-01T16:57:00Z"/>
        </w:rPr>
      </w:pPr>
      <w:ins w:id="7849" w:author="Koen de Kruif" w:date="2005-06-01T16:58:00Z">
        <w:del w:id="7850" w:author="xxxxxx" w:date="2005-06-06T09:34:00Z">
          <w:r>
            <w:rPr>
              <w:sz w:val="22"/>
              <w:lang w:val="cs-CZ"/>
            </w:rPr>
            <w:delText>It must also be concluded</w:delText>
          </w:r>
        </w:del>
      </w:ins>
      <w:ins w:id="7851" w:author="xxxxxx" w:date="2005-06-06T09:34:00Z">
        <w:r>
          <w:rPr>
            <w:sz w:val="22"/>
            <w:lang w:val="cs-CZ"/>
          </w:rPr>
          <w:t xml:space="preserve">Na závěr lze říci, že </w:t>
        </w:r>
      </w:ins>
      <w:ins w:id="7852" w:author="Koen de Kruif" w:date="2005-06-01T16:58:00Z">
        <w:del w:id="7853" w:author="xxxxxx" w:date="2005-06-06T09:34:00Z">
          <w:r>
            <w:rPr>
              <w:sz w:val="22"/>
              <w:lang w:val="cs-CZ"/>
            </w:rPr>
            <w:delText xml:space="preserve"> that the quality of the Train-the-trainers</w:delText>
          </w:r>
        </w:del>
      </w:ins>
      <w:ins w:id="7854" w:author="xxxxxx" w:date="2005-06-06T09:34:00Z">
        <w:r>
          <w:rPr>
            <w:sz w:val="22"/>
            <w:lang w:val="cs-CZ"/>
          </w:rPr>
          <w:t>kvalita</w:t>
        </w:r>
      </w:ins>
      <w:ins w:id="7855" w:author="Koen de Kruif" w:date="2005-06-01T16:58:00Z">
        <w:r>
          <w:rPr>
            <w:sz w:val="22"/>
            <w:lang w:val="cs-CZ"/>
          </w:rPr>
          <w:t xml:space="preserve"> program</w:t>
        </w:r>
      </w:ins>
      <w:ins w:id="7856" w:author="xxxxxx" w:date="2005-06-06T09:34:00Z">
        <w:r>
          <w:rPr>
            <w:sz w:val="22"/>
            <w:lang w:val="cs-CZ"/>
          </w:rPr>
          <w:t>u Školení školitelů je považována za velmi vysokou.</w:t>
        </w:r>
      </w:ins>
      <w:ins w:id="7857" w:author="Koen de Kruif" w:date="2005-06-01T16:58:00Z">
        <w:del w:id="7858" w:author="xxxxxx" w:date="2005-06-06T09:34:00Z">
          <w:r>
            <w:rPr>
              <w:sz w:val="22"/>
              <w:lang w:val="cs-CZ"/>
            </w:rPr>
            <w:delText>me</w:delText>
          </w:r>
        </w:del>
      </w:ins>
      <w:ins w:id="7859" w:author="Koen de Kruif" w:date="2005-06-01T16:58:00Z">
        <w:r>
          <w:rPr>
            <w:sz w:val="22"/>
            <w:lang w:val="cs-CZ"/>
          </w:rPr>
          <w:t xml:space="preserve"> </w:t>
        </w:r>
      </w:ins>
      <w:ins w:id="7860" w:author="Koen de Kruif" w:date="2005-06-01T16:58:00Z">
        <w:del w:id="7861" w:author="xxxxxx" w:date="2005-06-06T09:35:00Z">
          <w:r>
            <w:rPr>
              <w:sz w:val="22"/>
              <w:lang w:val="cs-CZ"/>
            </w:rPr>
            <w:delText xml:space="preserve">is considered to be very high. </w:delText>
          </w:r>
        </w:del>
      </w:ins>
      <w:ins w:id="7862" w:author="xxxxxx" w:date="2005-06-06T09:35:00Z">
        <w:r>
          <w:rPr>
            <w:sz w:val="22"/>
            <w:lang w:val="cs-CZ"/>
          </w:rPr>
          <w:t xml:space="preserve"> Obsah programu i jeho</w:t>
        </w:r>
      </w:ins>
      <w:ins w:id="7863" w:author="Koen de Kruif" w:date="2005-06-01T16:58:00Z">
        <w:del w:id="7864" w:author="xxxxxx" w:date="2005-06-06T09:35:00Z">
          <w:r>
            <w:rPr>
              <w:sz w:val="22"/>
              <w:lang w:val="cs-CZ"/>
            </w:rPr>
            <w:delText>Both content</w:delText>
          </w:r>
        </w:del>
      </w:ins>
      <w:ins w:id="7865" w:author="Koen de Kruif" w:date="2005-06-01T16:58:00Z">
        <w:del w:id="7866" w:author="xxxxxx" w:date="2005-06-05T12:43:00Z">
          <w:r>
            <w:rPr>
              <w:sz w:val="22"/>
              <w:lang w:val="cs-CZ"/>
            </w:rPr>
            <w:delText xml:space="preserve"> and </w:delText>
          </w:r>
        </w:del>
      </w:ins>
      <w:ins w:id="7867" w:author="xxxxxx" w:date="2005-06-05T12:43:00Z">
        <w:r>
          <w:rPr>
            <w:sz w:val="22"/>
            <w:lang w:val="cs-CZ"/>
          </w:rPr>
          <w:t xml:space="preserve"> </w:t>
        </w:r>
      </w:ins>
      <w:ins w:id="7868" w:author="Koen de Kruif" w:date="2005-06-01T16:58:00Z">
        <w:r>
          <w:rPr>
            <w:sz w:val="22"/>
            <w:lang w:val="cs-CZ"/>
          </w:rPr>
          <w:t>facilit</w:t>
        </w:r>
      </w:ins>
      <w:ins w:id="7869" w:author="xxxxxx" w:date="2005-06-06T09:35:00Z">
        <w:r>
          <w:rPr>
            <w:sz w:val="22"/>
            <w:lang w:val="cs-CZ"/>
          </w:rPr>
          <w:t xml:space="preserve">átoři získali přes </w:t>
        </w:r>
      </w:ins>
      <w:ins w:id="7870" w:author="Koen de Kruif" w:date="2005-06-01T16:58:00Z">
        <w:del w:id="7871" w:author="xxxxxx" w:date="2005-06-06T09:36:00Z">
          <w:r>
            <w:rPr>
              <w:sz w:val="22"/>
              <w:lang w:val="cs-CZ"/>
            </w:rPr>
            <w:delText xml:space="preserve">ators scored above </w:delText>
          </w:r>
        </w:del>
      </w:ins>
      <w:ins w:id="7872" w:author="Koen de Kruif" w:date="2005-06-01T16:58:00Z">
        <w:r>
          <w:rPr>
            <w:sz w:val="22"/>
            <w:lang w:val="cs-CZ"/>
          </w:rPr>
          <w:t>9</w:t>
        </w:r>
      </w:ins>
      <w:ins w:id="7873" w:author="xxxxxx" w:date="2005-06-06T09:36:00Z">
        <w:r>
          <w:rPr>
            <w:sz w:val="22"/>
            <w:lang w:val="cs-CZ"/>
          </w:rPr>
          <w:t>,</w:t>
        </w:r>
      </w:ins>
      <w:ins w:id="7874" w:author="Koen de Kruif" w:date="2005-06-01T16:58:00Z">
        <w:del w:id="7875" w:author="xxxxxx" w:date="2005-06-06T09:36:00Z">
          <w:r>
            <w:rPr>
              <w:sz w:val="22"/>
              <w:lang w:val="cs-CZ"/>
            </w:rPr>
            <w:delText>.</w:delText>
          </w:r>
        </w:del>
      </w:ins>
      <w:ins w:id="7876" w:author="Koen de Kruif" w:date="2005-06-01T16:58:00Z">
        <w:r>
          <w:rPr>
            <w:sz w:val="22"/>
            <w:lang w:val="cs-CZ"/>
          </w:rPr>
          <w:t>0</w:t>
        </w:r>
      </w:ins>
      <w:ins w:id="7877" w:author="xxxxxx" w:date="2005-06-06T09:36:00Z">
        <w:r>
          <w:rPr>
            <w:sz w:val="22"/>
            <w:lang w:val="cs-CZ"/>
          </w:rPr>
          <w:t xml:space="preserve"> bodů</w:t>
        </w:r>
      </w:ins>
      <w:ins w:id="7878" w:author="Koen de Kruif" w:date="2005-06-01T16:58:00Z">
        <w:r>
          <w:rPr>
            <w:sz w:val="22"/>
            <w:lang w:val="cs-CZ"/>
          </w:rPr>
          <w:t xml:space="preserve">, </w:t>
        </w:r>
      </w:ins>
      <w:ins w:id="7879" w:author="xxxxxx" w:date="2005-06-06T09:36:00Z">
        <w:r>
          <w:rPr>
            <w:sz w:val="22"/>
            <w:lang w:val="cs-CZ"/>
          </w:rPr>
          <w:t xml:space="preserve">což je na škále od 1 do 10  výtečný výsledek.  Všichni odborníci, kteří se tohoto programu zúčastnili obdrželi </w:t>
        </w:r>
      </w:ins>
      <w:ins w:id="7880" w:author="Koen de Kruif" w:date="2005-06-01T16:58:00Z">
        <w:del w:id="7881" w:author="xxxxxx" w:date="2005-06-06T09:36:00Z">
          <w:r>
            <w:rPr>
              <w:sz w:val="22"/>
              <w:lang w:val="cs-CZ"/>
            </w:rPr>
            <w:delText xml:space="preserve">which is excellent on the scale of 1-10. All participating experts have been awarded a </w:delText>
          </w:r>
        </w:del>
      </w:ins>
      <w:ins w:id="7882" w:author="Koen de Kruif" w:date="2005-06-01T16:58:00Z">
        <w:r>
          <w:rPr>
            <w:sz w:val="22"/>
            <w:lang w:val="cs-CZ"/>
          </w:rPr>
          <w:t>certifi</w:t>
        </w:r>
      </w:ins>
      <w:ins w:id="7883" w:author="xxxxxx" w:date="2005-06-06T09:37:00Z">
        <w:r>
          <w:rPr>
            <w:sz w:val="22"/>
            <w:lang w:val="cs-CZ"/>
          </w:rPr>
          <w:t>kát</w:t>
        </w:r>
      </w:ins>
      <w:ins w:id="7884" w:author="Koen de Kruif" w:date="2005-06-01T16:59:00Z">
        <w:del w:id="7885" w:author="xxxxxx" w:date="2005-06-06T09:37:00Z">
          <w:r>
            <w:rPr>
              <w:sz w:val="22"/>
              <w:lang w:val="cs-CZ"/>
            </w:rPr>
            <w:delText>cate</w:delText>
          </w:r>
        </w:del>
      </w:ins>
      <w:ins w:id="7886" w:author="Koen de Kruif" w:date="2005-06-01T16:59:00Z">
        <w:r>
          <w:rPr>
            <w:sz w:val="22"/>
            <w:lang w:val="cs-CZ"/>
          </w:rPr>
          <w:t xml:space="preserve">. </w:t>
        </w:r>
      </w:ins>
      <w:ins w:id="7887" w:author="xxxxxx" w:date="2005-06-06T09:37:00Z">
        <w:r>
          <w:rPr>
            <w:sz w:val="22"/>
            <w:lang w:val="cs-CZ"/>
          </w:rPr>
          <w:t xml:space="preserve"> Česká správa by měla být na tuto vysoce kvalifikovanou skupinu pyšná</w:t>
        </w:r>
      </w:ins>
      <w:ins w:id="7888" w:author="Koen de Kruif" w:date="2005-06-01T16:58:00Z">
        <w:del w:id="7889" w:author="xxxxxx" w:date="2005-06-06T09:37:00Z">
          <w:r>
            <w:rPr>
              <w:sz w:val="22"/>
              <w:lang w:val="cs-CZ"/>
            </w:rPr>
            <w:delText xml:space="preserve">The Czech administration should feel </w:delText>
          </w:r>
        </w:del>
      </w:ins>
      <w:ins w:id="7890" w:author=" " w:date="2005-06-02T13:34:00Z">
        <w:del w:id="7891" w:author="xxxxxx" w:date="2005-06-06T09:37:00Z">
          <w:r>
            <w:rPr>
              <w:sz w:val="22"/>
              <w:lang w:val="cs-CZ"/>
            </w:rPr>
            <w:delText>proud about having this qualified group of trainers aboard</w:delText>
          </w:r>
        </w:del>
      </w:ins>
      <w:ins w:id="7892" w:author=" " w:date="2005-06-02T13:34:00Z">
        <w:r>
          <w:rPr>
            <w:sz w:val="22"/>
            <w:lang w:val="cs-CZ"/>
          </w:rPr>
          <w:t>.</w:t>
        </w:r>
      </w:ins>
      <w:del w:id="7893" w:author=" " w:date="2005-06-02T13:34:00Z">
        <w:r>
          <w:rPr>
            <w:sz w:val="22"/>
            <w:lang w:val="cs-CZ"/>
          </w:rPr>
          <w:delText>thems</w:delText>
        </w:r>
      </w:del>
    </w:p>
    <w:p>
      <w:pPr>
        <w:pStyle w:val="Normal"/>
        <w:rPr>
          <w:sz w:val="22"/>
          <w:lang w:val="cs-CZ"/>
          <w:ins w:id="7896" w:author="Koen de Kruif" w:date="2005-06-01T16:57:00Z"/>
        </w:rPr>
      </w:pPr>
      <w:ins w:id="7895" w:author="Koen de Kruif" w:date="2005-06-01T16:57:00Z">
        <w:r>
          <w:rPr>
            <w:sz w:val="22"/>
            <w:lang w:val="cs-CZ"/>
          </w:rPr>
        </w:r>
      </w:ins>
    </w:p>
    <w:p>
      <w:pPr>
        <w:pStyle w:val="Normal"/>
        <w:jc w:val="both"/>
        <w:rPr>
          <w:sz w:val="22"/>
          <w:lang w:val="cs-CZ"/>
          <w:ins w:id="7906" w:author="Koen de Kruif" w:date="2005-06-01T16:56:00Z"/>
        </w:rPr>
      </w:pPr>
      <w:ins w:id="7897" w:author="xxxxxx" w:date="2005-06-07T12:32:00Z">
        <w:r>
          <w:rPr>
            <w:sz w:val="22"/>
            <w:lang w:val="cs-CZ"/>
          </w:rPr>
          <w:t>Obecně</w:t>
        </w:r>
      </w:ins>
      <w:ins w:id="7898" w:author="xxxxxx" w:date="2005-06-06T09:33:00Z">
        <w:r>
          <w:rPr>
            <w:sz w:val="22"/>
            <w:lang w:val="cs-CZ"/>
          </w:rPr>
          <w:t xml:space="preserve"> lze říci, že celkový dosažený průměr školicích programů byl </w:t>
        </w:r>
      </w:ins>
      <w:ins w:id="7899" w:author="xxxxxx" w:date="2005-06-07T13:51:00Z">
        <w:r>
          <w:rPr>
            <w:sz w:val="22"/>
            <w:lang w:val="cs-CZ"/>
          </w:rPr>
          <w:t>8,</w:t>
        </w:r>
      </w:ins>
      <w:ins w:id="7900" w:author="xxxxxx" w:date="2005-06-06T09:33:00Z">
        <w:r>
          <w:rPr>
            <w:sz w:val="22"/>
            <w:lang w:val="cs-CZ"/>
          </w:rPr>
          <w:t>2, což je na škále od 1 do 10  dobrý výsledek.</w:t>
        </w:r>
      </w:ins>
      <w:ins w:id="7901" w:author="Koen de Kruif" w:date="2005-06-01T16:56:00Z">
        <w:del w:id="7902" w:author="xxxxxx" w:date="2005-06-06T09:33:00Z">
          <w:r>
            <w:rPr>
              <w:sz w:val="22"/>
              <w:lang w:val="cs-CZ"/>
            </w:rPr>
            <w:delText xml:space="preserve">All in all, it can be concluded that the overall averages of the </w:delText>
          </w:r>
        </w:del>
      </w:ins>
      <w:ins w:id="7903" w:author="Koen de Kruif" w:date="2005-06-01T16:56:00Z">
        <w:del w:id="7904" w:author="xxxxxx" w:date="2005-06-04T19:50:00Z">
          <w:r>
            <w:rPr>
              <w:sz w:val="22"/>
              <w:lang w:val="cs-CZ"/>
            </w:rPr>
            <w:delText>training programmes</w:delText>
          </w:r>
        </w:del>
      </w:ins>
      <w:del w:id="7905" w:author="xxxxxx" w:date="2005-06-06T09:33:00Z">
        <w:r>
          <w:rPr>
            <w:sz w:val="22"/>
            <w:lang w:val="cs-CZ"/>
          </w:rPr>
          <w:delText xml:space="preserve"> is 8.2, which is good on a scale of 1-10.</w:delText>
        </w:r>
      </w:del>
    </w:p>
    <w:p>
      <w:pPr>
        <w:pStyle w:val="Normal"/>
        <w:rPr>
          <w:sz w:val="22"/>
          <w:lang w:val="cs-CZ"/>
          <w:ins w:id="7908" w:author="Koen de Kruif" w:date="2005-05-31T02:37:00Z"/>
        </w:rPr>
      </w:pPr>
      <w:ins w:id="7907" w:author="Koen de Kruif" w:date="2005-05-31T02:37:00Z">
        <w:r>
          <w:rPr>
            <w:sz w:val="22"/>
            <w:lang w:val="cs-CZ"/>
          </w:rPr>
        </w:r>
      </w:ins>
    </w:p>
    <w:p>
      <w:pPr>
        <w:pStyle w:val="Normal"/>
        <w:rPr>
          <w:sz w:val="22"/>
          <w:lang w:val="cs-CZ"/>
          <w:ins w:id="7910" w:author="Koen de Kruif" w:date="2005-05-30T22:47:00Z"/>
        </w:rPr>
      </w:pPr>
      <w:ins w:id="7909" w:author="Koen de Kruif" w:date="2005-05-30T22:47:00Z">
        <w:r>
          <w:rPr>
            <w:sz w:val="22"/>
            <w:lang w:val="cs-CZ"/>
          </w:rPr>
        </w:r>
      </w:ins>
    </w:p>
    <w:p>
      <w:pPr>
        <w:pStyle w:val="Normal"/>
        <w:rPr>
          <w:sz w:val="22"/>
          <w:lang w:val="cs-CZ"/>
          <w:ins w:id="7912" w:author="Koen de Kruif" w:date="2005-05-30T22:47:00Z"/>
        </w:rPr>
      </w:pPr>
      <w:ins w:id="7911" w:author="Koen de Kruif" w:date="2005-05-30T22:47:00Z">
        <w:r>
          <w:rPr>
            <w:sz w:val="22"/>
            <w:lang w:val="cs-CZ"/>
          </w:rPr>
          <w:t xml:space="preserve">. </w:t>
        </w:r>
      </w:ins>
    </w:p>
    <w:p>
      <w:pPr>
        <w:pStyle w:val="Normal"/>
        <w:rPr>
          <w:sz w:val="22"/>
          <w:lang w:val="cs-CZ"/>
          <w:ins w:id="7914" w:author="Koen de Kruif" w:date="2005-05-30T22:47:00Z"/>
        </w:rPr>
      </w:pPr>
      <w:ins w:id="7913" w:author="Koen de Kruif" w:date="2005-05-30T22:47:00Z">
        <w:r>
          <w:rPr>
            <w:sz w:val="22"/>
            <w:lang w:val="cs-CZ"/>
          </w:rPr>
        </w:r>
      </w:ins>
      <w:r>
        <w:br w:type="page"/>
      </w:r>
    </w:p>
    <w:p>
      <w:pPr>
        <w:pStyle w:val="Normal"/>
        <w:rPr>
          <w:sz w:val="22"/>
          <w:lang w:val="cs-CZ"/>
        </w:rPr>
      </w:pPr>
      <w:r>
        <w:rPr>
          <w:sz w:val="22"/>
          <w:lang w:val="cs-CZ"/>
        </w:rPr>
      </w:r>
    </w:p>
    <w:p>
      <w:pPr>
        <w:pStyle w:val="Heading4"/>
        <w:numPr>
          <w:ilvl w:val="0"/>
          <w:numId w:val="12"/>
        </w:numPr>
        <w:rPr>
          <w:lang w:val="cs-CZ"/>
        </w:rPr>
      </w:pPr>
      <w:ins w:id="7915" w:author="xxxxxx" w:date="2005-06-05T12:48:00Z">
        <w:bookmarkStart w:id="6" w:name="__RefHeading___Toc105409209"/>
        <w:bookmarkEnd w:id="6"/>
        <w:r>
          <w:rPr>
            <w:lang w:val="cs-CZ"/>
          </w:rPr>
          <w:t>O</w:t>
        </w:r>
      </w:ins>
      <w:del w:id="7916" w:author="xxxxxx" w:date="2005-06-05T12:48:00Z">
        <w:r>
          <w:rPr>
            <w:lang w:val="cs-CZ"/>
          </w:rPr>
          <w:delText>The of</w:delText>
        </w:r>
      </w:del>
      <w:r>
        <w:rPr>
          <w:lang w:val="cs-CZ"/>
        </w:rPr>
        <w:t>fici</w:t>
      </w:r>
      <w:ins w:id="7917" w:author="xxxxxx" w:date="2005-06-05T12:48:00Z">
        <w:r>
          <w:rPr>
            <w:lang w:val="cs-CZ"/>
          </w:rPr>
          <w:t xml:space="preserve">ální zakončení </w:t>
        </w:r>
      </w:ins>
      <w:del w:id="7918" w:author="xxxxxx" w:date="2005-06-05T12:48:00Z">
        <w:r>
          <w:rPr>
            <w:lang w:val="cs-CZ"/>
          </w:rPr>
          <w:delText xml:space="preserve">al </w:delText>
        </w:r>
      </w:del>
      <w:del w:id="7919" w:author="xxxxxx" w:date="2005-06-05T11:00:00Z">
        <w:r>
          <w:rPr>
            <w:lang w:val="cs-CZ"/>
          </w:rPr>
          <w:delText>project</w:delText>
        </w:r>
      </w:del>
      <w:ins w:id="7920" w:author="xxxxxx" w:date="2005-06-05T11:00:00Z">
        <w:r>
          <w:rPr>
            <w:lang w:val="cs-CZ"/>
          </w:rPr>
          <w:t>projekt</w:t>
        </w:r>
      </w:ins>
      <w:ins w:id="7921" w:author="xxxxxx" w:date="2005-06-05T12:48:00Z">
        <w:r>
          <w:rPr>
            <w:lang w:val="cs-CZ"/>
          </w:rPr>
          <w:t>u</w:t>
        </w:r>
      </w:ins>
      <w:del w:id="7922" w:author="xxxxxx" w:date="2005-06-05T12:48:00Z">
        <w:r>
          <w:rPr>
            <w:lang w:val="cs-CZ"/>
          </w:rPr>
          <w:delText xml:space="preserve"> closure</w:delText>
        </w:r>
      </w:del>
    </w:p>
    <w:p>
      <w:pPr>
        <w:pStyle w:val="Normal"/>
        <w:rPr>
          <w:lang w:val="cs-CZ"/>
          <w:del w:id="7924" w:author="Koen de Kruif" w:date="2005-05-30T22:50:00Z"/>
        </w:rPr>
      </w:pPr>
      <w:del w:id="7923" w:author="Koen de Kruif" w:date="2005-05-30T22:50:00Z">
        <w:r>
          <w:rPr>
            <w:lang w:val="cs-CZ"/>
          </w:rPr>
        </w:r>
      </w:del>
    </w:p>
    <w:p>
      <w:pPr>
        <w:pStyle w:val="Normal"/>
        <w:rPr>
          <w:lang w:val="cs-CZ"/>
          <w:ins w:id="7926" w:author="Koen de Kruif" w:date="2005-05-31T13:42:00Z"/>
        </w:rPr>
      </w:pPr>
      <w:ins w:id="7925" w:author="Koen de Kruif" w:date="2005-05-31T13:42:00Z">
        <w:r>
          <w:rPr>
            <w:lang w:val="cs-CZ"/>
          </w:rPr>
        </w:r>
      </w:ins>
    </w:p>
    <w:p>
      <w:pPr>
        <w:pStyle w:val="Heading8"/>
        <w:rPr>
          <w:lang w:val="cs-CZ"/>
          <w:ins w:id="7928" w:author="Koen de Kruif" w:date="2005-05-31T13:42:00Z"/>
        </w:rPr>
      </w:pPr>
      <w:ins w:id="7927" w:author="Koen de Kruif" w:date="2005-05-31T13:42:00Z">
        <w:r>
          <w:rPr>
            <w:lang w:val="cs-CZ"/>
          </w:rPr>
          <w:t>Jan Dusik</w:t>
        </w:r>
      </w:ins>
    </w:p>
    <w:p>
      <w:pPr>
        <w:pStyle w:val="Normal"/>
        <w:jc w:val="both"/>
        <w:rPr>
          <w:ins w:id="8047" w:author="xxxxxx" w:date="2005-06-06T09:43:00Z"/>
        </w:rPr>
      </w:pPr>
      <w:ins w:id="7929" w:author="Koen de Kruif" w:date="2005-05-31T13:42:00Z">
        <w:r>
          <w:rPr>
            <w:sz w:val="22"/>
            <w:lang w:val="cs-CZ"/>
          </w:rPr>
          <w:t xml:space="preserve">Twinning </w:t>
        </w:r>
      </w:ins>
      <w:ins w:id="7930" w:author="Koen de Kruif" w:date="2005-05-31T13:42:00Z">
        <w:del w:id="7931" w:author="xxxxxx" w:date="2005-06-05T11:00:00Z">
          <w:r>
            <w:rPr>
              <w:sz w:val="22"/>
              <w:lang w:val="cs-CZ"/>
            </w:rPr>
            <w:delText>project</w:delText>
          </w:r>
        </w:del>
      </w:ins>
      <w:ins w:id="7932" w:author="xxxxxx" w:date="2005-06-05T11:00:00Z">
        <w:r>
          <w:rPr>
            <w:sz w:val="22"/>
            <w:lang w:val="cs-CZ"/>
          </w:rPr>
          <w:t>projekt</w:t>
        </w:r>
      </w:ins>
      <w:ins w:id="7933" w:author="xxxxxx" w:date="2005-06-05T20:58:00Z">
        <w:r>
          <w:rPr>
            <w:sz w:val="22"/>
            <w:lang w:val="cs-CZ"/>
          </w:rPr>
          <w:t>y jsou pro Českou republiku a zvláště pak pro Ministerstvo životního prostředí velice důležité</w:t>
        </w:r>
      </w:ins>
      <w:ins w:id="7934" w:author="Koen de Kruif" w:date="2005-05-31T13:43:00Z">
        <w:del w:id="7935" w:author="xxxxxx" w:date="2005-06-05T20:58:00Z">
          <w:r>
            <w:rPr>
              <w:sz w:val="22"/>
              <w:lang w:val="cs-CZ"/>
            </w:rPr>
            <w:delText>s are very important to the Czech Republic</w:delText>
          </w:r>
        </w:del>
      </w:ins>
      <w:ins w:id="7936" w:author="Koen de Kruif" w:date="2005-05-31T13:43:00Z">
        <w:del w:id="7937" w:author="xxxxxx" w:date="2005-06-05T12:43:00Z">
          <w:r>
            <w:rPr>
              <w:sz w:val="22"/>
              <w:lang w:val="cs-CZ"/>
            </w:rPr>
            <w:delText xml:space="preserve"> and </w:delText>
          </w:r>
        </w:del>
      </w:ins>
      <w:ins w:id="7938" w:author="Koen de Kruif" w:date="2005-05-31T13:43:00Z">
        <w:del w:id="7939" w:author="xxxxxx" w:date="2005-06-05T20:59:00Z">
          <w:r>
            <w:rPr>
              <w:sz w:val="22"/>
              <w:lang w:val="cs-CZ"/>
            </w:rPr>
            <w:delText>the Ministry of Environment</w:delText>
          </w:r>
        </w:del>
      </w:ins>
      <w:ins w:id="7940" w:author="Koen de Kruif" w:date="2005-05-31T13:43:00Z">
        <w:del w:id="7941" w:author=" " w:date="2005-06-02T13:36:00Z">
          <w:r>
            <w:rPr>
              <w:sz w:val="22"/>
              <w:lang w:val="cs-CZ"/>
            </w:rPr>
            <w:delText xml:space="preserve"> in</w:delText>
          </w:r>
        </w:del>
      </w:ins>
      <w:ins w:id="7942" w:author="Koen de Kruif" w:date="2005-05-31T13:43:00Z">
        <w:del w:id="7943" w:author="xxxxxx" w:date="2005-06-05T20:59:00Z">
          <w:r>
            <w:rPr>
              <w:sz w:val="22"/>
              <w:lang w:val="cs-CZ"/>
            </w:rPr>
            <w:delText xml:space="preserve"> more </w:delText>
          </w:r>
        </w:del>
      </w:ins>
      <w:ins w:id="7944" w:author=" " w:date="2005-06-02T13:36:00Z">
        <w:del w:id="7945" w:author="xxxxxx" w:date="2005-06-05T20:59:00Z">
          <w:r>
            <w:rPr>
              <w:sz w:val="22"/>
              <w:lang w:val="cs-CZ"/>
            </w:rPr>
            <w:delText xml:space="preserve">in </w:delText>
          </w:r>
        </w:del>
      </w:ins>
      <w:ins w:id="7946" w:author="Koen de Kruif" w:date="2005-05-31T13:43:00Z">
        <w:del w:id="7947" w:author="xxxxxx" w:date="2005-06-05T20:59:00Z">
          <w:r>
            <w:rPr>
              <w:sz w:val="22"/>
              <w:lang w:val="cs-CZ"/>
            </w:rPr>
            <w:delText>particular</w:delText>
          </w:r>
        </w:del>
      </w:ins>
      <w:ins w:id="7948" w:author="Koen de Kruif" w:date="2005-05-31T13:43:00Z">
        <w:r>
          <w:rPr>
            <w:sz w:val="22"/>
            <w:lang w:val="cs-CZ"/>
          </w:rPr>
          <w:t xml:space="preserve">. </w:t>
        </w:r>
      </w:ins>
      <w:ins w:id="7949" w:author="xxxxxx" w:date="2005-06-05T21:00:00Z">
        <w:r>
          <w:rPr>
            <w:sz w:val="22"/>
            <w:lang w:val="cs-CZ"/>
          </w:rPr>
          <w:t xml:space="preserve"> V průběhu minulých 7 let jsme na ministerstvu </w:t>
        </w:r>
      </w:ins>
      <w:ins w:id="7950" w:author="xxxxxx" w:date="2005-06-06T09:38:00Z">
        <w:r>
          <w:rPr>
            <w:sz w:val="22"/>
            <w:lang w:val="cs-CZ"/>
          </w:rPr>
          <w:t>pořádali</w:t>
        </w:r>
      </w:ins>
      <w:ins w:id="7951" w:author="xxxxxx" w:date="2005-06-05T21:00:00Z">
        <w:r>
          <w:rPr>
            <w:sz w:val="22"/>
            <w:lang w:val="cs-CZ"/>
          </w:rPr>
          <w:t xml:space="preserve"> několik </w:t>
        </w:r>
      </w:ins>
      <w:ins w:id="7952" w:author="Koen de Kruif" w:date="2005-05-31T13:43:00Z">
        <w:del w:id="7953" w:author="xxxxxx" w:date="2005-06-05T21:00:00Z">
          <w:r>
            <w:rPr>
              <w:sz w:val="22"/>
              <w:lang w:val="cs-CZ"/>
            </w:rPr>
            <w:delText xml:space="preserve">We have had some </w:delText>
          </w:r>
        </w:del>
      </w:ins>
      <w:ins w:id="7954" w:author=" " w:date="2005-06-02T13:36:00Z">
        <w:del w:id="7955" w:author="xxxxxx" w:date="2005-06-05T21:00:00Z">
          <w:r>
            <w:rPr>
              <w:sz w:val="22"/>
              <w:lang w:val="cs-CZ"/>
            </w:rPr>
            <w:delText xml:space="preserve">Phare </w:delText>
          </w:r>
        </w:del>
      </w:ins>
      <w:ins w:id="7956" w:author=" " w:date="2005-06-02T13:36:00Z">
        <w:del w:id="7957" w:author="xxxxxx" w:date="2005-06-05T11:00:00Z">
          <w:r>
            <w:rPr>
              <w:sz w:val="22"/>
              <w:lang w:val="cs-CZ"/>
            </w:rPr>
            <w:delText>project</w:delText>
          </w:r>
        </w:del>
      </w:ins>
      <w:ins w:id="7958" w:author="xxxxxx" w:date="2005-06-05T11:00:00Z">
        <w:r>
          <w:rPr>
            <w:sz w:val="22"/>
            <w:lang w:val="cs-CZ"/>
          </w:rPr>
          <w:t>projekt</w:t>
        </w:r>
      </w:ins>
      <w:ins w:id="7959" w:author="xxxxxx" w:date="2005-06-05T21:00:00Z">
        <w:r>
          <w:rPr>
            <w:sz w:val="22"/>
            <w:lang w:val="cs-CZ"/>
          </w:rPr>
          <w:t xml:space="preserve">ů Phare a práce se od té doby </w:t>
        </w:r>
      </w:ins>
      <w:ins w:id="7960" w:author="xxxxxx" w:date="2005-06-06T09:38:00Z">
        <w:r>
          <w:rPr>
            <w:sz w:val="22"/>
            <w:lang w:val="cs-CZ"/>
          </w:rPr>
          <w:t xml:space="preserve">ještě </w:t>
        </w:r>
      </w:ins>
      <w:ins w:id="7961" w:author="xxxxxx" w:date="2005-06-05T21:00:00Z">
        <w:r>
          <w:rPr>
            <w:sz w:val="22"/>
            <w:lang w:val="cs-CZ"/>
          </w:rPr>
          <w:t>zlepšila</w:t>
        </w:r>
      </w:ins>
      <w:ins w:id="7962" w:author=" " w:date="2005-06-02T13:36:00Z">
        <w:del w:id="7963" w:author="xxxxxx" w:date="2005-06-05T21:00:00Z">
          <w:r>
            <w:rPr>
              <w:sz w:val="22"/>
              <w:lang w:val="cs-CZ"/>
            </w:rPr>
            <w:delText>s</w:delText>
          </w:r>
        </w:del>
      </w:ins>
      <w:ins w:id="7964" w:author=" " w:date="2005-06-02T13:36:00Z">
        <w:del w:id="7965" w:author="xxxxxx" w:date="2005-06-06T09:38:00Z">
          <w:r>
            <w:rPr>
              <w:sz w:val="22"/>
              <w:lang w:val="cs-CZ"/>
            </w:rPr>
            <w:delText xml:space="preserve"> </w:delText>
          </w:r>
        </w:del>
      </w:ins>
      <w:ins w:id="7966" w:author="Koen de Kruif" w:date="2005-05-31T13:43:00Z">
        <w:del w:id="7967" w:author="xxxxxx" w:date="2005-06-05T21:01:00Z">
          <w:r>
            <w:rPr>
              <w:sz w:val="22"/>
              <w:lang w:val="cs-CZ"/>
            </w:rPr>
            <w:delText>in the Ministry in the past 7 years</w:delText>
          </w:r>
        </w:del>
      </w:ins>
      <w:ins w:id="7968" w:author="Koen de Kruif" w:date="2005-05-31T13:43:00Z">
        <w:del w:id="7969" w:author="xxxxxx" w:date="2005-06-05T12:43:00Z">
          <w:r>
            <w:rPr>
              <w:sz w:val="22"/>
              <w:lang w:val="cs-CZ"/>
            </w:rPr>
            <w:delText xml:space="preserve"> and </w:delText>
          </w:r>
        </w:del>
      </w:ins>
      <w:ins w:id="7970" w:author="Koen de Kruif" w:date="2005-05-31T13:43:00Z">
        <w:del w:id="7971" w:author="xxxxxx" w:date="2005-06-05T21:01:00Z">
          <w:r>
            <w:rPr>
              <w:sz w:val="22"/>
              <w:lang w:val="cs-CZ"/>
            </w:rPr>
            <w:delText>work has improved since than</w:delText>
          </w:r>
        </w:del>
      </w:ins>
      <w:ins w:id="7972" w:author="Koen de Kruif" w:date="2005-05-31T13:43:00Z">
        <w:r>
          <w:rPr>
            <w:sz w:val="22"/>
            <w:lang w:val="cs-CZ"/>
          </w:rPr>
          <w:t xml:space="preserve">. Twinning </w:t>
        </w:r>
      </w:ins>
      <w:ins w:id="7973" w:author="Koen de Kruif" w:date="2005-05-31T13:43:00Z">
        <w:del w:id="7974" w:author="xxxxxx" w:date="2005-06-05T11:00:00Z">
          <w:r>
            <w:rPr>
              <w:sz w:val="22"/>
              <w:lang w:val="cs-CZ"/>
            </w:rPr>
            <w:delText>project</w:delText>
          </w:r>
        </w:del>
      </w:ins>
      <w:ins w:id="7975" w:author="xxxxxx" w:date="2005-06-05T11:00:00Z">
        <w:r>
          <w:rPr>
            <w:sz w:val="22"/>
            <w:lang w:val="cs-CZ"/>
          </w:rPr>
          <w:t>projekt</w:t>
        </w:r>
      </w:ins>
      <w:ins w:id="7976" w:author="xxxxxx" w:date="2005-06-06T09:38:00Z">
        <w:r>
          <w:rPr>
            <w:sz w:val="22"/>
            <w:lang w:val="cs-CZ"/>
          </w:rPr>
          <w:t>y</w:t>
        </w:r>
      </w:ins>
      <w:ins w:id="7977" w:author="Koen de Kruif" w:date="2005-05-31T13:43:00Z">
        <w:del w:id="7978" w:author="xxxxxx" w:date="2005-06-06T09:38:00Z">
          <w:r>
            <w:rPr>
              <w:sz w:val="22"/>
              <w:lang w:val="cs-CZ"/>
            </w:rPr>
            <w:delText>s</w:delText>
          </w:r>
        </w:del>
      </w:ins>
      <w:ins w:id="7979" w:author="Koen de Kruif" w:date="2005-05-31T13:43:00Z">
        <w:r>
          <w:rPr>
            <w:sz w:val="22"/>
            <w:lang w:val="cs-CZ"/>
          </w:rPr>
          <w:t xml:space="preserve"> </w:t>
        </w:r>
      </w:ins>
      <w:ins w:id="7980" w:author="Koen de Kruif" w:date="2005-05-31T13:43:00Z">
        <w:del w:id="7981" w:author="xxxxxx" w:date="2005-06-06T09:39:00Z">
          <w:r>
            <w:rPr>
              <w:sz w:val="22"/>
              <w:lang w:val="cs-CZ"/>
            </w:rPr>
            <w:delText>require</w:delText>
          </w:r>
        </w:del>
      </w:ins>
      <w:ins w:id="7982" w:author="xxxxxx" w:date="2005-06-06T09:39:00Z">
        <w:r>
          <w:rPr>
            <w:sz w:val="22"/>
            <w:lang w:val="cs-CZ"/>
          </w:rPr>
          <w:t>kladou na všechny zúčastn</w:t>
        </w:r>
      </w:ins>
      <w:ins w:id="7983" w:author="xxxxxx" w:date="2005-06-06T18:02:00Z">
        <w:r>
          <w:rPr>
            <w:sz w:val="22"/>
            <w:lang w:val="cs-CZ"/>
          </w:rPr>
          <w:t>ě</w:t>
        </w:r>
      </w:ins>
      <w:ins w:id="7984" w:author="xxxxxx" w:date="2005-06-06T09:39:00Z">
        <w:r>
          <w:rPr>
            <w:sz w:val="22"/>
            <w:lang w:val="cs-CZ"/>
          </w:rPr>
          <w:t>né vysoké nároky, ale také poskytují mnoho pozitivního nazpět</w:t>
        </w:r>
      </w:ins>
      <w:ins w:id="7985" w:author="Koen de Kruif" w:date="2005-05-31T13:43:00Z">
        <w:del w:id="7986" w:author="xxxxxx" w:date="2005-06-06T09:39:00Z">
          <w:r>
            <w:rPr>
              <w:sz w:val="22"/>
              <w:lang w:val="cs-CZ"/>
            </w:rPr>
            <w:delText xml:space="preserve"> a lot of all involved </w:delText>
          </w:r>
        </w:del>
      </w:ins>
      <w:ins w:id="7987" w:author="Koen de Kruif" w:date="2005-05-31T13:45:00Z">
        <w:del w:id="7988" w:author="xxxxxx" w:date="2005-06-06T09:39:00Z">
          <w:r>
            <w:rPr>
              <w:sz w:val="22"/>
              <w:lang w:val="cs-CZ"/>
            </w:rPr>
            <w:delText>sides but also gives back a lot</w:delText>
          </w:r>
        </w:del>
      </w:ins>
      <w:ins w:id="7989" w:author="Koen de Kruif" w:date="2005-05-31T13:45:00Z">
        <w:r>
          <w:rPr>
            <w:sz w:val="22"/>
            <w:lang w:val="cs-CZ"/>
          </w:rPr>
          <w:t xml:space="preserve">. Twinning </w:t>
        </w:r>
      </w:ins>
      <w:ins w:id="7990" w:author="Koen de Kruif" w:date="2005-05-31T13:45:00Z">
        <w:del w:id="7991" w:author="xxxxxx" w:date="2005-06-06T09:39:00Z">
          <w:r>
            <w:rPr>
              <w:sz w:val="22"/>
              <w:lang w:val="cs-CZ"/>
            </w:rPr>
            <w:delText xml:space="preserve">is more than doing a </w:delText>
          </w:r>
        </w:del>
      </w:ins>
      <w:ins w:id="7992" w:author="xxxxxx" w:date="2005-06-06T09:39:00Z">
        <w:r>
          <w:rPr>
            <w:sz w:val="22"/>
            <w:lang w:val="cs-CZ"/>
          </w:rPr>
          <w:t xml:space="preserve">je více než pouhý </w:t>
        </w:r>
      </w:ins>
      <w:ins w:id="7993" w:author="Koen de Kruif" w:date="2005-05-31T13:45:00Z">
        <w:del w:id="7994" w:author="xxxxxx" w:date="2005-06-05T11:00:00Z">
          <w:r>
            <w:rPr>
              <w:sz w:val="22"/>
              <w:lang w:val="cs-CZ"/>
            </w:rPr>
            <w:delText>project</w:delText>
          </w:r>
        </w:del>
      </w:ins>
      <w:ins w:id="7995" w:author="xxxxxx" w:date="2005-06-05T11:00:00Z">
        <w:r>
          <w:rPr>
            <w:sz w:val="22"/>
            <w:lang w:val="cs-CZ"/>
          </w:rPr>
          <w:t>projekt</w:t>
        </w:r>
      </w:ins>
      <w:ins w:id="7996" w:author="xxxxxx" w:date="2005-06-06T09:40:00Z">
        <w:r>
          <w:rPr>
            <w:sz w:val="22"/>
            <w:lang w:val="cs-CZ"/>
          </w:rPr>
          <w:t>, je to o spolupráci partnerů z různých zemí sledující</w:t>
        </w:r>
      </w:ins>
      <w:ins w:id="7997" w:author="xxxxxx" w:date="2005-06-07T12:33:00Z">
        <w:r>
          <w:rPr>
            <w:sz w:val="22"/>
            <w:lang w:val="cs-CZ"/>
          </w:rPr>
          <w:t>ch</w:t>
        </w:r>
      </w:ins>
      <w:ins w:id="7998" w:author="xxxxxx" w:date="2005-06-06T09:40:00Z">
        <w:r>
          <w:rPr>
            <w:sz w:val="22"/>
            <w:lang w:val="cs-CZ"/>
          </w:rPr>
          <w:t xml:space="preserve"> společný cíl</w:t>
        </w:r>
      </w:ins>
      <w:ins w:id="7999" w:author="Koen de Kruif" w:date="2005-05-31T13:45:00Z">
        <w:del w:id="8000" w:author="xxxxxx" w:date="2005-06-06T09:40:00Z">
          <w:r>
            <w:rPr>
              <w:sz w:val="22"/>
              <w:lang w:val="cs-CZ"/>
            </w:rPr>
            <w:delText>; it is about colleagues from different countries to chase a common goal</w:delText>
          </w:r>
        </w:del>
      </w:ins>
      <w:ins w:id="8001" w:author="Koen de Kruif" w:date="2005-05-31T13:45:00Z">
        <w:r>
          <w:rPr>
            <w:sz w:val="22"/>
            <w:lang w:val="cs-CZ"/>
          </w:rPr>
          <w:t xml:space="preserve">. </w:t>
        </w:r>
      </w:ins>
      <w:ins w:id="8002" w:author="xxxxxx" w:date="2005-06-06T09:40:00Z">
        <w:r>
          <w:rPr>
            <w:sz w:val="22"/>
            <w:lang w:val="cs-CZ"/>
          </w:rPr>
          <w:t xml:space="preserve"> V minulých lete</w:t>
        </w:r>
      </w:ins>
      <w:ins w:id="8003" w:author="xxxxxx" w:date="2005-06-07T12:33:00Z">
        <w:r>
          <w:rPr>
            <w:sz w:val="22"/>
            <w:lang w:val="cs-CZ"/>
          </w:rPr>
          <w:t>ch,</w:t>
        </w:r>
      </w:ins>
      <w:ins w:id="8004" w:author="xxxxxx" w:date="2005-06-06T09:40:00Z">
        <w:r>
          <w:rPr>
            <w:sz w:val="22"/>
            <w:lang w:val="cs-CZ"/>
          </w:rPr>
          <w:t xml:space="preserve"> školitelé, tak zvaní </w:t>
        </w:r>
      </w:ins>
      <w:ins w:id="8005" w:author="Koen de Kruif" w:date="2005-05-31T13:45:00Z">
        <w:del w:id="8006" w:author="xxxxxx" w:date="2005-06-06T09:40:00Z">
          <w:r>
            <w:rPr>
              <w:sz w:val="22"/>
              <w:lang w:val="cs-CZ"/>
            </w:rPr>
            <w:delText xml:space="preserve">In the past years </w:delText>
          </w:r>
        </w:del>
      </w:ins>
      <w:ins w:id="8007" w:author="Koen de Kruif" w:date="2005-05-31T13:45:00Z">
        <w:r>
          <w:rPr>
            <w:sz w:val="22"/>
            <w:lang w:val="cs-CZ"/>
          </w:rPr>
          <w:t>twinners</w:t>
        </w:r>
      </w:ins>
      <w:ins w:id="8008" w:author="xxxxxx" w:date="2005-06-07T12:33:00Z">
        <w:r>
          <w:rPr>
            <w:sz w:val="22"/>
            <w:lang w:val="cs-CZ"/>
          </w:rPr>
          <w:t>,</w:t>
        </w:r>
      </w:ins>
      <w:ins w:id="8009" w:author="Koen de Kruif" w:date="2005-05-31T13:45:00Z">
        <w:r>
          <w:rPr>
            <w:sz w:val="22"/>
            <w:lang w:val="cs-CZ"/>
          </w:rPr>
          <w:t xml:space="preserve"> </w:t>
        </w:r>
      </w:ins>
      <w:ins w:id="8010" w:author="xxxxxx" w:date="2005-06-06T09:41:00Z">
        <w:r>
          <w:rPr>
            <w:sz w:val="22"/>
            <w:lang w:val="cs-CZ"/>
          </w:rPr>
          <w:t>přijížděli do České republiky</w:t>
        </w:r>
      </w:ins>
      <w:ins w:id="8011" w:author="Koen de Kruif" w:date="2005-05-31T13:45:00Z">
        <w:del w:id="8012" w:author="xxxxxx" w:date="2005-06-06T09:41:00Z">
          <w:r>
            <w:rPr>
              <w:sz w:val="22"/>
              <w:lang w:val="cs-CZ"/>
            </w:rPr>
            <w:delText>came to the Czech Republic</w:delText>
          </w:r>
        </w:del>
      </w:ins>
      <w:ins w:id="8013" w:author="Koen de Kruif" w:date="2005-05-31T13:45:00Z">
        <w:r>
          <w:rPr>
            <w:sz w:val="22"/>
            <w:lang w:val="cs-CZ"/>
          </w:rPr>
          <w:t xml:space="preserve">. </w:t>
        </w:r>
      </w:ins>
      <w:ins w:id="8014" w:author="Koen de Kruif" w:date="2005-05-31T13:45:00Z">
        <w:del w:id="8015" w:author="xxxxxx" w:date="2005-06-06T09:41:00Z">
          <w:r>
            <w:rPr>
              <w:sz w:val="22"/>
              <w:lang w:val="cs-CZ"/>
            </w:rPr>
            <w:delText>From this</w:delText>
          </w:r>
        </w:del>
      </w:ins>
      <w:ins w:id="8016" w:author="xxxxxx" w:date="2005-06-06T09:41:00Z">
        <w:r>
          <w:rPr>
            <w:sz w:val="22"/>
            <w:lang w:val="cs-CZ"/>
          </w:rPr>
          <w:t>Proto</w:t>
        </w:r>
      </w:ins>
      <w:ins w:id="8017" w:author="xxxxxx" w:date="2005-06-07T12:33:00Z">
        <w:r>
          <w:rPr>
            <w:sz w:val="22"/>
            <w:lang w:val="cs-CZ"/>
          </w:rPr>
          <w:t>že</w:t>
        </w:r>
      </w:ins>
      <w:ins w:id="8018" w:author="xxxxxx" w:date="2005-06-06T09:41:00Z">
        <w:r>
          <w:rPr>
            <w:sz w:val="22"/>
            <w:lang w:val="cs-CZ"/>
          </w:rPr>
          <w:t xml:space="preserve"> je ČR nyní členem EU, </w:t>
        </w:r>
      </w:ins>
      <w:ins w:id="8019" w:author="Koen de Kruif" w:date="2005-05-31T13:45:00Z">
        <w:del w:id="8020" w:author="xxxxxx" w:date="2005-06-06T09:41:00Z">
          <w:r>
            <w:rPr>
              <w:sz w:val="22"/>
              <w:lang w:val="cs-CZ"/>
            </w:rPr>
            <w:delText xml:space="preserve"> moment on, </w:delText>
          </w:r>
        </w:del>
      </w:ins>
      <w:ins w:id="8021" w:author="Koen de Kruif" w:date="2005-05-31T13:47:00Z">
        <w:del w:id="8022" w:author="xxxxxx" w:date="2005-06-06T09:41:00Z">
          <w:r>
            <w:rPr>
              <w:sz w:val="22"/>
              <w:lang w:val="cs-CZ"/>
            </w:rPr>
            <w:delText xml:space="preserve">now being a member, </w:delText>
          </w:r>
        </w:del>
      </w:ins>
      <w:ins w:id="8023" w:author="Koen de Kruif" w:date="2005-05-31T13:45:00Z">
        <w:del w:id="8024" w:author="xxxxxx" w:date="2005-06-06T09:42:00Z">
          <w:r>
            <w:rPr>
              <w:sz w:val="22"/>
              <w:lang w:val="cs-CZ"/>
            </w:rPr>
            <w:delText>also</w:delText>
          </w:r>
        </w:del>
      </w:ins>
      <w:ins w:id="8025" w:author="xxxxxx" w:date="2005-06-06T09:42:00Z">
        <w:r>
          <w:rPr>
            <w:sz w:val="22"/>
            <w:lang w:val="cs-CZ"/>
          </w:rPr>
          <w:t xml:space="preserve">budou i zástupci České republiky </w:t>
        </w:r>
      </w:ins>
      <w:ins w:id="8026" w:author="xxxxxx" w:date="2005-06-07T12:33:00Z">
        <w:r>
          <w:rPr>
            <w:sz w:val="22"/>
            <w:lang w:val="cs-CZ"/>
          </w:rPr>
          <w:t xml:space="preserve">teď </w:t>
        </w:r>
      </w:ins>
      <w:ins w:id="8027" w:author="xxxxxx" w:date="2005-06-06T09:42:00Z">
        <w:r>
          <w:rPr>
            <w:sz w:val="22"/>
            <w:lang w:val="cs-CZ"/>
          </w:rPr>
          <w:t>odjíždět do dalších přistupujících zemí, aby jim s jejich vstupem pomáhali</w:t>
        </w:r>
      </w:ins>
      <w:ins w:id="8028" w:author="Koen de Kruif" w:date="2005-05-31T13:45:00Z">
        <w:del w:id="8029" w:author="xxxxxx" w:date="2005-06-06T09:42:00Z">
          <w:r>
            <w:rPr>
              <w:sz w:val="22"/>
              <w:lang w:val="cs-CZ"/>
            </w:rPr>
            <w:delText xml:space="preserve"> representatives of the Czech Republic will go to accession </w:delText>
          </w:r>
        </w:del>
      </w:ins>
      <w:ins w:id="8030" w:author="Koen de Kruif" w:date="2005-05-31T13:47:00Z">
        <w:del w:id="8031" w:author="xxxxxx" w:date="2005-06-06T09:43:00Z">
          <w:r>
            <w:rPr>
              <w:sz w:val="22"/>
              <w:lang w:val="cs-CZ"/>
            </w:rPr>
            <w:delText>countries to assist them in their accession</w:delText>
          </w:r>
        </w:del>
      </w:ins>
      <w:ins w:id="8032" w:author="Koen de Kruif" w:date="2005-05-31T13:47:00Z">
        <w:r>
          <w:rPr>
            <w:sz w:val="22"/>
            <w:lang w:val="cs-CZ"/>
          </w:rPr>
          <w:t xml:space="preserve">. </w:t>
        </w:r>
      </w:ins>
      <w:ins w:id="8033" w:author="xxxxxx" w:date="2005-06-06T09:43:00Z">
        <w:r>
          <w:rPr>
            <w:sz w:val="22"/>
            <w:lang w:val="cs-CZ"/>
          </w:rPr>
          <w:t xml:space="preserve"> </w:t>
        </w:r>
      </w:ins>
      <w:ins w:id="8034" w:author="Koen de Kruif" w:date="2005-05-31T13:47:00Z">
        <w:r>
          <w:rPr>
            <w:sz w:val="22"/>
            <w:lang w:val="cs-CZ"/>
          </w:rPr>
          <w:t>T</w:t>
        </w:r>
      </w:ins>
      <w:ins w:id="8035" w:author="xxxxxx" w:date="2005-06-06T09:43:00Z">
        <w:r>
          <w:rPr>
            <w:sz w:val="22"/>
            <w:lang w:val="cs-CZ"/>
          </w:rPr>
          <w:t>o bude zahrnovat jeden projekt v Rumunsku, kterého se zúčastní stejný tým složený z DCMR</w:t>
        </w:r>
      </w:ins>
      <w:ins w:id="8036" w:author="xxxxxx" w:date="2005-06-07T12:33:00Z">
        <w:r>
          <w:rPr>
            <w:sz w:val="22"/>
            <w:lang w:val="cs-CZ"/>
          </w:rPr>
          <w:t>u</w:t>
        </w:r>
      </w:ins>
      <w:ins w:id="8037" w:author="xxxxxx" w:date="2005-06-06T09:43:00Z">
        <w:r>
          <w:rPr>
            <w:sz w:val="22"/>
            <w:lang w:val="cs-CZ"/>
          </w:rPr>
          <w:t xml:space="preserve"> a InfoMil</w:t>
        </w:r>
      </w:ins>
      <w:ins w:id="8038" w:author="xxxxxx" w:date="2005-06-07T12:34:00Z">
        <w:r>
          <w:rPr>
            <w:sz w:val="22"/>
            <w:lang w:val="cs-CZ"/>
          </w:rPr>
          <w:t>u</w:t>
        </w:r>
      </w:ins>
      <w:ins w:id="8039" w:author="xxxxxx" w:date="2005-06-06T09:44:00Z">
        <w:r>
          <w:rPr>
            <w:sz w:val="22"/>
            <w:lang w:val="cs-CZ"/>
          </w:rPr>
          <w:t xml:space="preserve"> v rámci ohromného projektu IPPC.  Jsem velice rád, že jsem se z výsledků tohoto projektu o integrovaném a plánovaném </w:t>
        </w:r>
      </w:ins>
      <w:ins w:id="8040" w:author="xxxxxx" w:date="2005-06-07T13:37:00Z">
        <w:r>
          <w:rPr>
            <w:sz w:val="22"/>
            <w:lang w:val="cs-CZ"/>
          </w:rPr>
          <w:t>prosazování</w:t>
        </w:r>
      </w:ins>
      <w:ins w:id="8041" w:author="xxxxxx" w:date="2005-06-06T09:45:00Z">
        <w:r>
          <w:rPr>
            <w:sz w:val="22"/>
            <w:lang w:val="cs-CZ"/>
          </w:rPr>
          <w:t xml:space="preserve"> dodržování ekologických zákonů</w:t>
        </w:r>
      </w:ins>
      <w:ins w:id="8042" w:author="xxxxxx" w:date="2005-06-07T12:34:00Z">
        <w:r>
          <w:rPr>
            <w:sz w:val="22"/>
            <w:lang w:val="cs-CZ"/>
          </w:rPr>
          <w:t xml:space="preserve"> mnohé naučil</w:t>
        </w:r>
      </w:ins>
      <w:ins w:id="8043" w:author="xxxxxx" w:date="2005-06-06T09:45:00Z">
        <w:r>
          <w:rPr>
            <w:sz w:val="22"/>
            <w:lang w:val="cs-CZ"/>
          </w:rPr>
          <w:t>.</w:t>
        </w:r>
      </w:ins>
      <w:ins w:id="8044" w:author="Koen de Kruif" w:date="2005-05-31T13:47:00Z">
        <w:del w:id="8045" w:author="xxxxxx" w:date="2005-06-06T09:43:00Z">
          <w:r>
            <w:rPr>
              <w:sz w:val="22"/>
              <w:lang w:val="cs-CZ"/>
            </w:rPr>
            <w:delText xml:space="preserve">his includes </w:delText>
          </w:r>
        </w:del>
      </w:ins>
      <w:ins w:id="8046" w:author="xxxxxx" w:date="2005-06-06T09:43:00Z">
        <w:r>
          <w:rPr>
            <w:sz w:val="22"/>
            <w:lang w:val="cs-CZ"/>
          </w:rPr>
          <w:t xml:space="preserve"> </w:t>
        </w:r>
      </w:ins>
    </w:p>
    <w:p>
      <w:pPr>
        <w:pStyle w:val="Normal"/>
        <w:rPr>
          <w:sz w:val="22"/>
          <w:lang w:val="cs-CZ"/>
          <w:del w:id="8077" w:author="xxxxxx" w:date="2005-06-06T09:45:00Z"/>
        </w:rPr>
      </w:pPr>
      <w:ins w:id="8048" w:author="Koen de Kruif" w:date="2005-05-31T13:47:00Z">
        <w:del w:id="8049" w:author="xxxxxx" w:date="2005-06-06T09:43:00Z">
          <w:r>
            <w:rPr>
              <w:sz w:val="22"/>
              <w:lang w:val="cs-CZ"/>
            </w:rPr>
            <w:delText xml:space="preserve">one </w:delText>
          </w:r>
        </w:del>
      </w:ins>
      <w:ins w:id="8050" w:author="Koen de Kruif" w:date="2005-05-31T13:47:00Z">
        <w:del w:id="8051" w:author="xxxxxx" w:date="2005-06-05T11:00:00Z">
          <w:r>
            <w:rPr>
              <w:sz w:val="22"/>
              <w:lang w:val="cs-CZ"/>
            </w:rPr>
            <w:delText>project</w:delText>
          </w:r>
        </w:del>
      </w:ins>
      <w:ins w:id="8052" w:author="Koen de Kruif" w:date="2005-05-31T13:47:00Z">
        <w:del w:id="8053" w:author="xxxxxx" w:date="2005-06-06T09:45:00Z">
          <w:r>
            <w:rPr>
              <w:sz w:val="22"/>
              <w:lang w:val="cs-CZ"/>
            </w:rPr>
            <w:delText xml:space="preserve"> in Romania with the same team of DCMR</w:delText>
          </w:r>
        </w:del>
      </w:ins>
      <w:ins w:id="8054" w:author="Koen de Kruif" w:date="2005-05-31T13:47:00Z">
        <w:del w:id="8055" w:author="xxxxxx" w:date="2005-06-05T12:43:00Z">
          <w:r>
            <w:rPr>
              <w:sz w:val="22"/>
              <w:lang w:val="cs-CZ"/>
            </w:rPr>
            <w:delText xml:space="preserve"> and </w:delText>
          </w:r>
        </w:del>
      </w:ins>
      <w:ins w:id="8056" w:author="Koen de Kruif" w:date="2005-05-31T13:47:00Z">
        <w:del w:id="8057" w:author="xxxxxx" w:date="2005-06-06T09:45:00Z">
          <w:r>
            <w:rPr>
              <w:sz w:val="22"/>
              <w:lang w:val="cs-CZ"/>
            </w:rPr>
            <w:delText xml:space="preserve">InfoMil in a huge IPPC </w:delText>
          </w:r>
        </w:del>
      </w:ins>
      <w:ins w:id="8058" w:author="Koen de Kruif" w:date="2005-05-31T13:47:00Z">
        <w:del w:id="8059" w:author="xxxxxx" w:date="2005-06-05T11:00:00Z">
          <w:r>
            <w:rPr>
              <w:sz w:val="22"/>
              <w:lang w:val="cs-CZ"/>
            </w:rPr>
            <w:delText>project</w:delText>
          </w:r>
        </w:del>
      </w:ins>
      <w:ins w:id="8060" w:author="Koen de Kruif" w:date="2005-05-31T13:47:00Z">
        <w:del w:id="8061" w:author="xxxxxx" w:date="2005-06-06T09:45:00Z">
          <w:r>
            <w:rPr>
              <w:sz w:val="22"/>
              <w:lang w:val="cs-CZ"/>
            </w:rPr>
            <w:delText xml:space="preserve">. I am now happy to learn more from the results of this </w:delText>
          </w:r>
        </w:del>
      </w:ins>
      <w:ins w:id="8062" w:author="Koen de Kruif" w:date="2005-05-31T13:47:00Z">
        <w:del w:id="8063" w:author="xxxxxx" w:date="2005-06-05T11:00:00Z">
          <w:r>
            <w:rPr>
              <w:sz w:val="22"/>
              <w:lang w:val="cs-CZ"/>
            </w:rPr>
            <w:delText>project</w:delText>
          </w:r>
        </w:del>
      </w:ins>
      <w:ins w:id="8064" w:author="Koen de Kruif" w:date="2005-05-31T13:47:00Z">
        <w:del w:id="8065" w:author="xxxxxx" w:date="2005-06-06T09:45:00Z">
          <w:r>
            <w:rPr>
              <w:sz w:val="22"/>
              <w:lang w:val="cs-CZ"/>
            </w:rPr>
            <w:delText xml:space="preserve"> on integrated</w:delText>
          </w:r>
        </w:del>
      </w:ins>
      <w:ins w:id="8066" w:author="Koen de Kruif" w:date="2005-05-31T13:47:00Z">
        <w:del w:id="8067" w:author="xxxxxx" w:date="2005-06-05T12:43:00Z">
          <w:r>
            <w:rPr>
              <w:sz w:val="22"/>
              <w:lang w:val="cs-CZ"/>
            </w:rPr>
            <w:delText xml:space="preserve"> and </w:delText>
          </w:r>
        </w:del>
      </w:ins>
      <w:ins w:id="8068" w:author="Koen de Kruif" w:date="2005-05-31T13:47:00Z">
        <w:del w:id="8069" w:author="xxxxxx" w:date="2005-06-06T09:45:00Z">
          <w:r>
            <w:rPr>
              <w:sz w:val="22"/>
              <w:lang w:val="cs-CZ"/>
            </w:rPr>
            <w:delText xml:space="preserve">planned </w:delText>
          </w:r>
        </w:del>
      </w:ins>
      <w:ins w:id="8070" w:author="Koen de Kruif" w:date="2005-05-31T13:47:00Z">
        <w:del w:id="8071" w:author="xxxxxx" w:date="2005-06-05T12:42:00Z">
          <w:r>
            <w:rPr>
              <w:sz w:val="22"/>
              <w:lang w:val="cs-CZ"/>
            </w:rPr>
            <w:delText>enforcement</w:delText>
          </w:r>
        </w:del>
      </w:ins>
      <w:ins w:id="8072" w:author="Koen de Kruif" w:date="2005-05-31T13:47:00Z">
        <w:del w:id="8073" w:author="xxxxxx" w:date="2005-06-06T09:45:00Z">
          <w:r>
            <w:rPr>
              <w:sz w:val="22"/>
              <w:lang w:val="cs-CZ"/>
            </w:rPr>
            <w:delText xml:space="preserve"> of </w:delText>
          </w:r>
        </w:del>
      </w:ins>
      <w:ins w:id="8074" w:author="Koen de Kruif" w:date="2005-05-31T13:47:00Z">
        <w:del w:id="8075" w:author="xxxxxx" w:date="2005-06-05T11:04:00Z">
          <w:r>
            <w:rPr>
              <w:sz w:val="22"/>
              <w:lang w:val="cs-CZ"/>
            </w:rPr>
            <w:delText>environmental</w:delText>
          </w:r>
        </w:del>
      </w:ins>
      <w:del w:id="8076" w:author="xxxxxx" w:date="2005-06-06T09:45:00Z">
        <w:r>
          <w:rPr>
            <w:sz w:val="22"/>
            <w:lang w:val="cs-CZ"/>
          </w:rPr>
          <w:delText xml:space="preserve"> law.</w:delText>
        </w:r>
      </w:del>
    </w:p>
    <w:p>
      <w:pPr>
        <w:pStyle w:val="Normal"/>
        <w:rPr>
          <w:sz w:val="22"/>
          <w:lang w:val="cs-CZ"/>
          <w:ins w:id="8079" w:author="Koen de Kruif" w:date="2005-05-31T03:05:00Z"/>
        </w:rPr>
      </w:pPr>
      <w:ins w:id="8078" w:author="Koen de Kruif" w:date="2005-05-31T03:05:00Z">
        <w:r>
          <w:rPr>
            <w:sz w:val="22"/>
            <w:lang w:val="cs-CZ"/>
          </w:rPr>
        </w:r>
      </w:ins>
    </w:p>
    <w:p>
      <w:pPr>
        <w:pStyle w:val="Heading8"/>
        <w:rPr>
          <w:lang w:val="cs-CZ"/>
          <w:ins w:id="8081" w:author="Koen de Kruif" w:date="2005-05-30T22:50:00Z"/>
        </w:rPr>
      </w:pPr>
      <w:ins w:id="8080" w:author="Koen de Kruif" w:date="2005-05-31T03:05:00Z">
        <w:r>
          <w:rPr>
            <w:lang w:val="cs-CZ"/>
          </w:rPr>
          <w:t>Koen de Kruif</w:t>
        </w:r>
      </w:ins>
    </w:p>
    <w:p>
      <w:pPr>
        <w:pStyle w:val="Normal"/>
        <w:jc w:val="both"/>
        <w:rPr>
          <w:ins w:id="8304" w:author="xxxxxx" w:date="2005-06-06T09:58:00Z"/>
        </w:rPr>
      </w:pPr>
      <w:del w:id="8082" w:author="Koen de Kruif" w:date="2005-05-30T22:50:00Z">
        <w:r>
          <w:rPr>
            <w:sz w:val="22"/>
            <w:lang w:val="cs-CZ"/>
          </w:rPr>
          <w:delText>Presentations</w:delText>
        </w:r>
      </w:del>
      <w:ins w:id="8083" w:author="Koen de Kruif" w:date="2005-05-30T22:45:00Z">
        <w:del w:id="8084" w:author="xxxxxx" w:date="2005-06-06T09:46:00Z">
          <w:r>
            <w:rPr>
              <w:sz w:val="22"/>
              <w:lang w:val="cs-CZ"/>
            </w:rPr>
            <w:delText>At the end of last year</w:delText>
          </w:r>
        </w:del>
      </w:ins>
      <w:ins w:id="8085" w:author="xxxxxx" w:date="2005-06-06T09:46:00Z">
        <w:r>
          <w:rPr>
            <w:sz w:val="22"/>
            <w:lang w:val="cs-CZ"/>
          </w:rPr>
          <w:t xml:space="preserve">Koncem minulého roku jsem se zúčastnil hodnocení Českých </w:t>
        </w:r>
      </w:ins>
      <w:ins w:id="8086" w:author="Koen de Kruif" w:date="2005-05-30T22:45:00Z">
        <w:del w:id="8087" w:author="xxxxxx" w:date="2005-06-06T09:46:00Z">
          <w:r>
            <w:rPr>
              <w:sz w:val="22"/>
              <w:lang w:val="cs-CZ"/>
            </w:rPr>
            <w:delText xml:space="preserve"> I was involved in the evaluation of the Czech </w:delText>
          </w:r>
        </w:del>
      </w:ins>
      <w:ins w:id="8088" w:author="Koen de Kruif" w:date="2005-05-30T22:45:00Z">
        <w:del w:id="8089" w:author="xxxxxx" w:date="2005-06-05T11:04:00Z">
          <w:r>
            <w:rPr>
              <w:sz w:val="22"/>
              <w:lang w:val="cs-CZ"/>
            </w:rPr>
            <w:delText>environmental</w:delText>
          </w:r>
        </w:del>
      </w:ins>
      <w:ins w:id="8090" w:author="xxxxxx" w:date="2005-06-05T11:04:00Z">
        <w:r>
          <w:rPr>
            <w:sz w:val="22"/>
            <w:lang w:val="cs-CZ"/>
          </w:rPr>
          <w:t>ekologických projektů</w:t>
        </w:r>
      </w:ins>
      <w:ins w:id="8091" w:author="Koen de Kruif" w:date="2005-05-30T22:45:00Z">
        <w:r>
          <w:rPr>
            <w:sz w:val="22"/>
            <w:lang w:val="cs-CZ"/>
          </w:rPr>
          <w:t xml:space="preserve"> twinning</w:t>
        </w:r>
      </w:ins>
      <w:ins w:id="8092" w:author="Koen de Kruif" w:date="2005-05-30T22:45:00Z">
        <w:del w:id="8093" w:author="xxxxxx" w:date="2005-06-06T09:46:00Z">
          <w:r>
            <w:rPr>
              <w:sz w:val="22"/>
              <w:lang w:val="cs-CZ"/>
            </w:rPr>
            <w:delText xml:space="preserve"> </w:delText>
          </w:r>
        </w:del>
      </w:ins>
      <w:ins w:id="8094" w:author="Koen de Kruif" w:date="2005-05-30T22:45:00Z">
        <w:del w:id="8095" w:author="xxxxxx" w:date="2005-06-05T11:00:00Z">
          <w:r>
            <w:rPr>
              <w:sz w:val="22"/>
              <w:lang w:val="cs-CZ"/>
            </w:rPr>
            <w:delText>project</w:delText>
          </w:r>
        </w:del>
      </w:ins>
      <w:ins w:id="8096" w:author="Koen de Kruif" w:date="2005-05-30T22:45:00Z">
        <w:del w:id="8097" w:author="xxxxxx" w:date="2005-06-06T09:46:00Z">
          <w:r>
            <w:rPr>
              <w:sz w:val="22"/>
              <w:lang w:val="cs-CZ"/>
            </w:rPr>
            <w:delText>s</w:delText>
          </w:r>
        </w:del>
      </w:ins>
      <w:ins w:id="8098" w:author="Koen de Kruif" w:date="2005-05-30T22:45:00Z">
        <w:r>
          <w:rPr>
            <w:sz w:val="22"/>
            <w:lang w:val="cs-CZ"/>
          </w:rPr>
          <w:t xml:space="preserve">. </w:t>
        </w:r>
      </w:ins>
      <w:ins w:id="8099" w:author="xxxxxx" w:date="2005-06-06T09:47:00Z">
        <w:r>
          <w:rPr>
            <w:sz w:val="22"/>
            <w:lang w:val="cs-CZ"/>
          </w:rPr>
          <w:t xml:space="preserve"> To zahrnovalo mé dva české projekty: </w:t>
        </w:r>
      </w:ins>
      <w:ins w:id="8100" w:author="Koen de Kruif" w:date="2005-05-30T22:45:00Z">
        <w:del w:id="8101" w:author="xxxxxx" w:date="2005-06-06T09:47:00Z">
          <w:r>
            <w:rPr>
              <w:sz w:val="22"/>
              <w:lang w:val="cs-CZ"/>
            </w:rPr>
            <w:delText xml:space="preserve">My two Czech </w:delText>
          </w:r>
        </w:del>
      </w:ins>
      <w:ins w:id="8102" w:author="Koen de Kruif" w:date="2005-05-30T22:45:00Z">
        <w:del w:id="8103" w:author="xxxxxx" w:date="2005-06-05T11:00:00Z">
          <w:r>
            <w:rPr>
              <w:sz w:val="22"/>
              <w:lang w:val="cs-CZ"/>
            </w:rPr>
            <w:delText>project</w:delText>
          </w:r>
        </w:del>
      </w:ins>
      <w:ins w:id="8104" w:author="xxxxxx" w:date="2005-06-05T11:00:00Z">
        <w:r>
          <w:rPr>
            <w:sz w:val="22"/>
            <w:lang w:val="cs-CZ"/>
          </w:rPr>
          <w:t>p</w:t>
        </w:r>
      </w:ins>
      <w:ins w:id="8105" w:author="Koen de Kruif" w:date="2005-05-30T22:45:00Z">
        <w:del w:id="8106" w:author="xxxxxx" w:date="2005-06-06T09:47:00Z">
          <w:r>
            <w:rPr>
              <w:sz w:val="22"/>
              <w:lang w:val="cs-CZ"/>
            </w:rPr>
            <w:delText>s were includ</w:delText>
          </w:r>
        </w:del>
      </w:ins>
      <w:ins w:id="8107" w:author="xxxxxx" w:date="2005-06-06T09:47:00Z">
        <w:r>
          <w:rPr>
            <w:sz w:val="22"/>
            <w:lang w:val="cs-CZ"/>
          </w:rPr>
          <w:t>rojekt</w:t>
        </w:r>
      </w:ins>
      <w:ins w:id="8108" w:author="Koen de Kruif" w:date="2005-05-30T22:45:00Z">
        <w:del w:id="8109" w:author="xxxxxx" w:date="2005-06-06T09:47:00Z">
          <w:r>
            <w:rPr>
              <w:sz w:val="22"/>
              <w:lang w:val="cs-CZ"/>
            </w:rPr>
            <w:delText>ed: the</w:delText>
          </w:r>
        </w:del>
      </w:ins>
      <w:ins w:id="8110" w:author="Koen de Kruif" w:date="2005-05-30T22:45:00Z">
        <w:r>
          <w:rPr>
            <w:sz w:val="22"/>
            <w:lang w:val="cs-CZ"/>
          </w:rPr>
          <w:t xml:space="preserve"> </w:t>
        </w:r>
      </w:ins>
      <w:ins w:id="8111" w:author="Koen de Kruif" w:date="2005-05-30T22:45:00Z">
        <w:del w:id="8112" w:author="xxxxxx" w:date="2005-06-06T09:47:00Z">
          <w:r>
            <w:rPr>
              <w:sz w:val="22"/>
              <w:lang w:val="cs-CZ"/>
            </w:rPr>
            <w:delText xml:space="preserve">IPPC </w:delText>
          </w:r>
        </w:del>
      </w:ins>
      <w:ins w:id="8113" w:author="Koen de Kruif" w:date="2005-05-30T22:45:00Z">
        <w:del w:id="8114" w:author="xxxxxx" w:date="2005-06-05T12:56:00Z">
          <w:r>
            <w:rPr>
              <w:sz w:val="22"/>
              <w:lang w:val="cs-CZ"/>
            </w:rPr>
            <w:delText>implementation</w:delText>
          </w:r>
        </w:del>
      </w:ins>
      <w:ins w:id="8115" w:author="xxxxxx" w:date="2005-06-05T12:56:00Z">
        <w:r>
          <w:rPr>
            <w:sz w:val="22"/>
            <w:lang w:val="cs-CZ"/>
          </w:rPr>
          <w:t>implementace</w:t>
        </w:r>
      </w:ins>
      <w:ins w:id="8116" w:author="xxxxxx" w:date="2005-06-06T09:47:00Z">
        <w:r>
          <w:rPr>
            <w:sz w:val="22"/>
            <w:lang w:val="cs-CZ"/>
          </w:rPr>
          <w:t xml:space="preserve"> IPPC a tento </w:t>
        </w:r>
      </w:ins>
      <w:ins w:id="8117" w:author="Koen de Kruif" w:date="2005-05-30T22:45:00Z">
        <w:del w:id="8118" w:author="xxxxxx" w:date="2005-06-06T09:47:00Z">
          <w:r>
            <w:rPr>
              <w:sz w:val="22"/>
              <w:lang w:val="cs-CZ"/>
            </w:rPr>
            <w:delText xml:space="preserve"> </w:delText>
          </w:r>
        </w:del>
      </w:ins>
      <w:ins w:id="8119" w:author="Koen de Kruif" w:date="2005-05-30T22:45:00Z">
        <w:del w:id="8120" w:author="xxxxxx" w:date="2005-06-05T11:00:00Z">
          <w:r>
            <w:rPr>
              <w:sz w:val="22"/>
              <w:lang w:val="cs-CZ"/>
            </w:rPr>
            <w:delText>project</w:delText>
          </w:r>
        </w:del>
      </w:ins>
      <w:ins w:id="8121" w:author="xxxxxx" w:date="2005-06-05T11:00:00Z">
        <w:r>
          <w:rPr>
            <w:sz w:val="22"/>
            <w:lang w:val="cs-CZ"/>
          </w:rPr>
          <w:t>p</w:t>
        </w:r>
      </w:ins>
      <w:ins w:id="8122" w:author="Koen de Kruif" w:date="2005-05-30T22:45:00Z">
        <w:del w:id="8123" w:author="xxxxxx" w:date="2005-06-05T12:43:00Z">
          <w:r>
            <w:rPr>
              <w:sz w:val="22"/>
              <w:lang w:val="cs-CZ"/>
            </w:rPr>
            <w:delText xml:space="preserve"> and </w:delText>
          </w:r>
        </w:del>
      </w:ins>
      <w:ins w:id="8124" w:author="Koen de Kruif" w:date="2005-05-30T22:45:00Z">
        <w:del w:id="8125" w:author="xxxxxx" w:date="2005-06-06T09:47:00Z">
          <w:r>
            <w:rPr>
              <w:sz w:val="22"/>
              <w:lang w:val="cs-CZ"/>
            </w:rPr>
            <w:delText xml:space="preserve">this </w:delText>
          </w:r>
        </w:del>
      </w:ins>
      <w:ins w:id="8126" w:author="Koen de Kruif" w:date="2005-05-30T22:45:00Z">
        <w:del w:id="8127" w:author="xxxxxx" w:date="2005-06-05T11:00:00Z">
          <w:r>
            <w:rPr>
              <w:sz w:val="22"/>
              <w:lang w:val="cs-CZ"/>
            </w:rPr>
            <w:delText>project</w:delText>
          </w:r>
        </w:del>
      </w:ins>
      <w:ins w:id="8128" w:author="xxxxxx" w:date="2005-06-05T11:00:00Z">
        <w:r>
          <w:rPr>
            <w:sz w:val="22"/>
            <w:lang w:val="cs-CZ"/>
          </w:rPr>
          <w:t>rojekt</w:t>
        </w:r>
      </w:ins>
      <w:ins w:id="8129" w:author="xxxxxx" w:date="2005-06-06T09:48:00Z">
        <w:r>
          <w:rPr>
            <w:sz w:val="22"/>
            <w:lang w:val="cs-CZ"/>
          </w:rPr>
          <w:t xml:space="preserve"> -</w:t>
        </w:r>
      </w:ins>
      <w:ins w:id="8130" w:author="Koen de Kruif" w:date="2005-05-30T22:45:00Z">
        <w:del w:id="8131" w:author="xxxxxx" w:date="2005-06-06T09:48:00Z">
          <w:r>
            <w:rPr>
              <w:sz w:val="22"/>
              <w:lang w:val="cs-CZ"/>
            </w:rPr>
            <w:delText>,</w:delText>
          </w:r>
        </w:del>
      </w:ins>
      <w:ins w:id="8132" w:author="Koen de Kruif" w:date="2005-05-30T22:45:00Z">
        <w:r>
          <w:rPr>
            <w:sz w:val="22"/>
            <w:lang w:val="cs-CZ"/>
          </w:rPr>
          <w:t xml:space="preserve"> </w:t>
        </w:r>
      </w:ins>
      <w:ins w:id="8133" w:author="Koen de Kruif" w:date="2005-05-30T22:45:00Z">
        <w:del w:id="8134" w:author="xxxxxx" w:date="2005-06-06T09:48:00Z">
          <w:r>
            <w:rPr>
              <w:sz w:val="22"/>
              <w:lang w:val="cs-CZ"/>
            </w:rPr>
            <w:delText xml:space="preserve">the </w:delText>
          </w:r>
        </w:del>
      </w:ins>
      <w:ins w:id="8135" w:author="Koen de Kruif" w:date="2005-05-30T22:45:00Z">
        <w:del w:id="8136" w:author="xxxxxx" w:date="2005-06-05T11:00:00Z">
          <w:r>
            <w:rPr>
              <w:sz w:val="22"/>
              <w:lang w:val="cs-CZ"/>
            </w:rPr>
            <w:delText>project</w:delText>
          </w:r>
        </w:del>
      </w:ins>
      <w:ins w:id="8137" w:author="Koen de Kruif" w:date="2005-05-30T22:45:00Z">
        <w:del w:id="8138" w:author="xxxxxx" w:date="2005-06-06T09:48:00Z">
          <w:r>
            <w:rPr>
              <w:sz w:val="22"/>
              <w:lang w:val="cs-CZ"/>
            </w:rPr>
            <w:delText xml:space="preserve"> ‘integrated</w:delText>
          </w:r>
        </w:del>
      </w:ins>
      <w:ins w:id="8139" w:author="Koen de Kruif" w:date="2005-05-30T22:45:00Z">
        <w:del w:id="8140" w:author="xxxxxx" w:date="2005-06-05T12:43:00Z">
          <w:r>
            <w:rPr>
              <w:sz w:val="22"/>
              <w:lang w:val="cs-CZ"/>
            </w:rPr>
            <w:delText xml:space="preserve"> and </w:delText>
          </w:r>
        </w:del>
      </w:ins>
      <w:ins w:id="8141" w:author="xxxxxx" w:date="2005-06-06T09:48:00Z">
        <w:r>
          <w:rPr>
            <w:sz w:val="22"/>
            <w:lang w:val="cs-CZ"/>
          </w:rPr>
          <w:t xml:space="preserve">integrované a plánované </w:t>
        </w:r>
      </w:ins>
      <w:ins w:id="8142" w:author="xxxxxx" w:date="2005-06-07T13:37:00Z">
        <w:r>
          <w:rPr>
            <w:sz w:val="22"/>
            <w:lang w:val="cs-CZ"/>
          </w:rPr>
          <w:t>prosazování</w:t>
        </w:r>
      </w:ins>
      <w:ins w:id="8143" w:author="xxxxxx" w:date="2005-06-06T09:48:00Z">
        <w:r>
          <w:rPr>
            <w:sz w:val="22"/>
            <w:lang w:val="cs-CZ"/>
          </w:rPr>
          <w:t xml:space="preserve"> dodržování ekologických zákonů</w:t>
        </w:r>
      </w:ins>
      <w:ins w:id="8144" w:author="Koen de Kruif" w:date="2005-05-30T22:45:00Z">
        <w:del w:id="8145" w:author="xxxxxx" w:date="2005-06-06T09:48:00Z">
          <w:r>
            <w:rPr>
              <w:sz w:val="22"/>
              <w:lang w:val="cs-CZ"/>
            </w:rPr>
            <w:delText xml:space="preserve">planned </w:delText>
          </w:r>
        </w:del>
      </w:ins>
      <w:ins w:id="8146" w:author="Koen de Kruif" w:date="2005-05-30T22:45:00Z">
        <w:del w:id="8147" w:author="xxxxxx" w:date="2005-06-05T12:42:00Z">
          <w:r>
            <w:rPr>
              <w:sz w:val="22"/>
              <w:lang w:val="cs-CZ"/>
            </w:rPr>
            <w:delText>enforcement</w:delText>
          </w:r>
        </w:del>
      </w:ins>
      <w:ins w:id="8148" w:author="Koen de Kruif" w:date="2005-05-30T22:45:00Z">
        <w:del w:id="8149" w:author="xxxxxx" w:date="2005-06-06T09:48:00Z">
          <w:r>
            <w:rPr>
              <w:sz w:val="22"/>
              <w:lang w:val="cs-CZ"/>
            </w:rPr>
            <w:delText xml:space="preserve"> of </w:delText>
          </w:r>
        </w:del>
      </w:ins>
      <w:ins w:id="8150" w:author="Koen de Kruif" w:date="2005-05-30T22:45:00Z">
        <w:del w:id="8151" w:author="xxxxxx" w:date="2005-06-05T11:04:00Z">
          <w:r>
            <w:rPr>
              <w:sz w:val="22"/>
              <w:lang w:val="cs-CZ"/>
            </w:rPr>
            <w:delText>environmental</w:delText>
          </w:r>
        </w:del>
      </w:ins>
      <w:ins w:id="8152" w:author="Koen de Kruif" w:date="2005-05-30T22:45:00Z">
        <w:del w:id="8153" w:author="xxxxxx" w:date="2005-06-06T09:48:00Z">
          <w:r>
            <w:rPr>
              <w:sz w:val="22"/>
              <w:lang w:val="cs-CZ"/>
            </w:rPr>
            <w:delText xml:space="preserve"> law’</w:delText>
          </w:r>
        </w:del>
      </w:ins>
      <w:ins w:id="8154" w:author=" " w:date="2005-06-02T13:37:00Z">
        <w:r>
          <w:rPr>
            <w:sz w:val="22"/>
            <w:lang w:val="cs-CZ"/>
          </w:rPr>
          <w:t>.</w:t>
        </w:r>
      </w:ins>
      <w:ins w:id="8155" w:author="Koen de Kruif" w:date="2005-05-30T22:45:00Z">
        <w:del w:id="8156" w:author=" " w:date="2005-06-02T13:37:00Z">
          <w:r>
            <w:rPr>
              <w:sz w:val="22"/>
              <w:lang w:val="cs-CZ"/>
            </w:rPr>
            <w:delText>,</w:delText>
          </w:r>
        </w:del>
      </w:ins>
      <w:ins w:id="8157" w:author="Koen de Kruif" w:date="2005-05-30T22:45:00Z">
        <w:r>
          <w:rPr>
            <w:sz w:val="22"/>
            <w:lang w:val="cs-CZ"/>
          </w:rPr>
          <w:t xml:space="preserve"> </w:t>
        </w:r>
      </w:ins>
      <w:ins w:id="8158" w:author="xxxxxx" w:date="2005-06-06T09:48:00Z">
        <w:r>
          <w:rPr>
            <w:sz w:val="22"/>
            <w:lang w:val="cs-CZ"/>
          </w:rPr>
          <w:t xml:space="preserve"> </w:t>
        </w:r>
      </w:ins>
      <w:ins w:id="8159" w:author="Koen de Kruif" w:date="2005-05-30T22:45:00Z">
        <w:del w:id="8160" w:author="xxxxxx" w:date="2005-06-06T09:48:00Z">
          <w:r>
            <w:rPr>
              <w:sz w:val="22"/>
              <w:lang w:val="cs-CZ"/>
            </w:rPr>
            <w:delText>I will call it the</w:delText>
          </w:r>
        </w:del>
      </w:ins>
      <w:ins w:id="8161" w:author="xxxxxx" w:date="2005-06-06T09:48:00Z">
        <w:r>
          <w:rPr>
            <w:sz w:val="22"/>
            <w:lang w:val="cs-CZ"/>
          </w:rPr>
          <w:t>Nyní bude na tento projekt nav</w:t>
        </w:r>
      </w:ins>
      <w:ins w:id="8162" w:author="xxxxxx" w:date="2005-06-07T12:35:00Z">
        <w:r>
          <w:rPr>
            <w:sz w:val="22"/>
            <w:lang w:val="cs-CZ"/>
          </w:rPr>
          <w:t>azovat</w:t>
        </w:r>
      </w:ins>
      <w:ins w:id="8163" w:author="xxxxxx" w:date="2005-06-06T09:48:00Z">
        <w:r>
          <w:rPr>
            <w:sz w:val="22"/>
            <w:lang w:val="cs-CZ"/>
          </w:rPr>
          <w:t xml:space="preserve"> </w:t>
        </w:r>
      </w:ins>
      <w:ins w:id="8164" w:author="xxxxxx" w:date="2005-06-06T09:48:00Z">
        <w:r>
          <w:rPr>
            <w:b/>
            <w:sz w:val="22"/>
            <w:lang w:val="cs-CZ"/>
          </w:rPr>
          <w:t xml:space="preserve">projekt </w:t>
        </w:r>
      </w:ins>
      <w:ins w:id="8165" w:author="Koen de Kruif" w:date="2005-05-30T22:45:00Z">
        <w:del w:id="8166" w:author="xxxxxx" w:date="2005-06-06T09:49:00Z">
          <w:r>
            <w:rPr>
              <w:sz w:val="22"/>
              <w:lang w:val="cs-CZ"/>
            </w:rPr>
            <w:delText xml:space="preserve"> </w:delText>
          </w:r>
        </w:del>
      </w:ins>
      <w:ins w:id="8167" w:author="Koen de Kruif" w:date="2005-05-30T22:45:00Z">
        <w:del w:id="8168" w:author="xxxxxx" w:date="2005-06-05T12:42:00Z">
          <w:r>
            <w:rPr>
              <w:b/>
              <w:sz w:val="22"/>
              <w:lang w:val="cs-CZ"/>
            </w:rPr>
            <w:delText>enforcement</w:delText>
          </w:r>
        </w:del>
      </w:ins>
      <w:ins w:id="8169" w:author="xxxxxx" w:date="2005-06-07T13:37:00Z">
        <w:r>
          <w:rPr>
            <w:b/>
            <w:sz w:val="22"/>
            <w:lang w:val="cs-CZ"/>
          </w:rPr>
          <w:t>prosazování</w:t>
        </w:r>
      </w:ins>
      <w:ins w:id="8170" w:author="Koen de Kruif" w:date="2005-05-30T22:45:00Z">
        <w:del w:id="8171" w:author="xxxxxx" w:date="2005-06-06T09:49:00Z">
          <w:r>
            <w:rPr>
              <w:b/>
              <w:sz w:val="22"/>
              <w:lang w:val="cs-CZ"/>
            </w:rPr>
            <w:delText xml:space="preserve"> </w:delText>
          </w:r>
        </w:del>
      </w:ins>
      <w:ins w:id="8172" w:author="Koen de Kruif" w:date="2005-05-30T22:45:00Z">
        <w:del w:id="8173" w:author="xxxxxx" w:date="2005-06-05T11:00:00Z">
          <w:r>
            <w:rPr>
              <w:b/>
              <w:sz w:val="22"/>
              <w:lang w:val="cs-CZ"/>
            </w:rPr>
            <w:delText>project</w:delText>
          </w:r>
        </w:del>
      </w:ins>
      <w:ins w:id="8174" w:author="Koen de Kruif" w:date="2005-05-30T22:45:00Z">
        <w:del w:id="8175" w:author="xxxxxx" w:date="2005-06-06T09:49:00Z">
          <w:r>
            <w:rPr>
              <w:b/>
              <w:sz w:val="22"/>
              <w:lang w:val="cs-CZ"/>
            </w:rPr>
            <w:delText xml:space="preserve"> </w:delText>
          </w:r>
        </w:del>
      </w:ins>
      <w:ins w:id="8176" w:author="Koen de Kruif" w:date="2005-05-30T22:45:00Z">
        <w:del w:id="8177" w:author="xxxxxx" w:date="2005-06-06T09:49:00Z">
          <w:r>
            <w:rPr>
              <w:sz w:val="22"/>
              <w:lang w:val="cs-CZ"/>
            </w:rPr>
            <w:delText>from now</w:delText>
          </w:r>
        </w:del>
      </w:ins>
      <w:ins w:id="8178" w:author="Koen de Kruif" w:date="2005-05-30T22:45:00Z">
        <w:r>
          <w:rPr>
            <w:sz w:val="22"/>
            <w:lang w:val="cs-CZ"/>
          </w:rPr>
          <w:t>.</w:t>
        </w:r>
      </w:ins>
      <w:ins w:id="8179" w:author="Koen de Kruif" w:date="2005-05-31T03:06:00Z">
        <w:r>
          <w:rPr>
            <w:sz w:val="22"/>
            <w:lang w:val="cs-CZ"/>
          </w:rPr>
          <w:t xml:space="preserve"> </w:t>
        </w:r>
      </w:ins>
      <w:ins w:id="8180" w:author="xxxxxx" w:date="2005-06-06T09:49:00Z">
        <w:r>
          <w:rPr>
            <w:sz w:val="22"/>
            <w:lang w:val="cs-CZ"/>
          </w:rPr>
          <w:t xml:space="preserve"> S monitorovací zprávou jsem se plně neztotožnil.  </w:t>
        </w:r>
      </w:ins>
      <w:ins w:id="8181" w:author="Koen de Kruif" w:date="2005-05-30T22:45:00Z">
        <w:del w:id="8182" w:author="xxxxxx" w:date="2005-06-06T09:50:00Z">
          <w:r>
            <w:rPr>
              <w:sz w:val="22"/>
              <w:lang w:val="cs-CZ"/>
            </w:rPr>
            <w:delText>I could not completely agree with the monitoring report. First</w:delText>
          </w:r>
        </w:del>
      </w:ins>
      <w:ins w:id="8183" w:author="Koen de Kruif" w:date="2005-05-31T03:07:00Z">
        <w:del w:id="8184" w:author="xxxxxx" w:date="2005-06-06T09:50:00Z">
          <w:r>
            <w:rPr>
              <w:sz w:val="22"/>
              <w:lang w:val="cs-CZ"/>
            </w:rPr>
            <w:delText>ly</w:delText>
          </w:r>
        </w:del>
      </w:ins>
      <w:ins w:id="8185" w:author="xxxxxx" w:date="2005-06-06T09:50:00Z">
        <w:r>
          <w:rPr>
            <w:sz w:val="22"/>
            <w:lang w:val="cs-CZ"/>
          </w:rPr>
          <w:t>Za prvé proto</w:t>
        </w:r>
      </w:ins>
      <w:ins w:id="8186" w:author="xxxxxx" w:date="2005-06-07T12:35:00Z">
        <w:r>
          <w:rPr>
            <w:sz w:val="22"/>
            <w:lang w:val="cs-CZ"/>
          </w:rPr>
          <w:t xml:space="preserve">, </w:t>
        </w:r>
      </w:ins>
      <w:ins w:id="8187" w:author="xxxxxx" w:date="2005-06-06T09:50:00Z">
        <w:r>
          <w:rPr>
            <w:sz w:val="22"/>
            <w:lang w:val="cs-CZ"/>
          </w:rPr>
          <w:t xml:space="preserve">že závěry uvedené v této zprávě o mých dvou </w:t>
        </w:r>
      </w:ins>
      <w:ins w:id="8188" w:author="Koen de Kruif" w:date="2005-05-31T03:07:00Z">
        <w:del w:id="8189" w:author="xxxxxx" w:date="2005-06-06T09:50:00Z">
          <w:r>
            <w:rPr>
              <w:sz w:val="22"/>
              <w:lang w:val="cs-CZ"/>
            </w:rPr>
            <w:delText>,</w:delText>
          </w:r>
        </w:del>
      </w:ins>
      <w:ins w:id="8190" w:author="Koen de Kruif" w:date="2005-05-30T22:45:00Z">
        <w:del w:id="8191" w:author="xxxxxx" w:date="2005-06-06T09:50:00Z">
          <w:r>
            <w:rPr>
              <w:sz w:val="22"/>
              <w:lang w:val="cs-CZ"/>
            </w:rPr>
            <w:delText xml:space="preserve"> because the conclusions that the writers of the report drew on my two </w:delText>
          </w:r>
        </w:del>
      </w:ins>
      <w:ins w:id="8192" w:author="Koen de Kruif" w:date="2005-05-30T22:45:00Z">
        <w:del w:id="8193" w:author="xxxxxx" w:date="2005-06-05T11:00:00Z">
          <w:r>
            <w:rPr>
              <w:sz w:val="22"/>
              <w:lang w:val="cs-CZ"/>
            </w:rPr>
            <w:delText>project</w:delText>
          </w:r>
        </w:del>
      </w:ins>
      <w:ins w:id="8194" w:author="xxxxxx" w:date="2005-06-05T11:00:00Z">
        <w:r>
          <w:rPr>
            <w:sz w:val="22"/>
            <w:lang w:val="cs-CZ"/>
          </w:rPr>
          <w:t>projekt</w:t>
        </w:r>
      </w:ins>
      <w:ins w:id="8195" w:author="xxxxxx" w:date="2005-06-06T09:51:00Z">
        <w:r>
          <w:rPr>
            <w:sz w:val="22"/>
            <w:lang w:val="cs-CZ"/>
          </w:rPr>
          <w:t>ech nebyly konzistentní s textovou částí zprávy.  Dále, když jsem porovnal těch</w:t>
        </w:r>
      </w:ins>
      <w:ins w:id="8196" w:author="Koen de Kruif" w:date="2005-05-30T22:45:00Z">
        <w:del w:id="8197" w:author="xxxxxx" w:date="2005-06-06T09:50:00Z">
          <w:r>
            <w:rPr>
              <w:sz w:val="22"/>
              <w:lang w:val="cs-CZ"/>
            </w:rPr>
            <w:delText>s</w:delText>
          </w:r>
        </w:del>
      </w:ins>
      <w:ins w:id="8198" w:author="Koen de Kruif" w:date="2005-05-30T22:45:00Z">
        <w:r>
          <w:rPr>
            <w:sz w:val="22"/>
            <w:lang w:val="cs-CZ"/>
          </w:rPr>
          <w:t xml:space="preserve"> </w:t>
        </w:r>
      </w:ins>
      <w:ins w:id="8199" w:author="Koen de Kruif" w:date="2005-05-30T22:45:00Z">
        <w:del w:id="8200" w:author="xxxxxx" w:date="2005-06-06T09:51:00Z">
          <w:r>
            <w:rPr>
              <w:sz w:val="22"/>
              <w:lang w:val="cs-CZ"/>
            </w:rPr>
            <w:delText>were not consistent with the text</w:delText>
          </w:r>
        </w:del>
      </w:ins>
      <w:ins w:id="8201" w:author="Koen de Kruif" w:date="2005-05-30T22:45:00Z">
        <w:del w:id="8202" w:author="xxxxxx" w:date="2005-06-05T12:43:00Z">
          <w:r>
            <w:rPr>
              <w:sz w:val="22"/>
              <w:lang w:val="cs-CZ"/>
            </w:rPr>
            <w:delText xml:space="preserve"> and </w:delText>
          </w:r>
        </w:del>
      </w:ins>
      <w:ins w:id="8203" w:author="Koen de Kruif" w:date="2005-05-30T22:45:00Z">
        <w:del w:id="8204" w:author="xxxxxx" w:date="2005-06-06T09:52:00Z">
          <w:r>
            <w:rPr>
              <w:sz w:val="22"/>
              <w:lang w:val="cs-CZ"/>
            </w:rPr>
            <w:delText xml:space="preserve">comparing the </w:delText>
          </w:r>
        </w:del>
      </w:ins>
      <w:ins w:id="8205" w:author="Koen de Kruif" w:date="2005-05-30T22:45:00Z">
        <w:r>
          <w:rPr>
            <w:sz w:val="22"/>
            <w:lang w:val="cs-CZ"/>
          </w:rPr>
          <w:t xml:space="preserve">6 </w:t>
        </w:r>
      </w:ins>
      <w:ins w:id="8206" w:author="xxxxxx" w:date="2005-06-06T09:52:00Z">
        <w:r>
          <w:rPr>
            <w:sz w:val="22"/>
            <w:lang w:val="cs-CZ"/>
          </w:rPr>
          <w:t>nebo</w:t>
        </w:r>
      </w:ins>
      <w:ins w:id="8207" w:author="Koen de Kruif" w:date="2005-05-30T22:45:00Z">
        <w:del w:id="8208" w:author="xxxxxx" w:date="2005-06-06T09:52:00Z">
          <w:r>
            <w:rPr>
              <w:sz w:val="22"/>
              <w:lang w:val="cs-CZ"/>
            </w:rPr>
            <w:delText>or</w:delText>
          </w:r>
        </w:del>
      </w:ins>
      <w:ins w:id="8209" w:author="Koen de Kruif" w:date="2005-05-30T22:45:00Z">
        <w:r>
          <w:rPr>
            <w:sz w:val="22"/>
            <w:lang w:val="cs-CZ"/>
          </w:rPr>
          <w:t xml:space="preserve"> 7 </w:t>
        </w:r>
      </w:ins>
      <w:ins w:id="8210" w:author="Koen de Kruif" w:date="2005-05-30T22:45:00Z">
        <w:del w:id="8211" w:author="xxxxxx" w:date="2005-06-05T11:00:00Z">
          <w:r>
            <w:rPr>
              <w:sz w:val="22"/>
              <w:lang w:val="cs-CZ"/>
            </w:rPr>
            <w:delText>project</w:delText>
          </w:r>
        </w:del>
      </w:ins>
      <w:ins w:id="8212" w:author="xxxxxx" w:date="2005-06-05T11:00:00Z">
        <w:r>
          <w:rPr>
            <w:sz w:val="22"/>
            <w:lang w:val="cs-CZ"/>
          </w:rPr>
          <w:t>projekt</w:t>
        </w:r>
      </w:ins>
      <w:ins w:id="8213" w:author="xxxxxx" w:date="2005-06-06T09:52:00Z">
        <w:r>
          <w:rPr>
            <w:sz w:val="22"/>
            <w:lang w:val="cs-CZ"/>
          </w:rPr>
          <w:t xml:space="preserve">ů, bylo zřejmé, že nebyly vyhodnocovány stejným způsobem.  </w:t>
        </w:r>
      </w:ins>
      <w:ins w:id="8214" w:author="Koen de Kruif" w:date="2005-05-30T22:45:00Z">
        <w:del w:id="8215" w:author="xxxxxx" w:date="2005-06-06T09:52:00Z">
          <w:r>
            <w:rPr>
              <w:sz w:val="22"/>
              <w:lang w:val="cs-CZ"/>
            </w:rPr>
            <w:delText xml:space="preserve">s I saw clearly different ways of assessments. </w:delText>
          </w:r>
        </w:del>
      </w:ins>
      <w:ins w:id="8216" w:author="Koen de Kruif" w:date="2005-05-30T22:45:00Z">
        <w:r>
          <w:rPr>
            <w:sz w:val="22"/>
            <w:lang w:val="cs-CZ"/>
          </w:rPr>
          <w:t>M</w:t>
        </w:r>
      </w:ins>
      <w:ins w:id="8217" w:author="xxxxxx" w:date="2005-06-06T09:52:00Z">
        <w:r>
          <w:rPr>
            <w:sz w:val="22"/>
            <w:lang w:val="cs-CZ"/>
          </w:rPr>
          <w:t xml:space="preserve">é dva </w:t>
        </w:r>
      </w:ins>
      <w:ins w:id="8218" w:author="Koen de Kruif" w:date="2005-05-30T22:45:00Z">
        <w:del w:id="8219" w:author="xxxxxx" w:date="2005-06-06T09:53:00Z">
          <w:r>
            <w:rPr>
              <w:sz w:val="22"/>
              <w:lang w:val="cs-CZ"/>
            </w:rPr>
            <w:delText xml:space="preserve">y two </w:delText>
          </w:r>
        </w:del>
      </w:ins>
      <w:ins w:id="8220" w:author="Koen de Kruif" w:date="2005-05-30T22:45:00Z">
        <w:del w:id="8221" w:author="xxxxxx" w:date="2005-06-05T11:00:00Z">
          <w:r>
            <w:rPr>
              <w:sz w:val="22"/>
              <w:lang w:val="cs-CZ"/>
            </w:rPr>
            <w:delText>project</w:delText>
          </w:r>
        </w:del>
      </w:ins>
      <w:ins w:id="8222" w:author="xxxxxx" w:date="2005-06-05T11:00:00Z">
        <w:r>
          <w:rPr>
            <w:sz w:val="22"/>
            <w:lang w:val="cs-CZ"/>
          </w:rPr>
          <w:t>projekt</w:t>
        </w:r>
      </w:ins>
      <w:ins w:id="8223" w:author="xxxxxx" w:date="2005-06-06T09:53:00Z">
        <w:r>
          <w:rPr>
            <w:sz w:val="22"/>
            <w:lang w:val="cs-CZ"/>
          </w:rPr>
          <w:t>y byly, dle mého názoru, podhodnoceny</w:t>
        </w:r>
      </w:ins>
      <w:ins w:id="8224" w:author="Koen de Kruif" w:date="2005-05-30T22:45:00Z">
        <w:del w:id="8225" w:author="xxxxxx" w:date="2005-06-06T09:53:00Z">
          <w:r>
            <w:rPr>
              <w:sz w:val="22"/>
              <w:lang w:val="cs-CZ"/>
            </w:rPr>
            <w:delText>s were in my view underestimated</w:delText>
          </w:r>
        </w:del>
      </w:ins>
      <w:ins w:id="8226" w:author="Koen de Kruif" w:date="2005-05-30T22:45:00Z">
        <w:r>
          <w:rPr>
            <w:sz w:val="22"/>
            <w:lang w:val="cs-CZ"/>
          </w:rPr>
          <w:t>.</w:t>
        </w:r>
      </w:ins>
      <w:ins w:id="8227" w:author="Koen de Kruif" w:date="2005-05-31T03:06:00Z">
        <w:r>
          <w:rPr>
            <w:sz w:val="22"/>
            <w:lang w:val="cs-CZ"/>
          </w:rPr>
          <w:t xml:space="preserve"> </w:t>
        </w:r>
      </w:ins>
      <w:ins w:id="8228" w:author="xxxxxx" w:date="2005-06-06T09:53:00Z">
        <w:r>
          <w:rPr>
            <w:sz w:val="22"/>
            <w:lang w:val="cs-CZ"/>
          </w:rPr>
          <w:t xml:space="preserve"> Za druhé</w:t>
        </w:r>
      </w:ins>
      <w:ins w:id="8229" w:author="xxxxxx" w:date="2005-06-07T12:35:00Z">
        <w:r>
          <w:rPr>
            <w:sz w:val="22"/>
            <w:lang w:val="cs-CZ"/>
          </w:rPr>
          <w:t>,</w:t>
        </w:r>
      </w:ins>
      <w:ins w:id="8230" w:author="xxxxxx" w:date="2005-06-06T09:53:00Z">
        <w:r>
          <w:rPr>
            <w:sz w:val="22"/>
            <w:lang w:val="cs-CZ"/>
          </w:rPr>
          <w:t xml:space="preserve"> bylo vyhodnocování tohoto projektu </w:t>
        </w:r>
      </w:ins>
      <w:ins w:id="8231" w:author="Koen de Kruif" w:date="2005-05-30T22:45:00Z">
        <w:del w:id="8232" w:author="xxxxxx" w:date="2005-06-06T09:54:00Z">
          <w:r>
            <w:rPr>
              <w:sz w:val="22"/>
              <w:lang w:val="cs-CZ"/>
            </w:rPr>
            <w:delText xml:space="preserve">Secondly the assessment of this </w:delText>
          </w:r>
        </w:del>
      </w:ins>
      <w:ins w:id="8233" w:author="Koen de Kruif" w:date="2005-05-30T22:45:00Z">
        <w:del w:id="8234" w:author="xxxxxx" w:date="2005-06-05T12:42:00Z">
          <w:r>
            <w:rPr>
              <w:sz w:val="22"/>
              <w:lang w:val="cs-CZ"/>
            </w:rPr>
            <w:delText>enforcement</w:delText>
          </w:r>
        </w:del>
      </w:ins>
      <w:ins w:id="8235" w:author="xxxxxx" w:date="2005-06-07T13:37:00Z">
        <w:r>
          <w:rPr>
            <w:sz w:val="22"/>
            <w:lang w:val="cs-CZ"/>
          </w:rPr>
          <w:t>prosazování</w:t>
        </w:r>
      </w:ins>
      <w:ins w:id="8236" w:author="Koen de Kruif" w:date="2005-05-30T22:45:00Z">
        <w:del w:id="8237" w:author="xxxxxx" w:date="2005-06-06T09:54:00Z">
          <w:r>
            <w:rPr>
              <w:sz w:val="22"/>
              <w:lang w:val="cs-CZ"/>
            </w:rPr>
            <w:delText xml:space="preserve"> </w:delText>
          </w:r>
        </w:del>
      </w:ins>
      <w:ins w:id="8238" w:author="Koen de Kruif" w:date="2005-05-30T22:45:00Z">
        <w:del w:id="8239" w:author="xxxxxx" w:date="2005-06-05T11:00:00Z">
          <w:r>
            <w:rPr>
              <w:sz w:val="22"/>
              <w:lang w:val="cs-CZ"/>
            </w:rPr>
            <w:delText>project</w:delText>
          </w:r>
        </w:del>
      </w:ins>
      <w:ins w:id="8240" w:author="xxxxxx" w:date="2005-06-05T11:00:00Z">
        <w:r>
          <w:rPr>
            <w:sz w:val="22"/>
            <w:lang w:val="cs-CZ"/>
          </w:rPr>
          <w:t xml:space="preserve"> velmi špatné</w:t>
        </w:r>
      </w:ins>
      <w:ins w:id="8241" w:author="Koen de Kruif" w:date="2005-05-30T22:45:00Z">
        <w:del w:id="8242" w:author="xxxxxx" w:date="2005-06-06T09:54:00Z">
          <w:r>
            <w:rPr>
              <w:sz w:val="22"/>
              <w:lang w:val="cs-CZ"/>
            </w:rPr>
            <w:delText xml:space="preserve"> was not good at all</w:delText>
          </w:r>
        </w:del>
      </w:ins>
      <w:ins w:id="8243" w:author="Koen de Kruif" w:date="2005-05-30T22:45:00Z">
        <w:r>
          <w:rPr>
            <w:sz w:val="22"/>
            <w:lang w:val="cs-CZ"/>
          </w:rPr>
          <w:t xml:space="preserve">. </w:t>
        </w:r>
      </w:ins>
      <w:ins w:id="8244" w:author="xxxxxx" w:date="2005-06-06T09:54:00Z">
        <w:r>
          <w:rPr>
            <w:sz w:val="22"/>
            <w:lang w:val="cs-CZ"/>
          </w:rPr>
          <w:t xml:space="preserve"> V té době probíhaly velmi vážné diskuze s vedením Českého </w:t>
        </w:r>
      </w:ins>
      <w:ins w:id="8245" w:author="Koen de Kruif" w:date="2005-05-30T22:45:00Z">
        <w:del w:id="8246" w:author="xxxxxx" w:date="2005-06-06T09:55:00Z">
          <w:r>
            <w:rPr>
              <w:sz w:val="22"/>
              <w:lang w:val="cs-CZ"/>
            </w:rPr>
            <w:delText xml:space="preserve">We had some severe discussions at that moment with the management of the Czech </w:delText>
          </w:r>
        </w:del>
      </w:ins>
      <w:ins w:id="8247" w:author="Koen de Kruif" w:date="2005-05-30T22:45:00Z">
        <w:del w:id="8248" w:author="xxxxxx" w:date="2005-06-05T11:04:00Z">
          <w:r>
            <w:rPr>
              <w:sz w:val="22"/>
              <w:lang w:val="cs-CZ"/>
            </w:rPr>
            <w:delText>Environmental</w:delText>
          </w:r>
        </w:del>
      </w:ins>
      <w:ins w:id="8249" w:author="xxxxxx" w:date="2005-06-05T11:04:00Z">
        <w:r>
          <w:rPr>
            <w:sz w:val="22"/>
            <w:lang w:val="cs-CZ"/>
          </w:rPr>
          <w:t>i</w:t>
        </w:r>
      </w:ins>
      <w:ins w:id="8250" w:author="Koen de Kruif" w:date="2005-05-30T22:45:00Z">
        <w:del w:id="8251" w:author="xxxxxx" w:date="2005-06-06T09:55:00Z">
          <w:r>
            <w:rPr>
              <w:sz w:val="22"/>
              <w:lang w:val="cs-CZ"/>
            </w:rPr>
            <w:delText xml:space="preserve"> I</w:delText>
          </w:r>
        </w:del>
      </w:ins>
      <w:ins w:id="8252" w:author="Koen de Kruif" w:date="2005-05-30T22:45:00Z">
        <w:r>
          <w:rPr>
            <w:sz w:val="22"/>
            <w:lang w:val="cs-CZ"/>
          </w:rPr>
          <w:t>nspe</w:t>
        </w:r>
      </w:ins>
      <w:ins w:id="8253" w:author="xxxxxx" w:date="2005-06-06T09:56:00Z">
        <w:r>
          <w:rPr>
            <w:sz w:val="22"/>
            <w:lang w:val="cs-CZ"/>
          </w:rPr>
          <w:t>k</w:t>
        </w:r>
      </w:ins>
      <w:ins w:id="8254" w:author="Koen de Kruif" w:date="2005-05-30T22:45:00Z">
        <w:del w:id="8255" w:author="xxxxxx" w:date="2005-06-06T09:56:00Z">
          <w:r>
            <w:rPr>
              <w:sz w:val="22"/>
              <w:lang w:val="cs-CZ"/>
            </w:rPr>
            <w:delText>c</w:delText>
          </w:r>
        </w:del>
      </w:ins>
      <w:ins w:id="8256" w:author="Koen de Kruif" w:date="2005-05-30T22:45:00Z">
        <w:r>
          <w:rPr>
            <w:sz w:val="22"/>
            <w:lang w:val="cs-CZ"/>
          </w:rPr>
          <w:t>tor</w:t>
        </w:r>
      </w:ins>
      <w:ins w:id="8257" w:author="xxxxxx" w:date="2005-06-06T09:55:00Z">
        <w:r>
          <w:rPr>
            <w:sz w:val="22"/>
            <w:lang w:val="cs-CZ"/>
          </w:rPr>
          <w:t xml:space="preserve">átu životního prostředí </w:t>
        </w:r>
      </w:ins>
      <w:ins w:id="8258" w:author="Koen de Kruif" w:date="2005-05-30T22:45:00Z">
        <w:del w:id="8259" w:author="xxxxxx" w:date="2005-06-06T09:55:00Z">
          <w:r>
            <w:rPr>
              <w:sz w:val="22"/>
              <w:lang w:val="cs-CZ"/>
            </w:rPr>
            <w:delText>ate</w:delText>
          </w:r>
        </w:del>
      </w:ins>
      <w:ins w:id="8260" w:author="Koen de Kruif" w:date="2005-05-30T22:45:00Z">
        <w:del w:id="8261" w:author="xxxxxx" w:date="2005-06-05T12:43:00Z">
          <w:r>
            <w:rPr>
              <w:sz w:val="22"/>
              <w:lang w:val="cs-CZ"/>
            </w:rPr>
            <w:delText xml:space="preserve"> and </w:delText>
          </w:r>
        </w:del>
      </w:ins>
      <w:ins w:id="8262" w:author="xxxxxx" w:date="2005-06-05T12:43:00Z">
        <w:r>
          <w:rPr>
            <w:sz w:val="22"/>
            <w:lang w:val="cs-CZ"/>
          </w:rPr>
          <w:t xml:space="preserve">a </w:t>
        </w:r>
      </w:ins>
      <w:ins w:id="8263" w:author="xxxxxx" w:date="2005-06-06T09:56:00Z">
        <w:r>
          <w:rPr>
            <w:sz w:val="22"/>
            <w:lang w:val="cs-CZ"/>
          </w:rPr>
          <w:t>většina osob, kteří se zúčas</w:t>
        </w:r>
      </w:ins>
      <w:ins w:id="8264" w:author="xxxxxx" w:date="2005-06-06T18:02:00Z">
        <w:r>
          <w:rPr>
            <w:sz w:val="22"/>
            <w:lang w:val="cs-CZ"/>
          </w:rPr>
          <w:t>t</w:t>
        </w:r>
      </w:ins>
      <w:ins w:id="8265" w:author="xxxxxx" w:date="2005-06-06T09:56:00Z">
        <w:r>
          <w:rPr>
            <w:sz w:val="22"/>
            <w:lang w:val="cs-CZ"/>
          </w:rPr>
          <w:t xml:space="preserve">nili pohovorů pro </w:t>
        </w:r>
      </w:ins>
      <w:ins w:id="8266" w:author="xxxxxx" w:date="2005-06-09T13:53:00Z">
        <w:r>
          <w:rPr>
            <w:sz w:val="22"/>
            <w:lang w:val="cs-CZ"/>
          </w:rPr>
          <w:t>monitoring</w:t>
        </w:r>
      </w:ins>
      <w:ins w:id="8267" w:author="xxxxxx" w:date="2005-06-06T09:56:00Z">
        <w:r>
          <w:rPr>
            <w:sz w:val="22"/>
            <w:lang w:val="cs-CZ"/>
          </w:rPr>
          <w:t xml:space="preserve"> byla o těchto </w:t>
        </w:r>
      </w:ins>
      <w:ins w:id="8268" w:author="xxxxxx" w:date="2005-06-09T13:33:00Z">
        <w:r>
          <w:rPr>
            <w:sz w:val="22"/>
            <w:lang w:val="cs-CZ"/>
          </w:rPr>
          <w:t>diskusích</w:t>
        </w:r>
      </w:ins>
      <w:ins w:id="8269" w:author="xxxxxx" w:date="2005-06-06T09:56:00Z">
        <w:r>
          <w:rPr>
            <w:sz w:val="22"/>
            <w:lang w:val="cs-CZ"/>
          </w:rPr>
          <w:t xml:space="preserve"> informována.  Tyto diskuze vyústily ve velmi negativní hodnocení </w:t>
        </w:r>
      </w:ins>
      <w:ins w:id="8270" w:author="xxxxxx" w:date="2005-06-06T09:58:00Z">
        <w:r>
          <w:rPr>
            <w:sz w:val="22"/>
            <w:lang w:val="cs-CZ"/>
          </w:rPr>
          <w:t xml:space="preserve">tohoto </w:t>
        </w:r>
      </w:ins>
      <w:ins w:id="8271" w:author="Koen de Kruif" w:date="2005-05-30T22:45:00Z">
        <w:del w:id="8272" w:author="xxxxxx" w:date="2005-06-06T09:56:00Z">
          <w:r>
            <w:rPr>
              <w:sz w:val="22"/>
              <w:lang w:val="cs-CZ"/>
            </w:rPr>
            <w:delText xml:space="preserve">these discussions were known </w:delText>
          </w:r>
        </w:del>
      </w:ins>
      <w:ins w:id="8273" w:author="Koen de Kruif" w:date="2005-05-30T22:45:00Z">
        <w:del w:id="8274" w:author=" " w:date="2005-06-02T13:38:00Z">
          <w:r>
            <w:rPr>
              <w:sz w:val="22"/>
              <w:lang w:val="cs-CZ"/>
            </w:rPr>
            <w:delText>with</w:delText>
          </w:r>
        </w:del>
      </w:ins>
      <w:ins w:id="8275" w:author=" " w:date="2005-06-02T13:38:00Z">
        <w:del w:id="8276" w:author="xxxxxx" w:date="2005-06-06T09:57:00Z">
          <w:r>
            <w:rPr>
              <w:sz w:val="22"/>
              <w:lang w:val="cs-CZ"/>
            </w:rPr>
            <w:delText>to</w:delText>
          </w:r>
        </w:del>
      </w:ins>
      <w:ins w:id="8277" w:author="Koen de Kruif" w:date="2005-05-30T22:45:00Z">
        <w:del w:id="8278" w:author="xxxxxx" w:date="2005-06-06T09:57:00Z">
          <w:r>
            <w:rPr>
              <w:sz w:val="22"/>
              <w:lang w:val="cs-CZ"/>
            </w:rPr>
            <w:delText xml:space="preserve"> most of the people that were interviewed for the monitoring. The discussions lead to </w:delText>
          </w:r>
        </w:del>
      </w:ins>
      <w:ins w:id="8279" w:author=" " w:date="2005-06-02T13:38:00Z">
        <w:del w:id="8280" w:author="xxxxxx" w:date="2005-06-06T09:57:00Z">
          <w:r>
            <w:rPr>
              <w:sz w:val="22"/>
              <w:lang w:val="cs-CZ"/>
            </w:rPr>
            <w:delText xml:space="preserve">a </w:delText>
          </w:r>
        </w:del>
      </w:ins>
      <w:ins w:id="8281" w:author="Koen de Kruif" w:date="2005-05-30T22:45:00Z">
        <w:del w:id="8282" w:author="xxxxxx" w:date="2005-06-06T09:57:00Z">
          <w:r>
            <w:rPr>
              <w:sz w:val="22"/>
              <w:lang w:val="cs-CZ"/>
            </w:rPr>
            <w:delText xml:space="preserve">very negative assessment on the </w:delText>
          </w:r>
        </w:del>
      </w:ins>
      <w:ins w:id="8283" w:author="Koen de Kruif" w:date="2005-05-30T22:45:00Z">
        <w:del w:id="8284" w:author="xxxxxx" w:date="2005-06-05T11:00:00Z">
          <w:r>
            <w:rPr>
              <w:sz w:val="22"/>
              <w:lang w:val="cs-CZ"/>
            </w:rPr>
            <w:delText>project</w:delText>
          </w:r>
        </w:del>
      </w:ins>
      <w:ins w:id="8285" w:author="xxxxxx" w:date="2005-06-05T11:00:00Z">
        <w:r>
          <w:rPr>
            <w:sz w:val="22"/>
            <w:lang w:val="cs-CZ"/>
          </w:rPr>
          <w:t>projekt</w:t>
        </w:r>
      </w:ins>
      <w:ins w:id="8286" w:author="xxxxxx" w:date="2005-06-06T09:58:00Z">
        <w:r>
          <w:rPr>
            <w:sz w:val="22"/>
            <w:lang w:val="cs-CZ"/>
          </w:rPr>
          <w:t>u a také dosažených a plánovaných výsl</w:t>
        </w:r>
      </w:ins>
      <w:ins w:id="8287" w:author="xxxxxx" w:date="2005-06-06T18:44:00Z">
        <w:r>
          <w:rPr>
            <w:sz w:val="22"/>
            <w:lang w:val="cs-CZ"/>
          </w:rPr>
          <w:t>ed</w:t>
        </w:r>
      </w:ins>
      <w:ins w:id="8288" w:author="xxxxxx" w:date="2005-06-06T09:58:00Z">
        <w:r>
          <w:rPr>
            <w:sz w:val="22"/>
            <w:lang w:val="cs-CZ"/>
          </w:rPr>
          <w:t xml:space="preserve">ků </w:t>
        </w:r>
      </w:ins>
      <w:ins w:id="8289" w:author="Koen de Kruif" w:date="2005-05-30T22:45:00Z">
        <w:del w:id="8290" w:author="xxxxxx" w:date="2005-06-06T09:58:00Z">
          <w:r>
            <w:rPr>
              <w:sz w:val="22"/>
              <w:lang w:val="cs-CZ"/>
            </w:rPr>
            <w:delText>, also on the achieved</w:delText>
          </w:r>
        </w:del>
      </w:ins>
      <w:ins w:id="8291" w:author="Koen de Kruif" w:date="2005-05-30T22:45:00Z">
        <w:del w:id="8292" w:author="xxxxxx" w:date="2005-06-05T12:43:00Z">
          <w:r>
            <w:rPr>
              <w:sz w:val="22"/>
              <w:lang w:val="cs-CZ"/>
            </w:rPr>
            <w:delText xml:space="preserve"> and </w:delText>
          </w:r>
        </w:del>
      </w:ins>
      <w:ins w:id="8293" w:author="xxxxxx" w:date="2005-06-05T12:43:00Z">
        <w:r>
          <w:rPr>
            <w:sz w:val="22"/>
            <w:lang w:val="cs-CZ"/>
          </w:rPr>
          <w:t xml:space="preserve"> </w:t>
        </w:r>
      </w:ins>
      <w:ins w:id="8294" w:author="Koen de Kruif" w:date="2005-05-30T22:45:00Z">
        <w:del w:id="8295" w:author="xxxxxx" w:date="2005-06-06T09:58:00Z">
          <w:r>
            <w:rPr>
              <w:sz w:val="22"/>
              <w:lang w:val="cs-CZ"/>
            </w:rPr>
            <w:delText xml:space="preserve">planned </w:delText>
          </w:r>
        </w:del>
      </w:ins>
      <w:ins w:id="8296" w:author="Koen de Kruif" w:date="2005-05-30T22:45:00Z">
        <w:del w:id="8297" w:author="xxxxxx" w:date="2005-06-05T11:00:00Z">
          <w:r>
            <w:rPr>
              <w:sz w:val="22"/>
              <w:lang w:val="cs-CZ"/>
            </w:rPr>
            <w:delText>project</w:delText>
          </w:r>
        </w:del>
      </w:ins>
      <w:ins w:id="8298" w:author="xxxxxx" w:date="2005-06-05T11:00:00Z">
        <w:r>
          <w:rPr>
            <w:sz w:val="22"/>
            <w:lang w:val="cs-CZ"/>
          </w:rPr>
          <w:t>projekt</w:t>
        </w:r>
      </w:ins>
      <w:ins w:id="8299" w:author="xxxxxx" w:date="2005-06-06T09:58:00Z">
        <w:r>
          <w:rPr>
            <w:sz w:val="22"/>
            <w:lang w:val="cs-CZ"/>
          </w:rPr>
          <w:t>u</w:t>
        </w:r>
      </w:ins>
      <w:ins w:id="8300" w:author="Koen de Kruif" w:date="2005-05-30T22:45:00Z">
        <w:del w:id="8301" w:author="xxxxxx" w:date="2005-06-06T09:58:00Z">
          <w:r>
            <w:rPr>
              <w:sz w:val="22"/>
              <w:lang w:val="cs-CZ"/>
            </w:rPr>
            <w:delText xml:space="preserve"> results</w:delText>
          </w:r>
        </w:del>
      </w:ins>
      <w:ins w:id="8302" w:author="Koen de Kruif" w:date="2005-05-30T22:45:00Z">
        <w:r>
          <w:rPr>
            <w:sz w:val="22"/>
            <w:lang w:val="cs-CZ"/>
          </w:rPr>
          <w:t xml:space="preserve">. </w:t>
        </w:r>
      </w:ins>
      <w:ins w:id="8303" w:author="xxxxxx" w:date="2005-06-06T09:58:00Z">
        <w:r>
          <w:rPr>
            <w:sz w:val="22"/>
            <w:lang w:val="cs-CZ"/>
          </w:rPr>
          <w:t xml:space="preserve"> S tímto hodnocením nemohu souhlasit, protože jsme již dosáhli některé dobré výsledky a jsem si jist, že ještě další budou dosaženy.</w:t>
        </w:r>
      </w:ins>
    </w:p>
    <w:p>
      <w:pPr>
        <w:pStyle w:val="Normal"/>
        <w:rPr>
          <w:del w:id="8310" w:author="xxxxxx" w:date="2005-06-06T09:59:00Z"/>
        </w:rPr>
      </w:pPr>
      <w:ins w:id="8305" w:author="Koen de Kruif" w:date="2005-05-30T22:45:00Z">
        <w:del w:id="8306" w:author="xxxxxx" w:date="2005-06-06T09:59:00Z">
          <w:r>
            <w:rPr>
              <w:sz w:val="22"/>
              <w:lang w:val="cs-CZ"/>
            </w:rPr>
            <w:delText>I could not agree with that assessment since we already had achieved some good results</w:delText>
          </w:r>
        </w:del>
      </w:ins>
      <w:ins w:id="8307" w:author="Koen de Kruif" w:date="2005-05-30T22:45:00Z">
        <w:del w:id="8308" w:author="xxxxxx" w:date="2005-06-05T12:43:00Z">
          <w:r>
            <w:rPr>
              <w:sz w:val="22"/>
              <w:lang w:val="cs-CZ"/>
            </w:rPr>
            <w:delText xml:space="preserve"> and </w:delText>
          </w:r>
        </w:del>
      </w:ins>
      <w:del w:id="8309" w:author="xxxxxx" w:date="2005-06-06T09:59:00Z">
        <w:r>
          <w:rPr>
            <w:sz w:val="22"/>
            <w:lang w:val="cs-CZ"/>
          </w:rPr>
          <w:delText>knew that there would be more.</w:delText>
        </w:r>
      </w:del>
    </w:p>
    <w:p>
      <w:pPr>
        <w:pStyle w:val="Normal"/>
        <w:widowControl/>
        <w:bidi w:val="0"/>
        <w:rPr>
          <w:sz w:val="22"/>
          <w:lang w:val="cs-CZ"/>
          <w:ins w:id="8312" w:author="Koen de Kruif" w:date="2005-05-30T22:45:00Z"/>
        </w:rPr>
      </w:pPr>
      <w:ins w:id="8311" w:author="Koen de Kruif" w:date="2005-05-30T22:45:00Z">
        <w:r>
          <w:rPr>
            <w:sz w:val="22"/>
            <w:lang w:val="cs-CZ"/>
          </w:rPr>
        </w:r>
      </w:ins>
    </w:p>
    <w:p>
      <w:pPr>
        <w:pStyle w:val="Normal"/>
        <w:rPr>
          <w:ins w:id="8326" w:author="Koen de Kruif" w:date="2005-05-30T22:45:00Z"/>
        </w:rPr>
      </w:pPr>
      <w:ins w:id="8313" w:author="Koen de Kruif" w:date="2005-05-30T22:45:00Z">
        <w:del w:id="8314" w:author="xxxxxx" w:date="2005-06-06T10:00:00Z">
          <w:r>
            <w:rPr>
              <w:sz w:val="22"/>
              <w:lang w:val="cs-CZ"/>
            </w:rPr>
            <w:delText>Despite the fact that I could not completely agree</w:delText>
          </w:r>
        </w:del>
      </w:ins>
      <w:ins w:id="8315" w:author="xxxxxx" w:date="2005-06-06T10:00:00Z">
        <w:r>
          <w:rPr>
            <w:sz w:val="22"/>
            <w:lang w:val="cs-CZ"/>
          </w:rPr>
          <w:t xml:space="preserve">Navzdory tomu, že s hodnocením nemohu plně souhlasit, jsem s hodnocením projektu </w:t>
        </w:r>
      </w:ins>
      <w:ins w:id="8316" w:author="Koen de Kruif" w:date="2005-05-30T22:45:00Z">
        <w:del w:id="8317" w:author="xxxxxx" w:date="2005-06-06T10:00:00Z">
          <w:r>
            <w:rPr>
              <w:sz w:val="22"/>
              <w:lang w:val="cs-CZ"/>
            </w:rPr>
            <w:delText xml:space="preserve">, I was still happy with the evaluation on the </w:delText>
          </w:r>
        </w:del>
      </w:ins>
      <w:ins w:id="8318" w:author="Koen de Kruif" w:date="2005-05-30T22:45:00Z">
        <w:del w:id="8319" w:author="xxxxxx" w:date="2005-06-05T12:42:00Z">
          <w:r>
            <w:rPr>
              <w:sz w:val="22"/>
              <w:lang w:val="cs-CZ"/>
            </w:rPr>
            <w:delText>enforcement</w:delText>
          </w:r>
        </w:del>
      </w:ins>
      <w:ins w:id="8320" w:author="xxxxxx" w:date="2005-06-07T13:37:00Z">
        <w:r>
          <w:rPr>
            <w:sz w:val="22"/>
            <w:lang w:val="cs-CZ"/>
          </w:rPr>
          <w:t>prosazování</w:t>
        </w:r>
      </w:ins>
      <w:ins w:id="8321" w:author="Koen de Kruif" w:date="2005-05-30T22:45:00Z">
        <w:r>
          <w:rPr>
            <w:sz w:val="22"/>
            <w:lang w:val="cs-CZ"/>
          </w:rPr>
          <w:t xml:space="preserve"> </w:t>
        </w:r>
      </w:ins>
      <w:ins w:id="8322" w:author="xxxxxx" w:date="2005-06-06T10:01:00Z">
        <w:r>
          <w:rPr>
            <w:sz w:val="22"/>
            <w:lang w:val="cs-CZ"/>
          </w:rPr>
          <w:t>spokojen</w:t>
        </w:r>
      </w:ins>
      <w:ins w:id="8323" w:author="Koen de Kruif" w:date="2005-05-30T22:45:00Z">
        <w:del w:id="8324" w:author="xxxxxx" w:date="2005-06-05T11:00:00Z">
          <w:r>
            <w:rPr>
              <w:sz w:val="22"/>
              <w:lang w:val="cs-CZ"/>
            </w:rPr>
            <w:delText>project</w:delText>
          </w:r>
        </w:del>
      </w:ins>
      <w:ins w:id="8325" w:author="Koen de Kruif" w:date="2005-05-30T22:45:00Z">
        <w:r>
          <w:rPr>
            <w:sz w:val="22"/>
            <w:lang w:val="cs-CZ"/>
          </w:rPr>
          <w:t>.</w:t>
        </w:r>
      </w:ins>
    </w:p>
    <w:p>
      <w:pPr>
        <w:pStyle w:val="Normal"/>
        <w:numPr>
          <w:ilvl w:val="0"/>
          <w:numId w:val="32"/>
        </w:numPr>
        <w:jc w:val="both"/>
        <w:rPr>
          <w:sz w:val="22"/>
          <w:lang w:val="cs-CZ"/>
          <w:ins w:id="8366" w:author="Koen de Kruif" w:date="2005-05-30T22:45:00Z"/>
        </w:rPr>
      </w:pPr>
      <w:ins w:id="8327" w:author="Koen de Kruif" w:date="2005-05-30T22:45:00Z">
        <w:del w:id="8328" w:author="xxxxxx" w:date="2005-06-06T10:02:00Z">
          <w:r>
            <w:rPr>
              <w:sz w:val="22"/>
              <w:lang w:val="cs-CZ"/>
            </w:rPr>
            <w:delText>It concluded on paper</w:delText>
          </w:r>
        </w:del>
      </w:ins>
      <w:ins w:id="8329" w:author="xxxxxx" w:date="2005-06-06T10:02:00Z">
        <w:r>
          <w:rPr>
            <w:sz w:val="22"/>
            <w:lang w:val="cs-CZ"/>
          </w:rPr>
          <w:t>Je zapsán závěr,</w:t>
        </w:r>
      </w:ins>
      <w:ins w:id="8330" w:author="Koen de Kruif" w:date="2005-05-30T22:45:00Z">
        <w:r>
          <w:rPr>
            <w:sz w:val="22"/>
            <w:lang w:val="cs-CZ"/>
          </w:rPr>
          <w:t xml:space="preserve"> </w:t>
        </w:r>
      </w:ins>
      <w:ins w:id="8331" w:author="Koen de Kruif" w:date="2005-05-30T22:45:00Z">
        <w:del w:id="8332" w:author="xxxxxx" w:date="2005-06-06T10:01:00Z">
          <w:r>
            <w:rPr>
              <w:sz w:val="22"/>
              <w:lang w:val="cs-CZ"/>
            </w:rPr>
            <w:delText xml:space="preserve">that </w:delText>
          </w:r>
        </w:del>
      </w:ins>
      <w:ins w:id="8333" w:author="Koen de Kruif" w:date="2005-05-31T03:07:00Z">
        <w:del w:id="8334" w:author="xxxxxx" w:date="2005-06-06T10:01:00Z">
          <w:r>
            <w:rPr>
              <w:sz w:val="22"/>
              <w:lang w:val="cs-CZ"/>
            </w:rPr>
            <w:delText xml:space="preserve">the </w:delText>
          </w:r>
        </w:del>
      </w:ins>
      <w:ins w:id="8335" w:author="Koen de Kruif" w:date="2005-05-30T22:45:00Z">
        <w:del w:id="8336" w:author="xxxxxx" w:date="2005-06-06T10:01:00Z">
          <w:r>
            <w:rPr>
              <w:sz w:val="22"/>
              <w:lang w:val="cs-CZ"/>
            </w:rPr>
            <w:delText xml:space="preserve">discussions </w:delText>
          </w:r>
        </w:del>
      </w:ins>
      <w:ins w:id="8337" w:author="Koen de Kruif" w:date="2005-05-31T03:07:00Z">
        <w:del w:id="8338" w:author="xxxxxx" w:date="2005-06-06T10:01:00Z">
          <w:r>
            <w:rPr>
              <w:sz w:val="22"/>
              <w:lang w:val="cs-CZ"/>
            </w:rPr>
            <w:delText>between the</w:delText>
          </w:r>
        </w:del>
      </w:ins>
      <w:ins w:id="8339" w:author="xxxxxx" w:date="2005-06-06T10:01:00Z">
        <w:r>
          <w:rPr>
            <w:sz w:val="22"/>
            <w:lang w:val="cs-CZ"/>
          </w:rPr>
          <w:t>že diskuze mezi</w:t>
        </w:r>
      </w:ins>
      <w:ins w:id="8340" w:author="Koen de Kruif" w:date="2005-05-31T03:07:00Z">
        <w:r>
          <w:rPr>
            <w:sz w:val="22"/>
            <w:lang w:val="cs-CZ"/>
          </w:rPr>
          <w:t xml:space="preserve"> </w:t>
        </w:r>
      </w:ins>
      <w:ins w:id="8341" w:author="Koen de Kruif" w:date="2005-05-31T03:07:00Z">
        <w:del w:id="8342" w:author="xxxxxx" w:date="2005-06-05T11:00:00Z">
          <w:r>
            <w:rPr>
              <w:sz w:val="22"/>
              <w:lang w:val="cs-CZ"/>
            </w:rPr>
            <w:delText>project</w:delText>
          </w:r>
        </w:del>
      </w:ins>
      <w:ins w:id="8343" w:author="xxxxxx" w:date="2005-06-05T11:00:00Z">
        <w:r>
          <w:rPr>
            <w:sz w:val="22"/>
            <w:lang w:val="cs-CZ"/>
          </w:rPr>
          <w:t>projekt</w:t>
        </w:r>
      </w:ins>
      <w:ins w:id="8344" w:author="xxxxxx" w:date="2005-06-06T10:01:00Z">
        <w:r>
          <w:rPr>
            <w:sz w:val="22"/>
            <w:lang w:val="cs-CZ"/>
          </w:rPr>
          <w:t xml:space="preserve">ovým </w:t>
        </w:r>
      </w:ins>
      <w:ins w:id="8345" w:author="Koen de Kruif" w:date="2005-05-31T03:07:00Z">
        <w:del w:id="8346" w:author="xxxxxx" w:date="2005-06-06T11:04:00Z">
          <w:r>
            <w:rPr>
              <w:sz w:val="22"/>
              <w:lang w:val="cs-CZ"/>
            </w:rPr>
            <w:delText>team</w:delText>
          </w:r>
        </w:del>
      </w:ins>
      <w:ins w:id="8347" w:author="xxxxxx" w:date="2005-06-06T11:04:00Z">
        <w:r>
          <w:rPr>
            <w:sz w:val="22"/>
            <w:lang w:val="cs-CZ"/>
          </w:rPr>
          <w:t>tým</w:t>
        </w:r>
      </w:ins>
      <w:ins w:id="8348" w:author="xxxxxx" w:date="2005-06-06T10:01:00Z">
        <w:r>
          <w:rPr>
            <w:sz w:val="22"/>
            <w:lang w:val="cs-CZ"/>
          </w:rPr>
          <w:t>em</w:t>
        </w:r>
      </w:ins>
      <w:ins w:id="8349" w:author="Koen de Kruif" w:date="2005-05-31T03:07:00Z">
        <w:del w:id="8350" w:author="xxxxxx" w:date="2005-06-05T12:43:00Z">
          <w:r>
            <w:rPr>
              <w:sz w:val="22"/>
              <w:lang w:val="cs-CZ"/>
            </w:rPr>
            <w:delText xml:space="preserve"> and </w:delText>
          </w:r>
        </w:del>
      </w:ins>
      <w:ins w:id="8351" w:author="xxxxxx" w:date="2005-06-05T12:43:00Z">
        <w:r>
          <w:rPr>
            <w:sz w:val="22"/>
            <w:lang w:val="cs-CZ"/>
          </w:rPr>
          <w:t xml:space="preserve"> a </w:t>
        </w:r>
      </w:ins>
      <w:ins w:id="8352" w:author="Koen de Kruif" w:date="2005-05-31T03:07:00Z">
        <w:del w:id="8353" w:author="xxxxxx" w:date="2005-06-06T10:01:00Z">
          <w:r>
            <w:rPr>
              <w:sz w:val="22"/>
              <w:lang w:val="cs-CZ"/>
            </w:rPr>
            <w:delText>the</w:delText>
          </w:r>
        </w:del>
      </w:ins>
      <w:ins w:id="8354" w:author="xxxxxx" w:date="2005-06-06T10:01:00Z">
        <w:r>
          <w:rPr>
            <w:sz w:val="22"/>
            <w:lang w:val="cs-CZ"/>
          </w:rPr>
          <w:t>vedením</w:t>
        </w:r>
      </w:ins>
      <w:ins w:id="8355" w:author="Koen de Kruif" w:date="2005-05-31T03:07:00Z">
        <w:r>
          <w:rPr>
            <w:sz w:val="22"/>
            <w:lang w:val="cs-CZ"/>
          </w:rPr>
          <w:t xml:space="preserve"> </w:t>
        </w:r>
      </w:ins>
      <w:ins w:id="8356" w:author="Koen de Kruif" w:date="2005-05-31T13:17:00Z">
        <w:r>
          <w:rPr>
            <w:sz w:val="22"/>
            <w:lang w:val="cs-CZ"/>
          </w:rPr>
          <w:t>ČIŽP</w:t>
        </w:r>
      </w:ins>
      <w:ins w:id="8357" w:author="Koen de Kruif" w:date="2005-05-31T03:07:00Z">
        <w:r>
          <w:rPr>
            <w:sz w:val="22"/>
            <w:lang w:val="cs-CZ"/>
          </w:rPr>
          <w:t xml:space="preserve"> </w:t>
        </w:r>
      </w:ins>
      <w:ins w:id="8358" w:author="Koen de Kruif" w:date="2005-05-31T03:07:00Z">
        <w:del w:id="8359" w:author="xxxxxx" w:date="2005-06-07T12:36:00Z">
          <w:r>
            <w:rPr>
              <w:sz w:val="22"/>
              <w:lang w:val="cs-CZ"/>
            </w:rPr>
            <w:delText>management</w:delText>
          </w:r>
        </w:del>
      </w:ins>
      <w:ins w:id="8360" w:author="xxxxxx" w:date="2005-06-06T10:02:00Z">
        <w:r>
          <w:rPr>
            <w:sz w:val="22"/>
            <w:lang w:val="cs-CZ"/>
          </w:rPr>
          <w:t>byly považovány za problematické</w:t>
        </w:r>
      </w:ins>
      <w:ins w:id="8361" w:author="Koen de Kruif" w:date="2005-05-31T03:07:00Z">
        <w:del w:id="8362" w:author="xxxxxx" w:date="2005-06-06T10:02:00Z">
          <w:r>
            <w:rPr>
              <w:sz w:val="22"/>
              <w:lang w:val="cs-CZ"/>
            </w:rPr>
            <w:delText xml:space="preserve"> </w:delText>
          </w:r>
        </w:del>
      </w:ins>
      <w:ins w:id="8363" w:author="Koen de Kruif" w:date="2005-05-30T22:45:00Z">
        <w:del w:id="8364" w:author="xxxxxx" w:date="2005-06-06T10:02:00Z">
          <w:r>
            <w:rPr>
              <w:sz w:val="22"/>
              <w:lang w:val="cs-CZ"/>
            </w:rPr>
            <w:delText>were recognised as a problem</w:delText>
          </w:r>
        </w:del>
      </w:ins>
      <w:ins w:id="8365" w:author="Koen de Kruif" w:date="2005-05-31T03:09:00Z">
        <w:r>
          <w:rPr>
            <w:sz w:val="22"/>
            <w:lang w:val="cs-CZ"/>
          </w:rPr>
          <w:t>.</w:t>
        </w:r>
      </w:ins>
    </w:p>
    <w:p>
      <w:pPr>
        <w:pStyle w:val="Normal"/>
        <w:numPr>
          <w:ilvl w:val="0"/>
          <w:numId w:val="32"/>
        </w:numPr>
        <w:jc w:val="both"/>
        <w:rPr>
          <w:sz w:val="22"/>
          <w:lang w:val="cs-CZ"/>
          <w:ins w:id="8419" w:author="Koen de Kruif" w:date="2005-05-30T22:45:00Z"/>
        </w:rPr>
      </w:pPr>
      <w:ins w:id="8367" w:author="Koen de Kruif" w:date="2005-05-30T22:45:00Z">
        <w:r>
          <w:rPr>
            <w:sz w:val="22"/>
            <w:lang w:val="cs-CZ"/>
          </w:rPr>
          <w:t>T</w:t>
        </w:r>
      </w:ins>
      <w:ins w:id="8368" w:author="xxxxxx" w:date="2005-06-06T10:02:00Z">
        <w:r>
          <w:rPr>
            <w:sz w:val="22"/>
            <w:lang w:val="cs-CZ"/>
          </w:rPr>
          <w:t>ento</w:t>
        </w:r>
      </w:ins>
      <w:ins w:id="8369" w:author="Koen de Kruif" w:date="2005-05-30T22:45:00Z">
        <w:del w:id="8370" w:author="xxxxxx" w:date="2005-06-06T10:02:00Z">
          <w:r>
            <w:rPr>
              <w:sz w:val="22"/>
              <w:lang w:val="cs-CZ"/>
            </w:rPr>
            <w:delText>he</w:delText>
          </w:r>
        </w:del>
      </w:ins>
      <w:ins w:id="8371" w:author="Koen de Kruif" w:date="2005-05-30T22:45:00Z">
        <w:r>
          <w:rPr>
            <w:sz w:val="22"/>
            <w:lang w:val="cs-CZ"/>
          </w:rPr>
          <w:t xml:space="preserve"> probl</w:t>
        </w:r>
      </w:ins>
      <w:ins w:id="8372" w:author="xxxxxx" w:date="2005-06-06T10:03:00Z">
        <w:r>
          <w:rPr>
            <w:sz w:val="22"/>
            <w:lang w:val="cs-CZ"/>
          </w:rPr>
          <w:t>é</w:t>
        </w:r>
      </w:ins>
      <w:ins w:id="8373" w:author="Koen de Kruif" w:date="2005-05-30T22:45:00Z">
        <w:del w:id="8374" w:author="xxxxxx" w:date="2005-06-06T10:03:00Z">
          <w:r>
            <w:rPr>
              <w:sz w:val="22"/>
              <w:lang w:val="cs-CZ"/>
            </w:rPr>
            <w:delText>e</w:delText>
          </w:r>
        </w:del>
      </w:ins>
      <w:ins w:id="8375" w:author="Koen de Kruif" w:date="2005-05-30T22:45:00Z">
        <w:r>
          <w:rPr>
            <w:sz w:val="22"/>
            <w:lang w:val="cs-CZ"/>
          </w:rPr>
          <w:t xml:space="preserve">m </w:t>
        </w:r>
      </w:ins>
      <w:ins w:id="8376" w:author="xxxxxx" w:date="2005-06-06T10:03:00Z">
        <w:r>
          <w:rPr>
            <w:sz w:val="22"/>
            <w:lang w:val="cs-CZ"/>
          </w:rPr>
          <w:t>byl do velké míry způsoben malou angažovaností a úsilím vedení Č</w:t>
        </w:r>
      </w:ins>
      <w:ins w:id="8377" w:author="xxxxxx" w:date="2005-06-06T10:06:00Z">
        <w:r>
          <w:rPr>
            <w:sz w:val="22"/>
            <w:lang w:val="cs-CZ"/>
          </w:rPr>
          <w:t>e</w:t>
        </w:r>
      </w:ins>
      <w:ins w:id="8378" w:author="xxxxxx" w:date="2005-06-06T10:03:00Z">
        <w:r>
          <w:rPr>
            <w:sz w:val="22"/>
            <w:lang w:val="cs-CZ"/>
          </w:rPr>
          <w:t xml:space="preserve">ského inspektorátu životního prostředí </w:t>
        </w:r>
      </w:ins>
      <w:ins w:id="8379" w:author="Koen de Kruif" w:date="2005-05-30T22:45:00Z">
        <w:del w:id="8380" w:author="xxxxxx" w:date="2005-06-06T10:03:00Z">
          <w:r>
            <w:rPr>
              <w:sz w:val="22"/>
              <w:lang w:val="cs-CZ"/>
            </w:rPr>
            <w:delText>was largely due to too little commitment</w:delText>
          </w:r>
        </w:del>
      </w:ins>
      <w:ins w:id="8381" w:author="Koen de Kruif" w:date="2005-05-30T22:45:00Z">
        <w:del w:id="8382" w:author="xxxxxx" w:date="2005-06-05T12:43:00Z">
          <w:r>
            <w:rPr>
              <w:sz w:val="22"/>
              <w:lang w:val="cs-CZ"/>
            </w:rPr>
            <w:delText xml:space="preserve"> and </w:delText>
          </w:r>
        </w:del>
      </w:ins>
      <w:ins w:id="8383" w:author="xxxxxx" w:date="2005-06-05T12:43:00Z">
        <w:r>
          <w:rPr>
            <w:sz w:val="22"/>
            <w:lang w:val="cs-CZ"/>
          </w:rPr>
          <w:t xml:space="preserve"> </w:t>
        </w:r>
      </w:ins>
      <w:ins w:id="8384" w:author="Koen de Kruif" w:date="2005-05-30T22:45:00Z">
        <w:del w:id="8385" w:author="xxxxxx" w:date="2005-06-06T10:03:00Z">
          <w:r>
            <w:rPr>
              <w:sz w:val="22"/>
              <w:lang w:val="cs-CZ"/>
            </w:rPr>
            <w:delText xml:space="preserve">efforts of the Czech Inspectorate management </w:delText>
          </w:r>
        </w:del>
      </w:ins>
      <w:ins w:id="8386" w:author="Koen de Kruif" w:date="2005-05-31T03:07:00Z">
        <w:del w:id="8387" w:author="xxxxxx" w:date="2005-06-06T10:03:00Z">
          <w:r>
            <w:rPr>
              <w:sz w:val="22"/>
              <w:lang w:val="cs-CZ"/>
            </w:rPr>
            <w:delText>in</w:delText>
          </w:r>
        </w:del>
      </w:ins>
      <w:ins w:id="8388" w:author="xxxxxx" w:date="2005-06-06T10:03:00Z">
        <w:r>
          <w:rPr>
            <w:sz w:val="22"/>
            <w:lang w:val="cs-CZ"/>
          </w:rPr>
          <w:t xml:space="preserve">při dodržování </w:t>
        </w:r>
      </w:ins>
      <w:ins w:id="8389" w:author="Koen de Kruif" w:date="2005-05-31T03:07:00Z">
        <w:del w:id="8390" w:author="xxxxxx" w:date="2005-06-06T10:04:00Z">
          <w:r>
            <w:rPr>
              <w:sz w:val="22"/>
              <w:lang w:val="cs-CZ"/>
            </w:rPr>
            <w:delText xml:space="preserve"> completing the </w:delText>
          </w:r>
        </w:del>
      </w:ins>
      <w:ins w:id="8391" w:author="Koen de Kruif" w:date="2005-05-31T03:07:00Z">
        <w:r>
          <w:rPr>
            <w:sz w:val="22"/>
            <w:lang w:val="cs-CZ"/>
          </w:rPr>
          <w:t>strategic</w:t>
        </w:r>
      </w:ins>
      <w:ins w:id="8392" w:author="xxxxxx" w:date="2005-06-06T10:04:00Z">
        <w:r>
          <w:rPr>
            <w:sz w:val="22"/>
            <w:lang w:val="cs-CZ"/>
          </w:rPr>
          <w:t>kého</w:t>
        </w:r>
      </w:ins>
      <w:ins w:id="8393" w:author="Koen de Kruif" w:date="2005-05-31T03:07:00Z">
        <w:r>
          <w:rPr>
            <w:sz w:val="22"/>
            <w:lang w:val="cs-CZ"/>
          </w:rPr>
          <w:t xml:space="preserve"> pl</w:t>
        </w:r>
      </w:ins>
      <w:ins w:id="8394" w:author="xxxxxx" w:date="2005-06-06T10:04:00Z">
        <w:r>
          <w:rPr>
            <w:sz w:val="22"/>
            <w:lang w:val="cs-CZ"/>
          </w:rPr>
          <w:t>ánu a ne špatnou kvalitou projektových aktivit</w:t>
        </w:r>
      </w:ins>
      <w:ins w:id="8395" w:author="Koen de Kruif" w:date="2005-05-31T03:07:00Z">
        <w:del w:id="8396" w:author="xxxxxx" w:date="2005-06-06T10:04:00Z">
          <w:r>
            <w:rPr>
              <w:sz w:val="22"/>
              <w:lang w:val="cs-CZ"/>
            </w:rPr>
            <w:delText>an</w:delText>
          </w:r>
        </w:del>
      </w:ins>
      <w:ins w:id="8397" w:author="xxxxxx" w:date="2005-06-06T10:04:00Z">
        <w:r>
          <w:rPr>
            <w:sz w:val="22"/>
            <w:lang w:val="cs-CZ"/>
          </w:rPr>
          <w:t>.</w:t>
        </w:r>
      </w:ins>
      <w:ins w:id="8398" w:author="Koen de Kruif" w:date="2005-05-31T03:07:00Z">
        <w:del w:id="8399" w:author="xxxxxx" w:date="2005-06-06T10:04:00Z">
          <w:r>
            <w:rPr>
              <w:sz w:val="22"/>
              <w:lang w:val="cs-CZ"/>
            </w:rPr>
            <w:delText>,</w:delText>
          </w:r>
        </w:del>
      </w:ins>
      <w:ins w:id="8400" w:author="Koen de Kruif" w:date="2005-05-31T03:07:00Z">
        <w:del w:id="8401" w:author="xxxxxx" w:date="2005-06-05T12:43:00Z">
          <w:r>
            <w:rPr>
              <w:sz w:val="22"/>
              <w:lang w:val="cs-CZ"/>
            </w:rPr>
            <w:delText xml:space="preserve"> </w:delText>
          </w:r>
        </w:del>
      </w:ins>
      <w:ins w:id="8402" w:author="Koen de Kruif" w:date="2005-05-30T22:45:00Z">
        <w:del w:id="8403" w:author="xxxxxx" w:date="2005-06-05T12:43:00Z">
          <w:r>
            <w:rPr>
              <w:sz w:val="22"/>
              <w:lang w:val="cs-CZ"/>
            </w:rPr>
            <w:delText xml:space="preserve">and </w:delText>
          </w:r>
        </w:del>
      </w:ins>
      <w:ins w:id="8404" w:author="Koen de Kruif" w:date="2005-05-30T22:45:00Z">
        <w:del w:id="8405" w:author="xxxxxx" w:date="2005-06-06T10:04:00Z">
          <w:r>
            <w:rPr>
              <w:sz w:val="22"/>
              <w:lang w:val="cs-CZ"/>
            </w:rPr>
            <w:delText>not to the lack</w:delText>
          </w:r>
        </w:del>
      </w:ins>
      <w:ins w:id="8406" w:author="Koen de Kruif" w:date="2005-05-30T22:45:00Z">
        <w:del w:id="8407" w:author="xxxxxx" w:date="2005-06-05T12:43:00Z">
          <w:r>
            <w:rPr>
              <w:sz w:val="22"/>
              <w:lang w:val="cs-CZ"/>
            </w:rPr>
            <w:delText xml:space="preserve"> and </w:delText>
          </w:r>
        </w:del>
      </w:ins>
      <w:ins w:id="8408" w:author="Koen de Kruif" w:date="2005-05-30T22:45:00Z">
        <w:del w:id="8409" w:author="xxxxxx" w:date="2005-06-06T10:04:00Z">
          <w:r>
            <w:rPr>
              <w:sz w:val="22"/>
              <w:lang w:val="cs-CZ"/>
            </w:rPr>
            <w:delText xml:space="preserve">quality of </w:delText>
          </w:r>
        </w:del>
      </w:ins>
      <w:ins w:id="8410" w:author="Koen de Kruif" w:date="2005-05-30T22:45:00Z">
        <w:del w:id="8411" w:author="xxxxxx" w:date="2005-06-05T11:00:00Z">
          <w:r>
            <w:rPr>
              <w:sz w:val="22"/>
              <w:lang w:val="cs-CZ"/>
            </w:rPr>
            <w:delText>project</w:delText>
          </w:r>
        </w:del>
      </w:ins>
      <w:ins w:id="8412" w:author="Koen de Kruif" w:date="2005-05-30T22:45:00Z">
        <w:del w:id="8413" w:author="xxxxxx" w:date="2005-06-06T10:04:00Z">
          <w:r>
            <w:rPr>
              <w:sz w:val="22"/>
              <w:lang w:val="cs-CZ"/>
            </w:rPr>
            <w:delText xml:space="preserve"> </w:delText>
          </w:r>
        </w:del>
      </w:ins>
      <w:ins w:id="8414" w:author="Koen de Kruif" w:date="2005-05-30T22:45:00Z">
        <w:del w:id="8415" w:author="xxxxxx" w:date="2005-06-05T11:01:00Z">
          <w:r>
            <w:rPr>
              <w:sz w:val="22"/>
              <w:lang w:val="cs-CZ"/>
            </w:rPr>
            <w:delText>activit</w:delText>
          </w:r>
        </w:del>
      </w:ins>
      <w:ins w:id="8416" w:author="Koen de Kruif" w:date="2005-05-30T22:45:00Z">
        <w:del w:id="8417" w:author="xxxxxx" w:date="2005-06-06T10:04:00Z">
          <w:r>
            <w:rPr>
              <w:sz w:val="22"/>
              <w:lang w:val="cs-CZ"/>
            </w:rPr>
            <w:delText>ies</w:delText>
          </w:r>
        </w:del>
      </w:ins>
      <w:del w:id="8418" w:author="xxxxxx" w:date="2005-06-06T10:04:00Z">
        <w:r>
          <w:rPr>
            <w:sz w:val="22"/>
            <w:lang w:val="cs-CZ"/>
          </w:rPr>
          <w:delText>.</w:delText>
        </w:r>
      </w:del>
    </w:p>
    <w:p>
      <w:pPr>
        <w:pStyle w:val="Normal"/>
        <w:numPr>
          <w:ilvl w:val="0"/>
          <w:numId w:val="32"/>
        </w:numPr>
        <w:jc w:val="both"/>
        <w:rPr>
          <w:sz w:val="22"/>
          <w:lang w:val="cs-CZ"/>
          <w:ins w:id="8469" w:author="Koen de Kruif" w:date="2005-05-30T22:45:00Z"/>
        </w:rPr>
      </w:pPr>
      <w:ins w:id="8420" w:author="Koen de Kruif" w:date="2005-05-30T22:45:00Z">
        <w:del w:id="8421" w:author="xxxxxx" w:date="2005-06-06T10:06:00Z">
          <w:r>
            <w:rPr>
              <w:sz w:val="22"/>
              <w:lang w:val="cs-CZ"/>
            </w:rPr>
            <w:delText xml:space="preserve">The </w:delText>
          </w:r>
        </w:del>
      </w:ins>
      <w:ins w:id="8422" w:author="Koen de Kruif" w:date="2005-05-30T22:45:00Z">
        <w:del w:id="8423" w:author="xxxxxx" w:date="2005-06-05T11:00:00Z">
          <w:r>
            <w:rPr>
              <w:sz w:val="22"/>
              <w:lang w:val="cs-CZ"/>
            </w:rPr>
            <w:delText>project</w:delText>
          </w:r>
        </w:del>
      </w:ins>
      <w:ins w:id="8424" w:author="Koen de Kruif" w:date="2005-05-30T22:45:00Z">
        <w:del w:id="8425" w:author="xxxxxx" w:date="2005-06-06T10:06:00Z">
          <w:r>
            <w:rPr>
              <w:sz w:val="22"/>
              <w:lang w:val="cs-CZ"/>
            </w:rPr>
            <w:delText xml:space="preserve"> was still half time,</w:delText>
          </w:r>
        </w:del>
      </w:ins>
      <w:ins w:id="8426" w:author="xxxxxx" w:date="2005-06-06T10:06:00Z">
        <w:r>
          <w:rPr>
            <w:sz w:val="22"/>
            <w:lang w:val="cs-CZ"/>
          </w:rPr>
          <w:t xml:space="preserve">Projekt byl teprve ve své polovině a tak jsme měli dostatek času na jeho zlepšení. </w:t>
        </w:r>
      </w:ins>
      <w:ins w:id="8427" w:author="Koen de Kruif" w:date="2005-05-30T22:45:00Z">
        <w:del w:id="8428" w:author="xxxxxx" w:date="2005-06-06T10:06:00Z">
          <w:r>
            <w:rPr>
              <w:sz w:val="22"/>
              <w:lang w:val="cs-CZ"/>
            </w:rPr>
            <w:delText xml:space="preserve"> so we had the rest of the </w:delText>
          </w:r>
        </w:del>
      </w:ins>
      <w:ins w:id="8429" w:author="Koen de Kruif" w:date="2005-05-30T22:45:00Z">
        <w:del w:id="8430" w:author="xxxxxx" w:date="2005-06-05T11:00:00Z">
          <w:r>
            <w:rPr>
              <w:sz w:val="22"/>
              <w:lang w:val="cs-CZ"/>
            </w:rPr>
            <w:delText>project</w:delText>
          </w:r>
        </w:del>
      </w:ins>
      <w:ins w:id="8431" w:author="Koen de Kruif" w:date="2005-05-30T22:45:00Z">
        <w:del w:id="8432" w:author="xxxxxx" w:date="2005-06-06T10:06:00Z">
          <w:r>
            <w:rPr>
              <w:sz w:val="22"/>
              <w:lang w:val="cs-CZ"/>
            </w:rPr>
            <w:delText xml:space="preserve"> to correct the situation</w:delText>
          </w:r>
        </w:del>
      </w:ins>
      <w:ins w:id="8433" w:author="Koen de Kruif" w:date="2005-05-31T03:08:00Z">
        <w:del w:id="8434" w:author="xxxxxx" w:date="2005-06-06T10:06:00Z">
          <w:r>
            <w:rPr>
              <w:sz w:val="22"/>
              <w:lang w:val="cs-CZ"/>
            </w:rPr>
            <w:delText xml:space="preserve"> for the better</w:delText>
          </w:r>
        </w:del>
      </w:ins>
      <w:ins w:id="8435" w:author="Koen de Kruif" w:date="2005-05-30T22:45:00Z">
        <w:del w:id="8436" w:author="xxxxxx" w:date="2005-06-06T10:06:00Z">
          <w:r>
            <w:rPr>
              <w:sz w:val="22"/>
              <w:lang w:val="cs-CZ"/>
            </w:rPr>
            <w:delText>,</w:delText>
          </w:r>
        </w:del>
      </w:ins>
      <w:ins w:id="8437" w:author="Koen de Kruif" w:date="2005-05-30T22:45:00Z">
        <w:del w:id="8438" w:author="xxxxxx" w:date="2005-06-05T12:43:00Z">
          <w:r>
            <w:rPr>
              <w:sz w:val="22"/>
              <w:lang w:val="cs-CZ"/>
            </w:rPr>
            <w:delText xml:space="preserve"> </w:delText>
          </w:r>
        </w:del>
      </w:ins>
      <w:ins w:id="8439" w:author="Koen de Kruif" w:date="2005-05-31T03:08:00Z">
        <w:del w:id="8440" w:author="xxxxxx" w:date="2005-06-05T12:43:00Z">
          <w:r>
            <w:rPr>
              <w:sz w:val="22"/>
              <w:lang w:val="cs-CZ"/>
            </w:rPr>
            <w:delText xml:space="preserve">and </w:delText>
          </w:r>
        </w:del>
      </w:ins>
      <w:ins w:id="8441" w:author="xxxxxx" w:date="2005-06-05T12:43:00Z">
        <w:r>
          <w:rPr>
            <w:sz w:val="22"/>
            <w:lang w:val="cs-CZ"/>
          </w:rPr>
          <w:t xml:space="preserve"> </w:t>
        </w:r>
      </w:ins>
      <w:ins w:id="8442" w:author="xxxxxx" w:date="2005-06-06T10:05:00Z">
        <w:r>
          <w:rPr>
            <w:sz w:val="22"/>
            <w:lang w:val="cs-CZ"/>
          </w:rPr>
          <w:t xml:space="preserve"> Vedení Českého inspektorátu životního prostředí </w:t>
        </w:r>
      </w:ins>
      <w:ins w:id="8443" w:author="Koen de Kruif" w:date="2005-05-31T03:08:00Z">
        <w:del w:id="8444" w:author="xxxxxx" w:date="2005-06-06T10:05:00Z">
          <w:r>
            <w:rPr>
              <w:sz w:val="22"/>
              <w:lang w:val="cs-CZ"/>
            </w:rPr>
            <w:delText xml:space="preserve">the Czech </w:delText>
          </w:r>
        </w:del>
      </w:ins>
      <w:ins w:id="8445" w:author="Koen de Kruif" w:date="2005-05-31T03:08:00Z">
        <w:del w:id="8446" w:author="xxxxxx" w:date="2005-06-05T11:04:00Z">
          <w:r>
            <w:rPr>
              <w:sz w:val="22"/>
              <w:lang w:val="cs-CZ"/>
            </w:rPr>
            <w:delText>Environmental</w:delText>
          </w:r>
        </w:del>
      </w:ins>
      <w:ins w:id="8447" w:author="Koen de Kruif" w:date="2005-05-31T03:08:00Z">
        <w:del w:id="8448" w:author="xxxxxx" w:date="2005-06-06T10:05:00Z">
          <w:r>
            <w:rPr>
              <w:sz w:val="22"/>
              <w:lang w:val="cs-CZ"/>
            </w:rPr>
            <w:delText xml:space="preserve"> </w:delText>
          </w:r>
        </w:del>
      </w:ins>
      <w:ins w:id="8449" w:author="Koen de Kruif" w:date="2005-05-30T22:45:00Z">
        <w:del w:id="8450" w:author="xxxxxx" w:date="2005-06-06T10:05:00Z">
          <w:r>
            <w:rPr>
              <w:sz w:val="22"/>
              <w:lang w:val="cs-CZ"/>
            </w:rPr>
            <w:delText>Inspectorate management</w:delText>
          </w:r>
        </w:del>
      </w:ins>
      <w:ins w:id="8451" w:author="Koen de Kruif" w:date="2005-05-31T03:08:00Z">
        <w:del w:id="8452" w:author="xxxxxx" w:date="2005-06-06T10:05:00Z">
          <w:r>
            <w:rPr>
              <w:sz w:val="22"/>
              <w:lang w:val="cs-CZ"/>
            </w:rPr>
            <w:delText xml:space="preserve"> had approved</w:delText>
          </w:r>
        </w:del>
      </w:ins>
      <w:ins w:id="8453" w:author="xxxxxx" w:date="2005-06-06T10:05:00Z">
        <w:r>
          <w:rPr>
            <w:sz w:val="22"/>
            <w:lang w:val="cs-CZ"/>
          </w:rPr>
          <w:t xml:space="preserve">schválilo závěry </w:t>
        </w:r>
      </w:ins>
      <w:ins w:id="8454" w:author="Koen de Kruif" w:date="2005-05-31T03:08:00Z">
        <w:del w:id="8455" w:author="xxxxxx" w:date="2005-06-06T10:05:00Z">
          <w:r>
            <w:rPr>
              <w:sz w:val="22"/>
              <w:lang w:val="cs-CZ"/>
            </w:rPr>
            <w:delText xml:space="preserve"> the conclusions of the </w:delText>
          </w:r>
        </w:del>
      </w:ins>
      <w:ins w:id="8456" w:author="Koen de Kruif" w:date="2005-05-31T03:08:00Z">
        <w:r>
          <w:rPr>
            <w:sz w:val="22"/>
            <w:lang w:val="cs-CZ"/>
          </w:rPr>
          <w:t>monitor</w:t>
        </w:r>
      </w:ins>
      <w:ins w:id="8457" w:author="xxxxxx" w:date="2005-06-06T10:05:00Z">
        <w:r>
          <w:rPr>
            <w:sz w:val="22"/>
            <w:lang w:val="cs-CZ"/>
          </w:rPr>
          <w:t xml:space="preserve">ovací zprávy </w:t>
        </w:r>
      </w:ins>
      <w:ins w:id="8458" w:author="Koen de Kruif" w:date="2005-05-31T03:08:00Z">
        <w:del w:id="8459" w:author="xxxxxx" w:date="2005-06-06T10:05:00Z">
          <w:r>
            <w:rPr>
              <w:sz w:val="22"/>
              <w:lang w:val="cs-CZ"/>
            </w:rPr>
            <w:delText>ing report</w:delText>
          </w:r>
        </w:del>
      </w:ins>
      <w:ins w:id="8460" w:author="Koen de Kruif" w:date="2005-05-31T03:08:00Z">
        <w:del w:id="8461" w:author="xxxxxx" w:date="2005-06-05T12:43:00Z">
          <w:r>
            <w:rPr>
              <w:sz w:val="22"/>
              <w:lang w:val="cs-CZ"/>
            </w:rPr>
            <w:delText xml:space="preserve"> and </w:delText>
          </w:r>
        </w:del>
      </w:ins>
      <w:ins w:id="8462" w:author="xxxxxx" w:date="2005-06-05T12:43:00Z">
        <w:r>
          <w:rPr>
            <w:sz w:val="22"/>
            <w:lang w:val="cs-CZ"/>
          </w:rPr>
          <w:t>a</w:t>
        </w:r>
      </w:ins>
      <w:ins w:id="8463" w:author="xxxxxx" w:date="2005-06-06T10:05:00Z">
        <w:r>
          <w:rPr>
            <w:sz w:val="22"/>
            <w:lang w:val="cs-CZ"/>
          </w:rPr>
          <w:t xml:space="preserve"> tedy souhlasilo se zvýšením </w:t>
        </w:r>
      </w:ins>
      <w:ins w:id="8464" w:author="xxxxxx" w:date="2005-06-07T12:37:00Z">
        <w:r>
          <w:rPr>
            <w:sz w:val="22"/>
            <w:lang w:val="cs-CZ"/>
          </w:rPr>
          <w:t xml:space="preserve">svého </w:t>
        </w:r>
      </w:ins>
      <w:ins w:id="8465" w:author="xxxxxx" w:date="2005-06-06T10:05:00Z">
        <w:r>
          <w:rPr>
            <w:sz w:val="22"/>
            <w:lang w:val="cs-CZ"/>
          </w:rPr>
          <w:t>úsilí</w:t>
        </w:r>
      </w:ins>
      <w:ins w:id="8466" w:author="Koen de Kruif" w:date="2005-05-31T03:08:00Z">
        <w:del w:id="8467" w:author="xxxxxx" w:date="2005-06-06T10:05:00Z">
          <w:r>
            <w:rPr>
              <w:sz w:val="22"/>
              <w:lang w:val="cs-CZ"/>
            </w:rPr>
            <w:delText>therefore agreed in increasing their efforts</w:delText>
          </w:r>
        </w:del>
      </w:ins>
      <w:ins w:id="8468" w:author="Koen de Kruif" w:date="2005-05-31T03:08:00Z">
        <w:r>
          <w:rPr>
            <w:sz w:val="22"/>
            <w:lang w:val="cs-CZ"/>
          </w:rPr>
          <w:t>.</w:t>
        </w:r>
      </w:ins>
    </w:p>
    <w:p>
      <w:pPr>
        <w:pStyle w:val="Normal"/>
        <w:rPr>
          <w:sz w:val="22"/>
          <w:lang w:val="cs-CZ"/>
          <w:ins w:id="8471" w:author="Koen de Kruif" w:date="2005-05-30T22:45:00Z"/>
        </w:rPr>
      </w:pPr>
      <w:ins w:id="8470" w:author="Koen de Kruif" w:date="2005-05-30T22:45:00Z">
        <w:r>
          <w:rPr>
            <w:sz w:val="22"/>
            <w:lang w:val="cs-CZ"/>
          </w:rPr>
        </w:r>
      </w:ins>
    </w:p>
    <w:p>
      <w:pPr>
        <w:pStyle w:val="Normal"/>
        <w:rPr>
          <w:ins w:id="8482" w:author="Koen de Kruif" w:date="2005-05-30T22:45:00Z"/>
        </w:rPr>
      </w:pPr>
      <w:ins w:id="8472" w:author="Koen de Kruif" w:date="2005-05-30T22:45:00Z">
        <w:del w:id="8473" w:author="xxxxxx" w:date="2005-06-06T10:07:00Z">
          <w:r>
            <w:rPr>
              <w:sz w:val="22"/>
              <w:lang w:val="cs-CZ"/>
            </w:rPr>
            <w:delText>Indeed things changed</w:delText>
          </w:r>
        </w:del>
      </w:ins>
      <w:ins w:id="8474" w:author="xxxxxx" w:date="2005-06-06T10:07:00Z">
        <w:r>
          <w:rPr>
            <w:sz w:val="22"/>
            <w:lang w:val="cs-CZ"/>
          </w:rPr>
          <w:t>Věci se vskutku změnily a zmíním se o některých výsledcích</w:t>
        </w:r>
      </w:ins>
      <w:ins w:id="8475" w:author="Koen de Kruif" w:date="2005-05-30T22:45:00Z">
        <w:del w:id="8476" w:author="xxxxxx" w:date="2005-06-06T10:07:00Z">
          <w:r>
            <w:rPr>
              <w:sz w:val="22"/>
              <w:lang w:val="cs-CZ"/>
            </w:rPr>
            <w:delText xml:space="preserve">. I mention </w:delText>
          </w:r>
        </w:del>
      </w:ins>
      <w:ins w:id="8477" w:author=" " w:date="2005-06-02T13:39:00Z">
        <w:del w:id="8478" w:author="xxxxxx" w:date="2005-06-06T10:07:00Z">
          <w:r>
            <w:rPr>
              <w:sz w:val="22"/>
              <w:lang w:val="cs-CZ"/>
            </w:rPr>
            <w:delText xml:space="preserve">a </w:delText>
          </w:r>
        </w:del>
      </w:ins>
      <w:ins w:id="8479" w:author="Koen de Kruif" w:date="2005-05-30T22:45:00Z">
        <w:del w:id="8480" w:author="xxxxxx" w:date="2005-06-06T10:07:00Z">
          <w:r>
            <w:rPr>
              <w:sz w:val="22"/>
              <w:lang w:val="cs-CZ"/>
            </w:rPr>
            <w:delText>few of the results</w:delText>
          </w:r>
        </w:del>
      </w:ins>
      <w:ins w:id="8481" w:author="Koen de Kruif" w:date="2005-05-30T22:45:00Z">
        <w:r>
          <w:rPr>
            <w:sz w:val="22"/>
            <w:lang w:val="cs-CZ"/>
          </w:rPr>
          <w:t>.</w:t>
        </w:r>
      </w:ins>
    </w:p>
    <w:p>
      <w:pPr>
        <w:pStyle w:val="Normal"/>
        <w:numPr>
          <w:ilvl w:val="0"/>
          <w:numId w:val="6"/>
        </w:numPr>
        <w:jc w:val="both"/>
        <w:rPr>
          <w:ins w:id="8506" w:author="Koen de Kruif" w:date="2005-05-30T22:45:00Z"/>
        </w:rPr>
      </w:pPr>
      <w:ins w:id="8483" w:author="xxxxxx" w:date="2005-06-06T10:07:00Z">
        <w:r>
          <w:rPr>
            <w:sz w:val="22"/>
            <w:lang w:val="cs-CZ"/>
          </w:rPr>
          <w:t>Byl připraven a schválen</w:t>
        </w:r>
      </w:ins>
      <w:ins w:id="8484" w:author="Koen de Kruif" w:date="2005-05-30T22:45:00Z">
        <w:del w:id="8485" w:author="xxxxxx" w:date="2005-06-06T10:07:00Z">
          <w:r>
            <w:rPr>
              <w:sz w:val="22"/>
              <w:lang w:val="cs-CZ"/>
            </w:rPr>
            <w:delText>A</w:delText>
          </w:r>
        </w:del>
      </w:ins>
      <w:ins w:id="8486" w:author="Koen de Kruif" w:date="2005-05-30T22:45:00Z">
        <w:r>
          <w:rPr>
            <w:sz w:val="22"/>
            <w:lang w:val="cs-CZ"/>
          </w:rPr>
          <w:t xml:space="preserve"> strategic</w:t>
        </w:r>
      </w:ins>
      <w:ins w:id="8487" w:author="xxxxxx" w:date="2005-06-06T10:07:00Z">
        <w:r>
          <w:rPr>
            <w:sz w:val="22"/>
            <w:lang w:val="cs-CZ"/>
          </w:rPr>
          <w:t>ký</w:t>
        </w:r>
      </w:ins>
      <w:ins w:id="8488" w:author="Koen de Kruif" w:date="2005-05-30T22:45:00Z">
        <w:r>
          <w:rPr>
            <w:sz w:val="22"/>
            <w:lang w:val="cs-CZ"/>
          </w:rPr>
          <w:t xml:space="preserve"> pl</w:t>
        </w:r>
      </w:ins>
      <w:ins w:id="8489" w:author="xxxxxx" w:date="2005-06-06T10:07:00Z">
        <w:r>
          <w:rPr>
            <w:sz w:val="22"/>
            <w:lang w:val="cs-CZ"/>
          </w:rPr>
          <w:t>á</w:t>
        </w:r>
      </w:ins>
      <w:ins w:id="8490" w:author="Koen de Kruif" w:date="2005-05-30T22:45:00Z">
        <w:del w:id="8491" w:author="xxxxxx" w:date="2005-06-06T10:07:00Z">
          <w:r>
            <w:rPr>
              <w:sz w:val="22"/>
              <w:lang w:val="cs-CZ"/>
            </w:rPr>
            <w:delText>a</w:delText>
          </w:r>
        </w:del>
      </w:ins>
      <w:ins w:id="8492" w:author="Koen de Kruif" w:date="2005-05-30T22:45:00Z">
        <w:r>
          <w:rPr>
            <w:sz w:val="22"/>
            <w:lang w:val="cs-CZ"/>
          </w:rPr>
          <w:t>n</w:t>
        </w:r>
      </w:ins>
      <w:ins w:id="8493" w:author="Koen de Kruif" w:date="2005-05-30T22:45:00Z">
        <w:del w:id="8494" w:author="xxxxxx" w:date="2005-06-06T10:07:00Z">
          <w:r>
            <w:rPr>
              <w:sz w:val="22"/>
              <w:lang w:val="cs-CZ"/>
            </w:rPr>
            <w:delText xml:space="preserve"> was produced</w:delText>
          </w:r>
        </w:del>
      </w:ins>
      <w:ins w:id="8495" w:author="Koen de Kruif" w:date="2005-05-30T22:45:00Z">
        <w:del w:id="8496" w:author="xxxxxx" w:date="2005-06-05T12:43:00Z">
          <w:r>
            <w:rPr>
              <w:sz w:val="22"/>
              <w:lang w:val="cs-CZ"/>
            </w:rPr>
            <w:delText xml:space="preserve"> and </w:delText>
          </w:r>
        </w:del>
      </w:ins>
      <w:ins w:id="8497" w:author="Koen de Kruif" w:date="2005-05-30T22:45:00Z">
        <w:del w:id="8498" w:author="xxxxxx" w:date="2005-06-06T10:07:00Z">
          <w:r>
            <w:rPr>
              <w:sz w:val="22"/>
              <w:lang w:val="cs-CZ"/>
            </w:rPr>
            <w:delText>approved</w:delText>
          </w:r>
        </w:del>
      </w:ins>
      <w:ins w:id="8499" w:author="Koen de Kruif" w:date="2005-05-30T22:45:00Z">
        <w:del w:id="8500" w:author="xxxxxx" w:date="2005-06-05T12:43:00Z">
          <w:r>
            <w:rPr>
              <w:sz w:val="22"/>
              <w:lang w:val="cs-CZ"/>
            </w:rPr>
            <w:delText xml:space="preserve"> and </w:delText>
          </w:r>
        </w:del>
      </w:ins>
      <w:ins w:id="8501" w:author="xxxxxx" w:date="2005-06-05T12:43:00Z">
        <w:r>
          <w:rPr>
            <w:sz w:val="22"/>
            <w:lang w:val="cs-CZ"/>
          </w:rPr>
          <w:t xml:space="preserve"> a </w:t>
        </w:r>
      </w:ins>
      <w:ins w:id="8502" w:author="xxxxxx" w:date="2005-06-06T10:08:00Z">
        <w:r>
          <w:rPr>
            <w:sz w:val="22"/>
            <w:lang w:val="cs-CZ"/>
          </w:rPr>
          <w:t>nyní se bude pokračovat krok za krokem</w:t>
        </w:r>
      </w:ins>
      <w:ins w:id="8503" w:author="Koen de Kruif" w:date="2005-05-30T22:45:00Z">
        <w:del w:id="8504" w:author="xxxxxx" w:date="2005-06-06T10:08:00Z">
          <w:r>
            <w:rPr>
              <w:sz w:val="22"/>
              <w:lang w:val="cs-CZ"/>
            </w:rPr>
            <w:delText>this is going to be worked out step by step</w:delText>
          </w:r>
        </w:del>
      </w:ins>
      <w:ins w:id="8505" w:author="Koen de Kruif" w:date="2005-05-30T22:45:00Z">
        <w:r>
          <w:rPr>
            <w:sz w:val="22"/>
            <w:lang w:val="cs-CZ"/>
          </w:rPr>
          <w:t>.</w:t>
        </w:r>
      </w:ins>
    </w:p>
    <w:p>
      <w:pPr>
        <w:pStyle w:val="Normal"/>
        <w:numPr>
          <w:ilvl w:val="0"/>
          <w:numId w:val="6"/>
        </w:numPr>
        <w:jc w:val="both"/>
        <w:rPr>
          <w:sz w:val="22"/>
          <w:lang w:val="cs-CZ"/>
          <w:ins w:id="8540" w:author="Koen de Kruif" w:date="2005-05-30T22:45:00Z"/>
        </w:rPr>
      </w:pPr>
      <w:ins w:id="8507" w:author="Koen de Kruif" w:date="2005-05-30T22:45:00Z">
        <w:del w:id="8508" w:author="xxxxxx" w:date="2005-06-06T10:08:00Z">
          <w:r>
            <w:rPr>
              <w:sz w:val="22"/>
              <w:lang w:val="cs-CZ"/>
            </w:rPr>
            <w:delText>A proposal for the</w:delText>
          </w:r>
        </w:del>
      </w:ins>
      <w:ins w:id="8509" w:author="xxxxxx" w:date="2005-06-06T10:08:00Z">
        <w:r>
          <w:rPr>
            <w:sz w:val="22"/>
            <w:lang w:val="cs-CZ"/>
          </w:rPr>
          <w:t xml:space="preserve">Byl učiněn návrh na založení </w:t>
        </w:r>
      </w:ins>
      <w:ins w:id="8510" w:author="xxxxxx" w:date="2005-06-07T12:37:00Z">
        <w:r>
          <w:rPr>
            <w:sz w:val="22"/>
            <w:lang w:val="cs-CZ"/>
          </w:rPr>
          <w:t>Š</w:t>
        </w:r>
      </w:ins>
      <w:ins w:id="8511" w:author="xxxxxx" w:date="2005-06-06T10:08:00Z">
        <w:r>
          <w:rPr>
            <w:sz w:val="22"/>
            <w:lang w:val="cs-CZ"/>
          </w:rPr>
          <w:t xml:space="preserve">kolicího a </w:t>
        </w:r>
      </w:ins>
      <w:ins w:id="8512" w:author="Koen de Kruif" w:date="2005-05-30T22:45:00Z">
        <w:del w:id="8513" w:author="xxxxxx" w:date="2005-06-06T10:08:00Z">
          <w:r>
            <w:rPr>
              <w:sz w:val="22"/>
              <w:lang w:val="cs-CZ"/>
            </w:rPr>
            <w:delText xml:space="preserve"> establishment of a training</w:delText>
          </w:r>
        </w:del>
      </w:ins>
      <w:ins w:id="8514" w:author="Koen de Kruif" w:date="2005-05-30T22:45:00Z">
        <w:del w:id="8515" w:author="xxxxxx" w:date="2005-06-05T12:43:00Z">
          <w:r>
            <w:rPr>
              <w:sz w:val="22"/>
              <w:lang w:val="cs-CZ"/>
            </w:rPr>
            <w:delText xml:space="preserve"> and </w:delText>
          </w:r>
        </w:del>
      </w:ins>
      <w:ins w:id="8516" w:author="xxxxxx" w:date="2005-06-05T12:43:00Z">
        <w:r>
          <w:rPr>
            <w:sz w:val="22"/>
            <w:lang w:val="cs-CZ"/>
          </w:rPr>
          <w:t xml:space="preserve"> </w:t>
        </w:r>
      </w:ins>
      <w:ins w:id="8517" w:author="xxxxxx" w:date="2005-06-06T10:09:00Z">
        <w:r>
          <w:rPr>
            <w:sz w:val="22"/>
            <w:lang w:val="cs-CZ"/>
          </w:rPr>
          <w:t>m</w:t>
        </w:r>
      </w:ins>
      <w:ins w:id="8518" w:author="Koen de Kruif" w:date="2005-05-30T22:45:00Z">
        <w:del w:id="8519" w:author="xxxxxx" w:date="2005-06-06T10:08:00Z">
          <w:r>
            <w:rPr>
              <w:sz w:val="22"/>
              <w:lang w:val="cs-CZ"/>
            </w:rPr>
            <w:delText>m</w:delText>
          </w:r>
        </w:del>
      </w:ins>
      <w:ins w:id="8520" w:author="Koen de Kruif" w:date="2005-05-30T22:45:00Z">
        <w:r>
          <w:rPr>
            <w:sz w:val="22"/>
            <w:lang w:val="cs-CZ"/>
          </w:rPr>
          <w:t>et</w:t>
        </w:r>
      </w:ins>
      <w:ins w:id="8521" w:author="Koen de Kruif" w:date="2005-05-30T22:45:00Z">
        <w:del w:id="8522" w:author="xxxxxx" w:date="2005-06-06T10:09:00Z">
          <w:r>
            <w:rPr>
              <w:sz w:val="22"/>
              <w:lang w:val="cs-CZ"/>
            </w:rPr>
            <w:delText>h</w:delText>
          </w:r>
        </w:del>
      </w:ins>
      <w:ins w:id="8523" w:author="Koen de Kruif" w:date="2005-05-30T22:45:00Z">
        <w:r>
          <w:rPr>
            <w:sz w:val="22"/>
            <w:lang w:val="cs-CZ"/>
          </w:rPr>
          <w:t>odologic</w:t>
        </w:r>
      </w:ins>
      <w:ins w:id="8524" w:author="xxxxxx" w:date="2005-06-06T10:09:00Z">
        <w:r>
          <w:rPr>
            <w:sz w:val="22"/>
            <w:lang w:val="cs-CZ"/>
          </w:rPr>
          <w:t xml:space="preserve">kého střediska </w:t>
        </w:r>
      </w:ins>
      <w:ins w:id="8525" w:author="Koen de Kruif" w:date="2005-05-30T22:45:00Z">
        <w:del w:id="8526" w:author="xxxxxx" w:date="2005-06-06T10:09:00Z">
          <w:r>
            <w:rPr>
              <w:sz w:val="22"/>
              <w:lang w:val="cs-CZ"/>
            </w:rPr>
            <w:delText>al centre within</w:delText>
          </w:r>
        </w:del>
      </w:ins>
      <w:ins w:id="8527" w:author="xxxxxx" w:date="2005-06-06T10:08:00Z">
        <w:r>
          <w:rPr>
            <w:sz w:val="22"/>
            <w:lang w:val="cs-CZ"/>
          </w:rPr>
          <w:t>v rámci agentury</w:t>
        </w:r>
      </w:ins>
      <w:ins w:id="8528" w:author="Koen de Kruif" w:date="2005-05-30T22:45:00Z">
        <w:r>
          <w:rPr>
            <w:sz w:val="22"/>
            <w:lang w:val="cs-CZ"/>
          </w:rPr>
          <w:t xml:space="preserve"> CENIA (</w:t>
        </w:r>
      </w:ins>
      <w:ins w:id="8529" w:author="xxxxxx" w:date="2005-06-06T10:09:00Z">
        <w:r>
          <w:rPr>
            <w:sz w:val="22"/>
            <w:lang w:val="cs-CZ"/>
          </w:rPr>
          <w:t>informační ekologická agentura</w:t>
        </w:r>
      </w:ins>
      <w:ins w:id="8530" w:author="Koen de Kruif" w:date="2005-05-30T22:45:00Z">
        <w:del w:id="8531" w:author="xxxxxx" w:date="2005-06-06T10:09:00Z">
          <w:r>
            <w:rPr>
              <w:sz w:val="22"/>
              <w:lang w:val="cs-CZ"/>
            </w:rPr>
            <w:delText xml:space="preserve">the </w:delText>
          </w:r>
        </w:del>
      </w:ins>
      <w:ins w:id="8532" w:author="Koen de Kruif" w:date="2005-05-30T22:45:00Z">
        <w:del w:id="8533" w:author="xxxxxx" w:date="2005-06-05T12:56:00Z">
          <w:r>
            <w:rPr>
              <w:sz w:val="22"/>
              <w:lang w:val="cs-CZ"/>
            </w:rPr>
            <w:delText>Information</w:delText>
          </w:r>
        </w:del>
      </w:ins>
      <w:ins w:id="8534" w:author="Koen de Kruif" w:date="2005-05-30T22:45:00Z">
        <w:del w:id="8535" w:author="xxxxxx" w:date="2005-06-06T10:09:00Z">
          <w:r>
            <w:rPr>
              <w:sz w:val="22"/>
              <w:lang w:val="cs-CZ"/>
            </w:rPr>
            <w:delText xml:space="preserve"> Agency of Environment</w:delText>
          </w:r>
        </w:del>
      </w:ins>
      <w:ins w:id="8536" w:author="Koen de Kruif" w:date="2005-05-30T22:45:00Z">
        <w:r>
          <w:rPr>
            <w:sz w:val="22"/>
            <w:lang w:val="cs-CZ"/>
          </w:rPr>
          <w:t>)</w:t>
        </w:r>
      </w:ins>
      <w:ins w:id="8537" w:author="Koen de Kruif" w:date="2005-05-30T22:45:00Z">
        <w:del w:id="8538" w:author="xxxxxx" w:date="2005-06-06T10:09:00Z">
          <w:r>
            <w:rPr>
              <w:sz w:val="22"/>
              <w:lang w:val="cs-CZ"/>
            </w:rPr>
            <w:delText xml:space="preserve"> has been made</w:delText>
          </w:r>
        </w:del>
      </w:ins>
      <w:ins w:id="8539" w:author="Koen de Kruif" w:date="2005-05-31T03:09:00Z">
        <w:r>
          <w:rPr>
            <w:sz w:val="22"/>
            <w:lang w:val="cs-CZ"/>
          </w:rPr>
          <w:t>.</w:t>
        </w:r>
      </w:ins>
    </w:p>
    <w:p>
      <w:pPr>
        <w:pStyle w:val="Normal"/>
        <w:numPr>
          <w:ilvl w:val="0"/>
          <w:numId w:val="6"/>
        </w:numPr>
        <w:jc w:val="both"/>
        <w:rPr>
          <w:ins w:id="8570" w:author="Koen de Kruif" w:date="2005-05-30T22:45:00Z"/>
        </w:rPr>
      </w:pPr>
      <w:ins w:id="8541" w:author="xxxxxx" w:date="2005-06-06T10:10:00Z">
        <w:r>
          <w:rPr>
            <w:sz w:val="22"/>
            <w:lang w:val="cs-CZ"/>
          </w:rPr>
          <w:t xml:space="preserve">Byly provedeny všechny </w:t>
        </w:r>
      </w:ins>
      <w:ins w:id="8542" w:author="Koen de Kruif" w:date="2005-05-30T22:45:00Z">
        <w:del w:id="8543" w:author="xxxxxx" w:date="2005-06-06T10:10:00Z">
          <w:r>
            <w:rPr>
              <w:sz w:val="22"/>
              <w:lang w:val="cs-CZ"/>
            </w:rPr>
            <w:delText xml:space="preserve">All the planned </w:delText>
          </w:r>
        </w:del>
      </w:ins>
      <w:ins w:id="8544" w:author="Koen de Kruif" w:date="2005-05-30T22:45:00Z">
        <w:del w:id="8545" w:author="xxxxxx" w:date="2005-06-04T19:50:00Z">
          <w:r>
            <w:rPr>
              <w:sz w:val="22"/>
              <w:lang w:val="cs-CZ"/>
            </w:rPr>
            <w:delText>training programmes</w:delText>
          </w:r>
        </w:del>
      </w:ins>
      <w:ins w:id="8546" w:author="xxxxxx" w:date="2005-06-04T19:50:00Z">
        <w:r>
          <w:rPr>
            <w:sz w:val="22"/>
            <w:lang w:val="cs-CZ"/>
          </w:rPr>
          <w:t>školicí programy</w:t>
        </w:r>
      </w:ins>
      <w:ins w:id="8547" w:author="Koen de Kruif" w:date="2005-05-30T22:45:00Z">
        <w:del w:id="8548" w:author="xxxxxx" w:date="2005-06-06T10:10:00Z">
          <w:r>
            <w:rPr>
              <w:sz w:val="22"/>
              <w:lang w:val="cs-CZ"/>
            </w:rPr>
            <w:delText xml:space="preserve"> were executed</w:delText>
          </w:r>
        </w:del>
      </w:ins>
      <w:ins w:id="8549" w:author="Koen de Kruif" w:date="2005-05-30T22:45:00Z">
        <w:r>
          <w:rPr>
            <w:sz w:val="22"/>
            <w:lang w:val="cs-CZ"/>
          </w:rPr>
          <w:t xml:space="preserve">. </w:t>
        </w:r>
      </w:ins>
      <w:ins w:id="8550" w:author="xxxxxx" w:date="2005-06-06T10:10:00Z">
        <w:r>
          <w:rPr>
            <w:sz w:val="22"/>
            <w:lang w:val="cs-CZ"/>
          </w:rPr>
          <w:t xml:space="preserve"> </w:t>
        </w:r>
      </w:ins>
      <w:ins w:id="8551" w:author="xxxxxx" w:date="2005-06-06T10:16:00Z">
        <w:r>
          <w:rPr>
            <w:sz w:val="22"/>
            <w:lang w:val="cs-CZ"/>
          </w:rPr>
          <w:t xml:space="preserve">Je zde skupina vyškolených školitelů, kteří obdrží své </w:t>
        </w:r>
      </w:ins>
      <w:ins w:id="8552" w:author="Koen de Kruif" w:date="2005-05-30T22:45:00Z">
        <w:del w:id="8553" w:author="xxxxxx" w:date="2005-06-06T10:16:00Z">
          <w:r>
            <w:rPr>
              <w:sz w:val="22"/>
              <w:lang w:val="cs-CZ"/>
            </w:rPr>
            <w:delText>A group of trained trainers is sitting here, who will get their</w:delText>
          </w:r>
        </w:del>
      </w:ins>
      <w:ins w:id="8554" w:author="Koen de Kruif" w:date="2005-05-30T22:45:00Z">
        <w:r>
          <w:rPr>
            <w:sz w:val="22"/>
            <w:lang w:val="cs-CZ"/>
          </w:rPr>
          <w:t xml:space="preserve"> certifi</w:t>
        </w:r>
      </w:ins>
      <w:ins w:id="8555" w:author="Koen de Kruif" w:date="2005-05-30T22:45:00Z">
        <w:del w:id="8556" w:author="xxxxxx" w:date="2005-06-06T10:16:00Z">
          <w:r>
            <w:rPr>
              <w:sz w:val="22"/>
              <w:lang w:val="cs-CZ"/>
            </w:rPr>
            <w:delText>c</w:delText>
          </w:r>
        </w:del>
      </w:ins>
      <w:ins w:id="8557" w:author="xxxxxx" w:date="2005-06-06T10:16:00Z">
        <w:r>
          <w:rPr>
            <w:sz w:val="22"/>
            <w:lang w:val="cs-CZ"/>
          </w:rPr>
          <w:t>káty</w:t>
        </w:r>
      </w:ins>
      <w:ins w:id="8558" w:author="Koen de Kruif" w:date="2005-05-30T22:45:00Z">
        <w:del w:id="8559" w:author="xxxxxx" w:date="2005-06-06T10:16:00Z">
          <w:r>
            <w:rPr>
              <w:sz w:val="22"/>
              <w:lang w:val="cs-CZ"/>
            </w:rPr>
            <w:delText>ates</w:delText>
          </w:r>
        </w:del>
      </w:ins>
      <w:ins w:id="8560" w:author="Koen de Kruif" w:date="2005-05-30T22:45:00Z">
        <w:r>
          <w:rPr>
            <w:sz w:val="22"/>
            <w:lang w:val="cs-CZ"/>
          </w:rPr>
          <w:t xml:space="preserve">. </w:t>
        </w:r>
      </w:ins>
      <w:ins w:id="8561" w:author="Koen de Kruif" w:date="2005-05-30T22:45:00Z">
        <w:del w:id="8562" w:author="xxxxxx" w:date="2005-06-06T10:15:00Z">
          <w:r>
            <w:rPr>
              <w:sz w:val="22"/>
              <w:lang w:val="cs-CZ"/>
            </w:rPr>
            <w:delText>About</w:delText>
          </w:r>
        </w:del>
      </w:ins>
      <w:ins w:id="8563" w:author="xxxxxx" w:date="2005-06-06T10:15:00Z">
        <w:r>
          <w:rPr>
            <w:sz w:val="22"/>
            <w:lang w:val="cs-CZ"/>
          </w:rPr>
          <w:t xml:space="preserve">V těchto programech bylo vyškoleno asi </w:t>
        </w:r>
      </w:ins>
      <w:ins w:id="8564" w:author="Koen de Kruif" w:date="2005-05-30T22:45:00Z">
        <w:r>
          <w:rPr>
            <w:sz w:val="22"/>
            <w:lang w:val="cs-CZ"/>
          </w:rPr>
          <w:t xml:space="preserve"> 200 </w:t>
        </w:r>
      </w:ins>
      <w:ins w:id="8565" w:author="xxxxxx" w:date="2005-06-06T10:16:00Z">
        <w:r>
          <w:rPr>
            <w:sz w:val="22"/>
            <w:lang w:val="cs-CZ"/>
          </w:rPr>
          <w:t>osob</w:t>
        </w:r>
      </w:ins>
      <w:ins w:id="8566" w:author="Koen de Kruif" w:date="2005-05-30T22:45:00Z">
        <w:del w:id="8567" w:author="xxxxxx" w:date="2005-06-06T10:16:00Z">
          <w:r>
            <w:rPr>
              <w:sz w:val="22"/>
              <w:lang w:val="cs-CZ"/>
            </w:rPr>
            <w:delText>people were trained in these programmes.</w:delText>
          </w:r>
        </w:del>
      </w:ins>
      <w:ins w:id="8568" w:author="xxxxxx" w:date="2005-06-06T10:16:00Z">
        <w:r>
          <w:rPr>
            <w:sz w:val="22"/>
            <w:lang w:val="cs-CZ"/>
          </w:rPr>
          <w:t>.</w:t>
        </w:r>
      </w:ins>
      <w:ins w:id="8569" w:author="Koen de Kruif" w:date="2005-05-30T22:45:00Z">
        <w:r>
          <w:rPr>
            <w:sz w:val="22"/>
            <w:lang w:val="cs-CZ"/>
          </w:rPr>
          <w:t xml:space="preserve"> </w:t>
        </w:r>
      </w:ins>
    </w:p>
    <w:p>
      <w:pPr>
        <w:pStyle w:val="Normal"/>
        <w:rPr>
          <w:sz w:val="22"/>
          <w:lang w:val="cs-CZ"/>
          <w:ins w:id="8572" w:author="Koen de Kruif" w:date="2005-05-30T22:45:00Z"/>
        </w:rPr>
      </w:pPr>
      <w:ins w:id="8571" w:author="Koen de Kruif" w:date="2005-05-30T22:45:00Z">
        <w:r>
          <w:rPr>
            <w:sz w:val="22"/>
            <w:lang w:val="cs-CZ"/>
          </w:rPr>
        </w:r>
      </w:ins>
    </w:p>
    <w:p>
      <w:pPr>
        <w:pStyle w:val="Normal"/>
        <w:jc w:val="both"/>
        <w:rPr>
          <w:ins w:id="8649" w:author="Koen de Kruif" w:date="2005-05-30T22:45:00Z"/>
        </w:rPr>
      </w:pPr>
      <w:ins w:id="8573" w:author="Koen de Kruif" w:date="2005-05-30T22:45:00Z">
        <w:del w:id="8574" w:author="xxxxxx" w:date="2005-06-06T10:17:00Z">
          <w:r>
            <w:rPr>
              <w:sz w:val="22"/>
              <w:lang w:val="cs-CZ"/>
            </w:rPr>
            <w:delText>Participation</w:delText>
          </w:r>
        </w:del>
      </w:ins>
      <w:ins w:id="8575" w:author="xxxxxx" w:date="2005-06-06T10:17:00Z">
        <w:r>
          <w:rPr>
            <w:sz w:val="22"/>
            <w:lang w:val="cs-CZ"/>
          </w:rPr>
          <w:t xml:space="preserve">Účast </w:t>
        </w:r>
      </w:ins>
      <w:ins w:id="8576" w:author="Koen de Kruif" w:date="2005-05-30T22:45:00Z">
        <w:del w:id="8577" w:author="xxxxxx" w:date="2005-06-06T10:17:00Z">
          <w:r>
            <w:rPr>
              <w:sz w:val="22"/>
              <w:lang w:val="cs-CZ"/>
            </w:rPr>
            <w:delText xml:space="preserve"> of </w:delText>
          </w:r>
        </w:del>
      </w:ins>
      <w:ins w:id="8578" w:author="Koen de Kruif" w:date="2005-05-31T13:17:00Z">
        <w:r>
          <w:rPr>
            <w:sz w:val="22"/>
            <w:lang w:val="cs-CZ"/>
          </w:rPr>
          <w:t>ČIŽP</w:t>
        </w:r>
      </w:ins>
      <w:ins w:id="8579" w:author="Koen de Kruif" w:date="2005-05-30T22:45:00Z">
        <w:r>
          <w:rPr>
            <w:sz w:val="22"/>
            <w:lang w:val="cs-CZ"/>
          </w:rPr>
          <w:t xml:space="preserve"> </w:t>
        </w:r>
      </w:ins>
      <w:ins w:id="8580" w:author="xxxxxx" w:date="2005-06-06T10:17:00Z">
        <w:r>
          <w:rPr>
            <w:sz w:val="22"/>
            <w:lang w:val="cs-CZ"/>
          </w:rPr>
          <w:t xml:space="preserve">byle ve všech těchto </w:t>
        </w:r>
      </w:ins>
      <w:ins w:id="8581" w:author="Koen de Kruif" w:date="2005-05-30T22:45:00Z">
        <w:del w:id="8582" w:author="xxxxxx" w:date="2005-06-06T10:17:00Z">
          <w:r>
            <w:rPr>
              <w:sz w:val="22"/>
              <w:lang w:val="cs-CZ"/>
            </w:rPr>
            <w:delText xml:space="preserve">was good in all these </w:delText>
          </w:r>
        </w:del>
      </w:ins>
      <w:ins w:id="8583" w:author="Koen de Kruif" w:date="2005-05-30T22:45:00Z">
        <w:del w:id="8584" w:author="xxxxxx" w:date="2005-06-05T11:01:00Z">
          <w:r>
            <w:rPr>
              <w:sz w:val="22"/>
              <w:lang w:val="cs-CZ"/>
            </w:rPr>
            <w:delText>activit</w:delText>
          </w:r>
        </w:del>
      </w:ins>
      <w:ins w:id="8585" w:author="xxxxxx" w:date="2005-06-05T11:01:00Z">
        <w:r>
          <w:rPr>
            <w:sz w:val="22"/>
            <w:lang w:val="cs-CZ"/>
          </w:rPr>
          <w:t>aktivit</w:t>
        </w:r>
      </w:ins>
      <w:ins w:id="8586" w:author="xxxxxx" w:date="2005-06-06T10:17:00Z">
        <w:r>
          <w:rPr>
            <w:sz w:val="22"/>
            <w:lang w:val="cs-CZ"/>
          </w:rPr>
          <w:t>ách dobrá</w:t>
        </w:r>
      </w:ins>
      <w:ins w:id="8587" w:author="Koen de Kruif" w:date="2005-05-30T22:45:00Z">
        <w:del w:id="8588" w:author="xxxxxx" w:date="2005-06-06T10:17:00Z">
          <w:r>
            <w:rPr>
              <w:sz w:val="22"/>
              <w:lang w:val="cs-CZ"/>
            </w:rPr>
            <w:delText>ies</w:delText>
          </w:r>
        </w:del>
      </w:ins>
      <w:ins w:id="8589" w:author="Koen de Kruif" w:date="2005-05-30T22:45:00Z">
        <w:r>
          <w:rPr>
            <w:sz w:val="22"/>
            <w:lang w:val="cs-CZ"/>
          </w:rPr>
          <w:t>.</w:t>
        </w:r>
      </w:ins>
      <w:ins w:id="8590" w:author="Koen de Kruif" w:date="2005-05-31T03:10:00Z">
        <w:r>
          <w:rPr>
            <w:sz w:val="22"/>
            <w:lang w:val="cs-CZ"/>
          </w:rPr>
          <w:t xml:space="preserve"> </w:t>
        </w:r>
      </w:ins>
      <w:ins w:id="8591" w:author="xxxxxx" w:date="2005-06-06T10:17:00Z">
        <w:r>
          <w:rPr>
            <w:sz w:val="22"/>
            <w:lang w:val="cs-CZ"/>
          </w:rPr>
          <w:t xml:space="preserve"> Avš</w:t>
        </w:r>
      </w:ins>
      <w:ins w:id="8592" w:author="xxxxxx" w:date="2005-06-06T18:02:00Z">
        <w:r>
          <w:rPr>
            <w:sz w:val="22"/>
            <w:lang w:val="cs-CZ"/>
          </w:rPr>
          <w:t>a</w:t>
        </w:r>
      </w:ins>
      <w:ins w:id="8593" w:author="xxxxxx" w:date="2005-06-06T10:17:00Z">
        <w:r>
          <w:rPr>
            <w:sz w:val="22"/>
            <w:lang w:val="cs-CZ"/>
          </w:rPr>
          <w:t>k dnešní spokojenost se může</w:t>
        </w:r>
      </w:ins>
      <w:ins w:id="8594" w:author="xxxxxx" w:date="2005-06-07T12:38:00Z">
        <w:r>
          <w:rPr>
            <w:sz w:val="22"/>
            <w:lang w:val="cs-CZ"/>
          </w:rPr>
          <w:t xml:space="preserve"> v budoucích letech</w:t>
        </w:r>
      </w:ins>
      <w:ins w:id="8595" w:author="xxxxxx" w:date="2005-06-06T10:17:00Z">
        <w:r>
          <w:rPr>
            <w:sz w:val="22"/>
            <w:lang w:val="cs-CZ"/>
          </w:rPr>
          <w:t xml:space="preserve"> rozplynout společně s</w:t>
        </w:r>
      </w:ins>
      <w:ins w:id="8596" w:author="xxxxxx" w:date="2005-06-07T12:38:00Z">
        <w:r>
          <w:rPr>
            <w:sz w:val="22"/>
            <w:lang w:val="cs-CZ"/>
          </w:rPr>
          <w:t xml:space="preserve"> těmito </w:t>
        </w:r>
      </w:ins>
      <w:ins w:id="8597" w:author="xxxxxx" w:date="2005-06-06T10:17:00Z">
        <w:r>
          <w:rPr>
            <w:sz w:val="22"/>
            <w:lang w:val="cs-CZ"/>
          </w:rPr>
          <w:t>výsledky</w:t>
        </w:r>
      </w:ins>
      <w:ins w:id="8598" w:author="Koen de Kruif" w:date="2005-05-30T22:45:00Z">
        <w:del w:id="8599" w:author="xxxxxx" w:date="2005-06-06T10:18:00Z">
          <w:r>
            <w:rPr>
              <w:sz w:val="22"/>
              <w:lang w:val="cs-CZ"/>
            </w:rPr>
            <w:delText>However, being happy now i</w:delText>
          </w:r>
        </w:del>
      </w:ins>
      <w:ins w:id="8600" w:author="Koen de Kruif" w:date="2005-05-30T22:45:00Z">
        <w:del w:id="8601" w:author="xxxxxx" w:date="2005-06-06T18:02:00Z">
          <w:r>
            <w:rPr>
              <w:sz w:val="22"/>
              <w:lang w:val="cs-CZ"/>
            </w:rPr>
            <w:delText>s</w:delText>
          </w:r>
        </w:del>
      </w:ins>
      <w:ins w:id="8602" w:author="xxxxxx" w:date="2005-06-06T10:18:00Z">
        <w:r>
          <w:rPr>
            <w:sz w:val="22"/>
            <w:lang w:val="cs-CZ"/>
          </w:rPr>
          <w:t xml:space="preserve">. </w:t>
        </w:r>
      </w:ins>
      <w:ins w:id="8603" w:author="xxxxxx" w:date="2005-06-07T12:38:00Z">
        <w:r>
          <w:rPr>
            <w:sz w:val="22"/>
            <w:lang w:val="cs-CZ"/>
          </w:rPr>
          <w:t xml:space="preserve"> </w:t>
        </w:r>
      </w:ins>
      <w:ins w:id="8604" w:author="xxxxxx" w:date="2005-06-06T10:18:00Z">
        <w:r>
          <w:rPr>
            <w:sz w:val="22"/>
            <w:lang w:val="cs-CZ"/>
          </w:rPr>
          <w:t>Evropská ko</w:t>
        </w:r>
      </w:ins>
      <w:ins w:id="8605" w:author="Koen de Kruif" w:date="2005-05-30T22:45:00Z">
        <w:del w:id="8606" w:author="xxxxxx" w:date="2005-06-06T10:18:00Z">
          <w:r>
            <w:rPr>
              <w:sz w:val="22"/>
              <w:lang w:val="cs-CZ"/>
            </w:rPr>
            <w:delText xml:space="preserve"> not being happy with the results when they will fade away in the coming few years. The European Com</w:delText>
          </w:r>
        </w:del>
      </w:ins>
      <w:ins w:id="8607" w:author="Koen de Kruif" w:date="2005-05-30T22:45:00Z">
        <w:r>
          <w:rPr>
            <w:sz w:val="22"/>
            <w:lang w:val="cs-CZ"/>
          </w:rPr>
          <w:t>mis</w:t>
        </w:r>
      </w:ins>
      <w:ins w:id="8608" w:author="xxxxxx" w:date="2005-06-06T10:19:00Z">
        <w:r>
          <w:rPr>
            <w:sz w:val="22"/>
            <w:lang w:val="cs-CZ"/>
          </w:rPr>
          <w:t>e ne</w:t>
        </w:r>
      </w:ins>
      <w:ins w:id="8609" w:author="Koen de Kruif" w:date="2005-05-30T22:45:00Z">
        <w:del w:id="8610" w:author="xxxxxx" w:date="2005-06-06T10:19:00Z">
          <w:r>
            <w:rPr>
              <w:sz w:val="22"/>
              <w:lang w:val="cs-CZ"/>
            </w:rPr>
            <w:delText>sion provided the funds for this</w:delText>
          </w:r>
        </w:del>
      </w:ins>
      <w:ins w:id="8611" w:author="xxxxxx" w:date="2005-06-06T10:19:00Z">
        <w:r>
          <w:rPr>
            <w:sz w:val="22"/>
            <w:lang w:val="cs-CZ"/>
          </w:rPr>
          <w:t>poskytla fina</w:t>
        </w:r>
      </w:ins>
      <w:ins w:id="8612" w:author="xxxxxx" w:date="2005-06-06T18:02:00Z">
        <w:r>
          <w:rPr>
            <w:sz w:val="22"/>
            <w:lang w:val="cs-CZ"/>
          </w:rPr>
          <w:t>n</w:t>
        </w:r>
      </w:ins>
      <w:ins w:id="8613" w:author="xxxxxx" w:date="2005-06-06T10:19:00Z">
        <w:r>
          <w:rPr>
            <w:sz w:val="22"/>
            <w:lang w:val="cs-CZ"/>
          </w:rPr>
          <w:t>cování tohoto</w:t>
        </w:r>
      </w:ins>
      <w:ins w:id="8614" w:author="Koen de Kruif" w:date="2005-05-30T22:45:00Z">
        <w:r>
          <w:rPr>
            <w:sz w:val="22"/>
            <w:lang w:val="cs-CZ"/>
          </w:rPr>
          <w:t xml:space="preserve"> </w:t>
        </w:r>
      </w:ins>
      <w:ins w:id="8615" w:author="Koen de Kruif" w:date="2005-05-30T22:45:00Z">
        <w:del w:id="8616" w:author="xxxxxx" w:date="2005-06-05T11:00:00Z">
          <w:r>
            <w:rPr>
              <w:sz w:val="22"/>
              <w:lang w:val="cs-CZ"/>
            </w:rPr>
            <w:delText>project</w:delText>
          </w:r>
        </w:del>
      </w:ins>
      <w:ins w:id="8617" w:author="xxxxxx" w:date="2005-06-05T11:00:00Z">
        <w:r>
          <w:rPr>
            <w:sz w:val="22"/>
            <w:lang w:val="cs-CZ"/>
          </w:rPr>
          <w:t>projekt</w:t>
        </w:r>
      </w:ins>
      <w:ins w:id="8618" w:author="xxxxxx" w:date="2005-06-06T10:19:00Z">
        <w:r>
          <w:rPr>
            <w:sz w:val="22"/>
            <w:lang w:val="cs-CZ"/>
          </w:rPr>
          <w:t>u</w:t>
        </w:r>
      </w:ins>
      <w:ins w:id="8619" w:author="Koen de Kruif" w:date="2005-05-30T22:45:00Z">
        <w:r>
          <w:rPr>
            <w:sz w:val="22"/>
            <w:lang w:val="cs-CZ"/>
          </w:rPr>
          <w:t xml:space="preserve"> </w:t>
        </w:r>
      </w:ins>
      <w:ins w:id="8620" w:author="xxxxxx" w:date="2005-06-06T10:19:00Z">
        <w:r>
          <w:rPr>
            <w:sz w:val="22"/>
            <w:lang w:val="cs-CZ"/>
          </w:rPr>
          <w:t xml:space="preserve">pouze pro tento vlastní projekt, ale za účelem dlouhodobých výsledků a </w:t>
        </w:r>
      </w:ins>
      <w:ins w:id="8621" w:author="Koen de Kruif" w:date="2005-05-30T22:45:00Z">
        <w:del w:id="8622" w:author="xxxxxx" w:date="2005-06-06T10:19:00Z">
          <w:r>
            <w:rPr>
              <w:sz w:val="22"/>
              <w:lang w:val="cs-CZ"/>
            </w:rPr>
            <w:delText xml:space="preserve">not for the sake of the </w:delText>
          </w:r>
        </w:del>
      </w:ins>
      <w:ins w:id="8623" w:author="Koen de Kruif" w:date="2005-05-30T22:45:00Z">
        <w:del w:id="8624" w:author="xxxxxx" w:date="2005-06-05T11:00:00Z">
          <w:r>
            <w:rPr>
              <w:sz w:val="22"/>
              <w:lang w:val="cs-CZ"/>
            </w:rPr>
            <w:delText>project</w:delText>
          </w:r>
        </w:del>
      </w:ins>
      <w:ins w:id="8625" w:author="xxxxxx" w:date="2005-06-05T11:00:00Z">
        <w:r>
          <w:rPr>
            <w:sz w:val="22"/>
            <w:lang w:val="cs-CZ"/>
          </w:rPr>
          <w:t>úplné implementace nařízení EU v</w:t>
        </w:r>
      </w:ins>
      <w:ins w:id="8626" w:author="xxxxxx" w:date="2005-06-06T10:20:00Z">
        <w:r>
          <w:rPr>
            <w:sz w:val="22"/>
            <w:lang w:val="cs-CZ"/>
          </w:rPr>
          <w:t> České republice.</w:t>
        </w:r>
      </w:ins>
      <w:ins w:id="8627" w:author="Koen de Kruif" w:date="2005-05-30T22:45:00Z">
        <w:del w:id="8628" w:author="xxxxxx" w:date="2005-06-06T10:20:00Z">
          <w:r>
            <w:rPr>
              <w:sz w:val="22"/>
              <w:lang w:val="cs-CZ"/>
            </w:rPr>
            <w:delText>, but for long lasting results</w:delText>
          </w:r>
        </w:del>
      </w:ins>
      <w:ins w:id="8629" w:author="Koen de Kruif" w:date="2005-05-30T22:45:00Z">
        <w:del w:id="8630" w:author="xxxxxx" w:date="2005-06-05T12:43:00Z">
          <w:r>
            <w:rPr>
              <w:sz w:val="22"/>
              <w:lang w:val="cs-CZ"/>
            </w:rPr>
            <w:delText xml:space="preserve"> and </w:delText>
          </w:r>
        </w:del>
      </w:ins>
      <w:ins w:id="8631" w:author="Koen de Kruif" w:date="2005-05-30T22:45:00Z">
        <w:del w:id="8632" w:author="xxxxxx" w:date="2005-06-06T10:20:00Z">
          <w:r>
            <w:rPr>
              <w:sz w:val="22"/>
              <w:lang w:val="cs-CZ"/>
            </w:rPr>
            <w:delText>full</w:delText>
          </w:r>
        </w:del>
      </w:ins>
      <w:ins w:id="8633" w:author="Koen de Kruif" w:date="2005-05-30T22:45:00Z">
        <w:r>
          <w:rPr>
            <w:sz w:val="22"/>
            <w:lang w:val="cs-CZ"/>
          </w:rPr>
          <w:t xml:space="preserve"> </w:t>
        </w:r>
      </w:ins>
      <w:ins w:id="8634" w:author="Koen de Kruif" w:date="2005-05-30T22:45:00Z">
        <w:del w:id="8635" w:author="xxxxxx" w:date="2005-06-06T10:21:00Z">
          <w:r>
            <w:rPr>
              <w:sz w:val="22"/>
              <w:lang w:val="cs-CZ"/>
            </w:rPr>
            <w:delText xml:space="preserve">Czech </w:delText>
          </w:r>
        </w:del>
      </w:ins>
      <w:ins w:id="8636" w:author="Koen de Kruif" w:date="2005-05-30T22:45:00Z">
        <w:del w:id="8637" w:author="xxxxxx" w:date="2005-06-05T12:56:00Z">
          <w:r>
            <w:rPr>
              <w:sz w:val="22"/>
              <w:lang w:val="cs-CZ"/>
            </w:rPr>
            <w:delText>implementation</w:delText>
          </w:r>
        </w:del>
      </w:ins>
      <w:ins w:id="8638" w:author="xxxxxx" w:date="2005-06-06T10:21:00Z">
        <w:r>
          <w:rPr>
            <w:sz w:val="22"/>
            <w:lang w:val="cs-CZ"/>
          </w:rPr>
          <w:t>To bude vyžadovat v budoucích letech kvalitní vedení.</w:t>
        </w:r>
      </w:ins>
      <w:ins w:id="8639" w:author="Koen de Kruif" w:date="2005-05-30T22:45:00Z">
        <w:del w:id="8640" w:author="xxxxxx" w:date="2005-06-06T10:21:00Z">
          <w:r>
            <w:rPr>
              <w:sz w:val="22"/>
              <w:lang w:val="cs-CZ"/>
            </w:rPr>
            <w:delText xml:space="preserve"> of EU directives. This requires good management in the coming years.</w:delText>
          </w:r>
        </w:del>
      </w:ins>
      <w:ins w:id="8641" w:author="Koen de Kruif" w:date="2005-05-31T03:10:00Z">
        <w:r>
          <w:rPr>
            <w:sz w:val="22"/>
            <w:lang w:val="cs-CZ"/>
          </w:rPr>
          <w:t xml:space="preserve"> </w:t>
        </w:r>
      </w:ins>
      <w:ins w:id="8642" w:author="xxxxxx" w:date="2005-06-06T10:21:00Z">
        <w:r>
          <w:rPr>
            <w:sz w:val="22"/>
            <w:lang w:val="cs-CZ"/>
          </w:rPr>
          <w:t xml:space="preserve"> Z hlediska vedení to bude znamenat </w:t>
        </w:r>
      </w:ins>
      <w:ins w:id="8643" w:author="Koen de Kruif" w:date="2005-05-30T22:45:00Z">
        <w:del w:id="8644" w:author="xxxxxx" w:date="2005-06-06T10:21:00Z">
          <w:r>
            <w:rPr>
              <w:sz w:val="22"/>
              <w:lang w:val="cs-CZ"/>
            </w:rPr>
            <w:delText xml:space="preserve">From management point of view it is necessary </w:delText>
          </w:r>
        </w:del>
      </w:ins>
      <w:ins w:id="8645" w:author="xxxxxx" w:date="2005-06-06T10:22:00Z">
        <w:r>
          <w:rPr>
            <w:sz w:val="22"/>
            <w:lang w:val="cs-CZ"/>
          </w:rPr>
          <w:t>nutně změnit přístup vedení</w:t>
        </w:r>
      </w:ins>
      <w:ins w:id="8646" w:author="Koen de Kruif" w:date="2005-05-30T22:45:00Z">
        <w:del w:id="8647" w:author="xxxxxx" w:date="2005-06-06T10:22:00Z">
          <w:r>
            <w:rPr>
              <w:sz w:val="22"/>
              <w:lang w:val="cs-CZ"/>
            </w:rPr>
            <w:delText>to start dealing differently with managerial issues</w:delText>
          </w:r>
        </w:del>
      </w:ins>
      <w:ins w:id="8648" w:author="Koen de Kruif" w:date="2005-05-30T22:45:00Z">
        <w:r>
          <w:rPr>
            <w:sz w:val="22"/>
            <w:lang w:val="cs-CZ"/>
          </w:rPr>
          <w:t>.</w:t>
        </w:r>
      </w:ins>
    </w:p>
    <w:p>
      <w:pPr>
        <w:pStyle w:val="Normal"/>
        <w:numPr>
          <w:ilvl w:val="0"/>
          <w:numId w:val="5"/>
        </w:numPr>
        <w:jc w:val="both"/>
        <w:rPr>
          <w:ins w:id="8752" w:author="Koen de Kruif" w:date="2005-05-30T22:45:00Z"/>
        </w:rPr>
      </w:pPr>
      <w:ins w:id="8650" w:author="Koen de Kruif" w:date="2005-05-30T22:45:00Z">
        <w:del w:id="8651" w:author="xxxxxx" w:date="2005-06-06T10:23:00Z">
          <w:r>
            <w:rPr>
              <w:sz w:val="22"/>
              <w:lang w:val="cs-CZ"/>
            </w:rPr>
            <w:delText>To consequently work according the own</w:delText>
          </w:r>
        </w:del>
      </w:ins>
      <w:ins w:id="8652" w:author="xxxxxx" w:date="2005-06-06T10:23:00Z">
        <w:r>
          <w:rPr>
            <w:sz w:val="22"/>
            <w:lang w:val="cs-CZ"/>
          </w:rPr>
          <w:t>Nadále pracovat dle vlastních</w:t>
        </w:r>
      </w:ins>
      <w:ins w:id="8653" w:author="Koen de Kruif" w:date="2005-05-30T22:45:00Z">
        <w:r>
          <w:rPr>
            <w:sz w:val="22"/>
            <w:lang w:val="cs-CZ"/>
          </w:rPr>
          <w:t xml:space="preserve"> </w:t>
        </w:r>
      </w:ins>
      <w:ins w:id="8654" w:author="Koen de Kruif" w:date="2005-05-30T22:45:00Z">
        <w:r>
          <w:rPr>
            <w:b/>
            <w:i/>
            <w:sz w:val="22"/>
            <w:lang w:val="cs-CZ"/>
          </w:rPr>
          <w:t>strategic</w:t>
        </w:r>
      </w:ins>
      <w:ins w:id="8655" w:author="xxxxxx" w:date="2005-06-05T12:44:00Z">
        <w:r>
          <w:rPr>
            <w:b/>
            <w:i/>
            <w:sz w:val="22"/>
            <w:lang w:val="cs-CZ"/>
          </w:rPr>
          <w:t>kých</w:t>
        </w:r>
      </w:ins>
      <w:ins w:id="8656" w:author="Koen de Kruif" w:date="2005-05-30T22:45:00Z">
        <w:r>
          <w:rPr>
            <w:b/>
            <w:i/>
            <w:sz w:val="22"/>
            <w:lang w:val="cs-CZ"/>
          </w:rPr>
          <w:t xml:space="preserve"> pl</w:t>
        </w:r>
      </w:ins>
      <w:ins w:id="8657" w:author="xxxxxx" w:date="2005-06-05T12:44:00Z">
        <w:r>
          <w:rPr>
            <w:b/>
            <w:i/>
            <w:sz w:val="22"/>
            <w:lang w:val="cs-CZ"/>
          </w:rPr>
          <w:t>ánů.</w:t>
        </w:r>
      </w:ins>
      <w:ins w:id="8658" w:author="Koen de Kruif" w:date="2005-05-30T22:45:00Z">
        <w:del w:id="8659" w:author="xxxxxx" w:date="2005-06-05T12:44:00Z">
          <w:r>
            <w:rPr>
              <w:b/>
              <w:i/>
              <w:sz w:val="22"/>
              <w:lang w:val="cs-CZ"/>
            </w:rPr>
            <w:delText>ans</w:delText>
          </w:r>
        </w:del>
      </w:ins>
      <w:ins w:id="8660" w:author="Koen de Kruif" w:date="2005-05-30T22:45:00Z">
        <w:del w:id="8661" w:author="xxxxxx" w:date="2005-06-05T12:44:00Z">
          <w:r>
            <w:rPr>
              <w:sz w:val="22"/>
              <w:lang w:val="cs-CZ"/>
            </w:rPr>
            <w:delText>.</w:delText>
          </w:r>
        </w:del>
      </w:ins>
      <w:ins w:id="8662" w:author="Koen de Kruif" w:date="2005-05-30T22:45:00Z">
        <w:r>
          <w:rPr>
            <w:sz w:val="22"/>
            <w:lang w:val="cs-CZ"/>
          </w:rPr>
          <w:t xml:space="preserve"> </w:t>
        </w:r>
      </w:ins>
      <w:ins w:id="8663" w:author="Koen de Kruif" w:date="2005-05-30T22:45:00Z">
        <w:del w:id="8664" w:author="xxxxxx" w:date="2005-06-06T18:42:00Z">
          <w:r>
            <w:rPr>
              <w:sz w:val="22"/>
              <w:lang w:val="cs-CZ"/>
            </w:rPr>
            <w:delText>The</w:delText>
          </w:r>
        </w:del>
      </w:ins>
      <w:ins w:id="8665" w:author="Koen de Kruif" w:date="2005-05-30T22:45:00Z">
        <w:r>
          <w:rPr>
            <w:sz w:val="22"/>
            <w:lang w:val="cs-CZ"/>
          </w:rPr>
          <w:t xml:space="preserve"> </w:t>
        </w:r>
      </w:ins>
      <w:ins w:id="8666" w:author="Koen de Kruif" w:date="2005-05-30T22:45:00Z">
        <w:del w:id="8667" w:author="xxxxxx" w:date="2005-06-06T11:02:00Z">
          <w:r>
            <w:rPr>
              <w:sz w:val="22"/>
              <w:lang w:val="cs-CZ"/>
            </w:rPr>
            <w:delText>plan</w:delText>
          </w:r>
        </w:del>
      </w:ins>
      <w:ins w:id="8668" w:author="xxxxxx" w:date="2005-06-06T11:02:00Z">
        <w:r>
          <w:rPr>
            <w:sz w:val="22"/>
            <w:lang w:val="cs-CZ"/>
          </w:rPr>
          <w:t>Plán</w:t>
        </w:r>
      </w:ins>
      <w:ins w:id="8669" w:author="Koen de Kruif" w:date="2005-05-30T22:45:00Z">
        <w:r>
          <w:rPr>
            <w:sz w:val="22"/>
            <w:lang w:val="cs-CZ"/>
          </w:rPr>
          <w:t xml:space="preserve"> </w:t>
        </w:r>
      </w:ins>
      <w:ins w:id="8670" w:author="xxxxxx" w:date="2005-06-06T18:42:00Z">
        <w:r>
          <w:rPr>
            <w:sz w:val="22"/>
            <w:lang w:val="cs-CZ"/>
          </w:rPr>
          <w:t xml:space="preserve">tohoto </w:t>
        </w:r>
      </w:ins>
      <w:ins w:id="8671" w:author="Koen de Kruif" w:date="2005-05-30T22:45:00Z">
        <w:del w:id="8672" w:author="xxxxxx" w:date="2005-06-06T18:42:00Z">
          <w:r>
            <w:rPr>
              <w:sz w:val="22"/>
              <w:lang w:val="cs-CZ"/>
            </w:rPr>
            <w:delText xml:space="preserve">in this </w:delText>
          </w:r>
        </w:del>
      </w:ins>
      <w:ins w:id="8673" w:author="Koen de Kruif" w:date="2005-05-30T22:45:00Z">
        <w:del w:id="8674" w:author="xxxxxx" w:date="2005-06-05T11:00:00Z">
          <w:r>
            <w:rPr>
              <w:sz w:val="22"/>
              <w:lang w:val="cs-CZ"/>
            </w:rPr>
            <w:delText>project</w:delText>
          </w:r>
        </w:del>
      </w:ins>
      <w:ins w:id="8675" w:author="xxxxxx" w:date="2005-06-05T11:00:00Z">
        <w:r>
          <w:rPr>
            <w:sz w:val="22"/>
            <w:lang w:val="cs-CZ"/>
          </w:rPr>
          <w:t>projekt</w:t>
        </w:r>
      </w:ins>
      <w:ins w:id="8676" w:author="xxxxxx" w:date="2005-06-06T18:42:00Z">
        <w:r>
          <w:rPr>
            <w:sz w:val="22"/>
            <w:lang w:val="cs-CZ"/>
          </w:rPr>
          <w:t xml:space="preserve">u byl vytvořen na základě práce celé řady zaměstnanců </w:t>
        </w:r>
      </w:ins>
      <w:ins w:id="8677" w:author="Koen de Kruif" w:date="2005-05-30T22:45:00Z">
        <w:r>
          <w:rPr>
            <w:sz w:val="22"/>
            <w:lang w:val="cs-CZ"/>
          </w:rPr>
          <w:t xml:space="preserve"> </w:t>
        </w:r>
      </w:ins>
      <w:ins w:id="8678" w:author="Koen de Kruif" w:date="2005-05-30T22:45:00Z">
        <w:del w:id="8679" w:author="xxxxxx" w:date="2005-06-06T18:43:00Z">
          <w:r>
            <w:rPr>
              <w:sz w:val="22"/>
              <w:lang w:val="cs-CZ"/>
            </w:rPr>
            <w:delText xml:space="preserve">was an effort of many staff members of the </w:delText>
          </w:r>
        </w:del>
      </w:ins>
      <w:ins w:id="8680" w:author="Koen de Kruif" w:date="2005-05-30T22:45:00Z">
        <w:r>
          <w:rPr>
            <w:sz w:val="22"/>
            <w:lang w:val="cs-CZ"/>
          </w:rPr>
          <w:t>inspe</w:t>
        </w:r>
      </w:ins>
      <w:ins w:id="8681" w:author="xxxxxx" w:date="2005-06-06T18:43:00Z">
        <w:r>
          <w:rPr>
            <w:sz w:val="22"/>
            <w:lang w:val="cs-CZ"/>
          </w:rPr>
          <w:t>k</w:t>
        </w:r>
      </w:ins>
      <w:ins w:id="8682" w:author="Koen de Kruif" w:date="2005-05-30T22:45:00Z">
        <w:del w:id="8683" w:author="xxxxxx" w:date="2005-06-06T18:43:00Z">
          <w:r>
            <w:rPr>
              <w:sz w:val="22"/>
              <w:lang w:val="cs-CZ"/>
            </w:rPr>
            <w:delText>c</w:delText>
          </w:r>
        </w:del>
      </w:ins>
      <w:ins w:id="8684" w:author="Koen de Kruif" w:date="2005-05-30T22:45:00Z">
        <w:r>
          <w:rPr>
            <w:sz w:val="22"/>
            <w:lang w:val="cs-CZ"/>
          </w:rPr>
          <w:t>tor</w:t>
        </w:r>
      </w:ins>
      <w:ins w:id="8685" w:author="xxxxxx" w:date="2005-06-06T18:43:00Z">
        <w:r>
          <w:rPr>
            <w:sz w:val="22"/>
            <w:lang w:val="cs-CZ"/>
          </w:rPr>
          <w:t>átu</w:t>
        </w:r>
      </w:ins>
      <w:ins w:id="8686" w:author="Koen de Kruif" w:date="2005-05-30T22:45:00Z">
        <w:del w:id="8687" w:author="xxxxxx" w:date="2005-06-06T18:43:00Z">
          <w:r>
            <w:rPr>
              <w:sz w:val="22"/>
              <w:lang w:val="cs-CZ"/>
            </w:rPr>
            <w:delText>ate</w:delText>
          </w:r>
        </w:del>
      </w:ins>
      <w:ins w:id="8688" w:author="Koen de Kruif" w:date="2005-05-30T22:45:00Z">
        <w:del w:id="8689" w:author="xxxxxx" w:date="2005-06-05T12:43:00Z">
          <w:r>
            <w:rPr>
              <w:sz w:val="22"/>
              <w:lang w:val="cs-CZ"/>
            </w:rPr>
            <w:delText xml:space="preserve"> and </w:delText>
          </w:r>
        </w:del>
      </w:ins>
      <w:ins w:id="8690" w:author="xxxxxx" w:date="2005-06-05T12:43:00Z">
        <w:r>
          <w:rPr>
            <w:sz w:val="22"/>
            <w:lang w:val="cs-CZ"/>
          </w:rPr>
          <w:t xml:space="preserve"> a </w:t>
        </w:r>
      </w:ins>
      <w:ins w:id="8691" w:author="Koen de Kruif" w:date="2005-05-30T22:45:00Z">
        <w:del w:id="8692" w:author="xxxxxx" w:date="2005-06-06T18:43:00Z">
          <w:r>
            <w:rPr>
              <w:sz w:val="22"/>
              <w:lang w:val="cs-CZ"/>
            </w:rPr>
            <w:delText xml:space="preserve">the </w:delText>
          </w:r>
        </w:del>
      </w:ins>
      <w:ins w:id="8693" w:author="Koen de Kruif" w:date="2005-05-30T22:45:00Z">
        <w:del w:id="8694" w:author="xxxxxx" w:date="2005-06-05T11:00:00Z">
          <w:r>
            <w:rPr>
              <w:sz w:val="22"/>
              <w:lang w:val="cs-CZ"/>
            </w:rPr>
            <w:delText>project</w:delText>
          </w:r>
        </w:del>
      </w:ins>
      <w:ins w:id="8695" w:author="xxxxxx" w:date="2005-06-05T11:00:00Z">
        <w:r>
          <w:rPr>
            <w:sz w:val="22"/>
            <w:lang w:val="cs-CZ"/>
          </w:rPr>
          <w:t>projekt</w:t>
        </w:r>
      </w:ins>
      <w:ins w:id="8696" w:author="xxxxxx" w:date="2005-06-06T18:43:00Z">
        <w:r>
          <w:rPr>
            <w:sz w:val="22"/>
            <w:lang w:val="cs-CZ"/>
          </w:rPr>
          <w:t>ového</w:t>
        </w:r>
      </w:ins>
      <w:ins w:id="8697" w:author="Koen de Kruif" w:date="2005-05-30T22:45:00Z">
        <w:r>
          <w:rPr>
            <w:sz w:val="22"/>
            <w:lang w:val="cs-CZ"/>
          </w:rPr>
          <w:t xml:space="preserve"> </w:t>
        </w:r>
      </w:ins>
      <w:ins w:id="8698" w:author="Koen de Kruif" w:date="2005-05-30T22:45:00Z">
        <w:del w:id="8699" w:author="xxxxxx" w:date="2005-06-06T11:04:00Z">
          <w:r>
            <w:rPr>
              <w:sz w:val="22"/>
              <w:lang w:val="cs-CZ"/>
            </w:rPr>
            <w:delText>team</w:delText>
          </w:r>
        </w:del>
      </w:ins>
      <w:ins w:id="8700" w:author="xxxxxx" w:date="2005-06-06T11:04:00Z">
        <w:r>
          <w:rPr>
            <w:sz w:val="22"/>
            <w:lang w:val="cs-CZ"/>
          </w:rPr>
          <w:t>tým</w:t>
        </w:r>
      </w:ins>
      <w:ins w:id="8701" w:author="xxxxxx" w:date="2005-06-06T18:43:00Z">
        <w:r>
          <w:rPr>
            <w:sz w:val="22"/>
            <w:lang w:val="cs-CZ"/>
          </w:rPr>
          <w:t>u</w:t>
        </w:r>
      </w:ins>
      <w:ins w:id="8702" w:author="Koen de Kruif" w:date="2005-05-30T22:45:00Z">
        <w:r>
          <w:rPr>
            <w:sz w:val="22"/>
            <w:lang w:val="cs-CZ"/>
          </w:rPr>
          <w:t xml:space="preserve">, </w:t>
        </w:r>
      </w:ins>
      <w:ins w:id="8703" w:author="xxxxxx" w:date="2005-06-06T18:43:00Z">
        <w:r>
          <w:rPr>
            <w:sz w:val="22"/>
            <w:lang w:val="cs-CZ"/>
          </w:rPr>
          <w:t xml:space="preserve">ale jedná se o </w:t>
        </w:r>
      </w:ins>
      <w:ins w:id="8704" w:author="Koen de Kruif" w:date="2005-05-30T22:45:00Z">
        <w:del w:id="8705" w:author="xxxxxx" w:date="2005-06-06T18:44:00Z">
          <w:r>
            <w:rPr>
              <w:sz w:val="22"/>
              <w:lang w:val="cs-CZ"/>
            </w:rPr>
            <w:delText xml:space="preserve">but it is the </w:delText>
          </w:r>
        </w:del>
      </w:ins>
      <w:ins w:id="8706" w:author="Koen de Kruif" w:date="2005-05-30T22:45:00Z">
        <w:r>
          <w:rPr>
            <w:sz w:val="22"/>
            <w:lang w:val="cs-CZ"/>
          </w:rPr>
          <w:t>strategic</w:t>
        </w:r>
      </w:ins>
      <w:ins w:id="8707" w:author="xxxxxx" w:date="2005-06-06T18:44:00Z">
        <w:r>
          <w:rPr>
            <w:sz w:val="22"/>
            <w:lang w:val="cs-CZ"/>
          </w:rPr>
          <w:t>ký</w:t>
        </w:r>
      </w:ins>
      <w:ins w:id="8708" w:author="Koen de Kruif" w:date="2005-05-30T22:45:00Z">
        <w:r>
          <w:rPr>
            <w:sz w:val="22"/>
            <w:lang w:val="cs-CZ"/>
          </w:rPr>
          <w:t xml:space="preserve"> </w:t>
        </w:r>
      </w:ins>
      <w:ins w:id="8709" w:author="Koen de Kruif" w:date="2005-05-30T22:45:00Z">
        <w:del w:id="8710" w:author="xxxxxx" w:date="2005-06-06T11:02:00Z">
          <w:r>
            <w:rPr>
              <w:sz w:val="22"/>
              <w:lang w:val="cs-CZ"/>
            </w:rPr>
            <w:delText>plan</w:delText>
          </w:r>
        </w:del>
      </w:ins>
      <w:ins w:id="8711" w:author="xxxxxx" w:date="2005-06-06T11:02:00Z">
        <w:r>
          <w:rPr>
            <w:sz w:val="22"/>
            <w:lang w:val="cs-CZ"/>
          </w:rPr>
          <w:t>plán</w:t>
        </w:r>
      </w:ins>
      <w:ins w:id="8712" w:author="Koen de Kruif" w:date="2005-05-30T22:45:00Z">
        <w:r>
          <w:rPr>
            <w:sz w:val="22"/>
            <w:lang w:val="cs-CZ"/>
          </w:rPr>
          <w:t xml:space="preserve"> </w:t>
        </w:r>
      </w:ins>
      <w:ins w:id="8713" w:author="Koen de Kruif" w:date="2005-05-30T22:45:00Z">
        <w:del w:id="8714" w:author="xxxxxx" w:date="2005-06-06T18:44:00Z">
          <w:r>
            <w:rPr>
              <w:sz w:val="22"/>
              <w:lang w:val="cs-CZ"/>
            </w:rPr>
            <w:delText xml:space="preserve">for the </w:delText>
          </w:r>
        </w:del>
      </w:ins>
      <w:ins w:id="8715" w:author="Koen de Kruif" w:date="2005-05-30T22:45:00Z">
        <w:r>
          <w:rPr>
            <w:sz w:val="22"/>
            <w:lang w:val="cs-CZ"/>
          </w:rPr>
          <w:t>inspe</w:t>
        </w:r>
      </w:ins>
      <w:ins w:id="8716" w:author="xxxxxx" w:date="2005-06-06T18:44:00Z">
        <w:r>
          <w:rPr>
            <w:sz w:val="22"/>
            <w:lang w:val="cs-CZ"/>
          </w:rPr>
          <w:t>k</w:t>
        </w:r>
      </w:ins>
      <w:ins w:id="8717" w:author="Koen de Kruif" w:date="2005-05-30T22:45:00Z">
        <w:del w:id="8718" w:author="xxxxxx" w:date="2005-06-06T18:44:00Z">
          <w:r>
            <w:rPr>
              <w:sz w:val="22"/>
              <w:lang w:val="cs-CZ"/>
            </w:rPr>
            <w:delText>c</w:delText>
          </w:r>
        </w:del>
      </w:ins>
      <w:ins w:id="8719" w:author="Koen de Kruif" w:date="2005-05-30T22:45:00Z">
        <w:r>
          <w:rPr>
            <w:sz w:val="22"/>
            <w:lang w:val="cs-CZ"/>
          </w:rPr>
          <w:t>tor</w:t>
        </w:r>
      </w:ins>
      <w:ins w:id="8720" w:author="xxxxxx" w:date="2005-06-06T18:44:00Z">
        <w:r>
          <w:rPr>
            <w:sz w:val="22"/>
            <w:lang w:val="cs-CZ"/>
          </w:rPr>
          <w:t>átu</w:t>
        </w:r>
      </w:ins>
      <w:ins w:id="8721" w:author="Koen de Kruif" w:date="2005-05-30T22:45:00Z">
        <w:del w:id="8722" w:author="xxxxxx" w:date="2005-06-06T18:44:00Z">
          <w:r>
            <w:rPr>
              <w:sz w:val="22"/>
              <w:lang w:val="cs-CZ"/>
            </w:rPr>
            <w:delText>ate</w:delText>
          </w:r>
        </w:del>
      </w:ins>
      <w:ins w:id="8723" w:author="Koen de Kruif" w:date="2005-05-30T22:45:00Z">
        <w:r>
          <w:rPr>
            <w:sz w:val="22"/>
            <w:lang w:val="cs-CZ"/>
          </w:rPr>
          <w:t xml:space="preserve">, </w:t>
        </w:r>
      </w:ins>
      <w:ins w:id="8724" w:author="xxxxxx" w:date="2005-06-06T18:44:00Z">
        <w:r>
          <w:rPr>
            <w:sz w:val="22"/>
            <w:lang w:val="cs-CZ"/>
          </w:rPr>
          <w:t xml:space="preserve">který je odpovědností </w:t>
        </w:r>
      </w:ins>
      <w:ins w:id="8725" w:author="xxxxxx" w:date="2005-06-07T12:39:00Z">
        <w:r>
          <w:rPr>
            <w:sz w:val="22"/>
            <w:lang w:val="cs-CZ"/>
          </w:rPr>
          <w:t xml:space="preserve">jeho </w:t>
        </w:r>
      </w:ins>
      <w:ins w:id="8726" w:author="xxxxxx" w:date="2005-06-06T18:44:00Z">
        <w:r>
          <w:rPr>
            <w:sz w:val="22"/>
            <w:lang w:val="cs-CZ"/>
          </w:rPr>
          <w:t>ředitele</w:t>
        </w:r>
      </w:ins>
      <w:ins w:id="8727" w:author="Koen de Kruif" w:date="2005-05-30T22:45:00Z">
        <w:del w:id="8728" w:author="xxxxxx" w:date="2005-06-06T18:44:00Z">
          <w:r>
            <w:rPr>
              <w:sz w:val="22"/>
              <w:lang w:val="cs-CZ"/>
            </w:rPr>
            <w:delText>under responsibility of the director</w:delText>
          </w:r>
        </w:del>
      </w:ins>
      <w:ins w:id="8729" w:author="Koen de Kruif" w:date="2005-05-30T22:45:00Z">
        <w:r>
          <w:rPr>
            <w:sz w:val="22"/>
            <w:lang w:val="cs-CZ"/>
          </w:rPr>
          <w:t>. T</w:t>
        </w:r>
      </w:ins>
      <w:ins w:id="8730" w:author="xxxxxx" w:date="2005-06-06T10:23:00Z">
        <w:r>
          <w:rPr>
            <w:sz w:val="22"/>
            <w:lang w:val="cs-CZ"/>
          </w:rPr>
          <w:t>ento p</w:t>
        </w:r>
      </w:ins>
      <w:ins w:id="8731" w:author="Koen de Kruif" w:date="2005-05-30T22:45:00Z">
        <w:del w:id="8732" w:author="xxxxxx" w:date="2005-06-06T10:23:00Z">
          <w:r>
            <w:rPr>
              <w:sz w:val="22"/>
              <w:lang w:val="cs-CZ"/>
            </w:rPr>
            <w:delText>he p</w:delText>
          </w:r>
        </w:del>
      </w:ins>
      <w:ins w:id="8733" w:author="Koen de Kruif" w:date="2005-05-30T22:45:00Z">
        <w:r>
          <w:rPr>
            <w:sz w:val="22"/>
            <w:lang w:val="cs-CZ"/>
          </w:rPr>
          <w:t>l</w:t>
        </w:r>
      </w:ins>
      <w:ins w:id="8734" w:author="xxxxxx" w:date="2005-06-06T10:23:00Z">
        <w:r>
          <w:rPr>
            <w:sz w:val="22"/>
            <w:lang w:val="cs-CZ"/>
          </w:rPr>
          <w:t>á</w:t>
        </w:r>
      </w:ins>
      <w:ins w:id="8735" w:author="Koen de Kruif" w:date="2005-05-30T22:45:00Z">
        <w:del w:id="8736" w:author="xxxxxx" w:date="2005-06-06T10:23:00Z">
          <w:r>
            <w:rPr>
              <w:sz w:val="22"/>
              <w:lang w:val="cs-CZ"/>
            </w:rPr>
            <w:delText>a</w:delText>
          </w:r>
        </w:del>
      </w:ins>
      <w:ins w:id="8737" w:author="Koen de Kruif" w:date="2005-05-30T22:45:00Z">
        <w:r>
          <w:rPr>
            <w:sz w:val="22"/>
            <w:lang w:val="cs-CZ"/>
          </w:rPr>
          <w:t xml:space="preserve">n </w:t>
        </w:r>
      </w:ins>
      <w:ins w:id="8738" w:author="xxxxxx" w:date="2005-06-06T10:23:00Z">
        <w:r>
          <w:rPr>
            <w:sz w:val="22"/>
            <w:lang w:val="cs-CZ"/>
          </w:rPr>
          <w:t xml:space="preserve">se musí o teďka dodržovat, zlepšovat </w:t>
        </w:r>
      </w:ins>
      <w:ins w:id="8739" w:author="Koen de Kruif" w:date="2005-05-30T22:45:00Z">
        <w:del w:id="8740" w:author="xxxxxx" w:date="2005-06-06T10:24:00Z">
          <w:r>
            <w:rPr>
              <w:sz w:val="22"/>
              <w:lang w:val="cs-CZ"/>
            </w:rPr>
            <w:delText>has to be used</w:delText>
          </w:r>
        </w:del>
      </w:ins>
      <w:ins w:id="8741" w:author="Koen de Kruif" w:date="2005-05-30T22:45:00Z">
        <w:del w:id="8742" w:author="xxxxxx" w:date="2005-06-05T12:43:00Z">
          <w:r>
            <w:rPr>
              <w:sz w:val="22"/>
              <w:lang w:val="cs-CZ"/>
            </w:rPr>
            <w:delText xml:space="preserve"> and </w:delText>
          </w:r>
        </w:del>
      </w:ins>
      <w:ins w:id="8743" w:author="xxxxxx" w:date="2005-06-05T12:43:00Z">
        <w:r>
          <w:rPr>
            <w:sz w:val="22"/>
            <w:lang w:val="cs-CZ"/>
          </w:rPr>
          <w:t xml:space="preserve"> </w:t>
        </w:r>
      </w:ins>
      <w:ins w:id="8744" w:author="xxxxxx" w:date="2005-06-06T10:24:00Z">
        <w:r>
          <w:rPr>
            <w:sz w:val="22"/>
            <w:lang w:val="cs-CZ"/>
          </w:rPr>
          <w:t>a aktualizovat</w:t>
        </w:r>
      </w:ins>
      <w:ins w:id="8745" w:author="Koen de Kruif" w:date="2005-05-30T22:45:00Z">
        <w:del w:id="8746" w:author="xxxxxx" w:date="2005-06-06T10:24:00Z">
          <w:r>
            <w:rPr>
              <w:sz w:val="22"/>
              <w:lang w:val="cs-CZ"/>
            </w:rPr>
            <w:delText>improved</w:delText>
          </w:r>
        </w:del>
      </w:ins>
      <w:ins w:id="8747" w:author="Koen de Kruif" w:date="2005-05-30T22:45:00Z">
        <w:del w:id="8748" w:author="xxxxxx" w:date="2005-06-05T12:43:00Z">
          <w:r>
            <w:rPr>
              <w:sz w:val="22"/>
              <w:lang w:val="cs-CZ"/>
            </w:rPr>
            <w:delText xml:space="preserve"> and </w:delText>
          </w:r>
        </w:del>
      </w:ins>
      <w:ins w:id="8749" w:author="Koen de Kruif" w:date="2005-05-30T22:45:00Z">
        <w:del w:id="8750" w:author="xxxxxx" w:date="2005-06-06T10:24:00Z">
          <w:r>
            <w:rPr>
              <w:sz w:val="22"/>
              <w:lang w:val="cs-CZ"/>
            </w:rPr>
            <w:delText>renewed from now on</w:delText>
          </w:r>
        </w:del>
      </w:ins>
      <w:ins w:id="8751" w:author="Koen de Kruif" w:date="2005-05-30T22:45:00Z">
        <w:r>
          <w:rPr>
            <w:sz w:val="22"/>
            <w:lang w:val="cs-CZ"/>
          </w:rPr>
          <w:t>.</w:t>
        </w:r>
      </w:ins>
    </w:p>
    <w:p>
      <w:pPr>
        <w:pStyle w:val="Normal"/>
        <w:numPr>
          <w:ilvl w:val="0"/>
          <w:numId w:val="5"/>
        </w:numPr>
        <w:jc w:val="both"/>
        <w:rPr>
          <w:ins w:id="8835" w:author="Koen de Kruif" w:date="2005-05-30T22:45:00Z"/>
        </w:rPr>
      </w:pPr>
      <w:ins w:id="8753" w:author="Koen de Kruif" w:date="2005-05-30T22:45:00Z">
        <w:del w:id="8754" w:author="xxxxxx" w:date="2005-06-06T10:36:00Z">
          <w:r>
            <w:rPr>
              <w:sz w:val="22"/>
              <w:lang w:val="cs-CZ"/>
            </w:rPr>
            <w:delText>Being a member of the</w:delText>
          </w:r>
        </w:del>
      </w:ins>
      <w:ins w:id="8755" w:author="xxxxxx" w:date="2005-06-06T10:36:00Z">
        <w:r>
          <w:rPr>
            <w:sz w:val="22"/>
            <w:lang w:val="cs-CZ"/>
          </w:rPr>
          <w:t>Členství České republiky v</w:t>
        </w:r>
      </w:ins>
      <w:ins w:id="8756" w:author="Koen de Kruif" w:date="2005-05-30T22:45:00Z">
        <w:r>
          <w:rPr>
            <w:sz w:val="22"/>
            <w:lang w:val="cs-CZ"/>
          </w:rPr>
          <w:t xml:space="preserve"> EU </w:t>
        </w:r>
      </w:ins>
      <w:ins w:id="8757" w:author="xxxxxx" w:date="2005-06-06T10:36:00Z">
        <w:r>
          <w:rPr>
            <w:sz w:val="22"/>
            <w:lang w:val="cs-CZ"/>
          </w:rPr>
          <w:t>znamená, že se budou muset dodržovat všechna nová nařízení</w:t>
        </w:r>
      </w:ins>
      <w:ins w:id="8758" w:author="Koen de Kruif" w:date="2005-05-30T22:45:00Z">
        <w:del w:id="8759" w:author="xxxxxx" w:date="2005-06-06T10:36:00Z">
          <w:r>
            <w:rPr>
              <w:sz w:val="22"/>
              <w:lang w:val="cs-CZ"/>
            </w:rPr>
            <w:delText>means that the Czech republic will have to follow all the new directives</w:delText>
          </w:r>
        </w:del>
      </w:ins>
      <w:ins w:id="8760" w:author="Koen de Kruif" w:date="2005-05-30T22:45:00Z">
        <w:del w:id="8761" w:author="xxxxxx" w:date="2005-06-05T12:43:00Z">
          <w:r>
            <w:rPr>
              <w:sz w:val="22"/>
              <w:lang w:val="cs-CZ"/>
            </w:rPr>
            <w:delText xml:space="preserve"> and </w:delText>
          </w:r>
        </w:del>
      </w:ins>
      <w:ins w:id="8762" w:author="xxxxxx" w:date="2005-06-05T12:43:00Z">
        <w:r>
          <w:rPr>
            <w:sz w:val="22"/>
            <w:lang w:val="cs-CZ"/>
          </w:rPr>
          <w:t xml:space="preserve"> </w:t>
        </w:r>
      </w:ins>
      <w:ins w:id="8763" w:author="xxxxxx" w:date="2005-06-06T10:37:00Z">
        <w:r>
          <w:rPr>
            <w:sz w:val="22"/>
            <w:lang w:val="cs-CZ"/>
          </w:rPr>
          <w:t>a</w:t>
        </w:r>
      </w:ins>
      <w:ins w:id="8764" w:author="xxxxxx" w:date="2005-06-05T12:43:00Z">
        <w:r>
          <w:rPr>
            <w:sz w:val="22"/>
            <w:lang w:val="cs-CZ"/>
          </w:rPr>
          <w:t xml:space="preserve"> </w:t>
        </w:r>
      </w:ins>
      <w:ins w:id="8765" w:author="xxxxxx" w:date="2005-06-06T10:37:00Z">
        <w:r>
          <w:rPr>
            <w:sz w:val="22"/>
            <w:lang w:val="cs-CZ"/>
          </w:rPr>
          <w:t xml:space="preserve">také to, že stávající nařízení </w:t>
        </w:r>
      </w:ins>
      <w:ins w:id="8766" w:author="Koen de Kruif" w:date="2005-05-30T22:45:00Z">
        <w:del w:id="8767" w:author="xxxxxx" w:date="2005-06-06T10:37:00Z">
          <w:r>
            <w:rPr>
              <w:sz w:val="22"/>
              <w:lang w:val="cs-CZ"/>
            </w:rPr>
            <w:delText>also the existing directives have to be</w:delText>
          </w:r>
        </w:del>
      </w:ins>
      <w:ins w:id="8768" w:author="xxxxxx" w:date="2005-06-06T10:37:00Z">
        <w:r>
          <w:rPr>
            <w:sz w:val="22"/>
            <w:lang w:val="cs-CZ"/>
          </w:rPr>
          <w:t>musí být na odpovídajících úrovních</w:t>
        </w:r>
      </w:ins>
      <w:ins w:id="8769" w:author="Koen de Kruif" w:date="2005-05-30T22:45:00Z">
        <w:r>
          <w:rPr>
            <w:sz w:val="22"/>
            <w:lang w:val="cs-CZ"/>
          </w:rPr>
          <w:t xml:space="preserve"> implement</w:t>
        </w:r>
      </w:ins>
      <w:ins w:id="8770" w:author="xxxxxx" w:date="2005-06-06T10:38:00Z">
        <w:r>
          <w:rPr>
            <w:sz w:val="22"/>
            <w:lang w:val="cs-CZ"/>
          </w:rPr>
          <w:t>ována</w:t>
        </w:r>
      </w:ins>
      <w:ins w:id="8771" w:author="Koen de Kruif" w:date="2005-05-30T22:45:00Z">
        <w:del w:id="8772" w:author="xxxxxx" w:date="2005-06-06T10:38:00Z">
          <w:r>
            <w:rPr>
              <w:sz w:val="22"/>
              <w:lang w:val="cs-CZ"/>
            </w:rPr>
            <w:delText>ed at the right level</w:delText>
          </w:r>
        </w:del>
      </w:ins>
      <w:ins w:id="8773" w:author="Koen de Kruif" w:date="2005-05-30T22:45:00Z">
        <w:r>
          <w:rPr>
            <w:sz w:val="22"/>
            <w:lang w:val="cs-CZ"/>
          </w:rPr>
          <w:t xml:space="preserve">. </w:t>
        </w:r>
      </w:ins>
      <w:ins w:id="8774" w:author="xxxxxx" w:date="2005-06-06T10:38:00Z">
        <w:r>
          <w:rPr>
            <w:sz w:val="22"/>
            <w:lang w:val="cs-CZ"/>
          </w:rPr>
          <w:t xml:space="preserve"> </w:t>
        </w:r>
      </w:ins>
      <w:ins w:id="8775" w:author="Koen de Kruif" w:date="2005-05-30T22:45:00Z">
        <w:del w:id="8776" w:author="xxxxxx" w:date="2005-06-06T10:34:00Z">
          <w:r>
            <w:rPr>
              <w:sz w:val="22"/>
              <w:lang w:val="cs-CZ"/>
            </w:rPr>
            <w:delText>This means continuously</w:delText>
          </w:r>
        </w:del>
      </w:ins>
      <w:ins w:id="8777" w:author="xxxxxx" w:date="2005-06-06T10:34:00Z">
        <w:r>
          <w:rPr>
            <w:sz w:val="22"/>
            <w:lang w:val="cs-CZ"/>
          </w:rPr>
          <w:t xml:space="preserve">To bude vyžadovat neustálé zlepšování </w:t>
        </w:r>
      </w:ins>
      <w:ins w:id="8778" w:author="Koen de Kruif" w:date="2005-05-30T22:45:00Z">
        <w:del w:id="8779" w:author="xxxxxx" w:date="2005-06-06T10:34:00Z">
          <w:r>
            <w:rPr>
              <w:sz w:val="22"/>
              <w:lang w:val="cs-CZ"/>
            </w:rPr>
            <w:delText xml:space="preserve"> improving the qu</w:delText>
          </w:r>
        </w:del>
      </w:ins>
      <w:ins w:id="8780" w:author="xxxxxx" w:date="2005-06-06T10:34:00Z">
        <w:r>
          <w:rPr>
            <w:sz w:val="22"/>
            <w:lang w:val="cs-CZ"/>
          </w:rPr>
          <w:t>kv</w:t>
        </w:r>
      </w:ins>
      <w:ins w:id="8781" w:author="Koen de Kruif" w:date="2005-05-30T22:45:00Z">
        <w:r>
          <w:rPr>
            <w:sz w:val="22"/>
            <w:lang w:val="cs-CZ"/>
          </w:rPr>
          <w:t>ality,</w:t>
        </w:r>
      </w:ins>
      <w:ins w:id="8782" w:author="xxxxxx" w:date="2005-06-06T10:34:00Z">
        <w:r>
          <w:rPr>
            <w:sz w:val="22"/>
            <w:lang w:val="cs-CZ"/>
          </w:rPr>
          <w:t xml:space="preserve"> dovedností a znalostí všech zaměstnanců</w:t>
        </w:r>
      </w:ins>
      <w:ins w:id="8783" w:author="Koen de Kruif" w:date="2005-05-30T22:45:00Z">
        <w:del w:id="8784" w:author="xxxxxx" w:date="2005-06-06T10:35:00Z">
          <w:r>
            <w:rPr>
              <w:sz w:val="22"/>
              <w:lang w:val="cs-CZ"/>
            </w:rPr>
            <w:delText xml:space="preserve"> skills</w:delText>
          </w:r>
        </w:del>
      </w:ins>
      <w:ins w:id="8785" w:author="Koen de Kruif" w:date="2005-05-30T22:45:00Z">
        <w:del w:id="8786" w:author="xxxxxx" w:date="2005-06-05T12:43:00Z">
          <w:r>
            <w:rPr>
              <w:sz w:val="22"/>
              <w:lang w:val="cs-CZ"/>
            </w:rPr>
            <w:delText xml:space="preserve"> and </w:delText>
          </w:r>
        </w:del>
      </w:ins>
      <w:ins w:id="8787" w:author="xxxxxx" w:date="2005-06-05T12:43:00Z">
        <w:r>
          <w:rPr>
            <w:sz w:val="22"/>
            <w:lang w:val="cs-CZ"/>
          </w:rPr>
          <w:t xml:space="preserve"> </w:t>
        </w:r>
      </w:ins>
      <w:ins w:id="8788" w:author="Koen de Kruif" w:date="2005-05-30T22:45:00Z">
        <w:del w:id="8789" w:author="xxxxxx" w:date="2005-06-06T10:35:00Z">
          <w:r>
            <w:rPr>
              <w:sz w:val="22"/>
              <w:lang w:val="cs-CZ"/>
            </w:rPr>
            <w:delText xml:space="preserve">knowledge of all the employees of the </w:delText>
          </w:r>
        </w:del>
      </w:ins>
      <w:ins w:id="8790" w:author="Koen de Kruif" w:date="2005-05-31T13:17:00Z">
        <w:r>
          <w:rPr>
            <w:sz w:val="22"/>
            <w:lang w:val="cs-CZ"/>
          </w:rPr>
          <w:t>ČIŽP</w:t>
        </w:r>
      </w:ins>
      <w:ins w:id="8791" w:author="Koen de Kruif" w:date="2005-05-30T22:45:00Z">
        <w:r>
          <w:rPr>
            <w:sz w:val="22"/>
            <w:lang w:val="cs-CZ"/>
          </w:rPr>
          <w:t xml:space="preserve">. </w:t>
        </w:r>
      </w:ins>
      <w:ins w:id="8792" w:author="xxxxxx" w:date="2005-06-06T10:35:00Z">
        <w:r>
          <w:rPr>
            <w:sz w:val="22"/>
            <w:lang w:val="cs-CZ"/>
          </w:rPr>
          <w:t xml:space="preserve"> To také znamená, že současných </w:t>
        </w:r>
      </w:ins>
      <w:ins w:id="8793" w:author="Koen de Kruif" w:date="2005-05-30T22:45:00Z">
        <w:del w:id="8794" w:author="xxxxxx" w:date="2005-06-06T10:35:00Z">
          <w:r>
            <w:rPr>
              <w:sz w:val="22"/>
              <w:lang w:val="cs-CZ"/>
            </w:rPr>
            <w:delText xml:space="preserve">It means that existing </w:delText>
          </w:r>
        </w:del>
      </w:ins>
      <w:ins w:id="8795" w:author="Koen de Kruif" w:date="2005-05-30T22:45:00Z">
        <w:r>
          <w:rPr>
            <w:sz w:val="22"/>
            <w:lang w:val="cs-CZ"/>
          </w:rPr>
          <w:t xml:space="preserve">15 </w:t>
        </w:r>
      </w:ins>
      <w:ins w:id="8796" w:author="xxxxxx" w:date="2005-06-06T10:35:00Z">
        <w:r>
          <w:rPr>
            <w:sz w:val="22"/>
            <w:lang w:val="cs-CZ"/>
          </w:rPr>
          <w:t>let zkušeností nestačí, abychom znali všechno</w:t>
        </w:r>
      </w:ins>
      <w:ins w:id="8797" w:author="Koen de Kruif" w:date="2005-05-30T22:45:00Z">
        <w:del w:id="8798" w:author="xxxxxx" w:date="2005-06-06T10:36:00Z">
          <w:r>
            <w:rPr>
              <w:sz w:val="22"/>
              <w:lang w:val="cs-CZ"/>
            </w:rPr>
            <w:delText>years of experience is not enough to be able to know everything</w:delText>
          </w:r>
        </w:del>
      </w:ins>
      <w:ins w:id="8799" w:author="Koen de Kruif" w:date="2005-05-30T22:45:00Z">
        <w:r>
          <w:rPr>
            <w:sz w:val="22"/>
            <w:lang w:val="cs-CZ"/>
          </w:rPr>
          <w:t xml:space="preserve">. </w:t>
        </w:r>
      </w:ins>
      <w:ins w:id="8800" w:author="xxxxxx" w:date="2005-06-06T10:36:00Z">
        <w:r>
          <w:rPr>
            <w:sz w:val="22"/>
            <w:lang w:val="cs-CZ"/>
          </w:rPr>
          <w:t xml:space="preserve"> </w:t>
        </w:r>
      </w:ins>
      <w:ins w:id="8801" w:author="Koen de Kruif" w:date="2005-05-30T22:45:00Z">
        <w:del w:id="8802" w:author="xxxxxx" w:date="2005-06-06T10:39:00Z">
          <w:r>
            <w:rPr>
              <w:sz w:val="22"/>
              <w:lang w:val="cs-CZ"/>
            </w:rPr>
            <w:delText>There should be a coordinated effort</w:delText>
          </w:r>
        </w:del>
      </w:ins>
      <w:ins w:id="8803" w:author="xxxxxx" w:date="2005-06-06T10:39:00Z">
        <w:r>
          <w:rPr>
            <w:sz w:val="22"/>
            <w:lang w:val="cs-CZ"/>
          </w:rPr>
          <w:t>Mělo by být nastoleno koordinované úsilí všech partnerů</w:t>
        </w:r>
      </w:ins>
      <w:ins w:id="8804" w:author="Koen de Kruif" w:date="2005-05-30T22:45:00Z">
        <w:r>
          <w:rPr>
            <w:sz w:val="22"/>
            <w:lang w:val="cs-CZ"/>
          </w:rPr>
          <w:t xml:space="preserve"> </w:t>
        </w:r>
      </w:ins>
      <w:ins w:id="8805" w:author="xxxxxx" w:date="2005-06-07T13:38:00Z">
        <w:r>
          <w:rPr>
            <w:sz w:val="22"/>
            <w:lang w:val="cs-CZ"/>
          </w:rPr>
          <w:t>prosazujících</w:t>
        </w:r>
      </w:ins>
      <w:ins w:id="8806" w:author="xxxxxx" w:date="2005-06-06T10:39:00Z">
        <w:r>
          <w:rPr>
            <w:sz w:val="22"/>
            <w:lang w:val="cs-CZ"/>
          </w:rPr>
          <w:t xml:space="preserve"> </w:t>
        </w:r>
      </w:ins>
      <w:ins w:id="8807" w:author="Koen de Kruif" w:date="2005-05-30T22:45:00Z">
        <w:del w:id="8808" w:author="xxxxxx" w:date="2005-06-06T10:39:00Z">
          <w:r>
            <w:rPr>
              <w:sz w:val="22"/>
              <w:lang w:val="cs-CZ"/>
            </w:rPr>
            <w:delText xml:space="preserve">from all </w:delText>
          </w:r>
        </w:del>
      </w:ins>
      <w:ins w:id="8809" w:author="Koen de Kruif" w:date="2005-05-30T22:45:00Z">
        <w:del w:id="8810" w:author="xxxxxx" w:date="2005-06-05T11:04:00Z">
          <w:r>
            <w:rPr>
              <w:sz w:val="22"/>
              <w:lang w:val="cs-CZ"/>
            </w:rPr>
            <w:delText>environmental</w:delText>
          </w:r>
        </w:del>
      </w:ins>
      <w:ins w:id="8811" w:author="xxxxxx" w:date="2005-06-05T11:04:00Z">
        <w:r>
          <w:rPr>
            <w:sz w:val="22"/>
            <w:lang w:val="cs-CZ"/>
          </w:rPr>
          <w:t>ekologické</w:t>
        </w:r>
      </w:ins>
      <w:ins w:id="8812" w:author="Koen de Kruif" w:date="2005-05-30T22:45:00Z">
        <w:r>
          <w:rPr>
            <w:sz w:val="22"/>
            <w:lang w:val="cs-CZ"/>
          </w:rPr>
          <w:t xml:space="preserve"> </w:t>
        </w:r>
      </w:ins>
      <w:ins w:id="8813" w:author="xxxxxx" w:date="2005-06-06T10:39:00Z">
        <w:r>
          <w:rPr>
            <w:sz w:val="22"/>
            <w:lang w:val="cs-CZ"/>
          </w:rPr>
          <w:t xml:space="preserve">zákony za účelem zlepšení úrovně zaměstnanců pomocí dobrých </w:t>
        </w:r>
      </w:ins>
      <w:ins w:id="8814" w:author="Koen de Kruif" w:date="2005-05-30T22:45:00Z">
        <w:del w:id="8815" w:author="xxxxxx" w:date="2005-06-06T10:39:00Z">
          <w:r>
            <w:rPr>
              <w:sz w:val="22"/>
              <w:lang w:val="cs-CZ"/>
            </w:rPr>
            <w:delText>law</w:delText>
          </w:r>
        </w:del>
      </w:ins>
      <w:ins w:id="8816" w:author="Koen de Kruif" w:date="2005-05-30T22:45:00Z">
        <w:del w:id="8817" w:author="xxxxxx" w:date="2005-06-05T12:43:00Z">
          <w:r>
            <w:rPr>
              <w:sz w:val="22"/>
              <w:lang w:val="cs-CZ"/>
            </w:rPr>
            <w:delText xml:space="preserve"> and enforcement</w:delText>
          </w:r>
        </w:del>
      </w:ins>
      <w:ins w:id="8818" w:author="Koen de Kruif" w:date="2005-05-30T22:45:00Z">
        <w:del w:id="8819" w:author="xxxxxx" w:date="2005-06-06T10:39:00Z">
          <w:r>
            <w:rPr>
              <w:sz w:val="22"/>
              <w:lang w:val="cs-CZ"/>
            </w:rPr>
            <w:delText xml:space="preserve">  partners to improve staff quality by developing good</w:delText>
          </w:r>
        </w:del>
      </w:ins>
      <w:ins w:id="8820" w:author="Koen de Kruif" w:date="2005-05-30T22:45:00Z">
        <w:r>
          <w:rPr>
            <w:sz w:val="22"/>
            <w:lang w:val="cs-CZ"/>
          </w:rPr>
          <w:t xml:space="preserve"> </w:t>
        </w:r>
      </w:ins>
      <w:ins w:id="8821" w:author="Koen de Kruif" w:date="2005-05-30T22:45:00Z">
        <w:del w:id="8822" w:author="xxxxxx" w:date="2005-06-04T19:50:00Z">
          <w:r>
            <w:rPr>
              <w:b/>
              <w:i/>
              <w:sz w:val="22"/>
              <w:lang w:val="cs-CZ"/>
            </w:rPr>
            <w:delText>training programmes</w:delText>
          </w:r>
        </w:del>
      </w:ins>
      <w:ins w:id="8823" w:author="xxxxxx" w:date="2005-06-04T19:50:00Z">
        <w:r>
          <w:rPr>
            <w:b/>
            <w:i/>
            <w:sz w:val="22"/>
            <w:lang w:val="cs-CZ"/>
          </w:rPr>
          <w:t>školicí</w:t>
        </w:r>
      </w:ins>
      <w:ins w:id="8824" w:author="xxxxxx" w:date="2005-06-06T10:40:00Z">
        <w:r>
          <w:rPr>
            <w:b/>
            <w:i/>
            <w:sz w:val="22"/>
            <w:lang w:val="cs-CZ"/>
          </w:rPr>
          <w:t>ch</w:t>
        </w:r>
      </w:ins>
      <w:ins w:id="8825" w:author="xxxxxx" w:date="2005-06-04T19:50:00Z">
        <w:r>
          <w:rPr>
            <w:b/>
            <w:i/>
            <w:sz w:val="22"/>
            <w:lang w:val="cs-CZ"/>
          </w:rPr>
          <w:t xml:space="preserve"> programů</w:t>
        </w:r>
      </w:ins>
      <w:ins w:id="8826" w:author="Koen de Kruif" w:date="2005-05-30T22:45:00Z">
        <w:r>
          <w:rPr>
            <w:sz w:val="22"/>
            <w:lang w:val="cs-CZ"/>
          </w:rPr>
          <w:t xml:space="preserve">. </w:t>
        </w:r>
      </w:ins>
      <w:ins w:id="8827" w:author="Koen de Kruif" w:date="2005-05-30T22:45:00Z">
        <w:del w:id="8828" w:author="xxxxxx" w:date="2005-06-06T10:24:00Z">
          <w:r>
            <w:rPr>
              <w:sz w:val="22"/>
              <w:lang w:val="cs-CZ"/>
            </w:rPr>
            <w:delText>The</w:delText>
          </w:r>
        </w:del>
      </w:ins>
      <w:ins w:id="8829" w:author="xxxxxx" w:date="2005-06-06T10:24:00Z">
        <w:r>
          <w:rPr>
            <w:sz w:val="22"/>
            <w:lang w:val="cs-CZ"/>
          </w:rPr>
          <w:t>V tom může</w:t>
        </w:r>
      </w:ins>
      <w:ins w:id="8830" w:author="Koen de Kruif" w:date="2005-05-30T22:45:00Z">
        <w:r>
          <w:rPr>
            <w:sz w:val="22"/>
            <w:lang w:val="cs-CZ"/>
          </w:rPr>
          <w:t xml:space="preserve"> CENIA </w:t>
        </w:r>
      </w:ins>
      <w:ins w:id="8831" w:author="xxxxxx" w:date="2005-06-06T10:24:00Z">
        <w:r>
          <w:rPr>
            <w:sz w:val="22"/>
            <w:lang w:val="cs-CZ"/>
          </w:rPr>
          <w:t>sehrát důležitou roli</w:t>
        </w:r>
      </w:ins>
      <w:ins w:id="8832" w:author="Koen de Kruif" w:date="2005-05-30T22:45:00Z">
        <w:del w:id="8833" w:author="xxxxxx" w:date="2005-06-06T10:25:00Z">
          <w:r>
            <w:rPr>
              <w:sz w:val="22"/>
              <w:lang w:val="cs-CZ"/>
            </w:rPr>
            <w:delText>can play an important role in it</w:delText>
          </w:r>
        </w:del>
      </w:ins>
      <w:ins w:id="8834" w:author="Koen de Kruif" w:date="2005-05-30T22:45:00Z">
        <w:r>
          <w:rPr>
            <w:sz w:val="22"/>
            <w:lang w:val="cs-CZ"/>
          </w:rPr>
          <w:t>.</w:t>
        </w:r>
      </w:ins>
    </w:p>
    <w:p>
      <w:pPr>
        <w:pStyle w:val="Normal"/>
        <w:numPr>
          <w:ilvl w:val="0"/>
          <w:numId w:val="5"/>
        </w:numPr>
        <w:jc w:val="both"/>
        <w:rPr>
          <w:b/>
          <w:b/>
          <w:i/>
          <w:i/>
          <w:sz w:val="22"/>
          <w:lang w:val="cs-CZ"/>
          <w:ins w:id="8903" w:author="Koen de Kruif" w:date="2005-05-30T22:45:00Z"/>
        </w:rPr>
      </w:pPr>
      <w:ins w:id="8836" w:author="Koen de Kruif" w:date="2005-05-30T22:45:00Z">
        <w:del w:id="8837" w:author="xxxxxx" w:date="2005-06-06T10:34:00Z">
          <w:r>
            <w:rPr>
              <w:sz w:val="22"/>
              <w:lang w:val="cs-CZ"/>
            </w:rPr>
            <w:delText>Improved</w:delText>
          </w:r>
        </w:del>
      </w:ins>
      <w:ins w:id="8838" w:author="xxxxxx" w:date="2005-06-06T10:34:00Z">
        <w:r>
          <w:rPr>
            <w:sz w:val="22"/>
            <w:lang w:val="cs-CZ"/>
          </w:rPr>
          <w:t>Zlepšení</w:t>
        </w:r>
      </w:ins>
      <w:ins w:id="8839" w:author="Koen de Kruif" w:date="2005-05-30T22:45:00Z">
        <w:r>
          <w:rPr>
            <w:sz w:val="22"/>
            <w:lang w:val="cs-CZ"/>
          </w:rPr>
          <w:t xml:space="preserve"> </w:t>
        </w:r>
      </w:ins>
      <w:ins w:id="8840" w:author="Koen de Kruif" w:date="2005-05-30T22:45:00Z">
        <w:del w:id="8841" w:author="xxxxxx" w:date="2005-06-06T10:34:00Z">
          <w:r>
            <w:rPr>
              <w:b/>
              <w:i/>
              <w:sz w:val="22"/>
              <w:lang w:val="cs-CZ"/>
            </w:rPr>
            <w:delText>I</w:delText>
          </w:r>
        </w:del>
      </w:ins>
      <w:ins w:id="8842" w:author="xxxxxx" w:date="2005-06-06T10:34:00Z">
        <w:r>
          <w:rPr>
            <w:b/>
            <w:i/>
            <w:sz w:val="22"/>
            <w:lang w:val="cs-CZ"/>
          </w:rPr>
          <w:t>vnitřní komunikace</w:t>
        </w:r>
      </w:ins>
      <w:ins w:id="8843" w:author="Koen de Kruif" w:date="2005-05-30T22:45:00Z">
        <w:del w:id="8844" w:author="xxxxxx" w:date="2005-06-06T10:34:00Z">
          <w:r>
            <w:rPr>
              <w:b/>
              <w:i/>
              <w:sz w:val="22"/>
              <w:lang w:val="cs-CZ"/>
            </w:rPr>
            <w:delText>nternal communication</w:delText>
          </w:r>
        </w:del>
      </w:ins>
      <w:ins w:id="8845" w:author="Koen de Kruif" w:date="2005-05-30T22:45:00Z">
        <w:r>
          <w:rPr>
            <w:sz w:val="22"/>
            <w:lang w:val="cs-CZ"/>
          </w:rPr>
          <w:t xml:space="preserve"> </w:t>
        </w:r>
      </w:ins>
      <w:ins w:id="8846" w:author="Koen de Kruif" w:date="2005-05-30T22:45:00Z">
        <w:del w:id="8847" w:author="xxxxxx" w:date="2005-06-06T10:26:00Z">
          <w:r>
            <w:rPr>
              <w:sz w:val="22"/>
              <w:lang w:val="cs-CZ"/>
            </w:rPr>
            <w:delText>between</w:delText>
          </w:r>
        </w:del>
      </w:ins>
      <w:ins w:id="8848" w:author="xxxxxx" w:date="2005-06-06T10:26:00Z">
        <w:r>
          <w:rPr>
            <w:sz w:val="22"/>
            <w:lang w:val="cs-CZ"/>
          </w:rPr>
          <w:t>mezi</w:t>
        </w:r>
      </w:ins>
      <w:ins w:id="8849" w:author="Koen de Kruif" w:date="2005-05-30T22:45:00Z">
        <w:r>
          <w:rPr>
            <w:sz w:val="22"/>
            <w:lang w:val="cs-CZ"/>
          </w:rPr>
          <w:t xml:space="preserve"> </w:t>
        </w:r>
      </w:ins>
      <w:ins w:id="8850" w:author="Koen de Kruif" w:date="2005-05-30T22:45:00Z">
        <w:del w:id="8851" w:author="xxxxxx" w:date="2005-06-06T10:27:00Z">
          <w:r>
            <w:rPr>
              <w:sz w:val="22"/>
              <w:lang w:val="cs-CZ"/>
            </w:rPr>
            <w:delText>Ministry</w:delText>
          </w:r>
        </w:del>
      </w:ins>
      <w:ins w:id="8852" w:author="xxxxxx" w:date="2005-06-06T10:27:00Z">
        <w:r>
          <w:rPr>
            <w:sz w:val="22"/>
            <w:lang w:val="cs-CZ"/>
          </w:rPr>
          <w:t>ministerstvem</w:t>
        </w:r>
      </w:ins>
      <w:ins w:id="8853" w:author="Koen de Kruif" w:date="2005-05-30T22:45:00Z">
        <w:del w:id="8854" w:author="xxxxxx" w:date="2005-06-05T12:43:00Z">
          <w:r>
            <w:rPr>
              <w:sz w:val="22"/>
              <w:lang w:val="cs-CZ"/>
            </w:rPr>
            <w:delText xml:space="preserve"> and </w:delText>
          </w:r>
        </w:del>
      </w:ins>
      <w:ins w:id="8855" w:author="xxxxxx" w:date="2005-06-05T12:43:00Z">
        <w:r>
          <w:rPr>
            <w:sz w:val="22"/>
            <w:lang w:val="cs-CZ"/>
          </w:rPr>
          <w:t xml:space="preserve"> a </w:t>
        </w:r>
      </w:ins>
      <w:ins w:id="8856" w:author="Koen de Kruif" w:date="2005-05-30T22:45:00Z">
        <w:del w:id="8857" w:author="xxxxxx" w:date="2005-06-06T10:26:00Z">
          <w:r>
            <w:rPr>
              <w:sz w:val="22"/>
              <w:lang w:val="cs-CZ"/>
            </w:rPr>
            <w:delText>inspectorate</w:delText>
          </w:r>
        </w:del>
      </w:ins>
      <w:ins w:id="8858" w:author="xxxxxx" w:date="2005-06-06T10:26:00Z">
        <w:r>
          <w:rPr>
            <w:sz w:val="22"/>
            <w:lang w:val="cs-CZ"/>
          </w:rPr>
          <w:t>inspektorátem</w:t>
        </w:r>
      </w:ins>
      <w:ins w:id="8859" w:author="Koen de Kruif" w:date="2005-05-30T22:45:00Z">
        <w:r>
          <w:rPr>
            <w:sz w:val="22"/>
            <w:lang w:val="cs-CZ"/>
          </w:rPr>
          <w:t xml:space="preserve">, </w:t>
        </w:r>
      </w:ins>
      <w:ins w:id="8860" w:author="Koen de Kruif" w:date="2005-05-30T22:45:00Z">
        <w:del w:id="8861" w:author="xxxxxx" w:date="2005-06-06T10:26:00Z">
          <w:r>
            <w:rPr>
              <w:sz w:val="22"/>
              <w:lang w:val="cs-CZ"/>
            </w:rPr>
            <w:delText>between</w:delText>
          </w:r>
        </w:del>
      </w:ins>
      <w:ins w:id="8862" w:author="xxxxxx" w:date="2005-06-06T10:26:00Z">
        <w:r>
          <w:rPr>
            <w:sz w:val="22"/>
            <w:lang w:val="cs-CZ"/>
          </w:rPr>
          <w:t>mezi</w:t>
        </w:r>
      </w:ins>
      <w:ins w:id="8863" w:author="Koen de Kruif" w:date="2005-05-30T22:45:00Z">
        <w:r>
          <w:rPr>
            <w:sz w:val="22"/>
            <w:lang w:val="cs-CZ"/>
          </w:rPr>
          <w:t xml:space="preserve"> </w:t>
        </w:r>
      </w:ins>
      <w:ins w:id="8864" w:author="Koen de Kruif" w:date="2005-05-30T22:45:00Z">
        <w:del w:id="8865" w:author="xxxxxx" w:date="2005-06-06T10:27:00Z">
          <w:r>
            <w:rPr>
              <w:sz w:val="22"/>
              <w:lang w:val="cs-CZ"/>
            </w:rPr>
            <w:delText>head office</w:delText>
          </w:r>
        </w:del>
      </w:ins>
      <w:ins w:id="8866" w:author="Koen de Kruif" w:date="2005-05-30T22:45:00Z">
        <w:del w:id="8867" w:author="xxxxxx" w:date="2005-06-05T12:43:00Z">
          <w:r>
            <w:rPr>
              <w:sz w:val="22"/>
              <w:lang w:val="cs-CZ"/>
            </w:rPr>
            <w:delText xml:space="preserve"> and </w:delText>
          </w:r>
        </w:del>
      </w:ins>
      <w:ins w:id="8868" w:author="xxxxxx" w:date="2005-06-06T10:27:00Z">
        <w:r>
          <w:rPr>
            <w:sz w:val="22"/>
            <w:lang w:val="cs-CZ"/>
          </w:rPr>
          <w:t xml:space="preserve">ústředím a kraji </w:t>
        </w:r>
      </w:ins>
      <w:ins w:id="8869" w:author="Koen de Kruif" w:date="2005-05-30T22:45:00Z">
        <w:del w:id="8870" w:author="xxxxxx" w:date="2005-06-06T10:27:00Z">
          <w:r>
            <w:rPr>
              <w:sz w:val="22"/>
              <w:lang w:val="cs-CZ"/>
            </w:rPr>
            <w:delText>regions</w:delText>
          </w:r>
        </w:del>
      </w:ins>
      <w:ins w:id="8871" w:author="Koen de Kruif" w:date="2005-05-30T22:45:00Z">
        <w:del w:id="8872" w:author="xxxxxx" w:date="2005-06-05T12:43:00Z">
          <w:r>
            <w:rPr>
              <w:sz w:val="22"/>
              <w:lang w:val="cs-CZ"/>
            </w:rPr>
            <w:delText xml:space="preserve"> and </w:delText>
          </w:r>
        </w:del>
      </w:ins>
      <w:ins w:id="8873" w:author="xxxxxx" w:date="2005-06-05T12:43:00Z">
        <w:r>
          <w:rPr>
            <w:sz w:val="22"/>
            <w:lang w:val="cs-CZ"/>
          </w:rPr>
          <w:t xml:space="preserve">a </w:t>
        </w:r>
      </w:ins>
      <w:ins w:id="8874" w:author="Koen de Kruif" w:date="2005-05-30T22:45:00Z">
        <w:del w:id="8875" w:author="xxxxxx" w:date="2005-06-06T10:26:00Z">
          <w:r>
            <w:rPr>
              <w:sz w:val="22"/>
              <w:lang w:val="cs-CZ"/>
            </w:rPr>
            <w:delText>between</w:delText>
          </w:r>
        </w:del>
      </w:ins>
      <w:ins w:id="8876" w:author="xxxxxx" w:date="2005-06-06T10:26:00Z">
        <w:r>
          <w:rPr>
            <w:sz w:val="22"/>
            <w:lang w:val="cs-CZ"/>
          </w:rPr>
          <w:t>mezi</w:t>
        </w:r>
      </w:ins>
      <w:ins w:id="8877" w:author="Koen de Kruif" w:date="2005-05-30T22:45:00Z">
        <w:r>
          <w:rPr>
            <w:sz w:val="22"/>
            <w:lang w:val="cs-CZ"/>
          </w:rPr>
          <w:t xml:space="preserve"> </w:t>
        </w:r>
      </w:ins>
      <w:ins w:id="8878" w:author="xxxxxx" w:date="2005-06-06T10:28:00Z">
        <w:r>
          <w:rPr>
            <w:sz w:val="22"/>
            <w:lang w:val="cs-CZ"/>
          </w:rPr>
          <w:t>různými partnery</w:t>
        </w:r>
      </w:ins>
      <w:ins w:id="8879" w:author="Koen de Kruif" w:date="2005-05-30T22:45:00Z">
        <w:del w:id="8880" w:author="xxxxxx" w:date="2005-06-06T10:28:00Z">
          <w:r>
            <w:rPr>
              <w:sz w:val="22"/>
              <w:lang w:val="cs-CZ"/>
            </w:rPr>
            <w:delText>the</w:delText>
          </w:r>
        </w:del>
      </w:ins>
      <w:ins w:id="8881" w:author="Koen de Kruif" w:date="2005-05-30T22:45:00Z">
        <w:r>
          <w:rPr>
            <w:sz w:val="22"/>
            <w:lang w:val="cs-CZ"/>
          </w:rPr>
          <w:t xml:space="preserve"> </w:t>
        </w:r>
      </w:ins>
      <w:ins w:id="8882" w:author="Koen de Kruif" w:date="2005-05-30T22:45:00Z">
        <w:del w:id="8883" w:author="xxxxxx" w:date="2005-06-06T10:28:00Z">
          <w:r>
            <w:rPr>
              <w:sz w:val="22"/>
              <w:lang w:val="cs-CZ"/>
            </w:rPr>
            <w:delText xml:space="preserve">different </w:delText>
          </w:r>
        </w:del>
      </w:ins>
      <w:ins w:id="8884" w:author="Koen de Kruif" w:date="2005-05-30T22:45:00Z">
        <w:del w:id="8885" w:author="xxxxxx" w:date="2005-06-05T12:42:00Z">
          <w:r>
            <w:rPr>
              <w:sz w:val="22"/>
              <w:lang w:val="cs-CZ"/>
            </w:rPr>
            <w:delText>enforcement</w:delText>
          </w:r>
        </w:del>
      </w:ins>
      <w:ins w:id="8886" w:author="xxxxxx" w:date="2005-06-07T13:37:00Z">
        <w:r>
          <w:rPr>
            <w:sz w:val="22"/>
            <w:lang w:val="cs-CZ"/>
          </w:rPr>
          <w:t>prosazování</w:t>
        </w:r>
      </w:ins>
      <w:ins w:id="8887" w:author="Koen de Kruif" w:date="2005-05-30T22:45:00Z">
        <w:del w:id="8888" w:author="xxxxxx" w:date="2005-06-06T10:28:00Z">
          <w:r>
            <w:rPr>
              <w:sz w:val="22"/>
              <w:lang w:val="cs-CZ"/>
            </w:rPr>
            <w:delText xml:space="preserve"> partners</w:delText>
          </w:r>
        </w:del>
      </w:ins>
      <w:ins w:id="8889" w:author="xxxxxx" w:date="2005-06-06T10:28:00Z">
        <w:r>
          <w:rPr>
            <w:sz w:val="22"/>
            <w:lang w:val="cs-CZ"/>
          </w:rPr>
          <w:t xml:space="preserve"> může vést k lepšímu </w:t>
        </w:r>
      </w:ins>
      <w:ins w:id="8890" w:author="Koen de Kruif" w:date="2005-05-30T22:45:00Z">
        <w:del w:id="8891" w:author="xxxxxx" w:date="2005-06-06T10:28:00Z">
          <w:r>
            <w:rPr>
              <w:sz w:val="22"/>
              <w:lang w:val="cs-CZ"/>
            </w:rPr>
            <w:delText xml:space="preserve">, can lead to improved </w:delText>
          </w:r>
        </w:del>
      </w:ins>
      <w:ins w:id="8892" w:author="Koen de Kruif" w:date="2005-05-30T22:45:00Z">
        <w:del w:id="8893" w:author="xxxxxx" w:date="2005-06-05T12:42:00Z">
          <w:r>
            <w:rPr>
              <w:sz w:val="22"/>
              <w:lang w:val="cs-CZ"/>
            </w:rPr>
            <w:delText>enforcement</w:delText>
          </w:r>
        </w:del>
      </w:ins>
      <w:ins w:id="8894" w:author="xxxxxx" w:date="2005-06-07T13:37:00Z">
        <w:r>
          <w:rPr>
            <w:sz w:val="22"/>
            <w:lang w:val="cs-CZ"/>
          </w:rPr>
          <w:t>prosazování</w:t>
        </w:r>
      </w:ins>
      <w:ins w:id="8895" w:author="xxxxxx" w:date="2005-06-07T12:40:00Z">
        <w:r>
          <w:rPr>
            <w:sz w:val="22"/>
            <w:lang w:val="cs-CZ"/>
          </w:rPr>
          <w:t xml:space="preserve">. </w:t>
        </w:r>
      </w:ins>
      <w:ins w:id="8896" w:author="Koen de Kruif" w:date="2005-05-30T22:45:00Z">
        <w:del w:id="8897" w:author="xxxxxx" w:date="2005-06-05T12:43:00Z">
          <w:r>
            <w:rPr>
              <w:sz w:val="22"/>
              <w:lang w:val="cs-CZ"/>
            </w:rPr>
            <w:delText xml:space="preserve"> and </w:delText>
          </w:r>
        </w:del>
      </w:ins>
      <w:ins w:id="8898" w:author="xxxxxx" w:date="2005-06-05T12:43:00Z">
        <w:r>
          <w:rPr>
            <w:sz w:val="22"/>
            <w:lang w:val="cs-CZ"/>
          </w:rPr>
          <w:t xml:space="preserve"> Také je nutné </w:t>
        </w:r>
      </w:ins>
      <w:ins w:id="8899" w:author="xxxxxx" w:date="2005-06-06T10:28:00Z">
        <w:r>
          <w:rPr>
            <w:sz w:val="22"/>
            <w:lang w:val="cs-CZ"/>
          </w:rPr>
          <w:t>zaměřit práci na to, co je skutečně důležité</w:t>
        </w:r>
      </w:ins>
      <w:ins w:id="8900" w:author="Koen de Kruif" w:date="2005-05-30T22:45:00Z">
        <w:del w:id="8901" w:author="xxxxxx" w:date="2005-06-06T10:28:00Z">
          <w:r>
            <w:rPr>
              <w:sz w:val="22"/>
              <w:lang w:val="cs-CZ"/>
            </w:rPr>
            <w:delText>focus the work on what is really important.</w:delText>
          </w:r>
        </w:del>
      </w:ins>
      <w:ins w:id="8902" w:author="xxxxxx" w:date="2005-06-06T10:28:00Z">
        <w:r>
          <w:rPr>
            <w:sz w:val="22"/>
            <w:lang w:val="cs-CZ"/>
          </w:rPr>
          <w:t>.</w:t>
        </w:r>
      </w:ins>
    </w:p>
    <w:p>
      <w:pPr>
        <w:pStyle w:val="Normal"/>
        <w:numPr>
          <w:ilvl w:val="0"/>
          <w:numId w:val="5"/>
        </w:numPr>
        <w:jc w:val="both"/>
        <w:rPr>
          <w:b/>
          <w:b/>
          <w:i/>
          <w:i/>
          <w:sz w:val="22"/>
          <w:lang w:val="cs-CZ"/>
          <w:ins w:id="8967" w:author="Koen de Kruif" w:date="2005-05-30T22:45:00Z"/>
        </w:rPr>
      </w:pPr>
      <w:ins w:id="8904" w:author="Koen de Kruif" w:date="2005-05-30T22:45:00Z">
        <w:del w:id="8905" w:author="xxxxxx" w:date="2005-06-06T10:29:00Z">
          <w:r>
            <w:rPr>
              <w:sz w:val="22"/>
              <w:lang w:val="cs-CZ"/>
            </w:rPr>
            <w:delText>Last</w:delText>
          </w:r>
        </w:del>
      </w:ins>
      <w:ins w:id="8906" w:author="xxxxxx" w:date="2005-06-06T10:29:00Z">
        <w:r>
          <w:rPr>
            <w:sz w:val="22"/>
            <w:lang w:val="cs-CZ"/>
          </w:rPr>
          <w:t>A nakonec</w:t>
        </w:r>
      </w:ins>
      <w:ins w:id="8907" w:author="Koen de Kruif" w:date="2005-05-30T22:45:00Z">
        <w:r>
          <w:rPr>
            <w:sz w:val="22"/>
            <w:lang w:val="cs-CZ"/>
          </w:rPr>
          <w:t>:</w:t>
        </w:r>
      </w:ins>
      <w:ins w:id="8908" w:author="Koen de Kruif" w:date="2005-05-30T22:45:00Z">
        <w:del w:id="8909" w:author="xxxxxx" w:date="2005-06-06T10:29:00Z">
          <w:r>
            <w:rPr>
              <w:sz w:val="22"/>
              <w:lang w:val="cs-CZ"/>
            </w:rPr>
            <w:delText xml:space="preserve"> the</w:delText>
          </w:r>
        </w:del>
      </w:ins>
      <w:ins w:id="8910" w:author="Koen de Kruif" w:date="2005-05-30T22:45:00Z">
        <w:r>
          <w:rPr>
            <w:sz w:val="22"/>
            <w:lang w:val="cs-CZ"/>
          </w:rPr>
          <w:t xml:space="preserve"> </w:t>
        </w:r>
      </w:ins>
      <w:ins w:id="8911" w:author="Koen de Kruif" w:date="2005-05-30T22:45:00Z">
        <w:del w:id="8912" w:author="xxxxxx" w:date="2005-06-06T10:29:00Z">
          <w:r>
            <w:rPr>
              <w:b/>
              <w:i/>
              <w:sz w:val="22"/>
              <w:lang w:val="cs-CZ"/>
            </w:rPr>
            <w:delText>management s</w:delText>
          </w:r>
        </w:del>
      </w:ins>
      <w:ins w:id="8913" w:author="xxxxxx" w:date="2005-06-06T10:29:00Z">
        <w:r>
          <w:rPr>
            <w:b/>
            <w:i/>
            <w:sz w:val="22"/>
            <w:lang w:val="cs-CZ"/>
          </w:rPr>
          <w:t>s</w:t>
        </w:r>
      </w:ins>
      <w:ins w:id="8914" w:author="Koen de Kruif" w:date="2005-05-30T22:45:00Z">
        <w:r>
          <w:rPr>
            <w:b/>
            <w:i/>
            <w:sz w:val="22"/>
            <w:lang w:val="cs-CZ"/>
          </w:rPr>
          <w:t>tyl</w:t>
        </w:r>
      </w:ins>
      <w:ins w:id="8915" w:author="xxxxxx" w:date="2005-06-06T10:29:00Z">
        <w:r>
          <w:rPr>
            <w:b/>
            <w:i/>
            <w:sz w:val="22"/>
            <w:lang w:val="cs-CZ"/>
          </w:rPr>
          <w:t xml:space="preserve"> vedení </w:t>
        </w:r>
      </w:ins>
      <w:ins w:id="8916" w:author="Koen de Kruif" w:date="2005-05-30T22:45:00Z">
        <w:del w:id="8917" w:author="xxxxxx" w:date="2005-06-06T10:29:00Z">
          <w:r>
            <w:rPr>
              <w:b/>
              <w:i/>
              <w:sz w:val="22"/>
              <w:lang w:val="cs-CZ"/>
            </w:rPr>
            <w:delText>e</w:delText>
          </w:r>
        </w:del>
      </w:ins>
      <w:ins w:id="8918" w:author="Koen de Kruif" w:date="2005-05-30T22:45:00Z">
        <w:del w:id="8919" w:author="xxxxxx" w:date="2005-06-06T10:29:00Z">
          <w:r>
            <w:rPr>
              <w:sz w:val="22"/>
              <w:lang w:val="cs-CZ"/>
            </w:rPr>
            <w:delText xml:space="preserve"> s</w:delText>
          </w:r>
        </w:del>
      </w:ins>
      <w:ins w:id="8920" w:author="xxxxxx" w:date="2005-06-06T10:29:00Z">
        <w:r>
          <w:rPr>
            <w:sz w:val="22"/>
            <w:lang w:val="cs-CZ"/>
          </w:rPr>
          <w:t>by se měl změnit</w:t>
        </w:r>
      </w:ins>
      <w:ins w:id="8921" w:author="Koen de Kruif" w:date="2005-05-30T22:45:00Z">
        <w:del w:id="8922" w:author="xxxxxx" w:date="2005-06-06T10:29:00Z">
          <w:r>
            <w:rPr>
              <w:sz w:val="22"/>
              <w:lang w:val="cs-CZ"/>
            </w:rPr>
            <w:delText>hould be different</w:delText>
          </w:r>
        </w:del>
      </w:ins>
      <w:ins w:id="8923" w:author="Koen de Kruif" w:date="2005-05-30T22:45:00Z">
        <w:r>
          <w:rPr>
            <w:sz w:val="22"/>
            <w:lang w:val="cs-CZ"/>
          </w:rPr>
          <w:t xml:space="preserve">. </w:t>
        </w:r>
      </w:ins>
      <w:ins w:id="8924" w:author="xxxxxx" w:date="2005-06-06T10:29:00Z">
        <w:r>
          <w:rPr>
            <w:sz w:val="22"/>
            <w:lang w:val="cs-CZ"/>
          </w:rPr>
          <w:t xml:space="preserve"> Dobré vedení potřebuje </w:t>
        </w:r>
      </w:ins>
      <w:ins w:id="8925" w:author="Koen de Kruif" w:date="2005-05-30T22:45:00Z">
        <w:del w:id="8926" w:author="xxxxxx" w:date="2005-06-06T10:29:00Z">
          <w:r>
            <w:rPr>
              <w:sz w:val="22"/>
              <w:lang w:val="cs-CZ"/>
            </w:rPr>
            <w:delText xml:space="preserve">Good governance requires </w:delText>
          </w:r>
        </w:del>
      </w:ins>
      <w:ins w:id="8927" w:author="Koen de Kruif" w:date="2005-05-30T22:45:00Z">
        <w:r>
          <w:rPr>
            <w:sz w:val="22"/>
            <w:lang w:val="cs-CZ"/>
          </w:rPr>
          <w:t>transparen</w:t>
        </w:r>
      </w:ins>
      <w:ins w:id="8928" w:author="xxxxxx" w:date="2005-06-06T10:30:00Z">
        <w:r>
          <w:rPr>
            <w:sz w:val="22"/>
            <w:lang w:val="cs-CZ"/>
          </w:rPr>
          <w:t>tnost rozhodovacího procesu</w:t>
        </w:r>
      </w:ins>
      <w:ins w:id="8929" w:author="Koen de Kruif" w:date="2005-05-30T22:45:00Z">
        <w:del w:id="8930" w:author="xxxxxx" w:date="2005-06-06T10:30:00Z">
          <w:r>
            <w:rPr>
              <w:sz w:val="22"/>
              <w:lang w:val="cs-CZ"/>
            </w:rPr>
            <w:delText>cy</w:delText>
          </w:r>
        </w:del>
      </w:ins>
      <w:ins w:id="8931" w:author="Koen de Kruif" w:date="2005-05-30T22:45:00Z">
        <w:del w:id="8932" w:author="xxxxxx" w:date="2005-06-07T12:41:00Z">
          <w:r>
            <w:rPr>
              <w:sz w:val="22"/>
              <w:lang w:val="cs-CZ"/>
            </w:rPr>
            <w:delText xml:space="preserve"> </w:delText>
          </w:r>
        </w:del>
      </w:ins>
      <w:ins w:id="8933" w:author="Koen de Kruif" w:date="2005-05-30T22:45:00Z">
        <w:del w:id="8934" w:author="xxxxxx" w:date="2005-06-06T10:30:00Z">
          <w:r>
            <w:rPr>
              <w:sz w:val="22"/>
              <w:lang w:val="cs-CZ"/>
            </w:rPr>
            <w:delText>in decision making</w:delText>
          </w:r>
        </w:del>
      </w:ins>
      <w:ins w:id="8935" w:author="Koen de Kruif" w:date="2005-05-30T22:45:00Z">
        <w:r>
          <w:rPr>
            <w:sz w:val="22"/>
            <w:lang w:val="cs-CZ"/>
          </w:rPr>
          <w:t>.</w:t>
        </w:r>
      </w:ins>
      <w:ins w:id="8936" w:author="xxxxxx" w:date="2005-06-07T12:41:00Z">
        <w:r>
          <w:rPr>
            <w:sz w:val="22"/>
            <w:lang w:val="cs-CZ"/>
          </w:rPr>
          <w:t xml:space="preserve"> </w:t>
        </w:r>
      </w:ins>
      <w:ins w:id="8937" w:author="Koen de Kruif" w:date="2005-05-30T22:45:00Z">
        <w:r>
          <w:rPr>
            <w:sz w:val="22"/>
            <w:lang w:val="cs-CZ"/>
          </w:rPr>
          <w:t xml:space="preserve"> </w:t>
        </w:r>
      </w:ins>
      <w:ins w:id="8938" w:author="xxxxxx" w:date="2005-06-06T10:30:00Z">
        <w:r>
          <w:rPr>
            <w:sz w:val="22"/>
            <w:lang w:val="cs-CZ"/>
          </w:rPr>
          <w:t>P</w:t>
        </w:r>
      </w:ins>
      <w:ins w:id="8939" w:author="Koen de Kruif" w:date="2005-05-30T22:45:00Z">
        <w:del w:id="8940" w:author="xxxxxx" w:date="2005-06-06T10:30:00Z">
          <w:r>
            <w:rPr>
              <w:sz w:val="22"/>
              <w:lang w:val="cs-CZ"/>
            </w:rPr>
            <w:delText>A p</w:delText>
          </w:r>
        </w:del>
      </w:ins>
      <w:ins w:id="8941" w:author="Koen de Kruif" w:date="2005-05-30T22:45:00Z">
        <w:r>
          <w:rPr>
            <w:sz w:val="22"/>
            <w:lang w:val="cs-CZ"/>
          </w:rPr>
          <w:t>rofe</w:t>
        </w:r>
      </w:ins>
      <w:ins w:id="8942" w:author="Koen de Kruif" w:date="2005-05-30T22:45:00Z">
        <w:del w:id="8943" w:author="xxxxxx" w:date="2005-06-06T10:30:00Z">
          <w:r>
            <w:rPr>
              <w:sz w:val="22"/>
              <w:lang w:val="cs-CZ"/>
            </w:rPr>
            <w:delText>s</w:delText>
          </w:r>
        </w:del>
      </w:ins>
      <w:ins w:id="8944" w:author="Koen de Kruif" w:date="2005-05-30T22:45:00Z">
        <w:r>
          <w:rPr>
            <w:sz w:val="22"/>
            <w:lang w:val="cs-CZ"/>
          </w:rPr>
          <w:t>sion</w:t>
        </w:r>
      </w:ins>
      <w:ins w:id="8945" w:author="xxxxxx" w:date="2005-06-06T10:30:00Z">
        <w:r>
          <w:rPr>
            <w:sz w:val="22"/>
            <w:lang w:val="cs-CZ"/>
          </w:rPr>
          <w:t>ální</w:t>
        </w:r>
      </w:ins>
      <w:ins w:id="8946" w:author="Koen de Kruif" w:date="2005-05-30T22:45:00Z">
        <w:del w:id="8947" w:author="xxxxxx" w:date="2005-06-06T10:30:00Z">
          <w:r>
            <w:rPr>
              <w:sz w:val="22"/>
              <w:lang w:val="cs-CZ"/>
            </w:rPr>
            <w:delText>al</w:delText>
          </w:r>
        </w:del>
      </w:ins>
      <w:ins w:id="8948" w:author="Koen de Kruif" w:date="2005-05-30T22:45:00Z">
        <w:r>
          <w:rPr>
            <w:sz w:val="22"/>
            <w:lang w:val="cs-CZ"/>
          </w:rPr>
          <w:t xml:space="preserve"> </w:t>
        </w:r>
      </w:ins>
      <w:ins w:id="8949" w:author="Koen de Kruif" w:date="2005-05-30T22:45:00Z">
        <w:del w:id="8950" w:author="xxxxxx" w:date="2005-06-05T11:04:00Z">
          <w:r>
            <w:rPr>
              <w:sz w:val="22"/>
              <w:lang w:val="cs-CZ"/>
            </w:rPr>
            <w:delText>organisation</w:delText>
          </w:r>
        </w:del>
      </w:ins>
      <w:ins w:id="8951" w:author="xxxxxx" w:date="2005-06-05T11:04:00Z">
        <w:r>
          <w:rPr>
            <w:sz w:val="22"/>
            <w:lang w:val="cs-CZ"/>
          </w:rPr>
          <w:t>organizace</w:t>
        </w:r>
      </w:ins>
      <w:ins w:id="8952" w:author="Koen de Kruif" w:date="2005-05-30T22:45:00Z">
        <w:r>
          <w:rPr>
            <w:sz w:val="22"/>
            <w:lang w:val="cs-CZ"/>
          </w:rPr>
          <w:t xml:space="preserve"> </w:t>
        </w:r>
      </w:ins>
      <w:ins w:id="8953" w:author="xxxxxx" w:date="2005-06-06T10:30:00Z">
        <w:r>
          <w:rPr>
            <w:sz w:val="22"/>
            <w:lang w:val="cs-CZ"/>
          </w:rPr>
          <w:t xml:space="preserve">by se měla naučit svým zaměstnancům důvěřovat </w:t>
        </w:r>
      </w:ins>
      <w:ins w:id="8954" w:author="Koen de Kruif" w:date="2005-05-30T22:45:00Z">
        <w:del w:id="8955" w:author="xxxxxx" w:date="2005-06-06T10:30:00Z">
          <w:r>
            <w:rPr>
              <w:sz w:val="22"/>
              <w:lang w:val="cs-CZ"/>
            </w:rPr>
            <w:delText xml:space="preserve">should learn to trust its employees </w:delText>
          </w:r>
        </w:del>
      </w:ins>
      <w:ins w:id="8956" w:author="xxxxxx" w:date="2005-06-06T10:30:00Z">
        <w:r>
          <w:rPr>
            <w:sz w:val="22"/>
            <w:lang w:val="cs-CZ"/>
          </w:rPr>
          <w:t>při vykonávání jejich práce</w:t>
        </w:r>
      </w:ins>
      <w:ins w:id="8957" w:author="Koen de Kruif" w:date="2005-05-30T22:45:00Z">
        <w:del w:id="8958" w:author="xxxxxx" w:date="2005-06-06T10:31:00Z">
          <w:r>
            <w:rPr>
              <w:sz w:val="22"/>
              <w:lang w:val="cs-CZ"/>
            </w:rPr>
            <w:delText>in the performance of their work</w:delText>
          </w:r>
        </w:del>
      </w:ins>
      <w:ins w:id="8959" w:author="Koen de Kruif" w:date="2005-05-30T22:45:00Z">
        <w:del w:id="8960" w:author="xxxxxx" w:date="2005-06-05T12:43:00Z">
          <w:r>
            <w:rPr>
              <w:sz w:val="22"/>
              <w:lang w:val="cs-CZ"/>
            </w:rPr>
            <w:delText xml:space="preserve"> and </w:delText>
          </w:r>
        </w:del>
      </w:ins>
      <w:ins w:id="8961" w:author="xxxxxx" w:date="2005-06-05T12:43:00Z">
        <w:r>
          <w:rPr>
            <w:sz w:val="22"/>
            <w:lang w:val="cs-CZ"/>
          </w:rPr>
          <w:t xml:space="preserve"> a </w:t>
        </w:r>
      </w:ins>
      <w:ins w:id="8962" w:author="xxxxxx" w:date="2005-06-07T12:41:00Z">
        <w:r>
          <w:rPr>
            <w:sz w:val="22"/>
            <w:lang w:val="cs-CZ"/>
          </w:rPr>
          <w:t xml:space="preserve">při </w:t>
        </w:r>
      </w:ins>
      <w:ins w:id="8963" w:author="Koen de Kruif" w:date="2005-05-30T22:45:00Z">
        <w:del w:id="8964" w:author="xxxxxx" w:date="2005-06-06T10:31:00Z">
          <w:r>
            <w:rPr>
              <w:sz w:val="22"/>
              <w:lang w:val="cs-CZ"/>
            </w:rPr>
            <w:delText>in the working hours they should make</w:delText>
          </w:r>
        </w:del>
      </w:ins>
      <w:ins w:id="8965" w:author="xxxxxx" w:date="2005-06-06T10:31:00Z">
        <w:r>
          <w:rPr>
            <w:sz w:val="22"/>
            <w:lang w:val="cs-CZ"/>
          </w:rPr>
          <w:t>dodržování jejich pracovní doby</w:t>
        </w:r>
      </w:ins>
      <w:ins w:id="8966" w:author="Koen de Kruif" w:date="2005-05-30T22:45:00Z">
        <w:r>
          <w:rPr>
            <w:sz w:val="22"/>
            <w:lang w:val="cs-CZ"/>
          </w:rPr>
          <w:t>.</w:t>
        </w:r>
      </w:ins>
    </w:p>
    <w:p>
      <w:pPr>
        <w:pStyle w:val="Normal"/>
        <w:jc w:val="both"/>
        <w:rPr>
          <w:sz w:val="22"/>
          <w:lang w:val="cs-CZ"/>
          <w:ins w:id="9017" w:author="Koen de Kruif" w:date="2005-05-30T22:45:00Z"/>
        </w:rPr>
      </w:pPr>
      <w:ins w:id="8968" w:author="Koen de Kruif" w:date="2005-05-31T03:11:00Z">
        <w:del w:id="8969" w:author="xxxxxx" w:date="2005-06-06T10:31:00Z">
          <w:r>
            <w:rPr>
              <w:sz w:val="22"/>
              <w:lang w:val="cs-CZ"/>
            </w:rPr>
            <w:delText>In th</w:delText>
          </w:r>
        </w:del>
      </w:ins>
      <w:ins w:id="8970" w:author="Koen de Kruif" w:date="2005-05-30T22:45:00Z">
        <w:del w:id="8971" w:author="xxxxxx" w:date="2005-06-06T10:31:00Z">
          <w:r>
            <w:rPr>
              <w:sz w:val="22"/>
              <w:lang w:val="cs-CZ"/>
            </w:rPr>
            <w:delText>is</w:delText>
          </w:r>
        </w:del>
      </w:ins>
      <w:ins w:id="8972" w:author="xxxxxx" w:date="2005-06-06T10:31:00Z">
        <w:r>
          <w:rPr>
            <w:sz w:val="22"/>
            <w:lang w:val="cs-CZ"/>
          </w:rPr>
          <w:t>Během této k</w:t>
        </w:r>
      </w:ins>
      <w:ins w:id="8973" w:author="Koen de Kruif" w:date="2005-05-30T22:45:00Z">
        <w:del w:id="8974" w:author="xxxxxx" w:date="2005-06-06T10:31:00Z">
          <w:r>
            <w:rPr>
              <w:sz w:val="22"/>
              <w:lang w:val="cs-CZ"/>
            </w:rPr>
            <w:delText xml:space="preserve"> c</w:delText>
          </w:r>
        </w:del>
      </w:ins>
      <w:ins w:id="8975" w:author="Koen de Kruif" w:date="2005-05-30T22:45:00Z">
        <w:r>
          <w:rPr>
            <w:sz w:val="22"/>
            <w:lang w:val="cs-CZ"/>
          </w:rPr>
          <w:t xml:space="preserve">onference </w:t>
        </w:r>
      </w:ins>
      <w:ins w:id="8976" w:author="xxxxxx" w:date="2005-06-06T10:31:00Z">
        <w:r>
          <w:rPr>
            <w:sz w:val="22"/>
            <w:lang w:val="cs-CZ"/>
          </w:rPr>
          <w:t xml:space="preserve">budeme mluvit o výsledcích </w:t>
        </w:r>
      </w:ins>
      <w:ins w:id="8977" w:author="Koen de Kruif" w:date="2005-05-30T22:45:00Z">
        <w:del w:id="8978" w:author="xxxxxx" w:date="2005-06-06T10:32:00Z">
          <w:r>
            <w:rPr>
              <w:sz w:val="22"/>
              <w:lang w:val="cs-CZ"/>
            </w:rPr>
            <w:delText xml:space="preserve">we will speak about the </w:delText>
          </w:r>
        </w:del>
      </w:ins>
      <w:ins w:id="8979" w:author="Koen de Kruif" w:date="2005-05-30T22:45:00Z">
        <w:del w:id="8980" w:author="xxxxxx" w:date="2005-06-05T11:00:00Z">
          <w:r>
            <w:rPr>
              <w:sz w:val="22"/>
              <w:lang w:val="cs-CZ"/>
            </w:rPr>
            <w:delText>project</w:delText>
          </w:r>
        </w:del>
      </w:ins>
      <w:ins w:id="8981" w:author="xxxxxx" w:date="2005-06-05T11:00:00Z">
        <w:r>
          <w:rPr>
            <w:sz w:val="22"/>
            <w:lang w:val="cs-CZ"/>
          </w:rPr>
          <w:t>projekt</w:t>
        </w:r>
      </w:ins>
      <w:ins w:id="8982" w:author="xxxxxx" w:date="2005-06-06T10:32:00Z">
        <w:r>
          <w:rPr>
            <w:sz w:val="22"/>
            <w:lang w:val="cs-CZ"/>
          </w:rPr>
          <w:t xml:space="preserve">u a jejich udržitelnosti. </w:t>
        </w:r>
      </w:ins>
      <w:ins w:id="8983" w:author="Koen de Kruif" w:date="2005-05-30T22:45:00Z">
        <w:del w:id="8984" w:author="xxxxxx" w:date="2005-06-06T10:32:00Z">
          <w:r>
            <w:rPr>
              <w:sz w:val="22"/>
              <w:lang w:val="cs-CZ"/>
            </w:rPr>
            <w:delText xml:space="preserve"> results</w:delText>
          </w:r>
        </w:del>
      </w:ins>
      <w:ins w:id="8985" w:author="Koen de Kruif" w:date="2005-05-30T22:45:00Z">
        <w:del w:id="8986" w:author="xxxxxx" w:date="2005-06-05T12:43:00Z">
          <w:r>
            <w:rPr>
              <w:sz w:val="22"/>
              <w:lang w:val="cs-CZ"/>
            </w:rPr>
            <w:delText xml:space="preserve"> and </w:delText>
          </w:r>
        </w:del>
      </w:ins>
      <w:ins w:id="8987" w:author="xxxxxx" w:date="2005-06-05T12:43:00Z">
        <w:r>
          <w:rPr>
            <w:sz w:val="22"/>
            <w:lang w:val="cs-CZ"/>
          </w:rPr>
          <w:t xml:space="preserve"> </w:t>
        </w:r>
      </w:ins>
      <w:ins w:id="8988" w:author="xxxxxx" w:date="2005-06-06T10:32:00Z">
        <w:r>
          <w:rPr>
            <w:sz w:val="22"/>
            <w:lang w:val="cs-CZ"/>
          </w:rPr>
          <w:t xml:space="preserve">Promluví k nám také lidé, kteří mohou a budou dále podporovat </w:t>
        </w:r>
      </w:ins>
      <w:ins w:id="8989" w:author="Koen de Kruif" w:date="2005-05-30T22:45:00Z">
        <w:del w:id="8990" w:author="xxxxxx" w:date="2005-06-06T10:32:00Z">
          <w:r>
            <w:rPr>
              <w:sz w:val="22"/>
              <w:lang w:val="cs-CZ"/>
            </w:rPr>
            <w:delText>the sustainability of them.</w:delText>
          </w:r>
        </w:del>
      </w:ins>
      <w:ins w:id="8991" w:author="Koen de Kruif" w:date="2005-05-30T22:45:00Z">
        <w:r>
          <w:rPr>
            <w:sz w:val="22"/>
            <w:lang w:val="cs-CZ"/>
          </w:rPr>
          <w:t xml:space="preserve"> </w:t>
        </w:r>
      </w:ins>
      <w:ins w:id="8992" w:author="Koen de Kruif" w:date="2005-05-30T22:45:00Z">
        <w:del w:id="8993" w:author="xxxxxx" w:date="2005-06-06T10:33:00Z">
          <w:r>
            <w:rPr>
              <w:sz w:val="22"/>
              <w:lang w:val="cs-CZ"/>
            </w:rPr>
            <w:delText>We will also be addressed by persons who can</w:delText>
          </w:r>
        </w:del>
      </w:ins>
      <w:ins w:id="8994" w:author="Koen de Kruif" w:date="2005-05-30T22:45:00Z">
        <w:del w:id="8995" w:author="xxxxxx" w:date="2005-06-05T12:43:00Z">
          <w:r>
            <w:rPr>
              <w:sz w:val="22"/>
              <w:lang w:val="cs-CZ"/>
            </w:rPr>
            <w:delText xml:space="preserve"> and </w:delText>
          </w:r>
        </w:del>
      </w:ins>
      <w:ins w:id="8996" w:author="Koen de Kruif" w:date="2005-05-30T22:45:00Z">
        <w:del w:id="8997" w:author="xxxxxx" w:date="2005-06-06T10:33:00Z">
          <w:r>
            <w:rPr>
              <w:sz w:val="22"/>
              <w:lang w:val="cs-CZ"/>
            </w:rPr>
            <w:delText>will support further development of the qualit</w:delText>
          </w:r>
        </w:del>
      </w:ins>
      <w:ins w:id="8998" w:author="xxxxxx" w:date="2005-06-06T10:33:00Z">
        <w:r>
          <w:rPr>
            <w:sz w:val="22"/>
            <w:lang w:val="cs-CZ"/>
          </w:rPr>
          <w:t>prohlubování kvality</w:t>
        </w:r>
      </w:ins>
      <w:ins w:id="8999" w:author="Koen de Kruif" w:date="2005-05-30T22:45:00Z">
        <w:del w:id="9000" w:author="xxxxxx" w:date="2005-06-06T10:33:00Z">
          <w:r>
            <w:rPr>
              <w:sz w:val="22"/>
              <w:lang w:val="cs-CZ"/>
            </w:rPr>
            <w:delText>y</w:delText>
          </w:r>
        </w:del>
      </w:ins>
      <w:ins w:id="9001" w:author="Koen de Kruif" w:date="2005-05-30T22:45:00Z">
        <w:r>
          <w:rPr>
            <w:sz w:val="22"/>
            <w:lang w:val="cs-CZ"/>
          </w:rPr>
          <w:t xml:space="preserve"> </w:t>
        </w:r>
      </w:ins>
      <w:ins w:id="9002" w:author="Koen de Kruif" w:date="2005-05-30T22:45:00Z">
        <w:del w:id="9003" w:author="xxxxxx" w:date="2005-06-06T10:33:00Z">
          <w:r>
            <w:rPr>
              <w:sz w:val="22"/>
              <w:lang w:val="cs-CZ"/>
            </w:rPr>
            <w:delText xml:space="preserve">of the Czech </w:delText>
          </w:r>
        </w:del>
      </w:ins>
      <w:ins w:id="9004" w:author="Koen de Kruif" w:date="2005-05-30T22:45:00Z">
        <w:del w:id="9005" w:author="xxxxxx" w:date="2005-06-05T11:04:00Z">
          <w:r>
            <w:rPr>
              <w:sz w:val="22"/>
              <w:lang w:val="cs-CZ"/>
            </w:rPr>
            <w:delText>environmental</w:delText>
          </w:r>
        </w:del>
      </w:ins>
      <w:ins w:id="9006" w:author="xxxxxx" w:date="2005-06-06T10:33:00Z">
        <w:r>
          <w:rPr>
            <w:sz w:val="22"/>
            <w:lang w:val="cs-CZ"/>
          </w:rPr>
          <w:t xml:space="preserve">Českého </w:t>
        </w:r>
      </w:ins>
      <w:ins w:id="9007" w:author="Koen de Kruif" w:date="2005-05-30T22:45:00Z">
        <w:del w:id="9008" w:author="xxxxxx" w:date="2005-06-06T10:33:00Z">
          <w:r>
            <w:rPr>
              <w:sz w:val="22"/>
              <w:lang w:val="cs-CZ"/>
            </w:rPr>
            <w:delText xml:space="preserve"> </w:delText>
          </w:r>
        </w:del>
      </w:ins>
      <w:ins w:id="9009" w:author="Koen de Kruif" w:date="2005-05-30T22:45:00Z">
        <w:del w:id="9010" w:author="xxxxxx" w:date="2005-06-06T10:26:00Z">
          <w:r>
            <w:rPr>
              <w:sz w:val="22"/>
              <w:lang w:val="cs-CZ"/>
            </w:rPr>
            <w:delText>inspectorate</w:delText>
          </w:r>
        </w:del>
      </w:ins>
      <w:ins w:id="9011" w:author="xxxxxx" w:date="2005-06-06T10:26:00Z">
        <w:r>
          <w:rPr>
            <w:sz w:val="22"/>
            <w:lang w:val="cs-CZ"/>
          </w:rPr>
          <w:t>inspektorát</w:t>
        </w:r>
      </w:ins>
      <w:ins w:id="9012" w:author="xxxxxx" w:date="2005-06-06T10:33:00Z">
        <w:r>
          <w:rPr>
            <w:sz w:val="22"/>
            <w:lang w:val="cs-CZ"/>
          </w:rPr>
          <w:t>u životního prostředí a jeho vedení.</w:t>
        </w:r>
      </w:ins>
      <w:ins w:id="9013" w:author="Koen de Kruif" w:date="2005-05-30T22:45:00Z">
        <w:del w:id="9014" w:author="xxxxxx" w:date="2005-06-05T12:43:00Z">
          <w:r>
            <w:rPr>
              <w:sz w:val="22"/>
              <w:lang w:val="cs-CZ"/>
            </w:rPr>
            <w:delText xml:space="preserve"> and </w:delText>
          </w:r>
        </w:del>
      </w:ins>
      <w:ins w:id="9015" w:author="xxxxxx" w:date="2005-06-05T12:43:00Z">
        <w:r>
          <w:rPr>
            <w:sz w:val="22"/>
            <w:lang w:val="cs-CZ"/>
          </w:rPr>
          <w:t xml:space="preserve"> </w:t>
        </w:r>
      </w:ins>
      <w:del w:id="9016" w:author="xxxxxx" w:date="2005-06-06T10:33:00Z">
        <w:r>
          <w:rPr>
            <w:sz w:val="22"/>
            <w:lang w:val="cs-CZ"/>
          </w:rPr>
          <w:delText>its management.</w:delText>
        </w:r>
      </w:del>
    </w:p>
    <w:p>
      <w:pPr>
        <w:pStyle w:val="Normal"/>
        <w:rPr>
          <w:sz w:val="22"/>
          <w:lang w:val="cs-CZ"/>
        </w:rPr>
      </w:pPr>
      <w:r>
        <w:rPr>
          <w:sz w:val="22"/>
          <w:lang w:val="cs-CZ"/>
        </w:rPr>
      </w:r>
    </w:p>
    <w:p>
      <w:pPr>
        <w:pStyle w:val="Heading6"/>
        <w:rPr>
          <w:sz w:val="24"/>
          <w:lang w:val="cs-CZ"/>
          <w:del w:id="9019" w:author="Koen de Kruif" w:date="2005-05-31T03:20:00Z"/>
        </w:rPr>
      </w:pPr>
      <w:del w:id="9018" w:author="Koen de Kruif" w:date="2005-05-31T03:20:00Z">
        <w:r>
          <w:rPr>
            <w:sz w:val="24"/>
            <w:lang w:val="cs-CZ"/>
          </w:rPr>
          <w:delText>Photos</w:delText>
        </w:r>
      </w:del>
    </w:p>
    <w:p>
      <w:pPr>
        <w:pStyle w:val="Heading6"/>
        <w:rPr>
          <w:sz w:val="24"/>
          <w:lang w:val="cs-CZ"/>
        </w:rPr>
      </w:pPr>
      <w:ins w:id="9020" w:author="xxxxxx" w:date="2005-06-05T12:49:00Z">
        <w:r>
          <w:rPr>
            <w:sz w:val="24"/>
            <w:lang w:val="cs-CZ"/>
          </w:rPr>
          <w:t>Poznámky</w:t>
        </w:r>
      </w:ins>
      <w:del w:id="9021" w:author="xxxxxx" w:date="2005-06-05T12:49:00Z">
        <w:r>
          <w:rPr>
            <w:sz w:val="24"/>
            <w:lang w:val="cs-CZ"/>
          </w:rPr>
          <w:delText>Remarks</w:delText>
        </w:r>
      </w:del>
      <w:r>
        <w:rPr>
          <w:sz w:val="24"/>
          <w:lang w:val="cs-CZ"/>
        </w:rPr>
        <w:t xml:space="preserve"> o</w:t>
      </w:r>
      <w:ins w:id="9022" w:author="xxxxxx" w:date="2005-06-05T12:48:00Z">
        <w:r>
          <w:rPr>
            <w:sz w:val="24"/>
            <w:lang w:val="cs-CZ"/>
          </w:rPr>
          <w:t xml:space="preserve"> udržitelnosti výsledků</w:t>
        </w:r>
      </w:ins>
      <w:del w:id="9023" w:author="xxxxxx" w:date="2005-06-05T12:48:00Z">
        <w:r>
          <w:rPr>
            <w:sz w:val="24"/>
            <w:lang w:val="cs-CZ"/>
          </w:rPr>
          <w:delText>n</w:delText>
        </w:r>
      </w:del>
      <w:r>
        <w:rPr>
          <w:sz w:val="24"/>
          <w:lang w:val="cs-CZ"/>
        </w:rPr>
        <w:t xml:space="preserve"> </w:t>
      </w:r>
      <w:del w:id="9024" w:author="xxxxxx" w:date="2005-06-05T12:49:00Z">
        <w:r>
          <w:rPr>
            <w:sz w:val="24"/>
            <w:lang w:val="cs-CZ"/>
          </w:rPr>
          <w:delText>sustainability of results</w:delText>
        </w:r>
      </w:del>
    </w:p>
    <w:p>
      <w:pPr>
        <w:pStyle w:val="Normal"/>
        <w:rPr>
          <w:sz w:val="22"/>
          <w:lang w:val="cs-CZ"/>
          <w:ins w:id="9026" w:author="Koen de Kruif" w:date="2005-05-31T03:24:00Z"/>
        </w:rPr>
      </w:pPr>
      <w:ins w:id="9025" w:author="Koen de Kruif" w:date="2005-05-31T03:24:00Z">
        <w:r>
          <w:rPr>
            <w:sz w:val="22"/>
            <w:lang w:val="cs-CZ"/>
          </w:rPr>
        </w:r>
      </w:ins>
    </w:p>
    <w:p>
      <w:pPr>
        <w:pStyle w:val="Heading7"/>
        <w:rPr>
          <w:lang w:val="cs-CZ"/>
          <w:ins w:id="9030" w:author="Koen de Kruif" w:date="2005-05-31T03:23:00Z"/>
        </w:rPr>
      </w:pPr>
      <w:ins w:id="9027" w:author="Koen de Kruif" w:date="2005-05-31T03:24:00Z">
        <w:r>
          <w:rPr>
            <w:lang w:val="cs-CZ"/>
          </w:rPr>
          <w:t>Jan Slanec</w:t>
        </w:r>
      </w:ins>
      <w:ins w:id="9028" w:author="Koen de Kruif" w:date="2005-05-31T03:45:00Z">
        <w:r>
          <w:rPr>
            <w:lang w:val="cs-CZ"/>
          </w:rPr>
          <w:t xml:space="preserve">, </w:t>
        </w:r>
      </w:ins>
      <w:ins w:id="9029" w:author="Koen de Kruif" w:date="2005-05-31T13:17:00Z">
        <w:r>
          <w:rPr>
            <w:lang w:val="cs-CZ"/>
          </w:rPr>
          <w:t>ČIŽP</w:t>
        </w:r>
      </w:ins>
    </w:p>
    <w:p>
      <w:pPr>
        <w:pStyle w:val="Normal"/>
        <w:jc w:val="both"/>
        <w:rPr>
          <w:sz w:val="22"/>
          <w:lang w:val="cs-CZ"/>
          <w:ins w:id="9203" w:author="Koen de Kruif" w:date="2005-05-31T13:40:00Z"/>
        </w:rPr>
      </w:pPr>
      <w:ins w:id="9031" w:author="Koen de Kruif" w:date="2005-05-31T03:23:00Z">
        <w:del w:id="9032" w:author="xxxxxx" w:date="2005-06-06T11:03:00Z">
          <w:r>
            <w:rPr>
              <w:sz w:val="22"/>
              <w:lang w:val="cs-CZ"/>
            </w:rPr>
            <w:delText xml:space="preserve">The </w:delText>
          </w:r>
        </w:del>
      </w:ins>
      <w:ins w:id="9033" w:author="Koen de Kruif" w:date="2005-05-31T13:17:00Z">
        <w:r>
          <w:rPr>
            <w:sz w:val="22"/>
            <w:lang w:val="cs-CZ"/>
          </w:rPr>
          <w:t>ČIŽP</w:t>
        </w:r>
      </w:ins>
      <w:ins w:id="9034" w:author="Koen de Kruif" w:date="2005-05-31T03:24:00Z">
        <w:r>
          <w:rPr>
            <w:sz w:val="22"/>
            <w:lang w:val="cs-CZ"/>
          </w:rPr>
          <w:t xml:space="preserve"> </w:t>
        </w:r>
      </w:ins>
      <w:ins w:id="9035" w:author="Koen de Kruif" w:date="2005-05-31T03:24:00Z">
        <w:del w:id="9036" w:author="xxxxxx" w:date="2005-06-06T11:07:00Z">
          <w:r>
            <w:rPr>
              <w:sz w:val="22"/>
              <w:lang w:val="cs-CZ"/>
            </w:rPr>
            <w:delText>worked</w:delText>
          </w:r>
        </w:del>
      </w:ins>
      <w:ins w:id="9037" w:author="xxxxxx" w:date="2005-06-06T11:07:00Z">
        <w:r>
          <w:rPr>
            <w:sz w:val="22"/>
            <w:lang w:val="cs-CZ"/>
          </w:rPr>
          <w:t xml:space="preserve">ještě nikdy nepracoval na </w:t>
        </w:r>
      </w:ins>
      <w:ins w:id="9038" w:author="Koen de Kruif" w:date="2005-05-31T03:24:00Z">
        <w:del w:id="9039" w:author="xxxxxx" w:date="2005-06-06T11:07:00Z">
          <w:r>
            <w:rPr>
              <w:sz w:val="22"/>
              <w:lang w:val="cs-CZ"/>
            </w:rPr>
            <w:delText xml:space="preserve"> more than ever before on a</w:delText>
          </w:r>
        </w:del>
      </w:ins>
      <w:ins w:id="9040" w:author="xxxxxx" w:date="2005-06-06T11:07:00Z">
        <w:r>
          <w:rPr>
            <w:sz w:val="22"/>
            <w:lang w:val="cs-CZ"/>
          </w:rPr>
          <w:t>tak rozsáhlém</w:t>
        </w:r>
      </w:ins>
      <w:ins w:id="9041" w:author="Koen de Kruif" w:date="2005-05-31T03:24:00Z">
        <w:r>
          <w:rPr>
            <w:sz w:val="22"/>
            <w:lang w:val="cs-CZ"/>
          </w:rPr>
          <w:t xml:space="preserve"> </w:t>
        </w:r>
      </w:ins>
      <w:ins w:id="9042" w:author="Koen de Kruif" w:date="2005-05-31T03:24:00Z">
        <w:del w:id="9043" w:author="xxxxxx" w:date="2005-06-05T11:00:00Z">
          <w:r>
            <w:rPr>
              <w:sz w:val="22"/>
              <w:lang w:val="cs-CZ"/>
            </w:rPr>
            <w:delText>project</w:delText>
          </w:r>
        </w:del>
      </w:ins>
      <w:ins w:id="9044" w:author="xxxxxx" w:date="2005-06-05T11:00:00Z">
        <w:r>
          <w:rPr>
            <w:sz w:val="22"/>
            <w:lang w:val="cs-CZ"/>
          </w:rPr>
          <w:t>projekt</w:t>
        </w:r>
      </w:ins>
      <w:ins w:id="9045" w:author="xxxxxx" w:date="2005-06-06T11:07:00Z">
        <w:r>
          <w:rPr>
            <w:sz w:val="22"/>
            <w:lang w:val="cs-CZ"/>
          </w:rPr>
          <w:t>u</w:t>
        </w:r>
      </w:ins>
      <w:ins w:id="9046" w:author="Koen de Kruif" w:date="2005-05-31T03:24:00Z">
        <w:del w:id="9047" w:author="xxxxxx" w:date="2005-06-06T11:07:00Z">
          <w:r>
            <w:rPr>
              <w:sz w:val="22"/>
              <w:lang w:val="cs-CZ"/>
            </w:rPr>
            <w:delText xml:space="preserve"> of this size</w:delText>
          </w:r>
        </w:del>
      </w:ins>
      <w:ins w:id="9048" w:author="Koen de Kruif" w:date="2005-05-31T03:24:00Z">
        <w:r>
          <w:rPr>
            <w:sz w:val="22"/>
            <w:lang w:val="cs-CZ"/>
          </w:rPr>
          <w:t xml:space="preserve">. </w:t>
        </w:r>
      </w:ins>
      <w:ins w:id="9049" w:author="Koen de Kruif" w:date="2005-05-31T03:24:00Z">
        <w:del w:id="9050" w:author="xxxxxx" w:date="2005-06-06T11:03:00Z">
          <w:r>
            <w:rPr>
              <w:sz w:val="22"/>
              <w:lang w:val="cs-CZ"/>
            </w:rPr>
            <w:delText>During the</w:delText>
          </w:r>
        </w:del>
      </w:ins>
      <w:ins w:id="9051" w:author="xxxxxx" w:date="2005-06-06T11:03:00Z">
        <w:r>
          <w:rPr>
            <w:sz w:val="22"/>
            <w:lang w:val="cs-CZ"/>
          </w:rPr>
          <w:t>Během průběhu tohoto</w:t>
        </w:r>
      </w:ins>
      <w:ins w:id="9052" w:author="Koen de Kruif" w:date="2005-05-31T03:24:00Z">
        <w:r>
          <w:rPr>
            <w:sz w:val="22"/>
            <w:lang w:val="cs-CZ"/>
          </w:rPr>
          <w:t xml:space="preserve"> </w:t>
        </w:r>
      </w:ins>
      <w:ins w:id="9053" w:author="Koen de Kruif" w:date="2005-05-31T03:24:00Z">
        <w:del w:id="9054" w:author="xxxxxx" w:date="2005-06-05T11:00:00Z">
          <w:r>
            <w:rPr>
              <w:sz w:val="22"/>
              <w:lang w:val="cs-CZ"/>
            </w:rPr>
            <w:delText>project</w:delText>
          </w:r>
        </w:del>
      </w:ins>
      <w:ins w:id="9055" w:author="xxxxxx" w:date="2005-06-05T11:00:00Z">
        <w:r>
          <w:rPr>
            <w:sz w:val="22"/>
            <w:lang w:val="cs-CZ"/>
          </w:rPr>
          <w:t>projekt</w:t>
        </w:r>
      </w:ins>
      <w:ins w:id="9056" w:author="xxxxxx" w:date="2005-06-06T11:03:00Z">
        <w:r>
          <w:rPr>
            <w:sz w:val="22"/>
            <w:lang w:val="cs-CZ"/>
          </w:rPr>
          <w:t xml:space="preserve">u se zapojení </w:t>
        </w:r>
      </w:ins>
      <w:ins w:id="9057" w:author="Koen de Kruif" w:date="2005-05-31T03:24:00Z">
        <w:del w:id="9058" w:author="xxxxxx" w:date="2005-06-06T11:03:00Z">
          <w:r>
            <w:rPr>
              <w:sz w:val="22"/>
              <w:lang w:val="cs-CZ"/>
            </w:rPr>
            <w:delText xml:space="preserve"> the involvement of the </w:delText>
          </w:r>
        </w:del>
      </w:ins>
      <w:ins w:id="9059" w:author="Koen de Kruif" w:date="2005-05-31T13:17:00Z">
        <w:r>
          <w:rPr>
            <w:sz w:val="22"/>
            <w:lang w:val="cs-CZ"/>
          </w:rPr>
          <w:t>ČIŽP</w:t>
        </w:r>
      </w:ins>
      <w:ins w:id="9060" w:author="Koen de Kruif" w:date="2005-05-31T03:24:00Z">
        <w:r>
          <w:rPr>
            <w:sz w:val="22"/>
            <w:lang w:val="cs-CZ"/>
          </w:rPr>
          <w:t xml:space="preserve"> </w:t>
        </w:r>
      </w:ins>
      <w:ins w:id="9061" w:author="xxxxxx" w:date="2005-06-06T11:03:00Z">
        <w:r>
          <w:rPr>
            <w:sz w:val="22"/>
            <w:lang w:val="cs-CZ"/>
          </w:rPr>
          <w:t xml:space="preserve">zvyšovalo </w:t>
        </w:r>
      </w:ins>
      <w:ins w:id="9062" w:author="xxxxxx" w:date="2005-06-06T11:07:00Z">
        <w:r>
          <w:rPr>
            <w:sz w:val="22"/>
            <w:lang w:val="cs-CZ"/>
          </w:rPr>
          <w:t xml:space="preserve">a </w:t>
        </w:r>
      </w:ins>
      <w:ins w:id="9063" w:author="xxxxxx" w:date="2005-06-06T11:04:00Z">
        <w:r>
          <w:rPr>
            <w:sz w:val="22"/>
            <w:lang w:val="cs-CZ"/>
          </w:rPr>
          <w:t xml:space="preserve">pro dokončení tohoto </w:t>
        </w:r>
      </w:ins>
      <w:ins w:id="9064" w:author="Koen de Kruif" w:date="2005-05-31T03:24:00Z">
        <w:del w:id="9065" w:author="xxxxxx" w:date="2005-06-06T11:03:00Z">
          <w:r>
            <w:rPr>
              <w:sz w:val="22"/>
              <w:lang w:val="cs-CZ"/>
            </w:rPr>
            <w:delText>increased</w:delText>
          </w:r>
        </w:del>
      </w:ins>
      <w:ins w:id="9066" w:author="Koen de Kruif" w:date="2005-05-31T03:24:00Z">
        <w:del w:id="9067" w:author="xxxxxx" w:date="2005-06-05T12:43:00Z">
          <w:r>
            <w:rPr>
              <w:sz w:val="22"/>
              <w:lang w:val="cs-CZ"/>
            </w:rPr>
            <w:delText xml:space="preserve"> and </w:delText>
          </w:r>
        </w:del>
      </w:ins>
      <w:ins w:id="9068" w:author="Koen de Kruif" w:date="2005-05-31T03:24:00Z">
        <w:del w:id="9069" w:author="xxxxxx" w:date="2005-06-06T11:04:00Z">
          <w:r>
            <w:rPr>
              <w:sz w:val="22"/>
              <w:lang w:val="cs-CZ"/>
            </w:rPr>
            <w:delText xml:space="preserve">changes were necessary for completion of the </w:delText>
          </w:r>
        </w:del>
      </w:ins>
      <w:ins w:id="9070" w:author="Koen de Kruif" w:date="2005-05-31T03:24:00Z">
        <w:del w:id="9071" w:author="xxxxxx" w:date="2005-06-05T11:00:00Z">
          <w:r>
            <w:rPr>
              <w:sz w:val="22"/>
              <w:lang w:val="cs-CZ"/>
            </w:rPr>
            <w:delText>project</w:delText>
          </w:r>
        </w:del>
      </w:ins>
      <w:ins w:id="9072" w:author="xxxxxx" w:date="2005-06-05T11:00:00Z">
        <w:r>
          <w:rPr>
            <w:sz w:val="22"/>
            <w:lang w:val="cs-CZ"/>
          </w:rPr>
          <w:t>projekt</w:t>
        </w:r>
      </w:ins>
      <w:ins w:id="9073" w:author="xxxxxx" w:date="2005-06-06T11:04:00Z">
        <w:r>
          <w:rPr>
            <w:sz w:val="22"/>
            <w:lang w:val="cs-CZ"/>
          </w:rPr>
          <w:t xml:space="preserve">u bylo nutné </w:t>
        </w:r>
      </w:ins>
      <w:ins w:id="9074" w:author="xxxxxx" w:date="2005-06-06T11:07:00Z">
        <w:r>
          <w:rPr>
            <w:sz w:val="22"/>
            <w:lang w:val="cs-CZ"/>
          </w:rPr>
          <w:t xml:space="preserve">zavést určité </w:t>
        </w:r>
      </w:ins>
      <w:ins w:id="9075" w:author="xxxxxx" w:date="2005-06-06T11:04:00Z">
        <w:r>
          <w:rPr>
            <w:sz w:val="22"/>
            <w:lang w:val="cs-CZ"/>
          </w:rPr>
          <w:t>změny</w:t>
        </w:r>
      </w:ins>
      <w:ins w:id="9076" w:author="Koen de Kruif" w:date="2005-05-31T03:24:00Z">
        <w:r>
          <w:rPr>
            <w:sz w:val="22"/>
            <w:lang w:val="cs-CZ"/>
          </w:rPr>
          <w:t xml:space="preserve">. </w:t>
        </w:r>
      </w:ins>
      <w:ins w:id="9077" w:author="xxxxxx" w:date="2005-06-06T11:04:00Z">
        <w:r>
          <w:rPr>
            <w:sz w:val="22"/>
            <w:lang w:val="cs-CZ"/>
          </w:rPr>
          <w:t xml:space="preserve"> </w:t>
        </w:r>
      </w:ins>
      <w:ins w:id="9078" w:author="Koen de Kruif" w:date="2005-05-31T03:24:00Z">
        <w:del w:id="9079" w:author="xxxxxx" w:date="2005-06-05T11:00:00Z">
          <w:r>
            <w:rPr>
              <w:sz w:val="22"/>
              <w:lang w:val="cs-CZ"/>
            </w:rPr>
            <w:delText>Project</w:delText>
          </w:r>
        </w:del>
      </w:ins>
      <w:ins w:id="9080" w:author="xxxxxx" w:date="2005-06-05T11:00:00Z">
        <w:r>
          <w:rPr>
            <w:sz w:val="22"/>
            <w:lang w:val="cs-CZ"/>
          </w:rPr>
          <w:t>Projekt</w:t>
        </w:r>
      </w:ins>
      <w:ins w:id="9081" w:author="xxxxxx" w:date="2005-06-06T11:04:00Z">
        <w:r>
          <w:rPr>
            <w:sz w:val="22"/>
            <w:lang w:val="cs-CZ"/>
          </w:rPr>
          <w:t>ový</w:t>
        </w:r>
      </w:ins>
      <w:ins w:id="9082" w:author="Koen de Kruif" w:date="2005-05-31T03:24:00Z">
        <w:r>
          <w:rPr>
            <w:sz w:val="22"/>
            <w:lang w:val="cs-CZ"/>
          </w:rPr>
          <w:t xml:space="preserve"> </w:t>
        </w:r>
      </w:ins>
      <w:ins w:id="9083" w:author="Koen de Kruif" w:date="2005-05-31T03:24:00Z">
        <w:del w:id="9084" w:author="xxxxxx" w:date="2005-06-06T11:04:00Z">
          <w:r>
            <w:rPr>
              <w:sz w:val="22"/>
              <w:lang w:val="cs-CZ"/>
            </w:rPr>
            <w:delText>team</w:delText>
          </w:r>
        </w:del>
      </w:ins>
      <w:ins w:id="9085" w:author="xxxxxx" w:date="2005-06-06T11:04:00Z">
        <w:r>
          <w:rPr>
            <w:sz w:val="22"/>
            <w:lang w:val="cs-CZ"/>
          </w:rPr>
          <w:t>tým</w:t>
        </w:r>
      </w:ins>
      <w:ins w:id="9086" w:author="Koen de Kruif" w:date="2005-05-31T03:24:00Z">
        <w:del w:id="9087" w:author="xxxxxx" w:date="2005-06-05T12:43:00Z">
          <w:r>
            <w:rPr>
              <w:sz w:val="22"/>
              <w:lang w:val="cs-CZ"/>
            </w:rPr>
            <w:delText xml:space="preserve"> and </w:delText>
          </w:r>
        </w:del>
      </w:ins>
      <w:ins w:id="9088" w:author="xxxxxx" w:date="2005-06-05T12:43:00Z">
        <w:r>
          <w:rPr>
            <w:sz w:val="22"/>
            <w:lang w:val="cs-CZ"/>
          </w:rPr>
          <w:t xml:space="preserve"> a </w:t>
        </w:r>
      </w:ins>
      <w:ins w:id="9089" w:author="Koen de Kruif" w:date="2005-05-31T03:24:00Z">
        <w:del w:id="9090" w:author="xxxxxx" w:date="2005-06-06T11:05:00Z">
          <w:r>
            <w:rPr>
              <w:sz w:val="22"/>
              <w:lang w:val="cs-CZ"/>
            </w:rPr>
            <w:delText>counterparts</w:delText>
          </w:r>
        </w:del>
      </w:ins>
      <w:ins w:id="9091" w:author="xxxxxx" w:date="2005-06-06T11:05:00Z">
        <w:r>
          <w:rPr>
            <w:sz w:val="22"/>
            <w:lang w:val="cs-CZ"/>
          </w:rPr>
          <w:t>partneři</w:t>
        </w:r>
      </w:ins>
      <w:ins w:id="9092" w:author="Koen de Kruif" w:date="2005-05-31T03:24:00Z">
        <w:r>
          <w:rPr>
            <w:sz w:val="22"/>
            <w:lang w:val="cs-CZ"/>
          </w:rPr>
          <w:t xml:space="preserve"> </w:t>
        </w:r>
      </w:ins>
      <w:ins w:id="9093" w:author="xxxxxx" w:date="2005-06-06T11:05:00Z">
        <w:r>
          <w:rPr>
            <w:sz w:val="22"/>
            <w:lang w:val="cs-CZ"/>
          </w:rPr>
          <w:t xml:space="preserve">byly schopni dokončit veškeré </w:t>
        </w:r>
      </w:ins>
      <w:ins w:id="9094" w:author="Koen de Kruif" w:date="2005-05-31T03:24:00Z">
        <w:del w:id="9095" w:author="xxxxxx" w:date="2005-06-06T11:05:00Z">
          <w:r>
            <w:rPr>
              <w:sz w:val="22"/>
              <w:lang w:val="cs-CZ"/>
            </w:rPr>
            <w:delText xml:space="preserve">were able to finish all </w:delText>
          </w:r>
        </w:del>
      </w:ins>
      <w:ins w:id="9096" w:author="Koen de Kruif" w:date="2005-05-31T03:24:00Z">
        <w:del w:id="9097" w:author="xxxxxx" w:date="2005-06-05T11:01:00Z">
          <w:r>
            <w:rPr>
              <w:sz w:val="22"/>
              <w:lang w:val="cs-CZ"/>
            </w:rPr>
            <w:delText>activit</w:delText>
          </w:r>
        </w:del>
      </w:ins>
      <w:ins w:id="9098" w:author="xxxxxx" w:date="2005-06-05T11:01:00Z">
        <w:r>
          <w:rPr>
            <w:sz w:val="22"/>
            <w:lang w:val="cs-CZ"/>
          </w:rPr>
          <w:t>aktivit</w:t>
        </w:r>
      </w:ins>
      <w:ins w:id="9099" w:author="xxxxxx" w:date="2005-06-06T11:05:00Z">
        <w:r>
          <w:rPr>
            <w:sz w:val="22"/>
            <w:lang w:val="cs-CZ"/>
          </w:rPr>
          <w:t xml:space="preserve">y </w:t>
        </w:r>
      </w:ins>
      <w:ins w:id="9100" w:author="Koen de Kruif" w:date="2005-05-31T03:24:00Z">
        <w:del w:id="9101" w:author="xxxxxx" w:date="2005-06-06T11:05:00Z">
          <w:r>
            <w:rPr>
              <w:sz w:val="22"/>
              <w:lang w:val="cs-CZ"/>
            </w:rPr>
            <w:delText>ies within deadlines</w:delText>
          </w:r>
        </w:del>
      </w:ins>
      <w:ins w:id="9102" w:author="xxxxxx" w:date="2005-06-06T11:05:00Z">
        <w:r>
          <w:rPr>
            <w:sz w:val="22"/>
            <w:lang w:val="cs-CZ"/>
          </w:rPr>
          <w:t>včas</w:t>
        </w:r>
      </w:ins>
      <w:ins w:id="9103" w:author="Koen de Kruif" w:date="2005-05-31T03:24:00Z">
        <w:r>
          <w:rPr>
            <w:sz w:val="22"/>
            <w:lang w:val="cs-CZ"/>
          </w:rPr>
          <w:t>.</w:t>
        </w:r>
      </w:ins>
      <w:ins w:id="9104" w:author="Koen de Kruif" w:date="2005-05-31T03:26:00Z">
        <w:r>
          <w:rPr>
            <w:sz w:val="22"/>
            <w:lang w:val="cs-CZ"/>
          </w:rPr>
          <w:t xml:space="preserve"> </w:t>
        </w:r>
      </w:ins>
      <w:ins w:id="9105" w:author="xxxxxx" w:date="2005-06-06T11:05:00Z">
        <w:r>
          <w:rPr>
            <w:sz w:val="22"/>
            <w:lang w:val="cs-CZ"/>
          </w:rPr>
          <w:t xml:space="preserve"> Během tohoto </w:t>
        </w:r>
      </w:ins>
      <w:ins w:id="9106" w:author="Koen de Kruif" w:date="2005-05-31T03:26:00Z">
        <w:del w:id="9107" w:author="xxxxxx" w:date="2005-06-06T11:05:00Z">
          <w:r>
            <w:rPr>
              <w:sz w:val="22"/>
              <w:lang w:val="cs-CZ"/>
            </w:rPr>
            <w:delText xml:space="preserve">During the </w:delText>
          </w:r>
        </w:del>
      </w:ins>
      <w:ins w:id="9108" w:author="Koen de Kruif" w:date="2005-05-31T03:26:00Z">
        <w:del w:id="9109" w:author="xxxxxx" w:date="2005-06-05T11:00:00Z">
          <w:r>
            <w:rPr>
              <w:sz w:val="22"/>
              <w:lang w:val="cs-CZ"/>
            </w:rPr>
            <w:delText>project</w:delText>
          </w:r>
        </w:del>
      </w:ins>
      <w:ins w:id="9110" w:author="xxxxxx" w:date="2005-06-05T11:00:00Z">
        <w:r>
          <w:rPr>
            <w:sz w:val="22"/>
            <w:lang w:val="cs-CZ"/>
          </w:rPr>
          <w:t>projekt</w:t>
        </w:r>
      </w:ins>
      <w:ins w:id="9111" w:author="xxxxxx" w:date="2005-06-06T11:06:00Z">
        <w:r>
          <w:rPr>
            <w:sz w:val="22"/>
            <w:lang w:val="cs-CZ"/>
          </w:rPr>
          <w:t xml:space="preserve">u bylo také jasné, že </w:t>
        </w:r>
      </w:ins>
      <w:ins w:id="9112" w:author="Koen de Kruif" w:date="2005-05-31T03:26:00Z">
        <w:del w:id="9113" w:author="xxxxxx" w:date="2005-06-06T11:06:00Z">
          <w:r>
            <w:rPr>
              <w:sz w:val="22"/>
              <w:lang w:val="cs-CZ"/>
            </w:rPr>
            <w:delText xml:space="preserve"> it became clear that the</w:delText>
          </w:r>
        </w:del>
      </w:ins>
      <w:ins w:id="9114" w:author="xxxxxx" w:date="2005-06-06T11:06:00Z">
        <w:r>
          <w:rPr>
            <w:sz w:val="22"/>
            <w:lang w:val="cs-CZ"/>
          </w:rPr>
          <w:t xml:space="preserve">se tento </w:t>
        </w:r>
      </w:ins>
      <w:ins w:id="9115" w:author="Koen de Kruif" w:date="2005-05-31T03:26:00Z">
        <w:del w:id="9116" w:author="xxxxxx" w:date="2005-06-06T11:06:00Z">
          <w:r>
            <w:rPr>
              <w:sz w:val="22"/>
              <w:lang w:val="cs-CZ"/>
            </w:rPr>
            <w:delText xml:space="preserve"> </w:delText>
          </w:r>
        </w:del>
      </w:ins>
      <w:ins w:id="9117" w:author="Koen de Kruif" w:date="2005-05-31T03:26:00Z">
        <w:del w:id="9118" w:author="xxxxxx" w:date="2005-06-05T11:00:00Z">
          <w:r>
            <w:rPr>
              <w:sz w:val="22"/>
              <w:lang w:val="cs-CZ"/>
            </w:rPr>
            <w:delText>project</w:delText>
          </w:r>
        </w:del>
      </w:ins>
      <w:ins w:id="9119" w:author="xxxxxx" w:date="2005-06-05T11:00:00Z">
        <w:r>
          <w:rPr>
            <w:sz w:val="22"/>
            <w:lang w:val="cs-CZ"/>
          </w:rPr>
          <w:t>projekt</w:t>
        </w:r>
      </w:ins>
      <w:ins w:id="9120" w:author="Koen de Kruif" w:date="2005-05-31T03:26:00Z">
        <w:r>
          <w:rPr>
            <w:sz w:val="22"/>
            <w:lang w:val="cs-CZ"/>
          </w:rPr>
          <w:t xml:space="preserve"> </w:t>
        </w:r>
      </w:ins>
      <w:ins w:id="9121" w:author="xxxxxx" w:date="2005-06-06T11:06:00Z">
        <w:r>
          <w:rPr>
            <w:sz w:val="22"/>
            <w:lang w:val="cs-CZ"/>
          </w:rPr>
          <w:t xml:space="preserve">dotýká </w:t>
        </w:r>
      </w:ins>
      <w:ins w:id="9122" w:author="xxxxxx" w:date="2005-06-06T11:08:00Z">
        <w:r>
          <w:rPr>
            <w:sz w:val="22"/>
            <w:lang w:val="cs-CZ"/>
          </w:rPr>
          <w:t xml:space="preserve">i </w:t>
        </w:r>
      </w:ins>
      <w:ins w:id="9123" w:author="Koen de Kruif" w:date="2005-05-31T03:26:00Z">
        <w:del w:id="9124" w:author="xxxxxx" w:date="2005-06-06T11:06:00Z">
          <w:r>
            <w:rPr>
              <w:sz w:val="22"/>
              <w:lang w:val="cs-CZ"/>
            </w:rPr>
            <w:delText xml:space="preserve">was also working on </w:delText>
          </w:r>
        </w:del>
      </w:ins>
      <w:ins w:id="9125" w:author="xxxxxx" w:date="2005-06-07T12:42:00Z">
        <w:r>
          <w:rPr>
            <w:sz w:val="22"/>
            <w:lang w:val="cs-CZ"/>
          </w:rPr>
          <w:t>pr</w:t>
        </w:r>
      </w:ins>
      <w:ins w:id="9126" w:author="Koen de Kruif" w:date="2005-05-31T03:26:00Z">
        <w:del w:id="9127" w:author="xxxxxx" w:date="2005-06-07T12:42:00Z">
          <w:r>
            <w:rPr>
              <w:sz w:val="22"/>
              <w:lang w:val="cs-CZ"/>
            </w:rPr>
            <w:delText>leg</w:delText>
          </w:r>
        </w:del>
      </w:ins>
      <w:ins w:id="9128" w:author="xxxxxx" w:date="2005-06-06T11:06:00Z">
        <w:r>
          <w:rPr>
            <w:sz w:val="22"/>
            <w:lang w:val="cs-CZ"/>
          </w:rPr>
          <w:t>á</w:t>
        </w:r>
      </w:ins>
      <w:ins w:id="9129" w:author="xxxxxx" w:date="2005-06-07T12:42:00Z">
        <w:r>
          <w:rPr>
            <w:sz w:val="22"/>
            <w:lang w:val="cs-CZ"/>
          </w:rPr>
          <w:t>v</w:t>
        </w:r>
      </w:ins>
      <w:ins w:id="9130" w:author="xxxxxx" w:date="2005-06-06T11:06:00Z">
        <w:r>
          <w:rPr>
            <w:sz w:val="22"/>
            <w:lang w:val="cs-CZ"/>
          </w:rPr>
          <w:t>ních záležitostí</w:t>
        </w:r>
      </w:ins>
      <w:ins w:id="9131" w:author="Koen de Kruif" w:date="2005-05-31T03:26:00Z">
        <w:del w:id="9132" w:author="xxxxxx" w:date="2005-06-06T11:06:00Z">
          <w:r>
            <w:rPr>
              <w:sz w:val="22"/>
              <w:lang w:val="cs-CZ"/>
            </w:rPr>
            <w:delText>al</w:delText>
          </w:r>
        </w:del>
      </w:ins>
      <w:ins w:id="9133" w:author="Koen de Kruif" w:date="2005-05-31T03:26:00Z">
        <w:del w:id="9134" w:author="xxxxxx" w:date="2005-06-07T12:42:00Z">
          <w:r>
            <w:rPr>
              <w:sz w:val="22"/>
              <w:lang w:val="cs-CZ"/>
            </w:rPr>
            <w:delText xml:space="preserve"> </w:delText>
          </w:r>
        </w:del>
      </w:ins>
      <w:ins w:id="9135" w:author="Koen de Kruif" w:date="2005-05-31T03:26:00Z">
        <w:del w:id="9136" w:author="xxxxxx" w:date="2005-06-06T11:06:00Z">
          <w:r>
            <w:rPr>
              <w:sz w:val="22"/>
              <w:lang w:val="cs-CZ"/>
            </w:rPr>
            <w:delText>issues</w:delText>
          </w:r>
        </w:del>
      </w:ins>
      <w:ins w:id="9137" w:author="Koen de Kruif" w:date="2005-05-31T03:26:00Z">
        <w:r>
          <w:rPr>
            <w:sz w:val="22"/>
            <w:lang w:val="cs-CZ"/>
          </w:rPr>
          <w:t xml:space="preserve">, </w:t>
        </w:r>
      </w:ins>
      <w:ins w:id="9138" w:author="xxxxxx" w:date="2005-06-06T11:06:00Z">
        <w:r>
          <w:rPr>
            <w:sz w:val="22"/>
            <w:lang w:val="cs-CZ"/>
          </w:rPr>
          <w:t xml:space="preserve">které však více spadaly do odpovědnosti </w:t>
        </w:r>
      </w:ins>
      <w:ins w:id="9139" w:author="Koen de Kruif" w:date="2005-05-31T03:26:00Z">
        <w:del w:id="9140" w:author="xxxxxx" w:date="2005-06-06T11:07:00Z">
          <w:r>
            <w:rPr>
              <w:sz w:val="22"/>
              <w:lang w:val="cs-CZ"/>
            </w:rPr>
            <w:delText>which were more the responsibility of the</w:delText>
          </w:r>
        </w:del>
      </w:ins>
      <w:ins w:id="9141" w:author="Koen de Kruif" w:date="2005-05-31T03:26:00Z">
        <w:r>
          <w:rPr>
            <w:sz w:val="22"/>
            <w:lang w:val="cs-CZ"/>
          </w:rPr>
          <w:t xml:space="preserve"> </w:t>
        </w:r>
      </w:ins>
      <w:ins w:id="9142" w:author="xxxxxx" w:date="2005-06-06T11:07:00Z">
        <w:r>
          <w:rPr>
            <w:sz w:val="22"/>
            <w:lang w:val="cs-CZ"/>
          </w:rPr>
          <w:t>m</w:t>
        </w:r>
      </w:ins>
      <w:ins w:id="9143" w:author="Koen de Kruif" w:date="2005-05-31T03:26:00Z">
        <w:del w:id="9144" w:author="xxxxxx" w:date="2005-06-06T10:27:00Z">
          <w:r>
            <w:rPr>
              <w:sz w:val="22"/>
              <w:lang w:val="cs-CZ"/>
            </w:rPr>
            <w:delText>Ministry</w:delText>
          </w:r>
        </w:del>
      </w:ins>
      <w:ins w:id="9145" w:author="xxxxxx" w:date="2005-06-06T10:27:00Z">
        <w:r>
          <w:rPr>
            <w:sz w:val="22"/>
            <w:lang w:val="cs-CZ"/>
          </w:rPr>
          <w:t>inisterstv</w:t>
        </w:r>
      </w:ins>
      <w:ins w:id="9146" w:author="xxxxxx" w:date="2005-06-06T11:07:00Z">
        <w:r>
          <w:rPr>
            <w:sz w:val="22"/>
            <w:lang w:val="cs-CZ"/>
          </w:rPr>
          <w:t>a</w:t>
        </w:r>
      </w:ins>
      <w:ins w:id="9147" w:author="Koen de Kruif" w:date="2005-05-31T03:26:00Z">
        <w:r>
          <w:rPr>
            <w:sz w:val="22"/>
            <w:lang w:val="cs-CZ"/>
          </w:rPr>
          <w:t xml:space="preserve">. </w:t>
        </w:r>
      </w:ins>
      <w:ins w:id="9148" w:author="Koen de Kruif" w:date="2005-05-31T03:26:00Z">
        <w:del w:id="9149" w:author="xxxxxx" w:date="2005-06-06T11:08:00Z">
          <w:r>
            <w:rPr>
              <w:sz w:val="22"/>
              <w:lang w:val="cs-CZ"/>
            </w:rPr>
            <w:delText>Despite the attempts of</w:delText>
          </w:r>
        </w:del>
      </w:ins>
      <w:ins w:id="9150" w:author="xxxxxx" w:date="2005-06-06T11:08:00Z">
        <w:r>
          <w:rPr>
            <w:sz w:val="22"/>
            <w:lang w:val="cs-CZ"/>
          </w:rPr>
          <w:t>Navzdory pokusům</w:t>
        </w:r>
      </w:ins>
      <w:ins w:id="9151" w:author="Koen de Kruif" w:date="2005-05-31T03:26:00Z">
        <w:r>
          <w:rPr>
            <w:sz w:val="22"/>
            <w:lang w:val="cs-CZ"/>
          </w:rPr>
          <w:t xml:space="preserve"> </w:t>
        </w:r>
      </w:ins>
      <w:ins w:id="9152" w:author="Koen de Kruif" w:date="2005-05-31T13:17:00Z">
        <w:r>
          <w:rPr>
            <w:sz w:val="22"/>
            <w:lang w:val="cs-CZ"/>
          </w:rPr>
          <w:t>ČIŽP</w:t>
        </w:r>
      </w:ins>
      <w:ins w:id="9153" w:author="Koen de Kruif" w:date="2005-05-31T03:26:00Z">
        <w:r>
          <w:rPr>
            <w:sz w:val="22"/>
            <w:lang w:val="cs-CZ"/>
          </w:rPr>
          <w:t xml:space="preserve">, </w:t>
        </w:r>
      </w:ins>
      <w:ins w:id="9154" w:author="xxxxxx" w:date="2005-06-06T11:08:00Z">
        <w:r>
          <w:rPr>
            <w:sz w:val="22"/>
            <w:lang w:val="cs-CZ"/>
          </w:rPr>
          <w:t xml:space="preserve">se ukazuje, že není možně angažovat </w:t>
        </w:r>
      </w:ins>
      <w:ins w:id="9155" w:author="Koen de Kruif" w:date="2005-05-31T03:26:00Z">
        <w:del w:id="9156" w:author="xxxxxx" w:date="2005-06-06T11:08:00Z">
          <w:r>
            <w:rPr>
              <w:sz w:val="22"/>
              <w:lang w:val="cs-CZ"/>
            </w:rPr>
            <w:delText>it appears not to be p</w:delText>
          </w:r>
        </w:del>
      </w:ins>
      <w:ins w:id="9157" w:author="Koen de Kruif" w:date="2005-05-31T03:26:00Z">
        <w:del w:id="9158" w:author="xxxxxx" w:date="2005-06-06T11:06:00Z">
          <w:r>
            <w:rPr>
              <w:sz w:val="22"/>
              <w:lang w:val="cs-CZ"/>
            </w:rPr>
            <w:delText>o</w:delText>
          </w:r>
        </w:del>
      </w:ins>
      <w:ins w:id="9159" w:author="xxxxxx" w:date="2005-06-06T11:09:00Z">
        <w:r>
          <w:rPr>
            <w:sz w:val="22"/>
            <w:lang w:val="cs-CZ"/>
          </w:rPr>
          <w:t>i</w:t>
        </w:r>
      </w:ins>
      <w:ins w:id="9160" w:author="Koen de Kruif" w:date="2005-05-31T03:27:00Z">
        <w:del w:id="9161" w:author="xxxxxx" w:date="2005-06-06T11:09:00Z">
          <w:r>
            <w:rPr>
              <w:sz w:val="22"/>
              <w:lang w:val="cs-CZ"/>
            </w:rPr>
            <w:delText>ssible to involve i</w:delText>
          </w:r>
        </w:del>
      </w:ins>
      <w:ins w:id="9162" w:author="Koen de Kruif" w:date="2005-05-31T03:27:00Z">
        <w:r>
          <w:rPr>
            <w:sz w:val="22"/>
            <w:lang w:val="cs-CZ"/>
          </w:rPr>
          <w:t>nspe</w:t>
        </w:r>
      </w:ins>
      <w:ins w:id="9163" w:author="xxxxxx" w:date="2005-06-06T11:09:00Z">
        <w:r>
          <w:rPr>
            <w:sz w:val="22"/>
            <w:lang w:val="cs-CZ"/>
          </w:rPr>
          <w:t>k</w:t>
        </w:r>
      </w:ins>
      <w:ins w:id="9164" w:author="Koen de Kruif" w:date="2005-05-31T03:27:00Z">
        <w:del w:id="9165" w:author="xxxxxx" w:date="2005-06-06T11:09:00Z">
          <w:r>
            <w:rPr>
              <w:sz w:val="22"/>
              <w:lang w:val="cs-CZ"/>
            </w:rPr>
            <w:delText>c</w:delText>
          </w:r>
        </w:del>
      </w:ins>
      <w:ins w:id="9166" w:author="Koen de Kruif" w:date="2005-05-31T03:27:00Z">
        <w:r>
          <w:rPr>
            <w:sz w:val="22"/>
            <w:lang w:val="cs-CZ"/>
          </w:rPr>
          <w:t>tor</w:t>
        </w:r>
      </w:ins>
      <w:ins w:id="9167" w:author="xxxxxx" w:date="2005-06-06T11:09:00Z">
        <w:r>
          <w:rPr>
            <w:sz w:val="22"/>
            <w:lang w:val="cs-CZ"/>
          </w:rPr>
          <w:t>y v povolovacím procesu</w:t>
        </w:r>
      </w:ins>
      <w:ins w:id="9168" w:author="Koen de Kruif" w:date="2005-05-31T03:27:00Z">
        <w:del w:id="9169" w:author="xxxxxx" w:date="2005-06-06T11:09:00Z">
          <w:r>
            <w:rPr>
              <w:sz w:val="22"/>
              <w:lang w:val="cs-CZ"/>
            </w:rPr>
            <w:delText>s</w:delText>
          </w:r>
        </w:del>
      </w:ins>
      <w:ins w:id="9170" w:author="Koen de Kruif" w:date="2005-05-31T03:27:00Z">
        <w:del w:id="9171" w:author="xxxxxx" w:date="2005-06-07T12:42:00Z">
          <w:r>
            <w:rPr>
              <w:sz w:val="22"/>
              <w:lang w:val="cs-CZ"/>
            </w:rPr>
            <w:delText xml:space="preserve"> </w:delText>
          </w:r>
        </w:del>
      </w:ins>
      <w:ins w:id="9172" w:author="Koen de Kruif" w:date="2005-05-31T03:27:00Z">
        <w:del w:id="9173" w:author="xxxxxx" w:date="2005-06-06T11:09:00Z">
          <w:r>
            <w:rPr>
              <w:sz w:val="22"/>
              <w:lang w:val="cs-CZ"/>
            </w:rPr>
            <w:delText>in permit making</w:delText>
          </w:r>
        </w:del>
      </w:ins>
      <w:ins w:id="9174" w:author="Koen de Kruif" w:date="2005-05-31T03:27:00Z">
        <w:r>
          <w:rPr>
            <w:sz w:val="22"/>
            <w:lang w:val="cs-CZ"/>
          </w:rPr>
          <w:t xml:space="preserve">. </w:t>
        </w:r>
      </w:ins>
      <w:ins w:id="9175" w:author="xxxxxx" w:date="2005-06-06T11:09:00Z">
        <w:r>
          <w:rPr>
            <w:sz w:val="22"/>
            <w:lang w:val="cs-CZ"/>
          </w:rPr>
          <w:t xml:space="preserve"> </w:t>
        </w:r>
      </w:ins>
      <w:ins w:id="9176" w:author="Koen de Kruif" w:date="2005-05-31T13:17:00Z">
        <w:r>
          <w:rPr>
            <w:sz w:val="22"/>
            <w:lang w:val="cs-CZ"/>
          </w:rPr>
          <w:t>ČIŽP</w:t>
        </w:r>
      </w:ins>
      <w:ins w:id="9177" w:author="Koen de Kruif" w:date="2005-05-31T03:27:00Z">
        <w:r>
          <w:rPr>
            <w:sz w:val="22"/>
            <w:lang w:val="cs-CZ"/>
          </w:rPr>
          <w:t xml:space="preserve"> </w:t>
        </w:r>
      </w:ins>
      <w:ins w:id="9178" w:author="Koen de Kruif" w:date="2005-05-31T03:27:00Z">
        <w:del w:id="9179" w:author="xxxxxx" w:date="2005-06-06T11:09:00Z">
          <w:r>
            <w:rPr>
              <w:sz w:val="22"/>
              <w:lang w:val="cs-CZ"/>
            </w:rPr>
            <w:delText>should restrain themselves to</w:delText>
          </w:r>
        </w:del>
      </w:ins>
      <w:ins w:id="9180" w:author="xxxxxx" w:date="2005-06-06T11:09:00Z">
        <w:r>
          <w:rPr>
            <w:sz w:val="22"/>
            <w:lang w:val="cs-CZ"/>
          </w:rPr>
          <w:t>by se mělo omezit na úlohu inspekcí</w:t>
        </w:r>
      </w:ins>
      <w:ins w:id="9181" w:author="Koen de Kruif" w:date="2005-05-31T03:27:00Z">
        <w:del w:id="9182" w:author="xxxxxx" w:date="2005-06-06T11:09:00Z">
          <w:r>
            <w:rPr>
              <w:sz w:val="22"/>
              <w:lang w:val="cs-CZ"/>
            </w:rPr>
            <w:delText xml:space="preserve"> control</w:delText>
          </w:r>
        </w:del>
      </w:ins>
      <w:ins w:id="9183" w:author="Koen de Kruif" w:date="2005-05-31T03:27:00Z">
        <w:r>
          <w:rPr>
            <w:sz w:val="22"/>
            <w:lang w:val="cs-CZ"/>
          </w:rPr>
          <w:t xml:space="preserve">. </w:t>
        </w:r>
      </w:ins>
      <w:ins w:id="9184" w:author="xxxxxx" w:date="2005-06-06T11:09:00Z">
        <w:r>
          <w:rPr>
            <w:sz w:val="22"/>
            <w:lang w:val="cs-CZ"/>
          </w:rPr>
          <w:t xml:space="preserve"> Očekává, že závěrečná zpráva bude obsahovat </w:t>
        </w:r>
      </w:ins>
      <w:ins w:id="9185" w:author="Koen de Kruif" w:date="2005-05-31T03:28:00Z">
        <w:del w:id="9186" w:author="xxxxxx" w:date="2005-06-06T11:10:00Z">
          <w:r>
            <w:rPr>
              <w:sz w:val="22"/>
              <w:lang w:val="cs-CZ"/>
            </w:rPr>
            <w:delText xml:space="preserve">I expect that the final report will include recommendations on </w:delText>
          </w:r>
        </w:del>
      </w:ins>
      <w:ins w:id="9187" w:author="xxxxxx" w:date="2005-06-06T11:10:00Z">
        <w:r>
          <w:rPr>
            <w:sz w:val="22"/>
            <w:lang w:val="cs-CZ"/>
          </w:rPr>
          <w:t>doporučení o požadovaných změn</w:t>
        </w:r>
      </w:ins>
      <w:ins w:id="9188" w:author="xxxxxx" w:date="2005-06-07T12:43:00Z">
        <w:r>
          <w:rPr>
            <w:sz w:val="22"/>
            <w:lang w:val="cs-CZ"/>
          </w:rPr>
          <w:t>ách</w:t>
        </w:r>
      </w:ins>
      <w:ins w:id="9189" w:author="xxxxxx" w:date="2005-06-06T11:10:00Z">
        <w:r>
          <w:rPr>
            <w:sz w:val="22"/>
            <w:lang w:val="cs-CZ"/>
          </w:rPr>
          <w:t xml:space="preserve"> </w:t>
        </w:r>
      </w:ins>
      <w:ins w:id="9190" w:author="Koen de Kruif" w:date="2005-05-31T03:28:00Z">
        <w:del w:id="9191" w:author="xxxxxx" w:date="2005-06-06T11:10:00Z">
          <w:r>
            <w:rPr>
              <w:sz w:val="22"/>
              <w:lang w:val="cs-CZ"/>
            </w:rPr>
            <w:delText xml:space="preserve">the required change of </w:delText>
          </w:r>
        </w:del>
      </w:ins>
      <w:ins w:id="9192" w:author="Koen de Kruif" w:date="2005-05-31T03:28:00Z">
        <w:del w:id="9193" w:author="xxxxxx" w:date="2005-06-05T12:44:00Z">
          <w:r>
            <w:rPr>
              <w:sz w:val="22"/>
              <w:lang w:val="cs-CZ"/>
            </w:rPr>
            <w:delText>legislation</w:delText>
          </w:r>
        </w:del>
      </w:ins>
      <w:ins w:id="9194" w:author="xxxxxx" w:date="2005-06-05T12:44:00Z">
        <w:r>
          <w:rPr>
            <w:sz w:val="22"/>
            <w:lang w:val="cs-CZ"/>
          </w:rPr>
          <w:t xml:space="preserve">legislativy tak, aby </w:t>
        </w:r>
      </w:ins>
      <w:ins w:id="9195" w:author="xxxxxx" w:date="2005-06-07T12:43:00Z">
        <w:r>
          <w:rPr>
            <w:sz w:val="22"/>
            <w:lang w:val="cs-CZ"/>
          </w:rPr>
          <w:t xml:space="preserve">ČIŽP </w:t>
        </w:r>
      </w:ins>
      <w:ins w:id="9196" w:author="xxxxxx" w:date="2005-06-05T12:44:00Z">
        <w:r>
          <w:rPr>
            <w:sz w:val="22"/>
            <w:lang w:val="cs-CZ"/>
          </w:rPr>
          <w:t>bylo schopné</w:t>
        </w:r>
      </w:ins>
      <w:ins w:id="9197" w:author="xxxxxx" w:date="2005-06-06T18:01:00Z">
        <w:r>
          <w:rPr>
            <w:sz w:val="22"/>
            <w:lang w:val="cs-CZ"/>
          </w:rPr>
          <w:t xml:space="preserve"> </w:t>
        </w:r>
      </w:ins>
      <w:ins w:id="9198" w:author="xxxxxx" w:date="2005-06-05T12:44:00Z">
        <w:r>
          <w:rPr>
            <w:sz w:val="22"/>
            <w:lang w:val="cs-CZ"/>
          </w:rPr>
          <w:t>se účastnit povolování</w:t>
        </w:r>
      </w:ins>
      <w:ins w:id="9199" w:author="Koen de Kruif" w:date="2005-05-31T03:28:00Z">
        <w:del w:id="9200" w:author="xxxxxx" w:date="2005-06-06T11:10:00Z">
          <w:r>
            <w:rPr>
              <w:sz w:val="22"/>
              <w:lang w:val="cs-CZ"/>
            </w:rPr>
            <w:delText xml:space="preserve"> to be able to play a role in permitting</w:delText>
          </w:r>
        </w:del>
      </w:ins>
      <w:ins w:id="9201" w:author="Koen de Kruif" w:date="2005-05-31T03:28:00Z">
        <w:r>
          <w:rPr>
            <w:sz w:val="22"/>
            <w:lang w:val="cs-CZ"/>
          </w:rPr>
          <w:t>.</w:t>
        </w:r>
      </w:ins>
      <w:ins w:id="9202" w:author="Koen de Kruif" w:date="2005-05-31T13:40:00Z">
        <w:r>
          <w:rPr>
            <w:sz w:val="22"/>
            <w:lang w:val="cs-CZ"/>
          </w:rPr>
          <w:t xml:space="preserve"> </w:t>
        </w:r>
      </w:ins>
    </w:p>
    <w:p>
      <w:pPr>
        <w:pStyle w:val="Normal"/>
        <w:rPr>
          <w:sz w:val="22"/>
          <w:lang w:val="cs-CZ"/>
          <w:ins w:id="9205" w:author="Koen de Kruif" w:date="2005-05-31T13:40:00Z"/>
        </w:rPr>
      </w:pPr>
      <w:ins w:id="9204" w:author="Koen de Kruif" w:date="2005-05-31T13:40:00Z">
        <w:r>
          <w:rPr>
            <w:sz w:val="22"/>
            <w:lang w:val="cs-CZ"/>
          </w:rPr>
        </w:r>
      </w:ins>
    </w:p>
    <w:p>
      <w:pPr>
        <w:pStyle w:val="Normal"/>
        <w:jc w:val="both"/>
        <w:rPr>
          <w:sz w:val="22"/>
          <w:lang w:val="cs-CZ"/>
          <w:ins w:id="9233" w:author="Koen de Kruif" w:date="2005-05-31T03:29:00Z"/>
        </w:rPr>
      </w:pPr>
      <w:ins w:id="9206" w:author="Koen de Kruif" w:date="2005-05-31T13:17:00Z">
        <w:r>
          <w:rPr>
            <w:sz w:val="22"/>
            <w:lang w:val="cs-CZ"/>
          </w:rPr>
          <w:t>ČIŽP</w:t>
        </w:r>
      </w:ins>
      <w:ins w:id="9207" w:author="Koen de Kruif" w:date="2005-05-31T03:29:00Z">
        <w:r>
          <w:rPr>
            <w:sz w:val="22"/>
            <w:lang w:val="cs-CZ"/>
          </w:rPr>
          <w:t xml:space="preserve"> </w:t>
        </w:r>
      </w:ins>
      <w:ins w:id="9208" w:author="Koen de Kruif" w:date="2005-05-31T03:29:00Z">
        <w:del w:id="9209" w:author="xxxxxx" w:date="2005-06-06T11:00:00Z">
          <w:r>
            <w:rPr>
              <w:sz w:val="22"/>
              <w:lang w:val="cs-CZ"/>
            </w:rPr>
            <w:delText>is satisfied with the</w:delText>
          </w:r>
        </w:del>
      </w:ins>
      <w:ins w:id="9210" w:author="xxxxxx" w:date="2005-06-06T11:00:00Z">
        <w:r>
          <w:rPr>
            <w:sz w:val="22"/>
            <w:lang w:val="cs-CZ"/>
          </w:rPr>
          <w:t>je s výsledky</w:t>
        </w:r>
      </w:ins>
      <w:ins w:id="9211" w:author="Koen de Kruif" w:date="2005-05-31T03:29:00Z">
        <w:r>
          <w:rPr>
            <w:sz w:val="22"/>
            <w:lang w:val="cs-CZ"/>
          </w:rPr>
          <w:t xml:space="preserve"> </w:t>
        </w:r>
      </w:ins>
      <w:ins w:id="9212" w:author="Koen de Kruif" w:date="2005-05-31T03:29:00Z">
        <w:del w:id="9213" w:author="xxxxxx" w:date="2005-06-05T11:00:00Z">
          <w:r>
            <w:rPr>
              <w:sz w:val="22"/>
              <w:lang w:val="cs-CZ"/>
            </w:rPr>
            <w:delText>project</w:delText>
          </w:r>
        </w:del>
      </w:ins>
      <w:ins w:id="9214" w:author="xxxxxx" w:date="2005-06-05T11:00:00Z">
        <w:r>
          <w:rPr>
            <w:sz w:val="22"/>
            <w:lang w:val="cs-CZ"/>
          </w:rPr>
          <w:t>projekt</w:t>
        </w:r>
      </w:ins>
      <w:ins w:id="9215" w:author="xxxxxx" w:date="2005-06-06T11:00:00Z">
        <w:r>
          <w:rPr>
            <w:sz w:val="22"/>
            <w:lang w:val="cs-CZ"/>
          </w:rPr>
          <w:t>u spokojeno a je</w:t>
        </w:r>
      </w:ins>
      <w:ins w:id="9216" w:author="Koen de Kruif" w:date="2005-05-31T03:29:00Z">
        <w:del w:id="9217" w:author="xxxxxx" w:date="2005-06-06T11:01:00Z">
          <w:r>
            <w:rPr>
              <w:sz w:val="22"/>
              <w:lang w:val="cs-CZ"/>
            </w:rPr>
            <w:delText xml:space="preserve"> results</w:delText>
          </w:r>
        </w:del>
      </w:ins>
      <w:ins w:id="9218" w:author="Koen de Kruif" w:date="2005-05-31T03:29:00Z">
        <w:del w:id="9219" w:author="xxxxxx" w:date="2005-06-05T12:43:00Z">
          <w:r>
            <w:rPr>
              <w:sz w:val="22"/>
              <w:lang w:val="cs-CZ"/>
            </w:rPr>
            <w:delText xml:space="preserve"> and </w:delText>
          </w:r>
        </w:del>
      </w:ins>
      <w:ins w:id="9220" w:author="xxxxxx" w:date="2005-06-05T12:43:00Z">
        <w:r>
          <w:rPr>
            <w:sz w:val="22"/>
            <w:lang w:val="cs-CZ"/>
          </w:rPr>
          <w:t xml:space="preserve"> </w:t>
        </w:r>
      </w:ins>
      <w:ins w:id="9221" w:author="Koen de Kruif" w:date="2005-05-31T03:29:00Z">
        <w:r>
          <w:rPr>
            <w:sz w:val="22"/>
            <w:lang w:val="cs-CZ"/>
          </w:rPr>
          <w:t>optimistic</w:t>
        </w:r>
      </w:ins>
      <w:ins w:id="9222" w:author="xxxxxx" w:date="2005-06-06T11:01:00Z">
        <w:r>
          <w:rPr>
            <w:sz w:val="22"/>
            <w:lang w:val="cs-CZ"/>
          </w:rPr>
          <w:t>ké</w:t>
        </w:r>
      </w:ins>
      <w:ins w:id="9223" w:author="xxxxxx" w:date="2005-06-07T12:43:00Z">
        <w:r>
          <w:rPr>
            <w:sz w:val="22"/>
            <w:lang w:val="cs-CZ"/>
          </w:rPr>
          <w:t>,</w:t>
        </w:r>
      </w:ins>
      <w:ins w:id="9224" w:author="xxxxxx" w:date="2005-06-06T11:01:00Z">
        <w:r>
          <w:rPr>
            <w:sz w:val="22"/>
            <w:lang w:val="cs-CZ"/>
          </w:rPr>
          <w:t xml:space="preserve"> co se týká výhledu do budoucnosti</w:t>
        </w:r>
      </w:ins>
      <w:ins w:id="9225" w:author="Koen de Kruif" w:date="2005-05-31T03:29:00Z">
        <w:del w:id="9226" w:author="xxxxxx" w:date="2005-06-06T11:01:00Z">
          <w:r>
            <w:rPr>
              <w:sz w:val="22"/>
              <w:lang w:val="cs-CZ"/>
            </w:rPr>
            <w:delText xml:space="preserve"> about the future.</w:delText>
          </w:r>
        </w:del>
      </w:ins>
      <w:ins w:id="9227" w:author="xxxxxx" w:date="2005-06-06T11:01:00Z">
        <w:r>
          <w:rPr>
            <w:sz w:val="22"/>
            <w:lang w:val="cs-CZ"/>
          </w:rPr>
          <w:t>.  Poznámky</w:t>
        </w:r>
      </w:ins>
      <w:ins w:id="9228" w:author="Koen de Kruif" w:date="2005-05-31T03:29:00Z">
        <w:del w:id="9229" w:author="xxxxxx" w:date="2005-06-06T11:01:00Z">
          <w:r>
            <w:rPr>
              <w:sz w:val="22"/>
              <w:lang w:val="cs-CZ"/>
            </w:rPr>
            <w:delText xml:space="preserve"> </w:delText>
          </w:r>
        </w:del>
      </w:ins>
      <w:ins w:id="9230" w:author="Koen de Kruif" w:date="2005-05-31T03:36:00Z">
        <w:del w:id="9231" w:author="xxxxxx" w:date="2005-06-06T11:01:00Z">
          <w:r>
            <w:rPr>
              <w:sz w:val="22"/>
              <w:lang w:val="cs-CZ"/>
            </w:rPr>
            <w:delText>Some remarks</w:delText>
          </w:r>
        </w:del>
      </w:ins>
      <w:ins w:id="9232" w:author="Koen de Kruif" w:date="2005-05-31T03:36:00Z">
        <w:r>
          <w:rPr>
            <w:sz w:val="22"/>
            <w:lang w:val="cs-CZ"/>
          </w:rPr>
          <w:t>:</w:t>
        </w:r>
      </w:ins>
    </w:p>
    <w:p>
      <w:pPr>
        <w:pStyle w:val="Normal"/>
        <w:numPr>
          <w:ilvl w:val="0"/>
          <w:numId w:val="24"/>
        </w:numPr>
        <w:rPr>
          <w:sz w:val="22"/>
          <w:lang w:val="cs-CZ"/>
          <w:ins w:id="9256" w:author="Koen de Kruif" w:date="2005-05-31T03:29:00Z"/>
        </w:rPr>
      </w:pPr>
      <w:ins w:id="9234" w:author="Koen de Kruif" w:date="2005-05-31T03:29:00Z">
        <w:del w:id="9235" w:author="xxxxxx" w:date="2005-06-06T11:01:00Z">
          <w:r>
            <w:rPr>
              <w:sz w:val="22"/>
              <w:lang w:val="cs-CZ"/>
            </w:rPr>
            <w:delText>There is a</w:delText>
          </w:r>
        </w:del>
      </w:ins>
      <w:ins w:id="9236" w:author="xxxxxx" w:date="2005-06-06T11:01:00Z">
        <w:r>
          <w:rPr>
            <w:sz w:val="22"/>
            <w:lang w:val="cs-CZ"/>
          </w:rPr>
          <w:t>Existuje</w:t>
        </w:r>
      </w:ins>
      <w:ins w:id="9237" w:author="Koen de Kruif" w:date="2005-05-31T03:29:00Z">
        <w:r>
          <w:rPr>
            <w:sz w:val="22"/>
            <w:lang w:val="cs-CZ"/>
          </w:rPr>
          <w:t xml:space="preserve"> strategic</w:t>
        </w:r>
      </w:ins>
      <w:ins w:id="9238" w:author="xxxxxx" w:date="2005-06-06T11:01:00Z">
        <w:r>
          <w:rPr>
            <w:sz w:val="22"/>
            <w:lang w:val="cs-CZ"/>
          </w:rPr>
          <w:t>ký</w:t>
        </w:r>
      </w:ins>
      <w:ins w:id="9239" w:author="Koen de Kruif" w:date="2005-05-31T03:29:00Z">
        <w:r>
          <w:rPr>
            <w:sz w:val="22"/>
            <w:lang w:val="cs-CZ"/>
          </w:rPr>
          <w:t xml:space="preserve"> </w:t>
        </w:r>
      </w:ins>
      <w:ins w:id="9240" w:author="Koen de Kruif" w:date="2005-05-31T03:29:00Z">
        <w:del w:id="9241" w:author="xxxxxx" w:date="2005-06-06T11:02:00Z">
          <w:r>
            <w:rPr>
              <w:sz w:val="22"/>
              <w:lang w:val="cs-CZ"/>
            </w:rPr>
            <w:delText>plan</w:delText>
          </w:r>
        </w:del>
      </w:ins>
      <w:ins w:id="9242" w:author="xxxxxx" w:date="2005-06-06T11:02:00Z">
        <w:r>
          <w:rPr>
            <w:sz w:val="22"/>
            <w:lang w:val="cs-CZ"/>
          </w:rPr>
          <w:t>plán</w:t>
        </w:r>
      </w:ins>
      <w:ins w:id="9243" w:author="Koen de Kruif" w:date="2005-05-31T03:29:00Z">
        <w:r>
          <w:rPr>
            <w:sz w:val="22"/>
            <w:lang w:val="cs-CZ"/>
          </w:rPr>
          <w:t xml:space="preserve">, </w:t>
        </w:r>
      </w:ins>
      <w:ins w:id="9244" w:author="xxxxxx" w:date="2005-06-06T11:01:00Z">
        <w:r>
          <w:rPr>
            <w:sz w:val="22"/>
            <w:lang w:val="cs-CZ"/>
          </w:rPr>
          <w:t xml:space="preserve">včetně </w:t>
        </w:r>
      </w:ins>
      <w:ins w:id="9245" w:author="Koen de Kruif" w:date="2005-05-31T03:29:00Z">
        <w:del w:id="9246" w:author="xxxxxx" w:date="2005-06-06T11:01:00Z">
          <w:r>
            <w:rPr>
              <w:sz w:val="22"/>
              <w:lang w:val="cs-CZ"/>
            </w:rPr>
            <w:delText>including a plan</w:delText>
          </w:r>
        </w:del>
      </w:ins>
      <w:ins w:id="9247" w:author="xxxxxx" w:date="2005-06-06T11:02:00Z">
        <w:r>
          <w:rPr>
            <w:sz w:val="22"/>
            <w:lang w:val="cs-CZ"/>
          </w:rPr>
          <w:t>plánu</w:t>
        </w:r>
      </w:ins>
      <w:ins w:id="9248" w:author="Koen de Kruif" w:date="2005-05-31T03:29:00Z">
        <w:r>
          <w:rPr>
            <w:sz w:val="22"/>
            <w:lang w:val="cs-CZ"/>
          </w:rPr>
          <w:t xml:space="preserve"> </w:t>
        </w:r>
      </w:ins>
      <w:ins w:id="9249" w:author="Koen de Kruif" w:date="2005-05-31T03:29:00Z">
        <w:del w:id="9250" w:author="xxxxxx" w:date="2005-06-06T11:01:00Z">
          <w:r>
            <w:rPr>
              <w:sz w:val="22"/>
              <w:lang w:val="cs-CZ"/>
            </w:rPr>
            <w:delText xml:space="preserve">of </w:delText>
          </w:r>
        </w:del>
      </w:ins>
      <w:ins w:id="9251" w:author="Koen de Kruif" w:date="2005-05-31T03:29:00Z">
        <w:del w:id="9252" w:author="xxxxxx" w:date="2005-06-05T11:01:00Z">
          <w:r>
            <w:rPr>
              <w:sz w:val="22"/>
              <w:lang w:val="cs-CZ"/>
            </w:rPr>
            <w:delText>activit</w:delText>
          </w:r>
        </w:del>
      </w:ins>
      <w:ins w:id="9253" w:author="xxxxxx" w:date="2005-06-05T11:01:00Z">
        <w:r>
          <w:rPr>
            <w:sz w:val="22"/>
            <w:lang w:val="cs-CZ"/>
          </w:rPr>
          <w:t>aktivit</w:t>
        </w:r>
      </w:ins>
      <w:ins w:id="9254" w:author="xxxxxx" w:date="2005-06-07T12:43:00Z">
        <w:r>
          <w:rPr>
            <w:sz w:val="22"/>
            <w:lang w:val="cs-CZ"/>
          </w:rPr>
          <w:t>.</w:t>
        </w:r>
      </w:ins>
      <w:del w:id="9255" w:author="xxxxxx" w:date="2005-06-06T11:01:00Z">
        <w:r>
          <w:rPr>
            <w:sz w:val="22"/>
            <w:lang w:val="cs-CZ"/>
          </w:rPr>
          <w:delText>ies</w:delText>
        </w:r>
      </w:del>
    </w:p>
    <w:p>
      <w:pPr>
        <w:pStyle w:val="Normal"/>
        <w:numPr>
          <w:ilvl w:val="0"/>
          <w:numId w:val="24"/>
        </w:numPr>
        <w:rPr>
          <w:sz w:val="22"/>
          <w:lang w:val="cs-CZ"/>
          <w:ins w:id="9270" w:author="Koen de Kruif" w:date="2005-05-31T03:29:00Z"/>
        </w:rPr>
      </w:pPr>
      <w:ins w:id="9257" w:author="xxxxxx" w:date="2005-06-06T11:02:00Z">
        <w:r>
          <w:rPr>
            <w:sz w:val="22"/>
            <w:lang w:val="cs-CZ"/>
          </w:rPr>
          <w:t>Byly definovány s</w:t>
        </w:r>
      </w:ins>
      <w:ins w:id="9258" w:author="Koen de Kruif" w:date="2005-05-31T03:29:00Z">
        <w:del w:id="9259" w:author="xxxxxx" w:date="2005-06-06T11:02:00Z">
          <w:r>
            <w:rPr>
              <w:sz w:val="22"/>
              <w:lang w:val="cs-CZ"/>
            </w:rPr>
            <w:delText>S</w:delText>
          </w:r>
        </w:del>
      </w:ins>
      <w:ins w:id="9260" w:author="Koen de Kruif" w:date="2005-05-31T03:29:00Z">
        <w:r>
          <w:rPr>
            <w:sz w:val="22"/>
            <w:lang w:val="cs-CZ"/>
          </w:rPr>
          <w:t>trategic</w:t>
        </w:r>
      </w:ins>
      <w:ins w:id="9261" w:author="xxxxxx" w:date="2005-06-06T11:02:00Z">
        <w:r>
          <w:rPr>
            <w:sz w:val="22"/>
            <w:lang w:val="cs-CZ"/>
          </w:rPr>
          <w:t>ké úkoly</w:t>
        </w:r>
      </w:ins>
      <w:ins w:id="9262" w:author="Koen de Kruif" w:date="2005-05-31T03:29:00Z">
        <w:del w:id="9263" w:author="xxxxxx" w:date="2005-06-06T11:02:00Z">
          <w:r>
            <w:rPr>
              <w:sz w:val="22"/>
              <w:lang w:val="cs-CZ"/>
            </w:rPr>
            <w:delText xml:space="preserve"> tasks are defined</w:delText>
          </w:r>
        </w:del>
      </w:ins>
      <w:ins w:id="9264" w:author="Koen de Kruif" w:date="2005-05-31T03:29:00Z">
        <w:del w:id="9265" w:author="xxxxxx" w:date="2005-06-05T12:43:00Z">
          <w:r>
            <w:rPr>
              <w:sz w:val="22"/>
              <w:lang w:val="cs-CZ"/>
            </w:rPr>
            <w:delText xml:space="preserve"> and </w:delText>
          </w:r>
        </w:del>
      </w:ins>
      <w:ins w:id="9266" w:author="xxxxxx" w:date="2005-06-05T12:43:00Z">
        <w:r>
          <w:rPr>
            <w:sz w:val="22"/>
            <w:lang w:val="cs-CZ"/>
          </w:rPr>
          <w:t xml:space="preserve"> a</w:t>
        </w:r>
      </w:ins>
      <w:ins w:id="9267" w:author="xxxxxx" w:date="2005-06-06T11:02:00Z">
        <w:r>
          <w:rPr>
            <w:sz w:val="22"/>
            <w:lang w:val="cs-CZ"/>
          </w:rPr>
          <w:t xml:space="preserve"> lhůty pro jejich dokončení </w:t>
        </w:r>
      </w:ins>
      <w:ins w:id="9268" w:author="xxxxxx" w:date="2005-06-07T12:43:00Z">
        <w:r>
          <w:rPr>
            <w:sz w:val="22"/>
            <w:lang w:val="cs-CZ"/>
          </w:rPr>
          <w:t>.</w:t>
        </w:r>
      </w:ins>
      <w:del w:id="9269" w:author="xxxxxx" w:date="2005-06-06T11:02:00Z">
        <w:r>
          <w:rPr>
            <w:sz w:val="22"/>
            <w:lang w:val="cs-CZ"/>
          </w:rPr>
          <w:delText>deadlines to complete the tasks have been formulated</w:delText>
        </w:r>
      </w:del>
    </w:p>
    <w:p>
      <w:pPr>
        <w:pStyle w:val="Normal"/>
        <w:numPr>
          <w:ilvl w:val="0"/>
          <w:numId w:val="24"/>
        </w:numPr>
        <w:rPr>
          <w:sz w:val="22"/>
          <w:lang w:val="cs-CZ"/>
          <w:ins w:id="9278" w:author="Koen de Kruif" w:date="2005-05-31T03:30:00Z"/>
        </w:rPr>
      </w:pPr>
      <w:ins w:id="9271" w:author="Koen de Kruif" w:date="2005-05-31T03:29:00Z">
        <w:del w:id="9272" w:author="xxxxxx" w:date="2005-06-06T13:54:00Z">
          <w:r>
            <w:rPr>
              <w:sz w:val="22"/>
              <w:lang w:val="cs-CZ"/>
            </w:rPr>
            <w:delText>Management</w:delText>
          </w:r>
        </w:del>
      </w:ins>
      <w:ins w:id="9273" w:author="xxxxxx" w:date="2005-06-06T13:54:00Z">
        <w:r>
          <w:rPr>
            <w:sz w:val="22"/>
            <w:lang w:val="cs-CZ"/>
          </w:rPr>
          <w:t xml:space="preserve">Vedení bylo poučeno, jak </w:t>
        </w:r>
      </w:ins>
      <w:ins w:id="9274" w:author="Koen de Kruif" w:date="2005-05-31T03:30:00Z">
        <w:del w:id="9275" w:author="xxxxxx" w:date="2005-06-06T13:54:00Z">
          <w:r>
            <w:rPr>
              <w:sz w:val="22"/>
              <w:lang w:val="cs-CZ"/>
            </w:rPr>
            <w:delText xml:space="preserve"> is instructed to be able to cover their responsibilities</w:delText>
          </w:r>
        </w:del>
      </w:ins>
      <w:ins w:id="9276" w:author="xxxxxx" w:date="2005-06-06T13:54:00Z">
        <w:r>
          <w:rPr>
            <w:sz w:val="22"/>
            <w:lang w:val="cs-CZ"/>
          </w:rPr>
          <w:t>plnit své odpovědnosti</w:t>
        </w:r>
      </w:ins>
      <w:ins w:id="9277" w:author="xxxxxx" w:date="2005-06-07T12:43:00Z">
        <w:r>
          <w:rPr>
            <w:sz w:val="22"/>
            <w:lang w:val="cs-CZ"/>
          </w:rPr>
          <w:t>.</w:t>
        </w:r>
      </w:ins>
    </w:p>
    <w:p>
      <w:pPr>
        <w:pStyle w:val="Normal"/>
        <w:numPr>
          <w:ilvl w:val="0"/>
          <w:numId w:val="24"/>
        </w:numPr>
        <w:jc w:val="both"/>
        <w:rPr>
          <w:sz w:val="22"/>
          <w:lang w:val="cs-CZ"/>
          <w:ins w:id="9328" w:author="xxxxxx" w:date="2005-06-06T13:56:00Z"/>
        </w:rPr>
      </w:pPr>
      <w:ins w:id="9279" w:author="Koen de Kruif" w:date="2005-05-31T03:30:00Z">
        <w:del w:id="9280" w:author="xxxxxx" w:date="2005-06-06T11:11:00Z">
          <w:r>
            <w:rPr>
              <w:sz w:val="22"/>
              <w:lang w:val="cs-CZ"/>
            </w:rPr>
            <w:delText>The regional</w:delText>
          </w:r>
        </w:del>
      </w:ins>
      <w:ins w:id="9281" w:author="xxxxxx" w:date="2005-06-06T11:11:00Z">
        <w:r>
          <w:rPr>
            <w:sz w:val="22"/>
            <w:lang w:val="cs-CZ"/>
          </w:rPr>
          <w:t>Krajské</w:t>
        </w:r>
      </w:ins>
      <w:ins w:id="9282" w:author="Koen de Kruif" w:date="2005-05-31T03:30:00Z">
        <w:r>
          <w:rPr>
            <w:sz w:val="22"/>
            <w:lang w:val="cs-CZ"/>
          </w:rPr>
          <w:t xml:space="preserve"> </w:t>
        </w:r>
      </w:ins>
      <w:ins w:id="9283" w:author="Koen de Kruif" w:date="2005-05-31T03:30:00Z">
        <w:del w:id="9284" w:author="xxxxxx" w:date="2005-06-06T10:26:00Z">
          <w:r>
            <w:rPr>
              <w:sz w:val="22"/>
              <w:lang w:val="cs-CZ"/>
            </w:rPr>
            <w:delText>inspectorate</w:delText>
          </w:r>
        </w:del>
      </w:ins>
      <w:ins w:id="9285" w:author="xxxxxx" w:date="2005-06-06T10:26:00Z">
        <w:r>
          <w:rPr>
            <w:sz w:val="22"/>
            <w:lang w:val="cs-CZ"/>
          </w:rPr>
          <w:t>inspektorát</w:t>
        </w:r>
      </w:ins>
      <w:ins w:id="9286" w:author="xxxxxx" w:date="2005-06-06T11:11:00Z">
        <w:r>
          <w:rPr>
            <w:sz w:val="22"/>
            <w:lang w:val="cs-CZ"/>
          </w:rPr>
          <w:t>y byly hodnoceny.</w:t>
        </w:r>
      </w:ins>
      <w:ins w:id="9287" w:author="Koen de Kruif" w:date="2005-05-31T03:30:00Z">
        <w:del w:id="9288" w:author="xxxxxx" w:date="2005-06-06T11:11:00Z">
          <w:r>
            <w:rPr>
              <w:sz w:val="22"/>
              <w:lang w:val="cs-CZ"/>
            </w:rPr>
            <w:delText>s</w:delText>
          </w:r>
        </w:del>
      </w:ins>
      <w:ins w:id="9289" w:author="Koen de Kruif" w:date="2005-05-31T03:30:00Z">
        <w:r>
          <w:rPr>
            <w:sz w:val="22"/>
            <w:lang w:val="cs-CZ"/>
          </w:rPr>
          <w:t xml:space="preserve"> </w:t>
        </w:r>
      </w:ins>
      <w:ins w:id="9290" w:author="Koen de Kruif" w:date="2005-05-31T03:30:00Z">
        <w:del w:id="9291" w:author="xxxxxx" w:date="2005-06-06T11:11:00Z">
          <w:r>
            <w:rPr>
              <w:sz w:val="22"/>
              <w:lang w:val="cs-CZ"/>
            </w:rPr>
            <w:delText>have been evaluated;</w:delText>
          </w:r>
        </w:del>
      </w:ins>
      <w:ins w:id="9292" w:author="Koen de Kruif" w:date="2005-05-31T03:30:00Z">
        <w:r>
          <w:rPr>
            <w:sz w:val="22"/>
            <w:lang w:val="cs-CZ"/>
          </w:rPr>
          <w:t xml:space="preserve"> </w:t>
        </w:r>
      </w:ins>
      <w:ins w:id="9293" w:author="Koen de Kruif" w:date="2005-05-31T03:30:00Z">
        <w:del w:id="9294" w:author="xxxxxx" w:date="2005-06-06T11:11:00Z">
          <w:r>
            <w:rPr>
              <w:sz w:val="22"/>
              <w:lang w:val="cs-CZ"/>
            </w:rPr>
            <w:delText>the reports on the evaluations will be finished soon</w:delText>
          </w:r>
        </w:del>
      </w:ins>
      <w:ins w:id="9295" w:author="xxxxxx" w:date="2005-06-06T11:11:00Z">
        <w:r>
          <w:rPr>
            <w:sz w:val="22"/>
            <w:lang w:val="cs-CZ"/>
          </w:rPr>
          <w:t>Hodnotící zprávy budou brzo dokončeny</w:t>
        </w:r>
      </w:ins>
      <w:ins w:id="9296" w:author="Koen de Kruif" w:date="2005-05-31T03:31:00Z">
        <w:r>
          <w:rPr>
            <w:sz w:val="22"/>
            <w:lang w:val="cs-CZ"/>
          </w:rPr>
          <w:t xml:space="preserve">. </w:t>
        </w:r>
      </w:ins>
      <w:ins w:id="9297" w:author="xxxxxx" w:date="2005-06-06T11:12:00Z">
        <w:r>
          <w:rPr>
            <w:sz w:val="22"/>
            <w:lang w:val="cs-CZ"/>
          </w:rPr>
          <w:t xml:space="preserve"> </w:t>
        </w:r>
      </w:ins>
      <w:ins w:id="9298" w:author="xxxxxx" w:date="2005-06-06T13:54:00Z">
        <w:r>
          <w:rPr>
            <w:sz w:val="22"/>
            <w:lang w:val="cs-CZ"/>
          </w:rPr>
          <w:t>Lze organizovat další práce vedoucí ke zlepšování krajů na základě těchto hodnocení</w:t>
        </w:r>
      </w:ins>
      <w:ins w:id="9299" w:author="Koen de Kruif" w:date="2005-05-31T03:31:00Z">
        <w:del w:id="9300" w:author="xxxxxx" w:date="2005-06-06T13:55:00Z">
          <w:r>
            <w:rPr>
              <w:sz w:val="22"/>
              <w:lang w:val="cs-CZ"/>
            </w:rPr>
            <w:delText>With these evaluations, additional work can be organised to improve the regions</w:delText>
          </w:r>
        </w:del>
      </w:ins>
      <w:ins w:id="9301" w:author="Koen de Kruif" w:date="2005-05-31T03:31:00Z">
        <w:r>
          <w:rPr>
            <w:sz w:val="22"/>
            <w:lang w:val="cs-CZ"/>
          </w:rPr>
          <w:t xml:space="preserve">. </w:t>
        </w:r>
      </w:ins>
      <w:ins w:id="9302" w:author="xxxxxx" w:date="2005-06-06T13:55:00Z">
        <w:r>
          <w:rPr>
            <w:sz w:val="22"/>
            <w:lang w:val="cs-CZ"/>
          </w:rPr>
          <w:t xml:space="preserve"> Také mohou být zavedeny </w:t>
        </w:r>
      </w:ins>
      <w:ins w:id="9303" w:author="Koen de Kruif" w:date="2005-05-31T03:31:00Z">
        <w:del w:id="9304" w:author="xxxxxx" w:date="2005-06-06T13:56:00Z">
          <w:r>
            <w:rPr>
              <w:sz w:val="22"/>
              <w:lang w:val="cs-CZ"/>
            </w:rPr>
            <w:delText xml:space="preserve">Also the </w:delText>
          </w:r>
        </w:del>
      </w:ins>
      <w:ins w:id="9305" w:author="Koen de Kruif" w:date="2005-05-31T03:31:00Z">
        <w:r>
          <w:rPr>
            <w:sz w:val="22"/>
            <w:lang w:val="cs-CZ"/>
          </w:rPr>
          <w:t>minim</w:t>
        </w:r>
      </w:ins>
      <w:ins w:id="9306" w:author="xxxxxx" w:date="2005-06-06T13:56:00Z">
        <w:r>
          <w:rPr>
            <w:sz w:val="22"/>
            <w:lang w:val="cs-CZ"/>
          </w:rPr>
          <w:t xml:space="preserve">ální </w:t>
        </w:r>
      </w:ins>
      <w:ins w:id="9307" w:author="Koen de Kruif" w:date="2005-05-31T03:31:00Z">
        <w:del w:id="9308" w:author="xxxxxx" w:date="2005-06-06T13:56:00Z">
          <w:r>
            <w:rPr>
              <w:sz w:val="22"/>
              <w:lang w:val="cs-CZ"/>
            </w:rPr>
            <w:delText xml:space="preserve">um </w:delText>
          </w:r>
        </w:del>
      </w:ins>
      <w:ins w:id="9309" w:author="Koen de Kruif" w:date="2005-05-31T03:31:00Z">
        <w:del w:id="9310" w:author="xxxxxx" w:date="2005-06-05T11:02:00Z">
          <w:r>
            <w:rPr>
              <w:sz w:val="22"/>
              <w:lang w:val="cs-CZ"/>
            </w:rPr>
            <w:delText>criter</w:delText>
          </w:r>
        </w:del>
      </w:ins>
      <w:ins w:id="9311" w:author="xxxxxx" w:date="2005-06-05T11:02:00Z">
        <w:r>
          <w:rPr>
            <w:sz w:val="22"/>
            <w:lang w:val="cs-CZ"/>
          </w:rPr>
          <w:t>kriter</w:t>
        </w:r>
      </w:ins>
      <w:ins w:id="9312" w:author="Koen de Kruif" w:date="2005-05-31T03:31:00Z">
        <w:r>
          <w:rPr>
            <w:sz w:val="22"/>
            <w:lang w:val="cs-CZ"/>
          </w:rPr>
          <w:t xml:space="preserve">ia </w:t>
        </w:r>
      </w:ins>
      <w:ins w:id="9313" w:author="xxxxxx" w:date="2005-06-06T13:56:00Z">
        <w:r>
          <w:rPr>
            <w:sz w:val="22"/>
            <w:lang w:val="cs-CZ"/>
          </w:rPr>
          <w:t>pro</w:t>
        </w:r>
      </w:ins>
      <w:ins w:id="9314" w:author="Koen de Kruif" w:date="2005-05-31T03:31:00Z">
        <w:del w:id="9315" w:author="xxxxxx" w:date="2005-06-06T13:56:00Z">
          <w:r>
            <w:rPr>
              <w:sz w:val="22"/>
              <w:lang w:val="cs-CZ"/>
            </w:rPr>
            <w:delText>for</w:delText>
          </w:r>
        </w:del>
      </w:ins>
      <w:ins w:id="9316" w:author="Koen de Kruif" w:date="2005-05-31T03:31:00Z">
        <w:r>
          <w:rPr>
            <w:sz w:val="22"/>
            <w:lang w:val="cs-CZ"/>
          </w:rPr>
          <w:t xml:space="preserve"> </w:t>
        </w:r>
      </w:ins>
      <w:ins w:id="9317" w:author="Koen de Kruif" w:date="2005-05-31T03:31:00Z">
        <w:del w:id="9318" w:author="xxxxxx" w:date="2005-06-05T11:04:00Z">
          <w:r>
            <w:rPr>
              <w:sz w:val="22"/>
              <w:lang w:val="cs-CZ"/>
            </w:rPr>
            <w:delText>environmental</w:delText>
          </w:r>
        </w:del>
      </w:ins>
      <w:ins w:id="9319" w:author="xxxxxx" w:date="2005-06-05T11:04:00Z">
        <w:r>
          <w:rPr>
            <w:sz w:val="22"/>
            <w:lang w:val="cs-CZ"/>
          </w:rPr>
          <w:t>ekologické</w:t>
        </w:r>
      </w:ins>
      <w:ins w:id="9320" w:author="Koen de Kruif" w:date="2005-05-31T03:31:00Z">
        <w:r>
          <w:rPr>
            <w:sz w:val="22"/>
            <w:lang w:val="cs-CZ"/>
          </w:rPr>
          <w:t xml:space="preserve"> </w:t>
        </w:r>
      </w:ins>
      <w:ins w:id="9321" w:author="Koen de Kruif" w:date="2005-05-31T03:31:00Z">
        <w:del w:id="9322" w:author="xxxxxx" w:date="2005-06-05T11:03:00Z">
          <w:r>
            <w:rPr>
              <w:sz w:val="22"/>
              <w:lang w:val="cs-CZ"/>
            </w:rPr>
            <w:delText>inspection</w:delText>
          </w:r>
        </w:del>
      </w:ins>
      <w:ins w:id="9323" w:author="xxxxxx" w:date="2005-06-05T11:03:00Z">
        <w:r>
          <w:rPr>
            <w:sz w:val="22"/>
            <w:lang w:val="cs-CZ"/>
          </w:rPr>
          <w:t>inspekce</w:t>
        </w:r>
      </w:ins>
      <w:ins w:id="9324" w:author="xxxxxx" w:date="2005-06-06T13:56:00Z">
        <w:r>
          <w:rPr>
            <w:sz w:val="22"/>
            <w:lang w:val="cs-CZ"/>
          </w:rPr>
          <w:t>.</w:t>
        </w:r>
      </w:ins>
      <w:ins w:id="9325" w:author="Koen de Kruif" w:date="2005-05-31T03:31:00Z">
        <w:del w:id="9326" w:author="xxxxxx" w:date="2005-06-06T11:12:00Z">
          <w:r>
            <w:rPr>
              <w:sz w:val="22"/>
              <w:lang w:val="cs-CZ"/>
            </w:rPr>
            <w:delText>s</w:delText>
          </w:r>
        </w:del>
      </w:ins>
      <w:ins w:id="9327" w:author="Koen de Kruif" w:date="2005-05-31T03:31:00Z">
        <w:r>
          <w:rPr>
            <w:sz w:val="22"/>
            <w:lang w:val="cs-CZ"/>
          </w:rPr>
          <w:t xml:space="preserve"> </w:t>
        </w:r>
      </w:ins>
    </w:p>
    <w:p>
      <w:pPr>
        <w:pStyle w:val="Normal"/>
        <w:numPr>
          <w:ilvl w:val="0"/>
          <w:numId w:val="24"/>
        </w:numPr>
        <w:rPr>
          <w:sz w:val="22"/>
          <w:lang w:val="cs-CZ"/>
          <w:del w:id="9330" w:author="xxxxxx" w:date="2005-06-06T13:56:00Z"/>
        </w:rPr>
      </w:pPr>
      <w:del w:id="9329" w:author="xxxxxx" w:date="2005-06-06T13:56:00Z">
        <w:r>
          <w:rPr>
            <w:sz w:val="22"/>
            <w:lang w:val="cs-CZ"/>
          </w:rPr>
          <w:delText>can be better introduced</w:delText>
        </w:r>
      </w:del>
    </w:p>
    <w:p>
      <w:pPr>
        <w:pStyle w:val="Normal"/>
        <w:numPr>
          <w:ilvl w:val="0"/>
          <w:numId w:val="24"/>
        </w:numPr>
        <w:jc w:val="both"/>
        <w:rPr>
          <w:sz w:val="22"/>
          <w:lang w:val="cs-CZ"/>
          <w:ins w:id="9392" w:author="xxxxxx" w:date="2005-06-06T11:19:00Z"/>
        </w:rPr>
      </w:pPr>
      <w:ins w:id="9331" w:author="Koen de Kruif" w:date="2005-05-31T03:31:00Z">
        <w:del w:id="9332" w:author="xxxxxx" w:date="2005-06-06T11:11:00Z">
          <w:r>
            <w:rPr>
              <w:sz w:val="22"/>
              <w:lang w:val="cs-CZ"/>
            </w:rPr>
            <w:delText>HOWEVER</w:delText>
          </w:r>
        </w:del>
      </w:ins>
      <w:ins w:id="9333" w:author="xxxxxx" w:date="2005-06-06T11:11:00Z">
        <w:r>
          <w:rPr>
            <w:sz w:val="22"/>
            <w:lang w:val="cs-CZ"/>
          </w:rPr>
          <w:t>AVŠAK</w:t>
        </w:r>
      </w:ins>
      <w:ins w:id="9334" w:author="Koen de Kruif" w:date="2005-05-31T03:32:00Z">
        <w:r>
          <w:rPr>
            <w:sz w:val="22"/>
            <w:lang w:val="cs-CZ"/>
          </w:rPr>
          <w:t xml:space="preserve">: </w:t>
        </w:r>
      </w:ins>
      <w:ins w:id="9335" w:author="xxxxxx" w:date="2005-06-06T11:12:00Z">
        <w:r>
          <w:rPr>
            <w:sz w:val="22"/>
            <w:lang w:val="cs-CZ"/>
          </w:rPr>
          <w:t xml:space="preserve">musí být řečeno, že </w:t>
        </w:r>
      </w:ins>
      <w:ins w:id="9336" w:author="Koen de Kruif" w:date="2005-05-31T03:32:00Z">
        <w:del w:id="9337" w:author="xxxxxx" w:date="2005-06-06T11:12:00Z">
          <w:r>
            <w:rPr>
              <w:sz w:val="22"/>
              <w:lang w:val="cs-CZ"/>
            </w:rPr>
            <w:delText>it</w:delText>
          </w:r>
        </w:del>
      </w:ins>
      <w:ins w:id="9338" w:author="Koen de Kruif" w:date="2005-05-31T03:32:00Z">
        <w:r>
          <w:rPr>
            <w:sz w:val="22"/>
            <w:lang w:val="cs-CZ"/>
          </w:rPr>
          <w:t xml:space="preserve"> </w:t>
        </w:r>
      </w:ins>
      <w:ins w:id="9339" w:author="Koen de Kruif" w:date="2005-05-31T03:32:00Z">
        <w:del w:id="9340" w:author="xxxxxx" w:date="2005-06-06T11:12:00Z">
          <w:r>
            <w:rPr>
              <w:sz w:val="22"/>
              <w:lang w:val="cs-CZ"/>
            </w:rPr>
            <w:delText xml:space="preserve">must be noted that the </w:delText>
          </w:r>
        </w:del>
      </w:ins>
      <w:ins w:id="9341" w:author="Koen de Kruif" w:date="2005-05-31T03:32:00Z">
        <w:r>
          <w:rPr>
            <w:sz w:val="22"/>
            <w:lang w:val="cs-CZ"/>
          </w:rPr>
          <w:t>min</w:t>
        </w:r>
      </w:ins>
      <w:ins w:id="9342" w:author="xxxxxx" w:date="2005-06-06T11:17:00Z">
        <w:r>
          <w:rPr>
            <w:sz w:val="22"/>
            <w:lang w:val="cs-CZ"/>
          </w:rPr>
          <w:t>i</w:t>
        </w:r>
      </w:ins>
      <w:ins w:id="9343" w:author="Koen de Kruif" w:date="2005-05-31T03:32:00Z">
        <w:del w:id="9344" w:author="xxxxxx" w:date="2005-06-06T11:17:00Z">
          <w:r>
            <w:rPr>
              <w:sz w:val="22"/>
              <w:lang w:val="cs-CZ"/>
            </w:rPr>
            <w:delText>u</w:delText>
          </w:r>
        </w:del>
      </w:ins>
      <w:ins w:id="9345" w:author="Koen de Kruif" w:date="2005-05-31T03:32:00Z">
        <w:r>
          <w:rPr>
            <w:sz w:val="22"/>
            <w:lang w:val="cs-CZ"/>
          </w:rPr>
          <w:t>m</w:t>
        </w:r>
      </w:ins>
      <w:ins w:id="9346" w:author="xxxxxx" w:date="2005-06-06T11:13:00Z">
        <w:r>
          <w:rPr>
            <w:sz w:val="22"/>
            <w:lang w:val="cs-CZ"/>
          </w:rPr>
          <w:t>ální</w:t>
        </w:r>
      </w:ins>
      <w:ins w:id="9347" w:author="Koen de Kruif" w:date="2005-05-31T03:32:00Z">
        <w:del w:id="9348" w:author="xxxxxx" w:date="2005-06-06T11:13:00Z">
          <w:r>
            <w:rPr>
              <w:sz w:val="22"/>
              <w:lang w:val="cs-CZ"/>
            </w:rPr>
            <w:delText>um</w:delText>
          </w:r>
        </w:del>
      </w:ins>
      <w:ins w:id="9349" w:author="Koen de Kruif" w:date="2005-05-31T03:32:00Z">
        <w:r>
          <w:rPr>
            <w:sz w:val="22"/>
            <w:lang w:val="cs-CZ"/>
          </w:rPr>
          <w:t xml:space="preserve"> </w:t>
        </w:r>
      </w:ins>
      <w:ins w:id="9350" w:author="Koen de Kruif" w:date="2005-05-31T03:32:00Z">
        <w:del w:id="9351" w:author="xxxxxx" w:date="2005-06-05T11:02:00Z">
          <w:r>
            <w:rPr>
              <w:sz w:val="22"/>
              <w:lang w:val="cs-CZ"/>
            </w:rPr>
            <w:delText>criter</w:delText>
          </w:r>
        </w:del>
      </w:ins>
      <w:ins w:id="9352" w:author="xxxxxx" w:date="2005-06-05T11:02:00Z">
        <w:r>
          <w:rPr>
            <w:sz w:val="22"/>
            <w:lang w:val="cs-CZ"/>
          </w:rPr>
          <w:t>kriter</w:t>
        </w:r>
      </w:ins>
      <w:ins w:id="9353" w:author="Koen de Kruif" w:date="2005-05-31T03:32:00Z">
        <w:r>
          <w:rPr>
            <w:sz w:val="22"/>
            <w:lang w:val="cs-CZ"/>
          </w:rPr>
          <w:t xml:space="preserve">ia </w:t>
        </w:r>
      </w:ins>
      <w:ins w:id="9354" w:author="Koen de Kruif" w:date="2005-05-31T03:32:00Z">
        <w:del w:id="9355" w:author="xxxxxx" w:date="2005-06-06T11:17:00Z">
          <w:r>
            <w:rPr>
              <w:sz w:val="22"/>
              <w:lang w:val="cs-CZ"/>
            </w:rPr>
            <w:delText>will</w:delText>
          </w:r>
        </w:del>
      </w:ins>
      <w:ins w:id="9356" w:author="xxxxxx" w:date="2005-06-06T11:17:00Z">
        <w:r>
          <w:rPr>
            <w:sz w:val="22"/>
            <w:lang w:val="cs-CZ"/>
          </w:rPr>
          <w:t xml:space="preserve">znamená zveřejnění výsledků </w:t>
        </w:r>
      </w:ins>
      <w:ins w:id="9357" w:author="Koen de Kruif" w:date="2005-05-31T03:32:00Z">
        <w:del w:id="9358" w:author="xxxxxx" w:date="2005-06-06T11:17:00Z">
          <w:r>
            <w:rPr>
              <w:sz w:val="22"/>
              <w:lang w:val="cs-CZ"/>
            </w:rPr>
            <w:delText xml:space="preserve"> make public </w:delText>
          </w:r>
        </w:del>
      </w:ins>
      <w:ins w:id="9359" w:author=" " w:date="2005-06-02T13:42:00Z">
        <w:del w:id="9360" w:author="xxxxxx" w:date="2005-06-06T11:17:00Z">
          <w:r>
            <w:rPr>
              <w:sz w:val="22"/>
              <w:lang w:val="cs-CZ"/>
            </w:rPr>
            <w:delText xml:space="preserve">the </w:delText>
          </w:r>
        </w:del>
      </w:ins>
      <w:ins w:id="9361" w:author="Koen de Kruif" w:date="2005-05-31T03:32:00Z">
        <w:del w:id="9362" w:author="xxxxxx" w:date="2005-06-06T11:17:00Z">
          <w:r>
            <w:rPr>
              <w:sz w:val="22"/>
              <w:lang w:val="cs-CZ"/>
            </w:rPr>
            <w:delText xml:space="preserve">results of </w:delText>
          </w:r>
        </w:del>
      </w:ins>
      <w:ins w:id="9363" w:author="Koen de Kruif" w:date="2005-05-31T03:32:00Z">
        <w:del w:id="9364" w:author="xxxxxx" w:date="2005-06-05T11:03:00Z">
          <w:r>
            <w:rPr>
              <w:sz w:val="22"/>
              <w:lang w:val="cs-CZ"/>
            </w:rPr>
            <w:delText>inspection</w:delText>
          </w:r>
        </w:del>
      </w:ins>
      <w:ins w:id="9365" w:author="xxxxxx" w:date="2005-06-05T11:03:00Z">
        <w:r>
          <w:rPr>
            <w:sz w:val="22"/>
            <w:lang w:val="cs-CZ"/>
          </w:rPr>
          <w:t xml:space="preserve">inspekcí </w:t>
        </w:r>
      </w:ins>
      <w:ins w:id="9366" w:author="Koen de Kruif" w:date="2005-05-31T03:32:00Z">
        <w:del w:id="9367" w:author="xxxxxx" w:date="2005-06-06T11:17:00Z">
          <w:r>
            <w:rPr>
              <w:sz w:val="22"/>
              <w:lang w:val="cs-CZ"/>
            </w:rPr>
            <w:delText>s</w:delText>
          </w:r>
        </w:del>
      </w:ins>
      <w:ins w:id="9368" w:author="Koen de Kruif" w:date="2005-05-31T03:32:00Z">
        <w:r>
          <w:rPr>
            <w:sz w:val="22"/>
            <w:lang w:val="cs-CZ"/>
          </w:rPr>
          <w:t xml:space="preserve"> </w:t>
        </w:r>
      </w:ins>
      <w:ins w:id="9369" w:author="Koen de Kruif" w:date="2005-05-31T03:32:00Z">
        <w:del w:id="9370" w:author="xxxxxx" w:date="2005-06-06T13:56:00Z">
          <w:r>
            <w:rPr>
              <w:sz w:val="22"/>
              <w:lang w:val="cs-CZ"/>
            </w:rPr>
            <w:delText>on a personal</w:delText>
          </w:r>
        </w:del>
      </w:ins>
      <w:ins w:id="9371" w:author="xxxxxx" w:date="2005-06-06T13:56:00Z">
        <w:r>
          <w:rPr>
            <w:sz w:val="22"/>
            <w:lang w:val="cs-CZ"/>
          </w:rPr>
          <w:t>na osobní úrovni</w:t>
        </w:r>
      </w:ins>
      <w:ins w:id="9372" w:author="Koen de Kruif" w:date="2005-05-31T03:32:00Z">
        <w:del w:id="9373" w:author="xxxxxx" w:date="2005-06-06T13:56:00Z">
          <w:r>
            <w:rPr>
              <w:sz w:val="22"/>
              <w:lang w:val="cs-CZ"/>
            </w:rPr>
            <w:delText xml:space="preserve"> basis</w:delText>
          </w:r>
        </w:del>
      </w:ins>
      <w:ins w:id="9374" w:author="Koen de Kruif" w:date="2005-05-31T03:32:00Z">
        <w:r>
          <w:rPr>
            <w:sz w:val="22"/>
            <w:lang w:val="cs-CZ"/>
          </w:rPr>
          <w:t xml:space="preserve">. </w:t>
        </w:r>
      </w:ins>
      <w:ins w:id="9375" w:author="Koen de Kruif" w:date="2005-05-31T03:32:00Z">
        <w:del w:id="9376" w:author="xxxxxx" w:date="2005-06-06T11:18:00Z">
          <w:r>
            <w:rPr>
              <w:sz w:val="22"/>
              <w:lang w:val="cs-CZ"/>
            </w:rPr>
            <w:delText>The office for personal data traffic</w:delText>
          </w:r>
        </w:del>
      </w:ins>
      <w:ins w:id="9377" w:author="xxxxxx" w:date="2005-06-06T11:18:00Z">
        <w:r>
          <w:rPr>
            <w:sz w:val="22"/>
            <w:lang w:val="cs-CZ"/>
          </w:rPr>
          <w:t xml:space="preserve"> Úřad pro osobní údaje rozhodl, že publikace </w:t>
        </w:r>
      </w:ins>
      <w:ins w:id="9378" w:author="Koen de Kruif" w:date="2005-05-31T03:33:00Z">
        <w:del w:id="9379" w:author="xxxxxx" w:date="2005-06-06T11:18:00Z">
          <w:r>
            <w:rPr>
              <w:sz w:val="22"/>
              <w:lang w:val="cs-CZ"/>
            </w:rPr>
            <w:delText xml:space="preserve"> decided that it is</w:delText>
          </w:r>
        </w:del>
      </w:ins>
      <w:ins w:id="9380" w:author="xxxxxx" w:date="2005-06-06T11:18:00Z">
        <w:r>
          <w:rPr>
            <w:sz w:val="22"/>
            <w:lang w:val="cs-CZ"/>
          </w:rPr>
          <w:t xml:space="preserve">takový údajů není povolena a proto </w:t>
        </w:r>
      </w:ins>
      <w:ins w:id="9381" w:author="xxxxxx" w:date="2005-06-06T13:56:00Z">
        <w:r>
          <w:rPr>
            <w:sz w:val="22"/>
            <w:lang w:val="cs-CZ"/>
          </w:rPr>
          <w:t xml:space="preserve">ji </w:t>
        </w:r>
      </w:ins>
      <w:ins w:id="9382" w:author="xxxxxx" w:date="2005-06-06T11:18:00Z">
        <w:r>
          <w:rPr>
            <w:sz w:val="22"/>
            <w:lang w:val="cs-CZ"/>
          </w:rPr>
          <w:t xml:space="preserve">nelze učinit. </w:t>
        </w:r>
      </w:ins>
      <w:ins w:id="9383" w:author="Koen de Kruif" w:date="2005-05-31T03:33:00Z">
        <w:del w:id="9384" w:author="xxxxxx" w:date="2005-06-06T11:18:00Z">
          <w:r>
            <w:rPr>
              <w:sz w:val="22"/>
              <w:lang w:val="cs-CZ"/>
            </w:rPr>
            <w:delText xml:space="preserve"> not allowed to public</w:delText>
          </w:r>
        </w:del>
      </w:ins>
      <w:ins w:id="9385" w:author=" " w:date="2005-06-02T13:42:00Z">
        <w:del w:id="9386" w:author="xxxxxx" w:date="2005-06-06T11:18:00Z">
          <w:r>
            <w:rPr>
              <w:sz w:val="22"/>
              <w:lang w:val="cs-CZ"/>
            </w:rPr>
            <w:delText>ize</w:delText>
          </w:r>
        </w:del>
      </w:ins>
      <w:ins w:id="9387" w:author="Koen de Kruif" w:date="2005-05-31T03:33:00Z">
        <w:del w:id="9388" w:author="xxxxxx" w:date="2005-06-06T11:18:00Z">
          <w:r>
            <w:rPr>
              <w:sz w:val="22"/>
              <w:lang w:val="cs-CZ"/>
            </w:rPr>
            <w:delText xml:space="preserve"> this kind of public data</w:delText>
          </w:r>
        </w:del>
      </w:ins>
      <w:ins w:id="9389" w:author="Koen de Kruif" w:date="2005-05-31T03:33:00Z">
        <w:del w:id="9390" w:author="xxxxxx" w:date="2005-06-05T12:43:00Z">
          <w:r>
            <w:rPr>
              <w:sz w:val="22"/>
              <w:lang w:val="cs-CZ"/>
            </w:rPr>
            <w:delText xml:space="preserve"> and </w:delText>
          </w:r>
        </w:del>
      </w:ins>
      <w:ins w:id="9391" w:author="xxxxxx" w:date="2005-06-05T12:43:00Z">
        <w:r>
          <w:rPr>
            <w:sz w:val="22"/>
            <w:lang w:val="cs-CZ"/>
          </w:rPr>
          <w:t xml:space="preserve"> </w:t>
        </w:r>
      </w:ins>
    </w:p>
    <w:p>
      <w:pPr>
        <w:pStyle w:val="Normal"/>
        <w:numPr>
          <w:ilvl w:val="0"/>
          <w:numId w:val="24"/>
        </w:numPr>
        <w:rPr>
          <w:del w:id="9397" w:author="xxxxxx" w:date="2005-06-06T11:18:00Z"/>
        </w:rPr>
      </w:pPr>
      <w:ins w:id="9393" w:author="xxxxxx" w:date="2005-06-06T13:56:00Z">
        <w:r>
          <w:rPr>
            <w:sz w:val="22"/>
            <w:lang w:val="cs-CZ"/>
          </w:rPr>
          <w:t xml:space="preserve">Nové školicí středisko bude nyní stimulovat příležitosti </w:t>
        </w:r>
      </w:ins>
      <w:ins w:id="9394" w:author="xxxxxx" w:date="2005-06-07T12:44:00Z">
        <w:r>
          <w:rPr>
            <w:sz w:val="22"/>
            <w:lang w:val="cs-CZ"/>
          </w:rPr>
          <w:t xml:space="preserve">ke </w:t>
        </w:r>
      </w:ins>
      <w:ins w:id="9395" w:author="xxxxxx" w:date="2005-06-06T13:56:00Z">
        <w:r>
          <w:rPr>
            <w:sz w:val="22"/>
            <w:lang w:val="cs-CZ"/>
          </w:rPr>
          <w:t>školení</w:t>
        </w:r>
      </w:ins>
      <w:del w:id="9396" w:author="xxxxxx" w:date="2005-06-06T11:18:00Z">
        <w:r>
          <w:rPr>
            <w:sz w:val="22"/>
            <w:lang w:val="cs-CZ"/>
          </w:rPr>
          <w:delText>it can therefore not be done.</w:delText>
        </w:r>
      </w:del>
    </w:p>
    <w:p>
      <w:pPr>
        <w:pStyle w:val="Normal"/>
        <w:widowControl/>
        <w:numPr>
          <w:ilvl w:val="0"/>
          <w:numId w:val="24"/>
        </w:numPr>
        <w:bidi w:val="0"/>
        <w:jc w:val="left"/>
        <w:rPr>
          <w:sz w:val="22"/>
          <w:lang w:val="cs-CZ"/>
          <w:ins w:id="9455" w:author="Koen de Kruif" w:date="2005-05-31T03:35:00Z"/>
        </w:rPr>
      </w:pPr>
      <w:ins w:id="9398" w:author="Koen de Kruif" w:date="2005-05-31T03:33:00Z">
        <w:del w:id="9399" w:author="xxxxxx" w:date="2005-06-06T13:57:00Z">
          <w:r>
            <w:rPr>
              <w:sz w:val="22"/>
              <w:lang w:val="cs-CZ"/>
            </w:rPr>
            <w:delText>Training opportunities are stimulated now with the new training centre</w:delText>
          </w:r>
        </w:del>
      </w:ins>
      <w:ins w:id="9400" w:author="Koen de Kruif" w:date="2005-05-31T03:33:00Z">
        <w:r>
          <w:rPr>
            <w:sz w:val="22"/>
            <w:lang w:val="cs-CZ"/>
          </w:rPr>
          <w:t>.</w:t>
        </w:r>
      </w:ins>
      <w:ins w:id="9401" w:author="xxxxxx" w:date="2005-06-07T12:44:00Z">
        <w:r>
          <w:rPr>
            <w:sz w:val="22"/>
            <w:lang w:val="cs-CZ"/>
          </w:rPr>
          <w:t xml:space="preserve"> </w:t>
        </w:r>
      </w:ins>
      <w:ins w:id="9402" w:author="Koen de Kruif" w:date="2005-05-31T03:34:00Z">
        <w:r>
          <w:rPr>
            <w:sz w:val="22"/>
            <w:lang w:val="cs-CZ"/>
          </w:rPr>
          <w:t xml:space="preserve"> T</w:t>
        </w:r>
      </w:ins>
      <w:ins w:id="9403" w:author="xxxxxx" w:date="2005-06-06T13:57:00Z">
        <w:r>
          <w:rPr>
            <w:sz w:val="22"/>
            <w:lang w:val="cs-CZ"/>
          </w:rPr>
          <w:t xml:space="preserve">oto středisko </w:t>
        </w:r>
      </w:ins>
      <w:ins w:id="9404" w:author="Koen de Kruif" w:date="2005-05-31T03:34:00Z">
        <w:del w:id="9405" w:author="xxxxxx" w:date="2005-06-06T13:57:00Z">
          <w:r>
            <w:rPr>
              <w:sz w:val="22"/>
              <w:lang w:val="cs-CZ"/>
            </w:rPr>
            <w:delText xml:space="preserve">his centre will be able to </w:delText>
          </w:r>
        </w:del>
      </w:ins>
      <w:ins w:id="9406" w:author="xxxxxx" w:date="2005-06-06T13:57:00Z">
        <w:r>
          <w:rPr>
            <w:sz w:val="22"/>
            <w:lang w:val="cs-CZ"/>
          </w:rPr>
          <w:t xml:space="preserve">bude schopno dodávat a využívat </w:t>
        </w:r>
      </w:ins>
      <w:ins w:id="9407" w:author="Koen de Kruif" w:date="2005-05-31T03:34:00Z">
        <w:del w:id="9408" w:author="xxxxxx" w:date="2005-06-06T13:57:00Z">
          <w:r>
            <w:rPr>
              <w:sz w:val="22"/>
              <w:lang w:val="cs-CZ"/>
            </w:rPr>
            <w:delText>deliver</w:delText>
          </w:r>
        </w:del>
      </w:ins>
      <w:ins w:id="9409" w:author="Koen de Kruif" w:date="2005-05-31T03:34:00Z">
        <w:del w:id="9410" w:author="xxxxxx" w:date="2005-06-05T12:43:00Z">
          <w:r>
            <w:rPr>
              <w:sz w:val="22"/>
              <w:lang w:val="cs-CZ"/>
            </w:rPr>
            <w:delText xml:space="preserve"> and </w:delText>
          </w:r>
        </w:del>
      </w:ins>
      <w:ins w:id="9411" w:author="xxxxxx" w:date="2005-06-05T12:43:00Z">
        <w:r>
          <w:rPr>
            <w:sz w:val="22"/>
            <w:lang w:val="cs-CZ"/>
          </w:rPr>
          <w:t xml:space="preserve"> </w:t>
        </w:r>
      </w:ins>
      <w:ins w:id="9412" w:author="Koen de Kruif" w:date="2005-05-31T03:34:00Z">
        <w:del w:id="9413" w:author="xxxxxx" w:date="2005-06-06T13:57:00Z">
          <w:r>
            <w:rPr>
              <w:sz w:val="22"/>
              <w:lang w:val="cs-CZ"/>
            </w:rPr>
            <w:delText xml:space="preserve">use </w:delText>
          </w:r>
        </w:del>
      </w:ins>
      <w:ins w:id="9414" w:author="Koen de Kruif" w:date="2005-05-31T03:34:00Z">
        <w:r>
          <w:rPr>
            <w:sz w:val="22"/>
            <w:lang w:val="cs-CZ"/>
          </w:rPr>
          <w:t>materi</w:t>
        </w:r>
      </w:ins>
      <w:ins w:id="9415" w:author="xxxxxx" w:date="2005-06-06T13:57:00Z">
        <w:r>
          <w:rPr>
            <w:sz w:val="22"/>
            <w:lang w:val="cs-CZ"/>
          </w:rPr>
          <w:t>ály</w:t>
        </w:r>
      </w:ins>
      <w:ins w:id="9416" w:author="Koen de Kruif" w:date="2005-05-31T03:34:00Z">
        <w:del w:id="9417" w:author="xxxxxx" w:date="2005-06-06T13:57:00Z">
          <w:r>
            <w:rPr>
              <w:sz w:val="22"/>
              <w:lang w:val="cs-CZ"/>
            </w:rPr>
            <w:delText>als</w:delText>
          </w:r>
        </w:del>
      </w:ins>
      <w:ins w:id="9418" w:author="Koen de Kruif" w:date="2005-05-31T03:34:00Z">
        <w:r>
          <w:rPr>
            <w:sz w:val="22"/>
            <w:lang w:val="cs-CZ"/>
          </w:rPr>
          <w:t xml:space="preserve">, </w:t>
        </w:r>
      </w:ins>
      <w:ins w:id="9419" w:author="xxxxxx" w:date="2005-06-06T13:57:00Z">
        <w:r>
          <w:rPr>
            <w:sz w:val="22"/>
            <w:lang w:val="cs-CZ"/>
          </w:rPr>
          <w:t xml:space="preserve">školicí </w:t>
        </w:r>
      </w:ins>
      <w:ins w:id="9420" w:author="Koen de Kruif" w:date="2005-05-31T03:34:00Z">
        <w:del w:id="9421" w:author="xxxxxx" w:date="2005-06-06T13:57:00Z">
          <w:r>
            <w:rPr>
              <w:sz w:val="22"/>
              <w:lang w:val="cs-CZ"/>
            </w:rPr>
            <w:delText xml:space="preserve">training </w:delText>
          </w:r>
        </w:del>
      </w:ins>
      <w:ins w:id="9422" w:author="Koen de Kruif" w:date="2005-05-31T03:34:00Z">
        <w:del w:id="9423" w:author="xxxxxx" w:date="2005-06-06T11:02:00Z">
          <w:r>
            <w:rPr>
              <w:sz w:val="22"/>
              <w:lang w:val="cs-CZ"/>
            </w:rPr>
            <w:delText>plan</w:delText>
          </w:r>
        </w:del>
      </w:ins>
      <w:ins w:id="9424" w:author="xxxxxx" w:date="2005-06-06T11:02:00Z">
        <w:r>
          <w:rPr>
            <w:sz w:val="22"/>
            <w:lang w:val="cs-CZ"/>
          </w:rPr>
          <w:t>plán</w:t>
        </w:r>
      </w:ins>
      <w:ins w:id="9425" w:author="xxxxxx" w:date="2005-06-06T13:58:00Z">
        <w:r>
          <w:rPr>
            <w:sz w:val="22"/>
            <w:lang w:val="cs-CZ"/>
          </w:rPr>
          <w:t xml:space="preserve">y </w:t>
        </w:r>
      </w:ins>
      <w:ins w:id="9426" w:author="Koen de Kruif" w:date="2005-05-31T03:35:00Z">
        <w:del w:id="9427" w:author="xxxxxx" w:date="2005-06-06T13:58:00Z">
          <w:r>
            <w:rPr>
              <w:sz w:val="22"/>
              <w:lang w:val="cs-CZ"/>
            </w:rPr>
            <w:delText>s</w:delText>
          </w:r>
        </w:del>
      </w:ins>
      <w:ins w:id="9428" w:author="Koen de Kruif" w:date="2005-05-31T03:35:00Z">
        <w:del w:id="9429" w:author="xxxxxx" w:date="2005-06-05T12:43:00Z">
          <w:r>
            <w:rPr>
              <w:sz w:val="22"/>
              <w:lang w:val="cs-CZ"/>
            </w:rPr>
            <w:delText xml:space="preserve"> and </w:delText>
          </w:r>
        </w:del>
      </w:ins>
      <w:ins w:id="9430" w:author="xxxxxx" w:date="2005-06-05T12:43:00Z">
        <w:r>
          <w:rPr>
            <w:sz w:val="22"/>
            <w:lang w:val="cs-CZ"/>
          </w:rPr>
          <w:t xml:space="preserve">a </w:t>
        </w:r>
      </w:ins>
      <w:ins w:id="9431" w:author="Koen de Kruif" w:date="2005-05-31T03:35:00Z">
        <w:r>
          <w:rPr>
            <w:sz w:val="22"/>
            <w:lang w:val="cs-CZ"/>
          </w:rPr>
          <w:t>program</w:t>
        </w:r>
      </w:ins>
      <w:ins w:id="9432" w:author="xxxxxx" w:date="2005-06-06T13:58:00Z">
        <w:r>
          <w:rPr>
            <w:sz w:val="22"/>
            <w:lang w:val="cs-CZ"/>
          </w:rPr>
          <w:t>y</w:t>
        </w:r>
      </w:ins>
      <w:ins w:id="9433" w:author="Koen de Kruif" w:date="2005-05-31T03:35:00Z">
        <w:del w:id="9434" w:author="xxxxxx" w:date="2005-06-06T13:58:00Z">
          <w:r>
            <w:rPr>
              <w:sz w:val="22"/>
              <w:lang w:val="cs-CZ"/>
            </w:rPr>
            <w:delText>mes</w:delText>
          </w:r>
        </w:del>
      </w:ins>
      <w:ins w:id="9435" w:author="Koen de Kruif" w:date="2005-05-31T03:35:00Z">
        <w:r>
          <w:rPr>
            <w:sz w:val="22"/>
            <w:lang w:val="cs-CZ"/>
          </w:rPr>
          <w:t xml:space="preserve">. </w:t>
        </w:r>
      </w:ins>
      <w:ins w:id="9436" w:author="xxxxxx" w:date="2005-06-06T13:58:00Z">
        <w:r>
          <w:rPr>
            <w:sz w:val="22"/>
            <w:lang w:val="cs-CZ"/>
          </w:rPr>
          <w:t xml:space="preserve"> </w:t>
        </w:r>
      </w:ins>
      <w:ins w:id="9437" w:author="Koen de Kruif" w:date="2005-05-31T03:35:00Z">
        <w:r>
          <w:rPr>
            <w:i/>
            <w:sz w:val="22"/>
            <w:lang w:val="cs-CZ"/>
          </w:rPr>
          <w:t>Technic</w:t>
        </w:r>
      </w:ins>
      <w:ins w:id="9438" w:author="xxxxxx" w:date="2005-06-06T13:58:00Z">
        <w:r>
          <w:rPr>
            <w:i/>
            <w:sz w:val="22"/>
            <w:lang w:val="cs-CZ"/>
          </w:rPr>
          <w:t>ká otázka</w:t>
        </w:r>
      </w:ins>
      <w:ins w:id="9439" w:author="Koen de Kruif" w:date="2005-05-31T03:35:00Z">
        <w:del w:id="9440" w:author="xxxxxx" w:date="2005-06-06T13:58:00Z">
          <w:r>
            <w:rPr>
              <w:i/>
              <w:sz w:val="22"/>
              <w:lang w:val="cs-CZ"/>
            </w:rPr>
            <w:delText>al question</w:delText>
          </w:r>
        </w:del>
      </w:ins>
      <w:ins w:id="9441" w:author="Koen de Kruif" w:date="2005-05-31T03:35:00Z">
        <w:r>
          <w:rPr>
            <w:i/>
            <w:sz w:val="22"/>
            <w:lang w:val="cs-CZ"/>
          </w:rPr>
          <w:t xml:space="preserve">: </w:t>
        </w:r>
      </w:ins>
      <w:ins w:id="9442" w:author="xxxxxx" w:date="2005-06-06T13:58:00Z">
        <w:r>
          <w:rPr>
            <w:i/>
            <w:sz w:val="22"/>
            <w:lang w:val="cs-CZ"/>
          </w:rPr>
          <w:t xml:space="preserve">Jak vytvořit tyto programy co </w:t>
        </w:r>
      </w:ins>
      <w:ins w:id="9443" w:author="xxxxxx" w:date="2005-06-09T13:33:00Z">
        <w:r>
          <w:rPr>
            <w:i/>
            <w:sz w:val="22"/>
            <w:lang w:val="cs-CZ"/>
          </w:rPr>
          <w:t>nespecifičtěji</w:t>
        </w:r>
      </w:ins>
      <w:ins w:id="9444" w:author="Koen de Kruif" w:date="2005-05-31T03:35:00Z">
        <w:del w:id="9445" w:author="xxxxxx" w:date="2005-06-06T13:58:00Z">
          <w:r>
            <w:rPr>
              <w:i/>
              <w:sz w:val="22"/>
              <w:lang w:val="cs-CZ"/>
            </w:rPr>
            <w:delText>how to make the programmes as specific as possible</w:delText>
          </w:r>
        </w:del>
      </w:ins>
      <w:ins w:id="9446" w:author="Koen de Kruif" w:date="2005-05-31T03:35:00Z">
        <w:r>
          <w:rPr>
            <w:i/>
            <w:sz w:val="22"/>
            <w:lang w:val="cs-CZ"/>
          </w:rPr>
          <w:t xml:space="preserve">? </w:t>
        </w:r>
      </w:ins>
      <w:ins w:id="9447" w:author="xxxxxx" w:date="2005-06-06T13:59:00Z">
        <w:r>
          <w:rPr>
            <w:i/>
            <w:sz w:val="22"/>
            <w:lang w:val="cs-CZ"/>
          </w:rPr>
          <w:t xml:space="preserve"> </w:t>
        </w:r>
      </w:ins>
      <w:ins w:id="9448" w:author="Koen de Kruif" w:date="2005-05-31T03:35:00Z">
        <w:r>
          <w:rPr>
            <w:i/>
            <w:sz w:val="22"/>
            <w:lang w:val="cs-CZ"/>
          </w:rPr>
          <w:t>T</w:t>
        </w:r>
      </w:ins>
      <w:ins w:id="9449" w:author="xxxxxx" w:date="2005-06-06T13:58:00Z">
        <w:r>
          <w:rPr>
            <w:i/>
            <w:sz w:val="22"/>
            <w:lang w:val="cs-CZ"/>
          </w:rPr>
          <w:t xml:space="preserve">o agentura </w:t>
        </w:r>
      </w:ins>
      <w:ins w:id="9450" w:author="Koen de Kruif" w:date="2005-05-31T03:35:00Z">
        <w:del w:id="9451" w:author="xxxxxx" w:date="2005-06-06T13:58:00Z">
          <w:r>
            <w:rPr>
              <w:i/>
              <w:sz w:val="22"/>
              <w:lang w:val="cs-CZ"/>
            </w:rPr>
            <w:delText xml:space="preserve">his can not be done by </w:delText>
          </w:r>
        </w:del>
      </w:ins>
      <w:ins w:id="9452" w:author="Koen de Kruif" w:date="2005-05-31T03:35:00Z">
        <w:r>
          <w:rPr>
            <w:i/>
            <w:sz w:val="22"/>
            <w:lang w:val="cs-CZ"/>
          </w:rPr>
          <w:t>CENIA</w:t>
        </w:r>
      </w:ins>
      <w:ins w:id="9453" w:author="xxxxxx" w:date="2005-06-06T13:58:00Z">
        <w:r>
          <w:rPr>
            <w:i/>
            <w:sz w:val="22"/>
            <w:lang w:val="cs-CZ"/>
          </w:rPr>
          <w:t xml:space="preserve"> sama nezvládne</w:t>
        </w:r>
      </w:ins>
      <w:ins w:id="9454" w:author="Koen de Kruif" w:date="2005-05-31T03:35:00Z">
        <w:r>
          <w:rPr>
            <w:i/>
            <w:sz w:val="22"/>
            <w:lang w:val="cs-CZ"/>
          </w:rPr>
          <w:t>.</w:t>
        </w:r>
      </w:ins>
    </w:p>
    <w:p>
      <w:pPr>
        <w:pStyle w:val="Normal"/>
        <w:numPr>
          <w:ilvl w:val="0"/>
          <w:numId w:val="24"/>
        </w:numPr>
        <w:jc w:val="both"/>
        <w:rPr>
          <w:sz w:val="22"/>
          <w:lang w:val="cs-CZ"/>
          <w:ins w:id="9523" w:author="Koen de Kruif" w:date="2005-05-31T03:37:00Z"/>
        </w:rPr>
      </w:pPr>
      <w:ins w:id="9456" w:author="xxxxxx" w:date="2005-06-06T18:15:00Z">
        <w:r>
          <w:rPr>
            <w:sz w:val="22"/>
            <w:lang w:val="cs-CZ"/>
          </w:rPr>
          <w:t>Vytvoření</w:t>
        </w:r>
      </w:ins>
      <w:ins w:id="9457" w:author="Koen de Kruif" w:date="2005-05-31T03:36:00Z">
        <w:del w:id="9458" w:author="xxxxxx" w:date="2005-06-06T18:15:00Z">
          <w:r>
            <w:rPr>
              <w:sz w:val="22"/>
              <w:lang w:val="cs-CZ"/>
            </w:rPr>
            <w:delText>The set up</w:delText>
          </w:r>
        </w:del>
      </w:ins>
      <w:ins w:id="9459" w:author="Koen de Kruif" w:date="2005-05-31T03:36:00Z">
        <w:r>
          <w:rPr>
            <w:sz w:val="22"/>
            <w:lang w:val="cs-CZ"/>
          </w:rPr>
          <w:t xml:space="preserve"> </w:t>
        </w:r>
      </w:ins>
      <w:ins w:id="9460" w:author="Koen de Kruif" w:date="2005-05-31T03:36:00Z">
        <w:del w:id="9461" w:author="xxxxxx" w:date="2005-06-06T18:15:00Z">
          <w:r>
            <w:rPr>
              <w:sz w:val="22"/>
              <w:lang w:val="cs-CZ"/>
            </w:rPr>
            <w:delText>of NETWORKS</w:delText>
          </w:r>
        </w:del>
      </w:ins>
      <w:ins w:id="9462" w:author="xxxxxx" w:date="2005-06-06T18:14:00Z">
        <w:r>
          <w:rPr>
            <w:sz w:val="22"/>
            <w:lang w:val="cs-CZ"/>
          </w:rPr>
          <w:t>SÍTÍ</w:t>
        </w:r>
      </w:ins>
      <w:ins w:id="9463" w:author="Koen de Kruif" w:date="2005-05-31T03:36:00Z">
        <w:r>
          <w:rPr>
            <w:sz w:val="22"/>
            <w:lang w:val="cs-CZ"/>
          </w:rPr>
          <w:t xml:space="preserve"> </w:t>
        </w:r>
      </w:ins>
      <w:ins w:id="9464" w:author="Koen de Kruif" w:date="2005-05-31T03:36:00Z">
        <w:del w:id="9465" w:author="xxxxxx" w:date="2005-06-06T18:14:00Z">
          <w:r>
            <w:rPr>
              <w:sz w:val="22"/>
              <w:lang w:val="cs-CZ"/>
            </w:rPr>
            <w:delText>has is</w:delText>
          </w:r>
        </w:del>
      </w:ins>
      <w:ins w:id="9466" w:author="xxxxxx" w:date="2005-06-06T18:14:00Z">
        <w:r>
          <w:rPr>
            <w:sz w:val="22"/>
            <w:lang w:val="cs-CZ"/>
          </w:rPr>
          <w:t>má své</w:t>
        </w:r>
      </w:ins>
      <w:ins w:id="9467" w:author="Koen de Kruif" w:date="2005-05-31T03:36:00Z">
        <w:r>
          <w:rPr>
            <w:sz w:val="22"/>
            <w:lang w:val="cs-CZ"/>
          </w:rPr>
          <w:t xml:space="preserve"> </w:t>
        </w:r>
      </w:ins>
      <w:ins w:id="9468" w:author="Koen de Kruif" w:date="2005-05-31T03:36:00Z">
        <w:del w:id="9469" w:author="xxxxxx" w:date="2005-06-05T12:44:00Z">
          <w:r>
            <w:rPr>
              <w:sz w:val="22"/>
              <w:lang w:val="cs-CZ"/>
            </w:rPr>
            <w:delText>legislation</w:delText>
          </w:r>
        </w:del>
      </w:ins>
      <w:ins w:id="9470" w:author="xxxxxx" w:date="2005-06-05T12:44:00Z">
        <w:r>
          <w:rPr>
            <w:sz w:val="22"/>
            <w:lang w:val="cs-CZ"/>
          </w:rPr>
          <w:t>legislativní</w:t>
        </w:r>
      </w:ins>
      <w:ins w:id="9471" w:author="Koen de Kruif" w:date="2005-05-31T03:36:00Z">
        <w:r>
          <w:rPr>
            <w:sz w:val="22"/>
            <w:lang w:val="cs-CZ"/>
          </w:rPr>
          <w:t xml:space="preserve"> limit</w:t>
        </w:r>
      </w:ins>
      <w:ins w:id="9472" w:author="Koen de Kruif" w:date="2005-05-31T03:36:00Z">
        <w:del w:id="9473" w:author="xxxxxx" w:date="2005-06-06T18:14:00Z">
          <w:r>
            <w:rPr>
              <w:sz w:val="22"/>
              <w:lang w:val="cs-CZ"/>
            </w:rPr>
            <w:delText>s</w:delText>
          </w:r>
        </w:del>
      </w:ins>
      <w:ins w:id="9474" w:author="xxxxxx" w:date="2005-06-06T18:14:00Z">
        <w:r>
          <w:rPr>
            <w:sz w:val="22"/>
            <w:lang w:val="cs-CZ"/>
          </w:rPr>
          <w:t>y</w:t>
        </w:r>
      </w:ins>
      <w:ins w:id="9475" w:author="Koen de Kruif" w:date="2005-05-31T03:36:00Z">
        <w:r>
          <w:rPr>
            <w:sz w:val="22"/>
            <w:lang w:val="cs-CZ"/>
          </w:rPr>
          <w:t xml:space="preserve">. </w:t>
        </w:r>
      </w:ins>
      <w:ins w:id="9476" w:author="Koen de Kruif" w:date="2005-05-31T03:36:00Z">
        <w:del w:id="9477" w:author="xxxxxx" w:date="2005-06-06T13:59:00Z">
          <w:r>
            <w:rPr>
              <w:sz w:val="22"/>
              <w:lang w:val="cs-CZ"/>
            </w:rPr>
            <w:delText xml:space="preserve">The </w:delText>
          </w:r>
        </w:del>
      </w:ins>
      <w:ins w:id="9478" w:author="Koen de Kruif" w:date="2005-05-31T13:17:00Z">
        <w:r>
          <w:rPr>
            <w:sz w:val="22"/>
            <w:lang w:val="cs-CZ"/>
          </w:rPr>
          <w:t>ČIŽP</w:t>
        </w:r>
      </w:ins>
      <w:ins w:id="9479" w:author="Koen de Kruif" w:date="2005-05-31T03:37:00Z">
        <w:r>
          <w:rPr>
            <w:sz w:val="22"/>
            <w:lang w:val="cs-CZ"/>
          </w:rPr>
          <w:t xml:space="preserve"> </w:t>
        </w:r>
      </w:ins>
      <w:ins w:id="9480" w:author="Koen de Kruif" w:date="2005-05-31T03:37:00Z">
        <w:del w:id="9481" w:author="xxxxxx" w:date="2005-06-06T13:59:00Z">
          <w:r>
            <w:rPr>
              <w:sz w:val="22"/>
              <w:lang w:val="cs-CZ"/>
            </w:rPr>
            <w:delText>can provide</w:delText>
          </w:r>
        </w:del>
      </w:ins>
      <w:ins w:id="9482" w:author="xxxxxx" w:date="2005-06-06T13:59:00Z">
        <w:r>
          <w:rPr>
            <w:sz w:val="22"/>
            <w:lang w:val="cs-CZ"/>
          </w:rPr>
          <w:t>může poskytovat</w:t>
        </w:r>
      </w:ins>
      <w:ins w:id="9483" w:author="Koen de Kruif" w:date="2005-05-31T03:37:00Z">
        <w:r>
          <w:rPr>
            <w:sz w:val="22"/>
            <w:lang w:val="cs-CZ"/>
          </w:rPr>
          <w:t xml:space="preserve"> </w:t>
        </w:r>
      </w:ins>
      <w:ins w:id="9484" w:author="Koen de Kruif" w:date="2005-05-31T03:37:00Z">
        <w:del w:id="9485" w:author="xxxxxx" w:date="2005-06-05T12:56:00Z">
          <w:r>
            <w:rPr>
              <w:sz w:val="22"/>
              <w:lang w:val="cs-CZ"/>
            </w:rPr>
            <w:delText>information</w:delText>
          </w:r>
        </w:del>
      </w:ins>
      <w:ins w:id="9486" w:author="xxxxxx" w:date="2005-06-05T12:56:00Z">
        <w:r>
          <w:rPr>
            <w:sz w:val="22"/>
            <w:lang w:val="cs-CZ"/>
          </w:rPr>
          <w:t>informace</w:t>
        </w:r>
      </w:ins>
      <w:ins w:id="9487" w:author="Koen de Kruif" w:date="2005-05-31T03:37:00Z">
        <w:r>
          <w:rPr>
            <w:sz w:val="22"/>
            <w:lang w:val="cs-CZ"/>
          </w:rPr>
          <w:t xml:space="preserve"> </w:t>
        </w:r>
      </w:ins>
      <w:ins w:id="9488" w:author="xxxxxx" w:date="2005-06-06T13:59:00Z">
        <w:r>
          <w:rPr>
            <w:sz w:val="22"/>
            <w:lang w:val="cs-CZ"/>
          </w:rPr>
          <w:t xml:space="preserve">jiným </w:t>
        </w:r>
      </w:ins>
      <w:ins w:id="9489" w:author="Koen de Kruif" w:date="2005-05-31T03:37:00Z">
        <w:del w:id="9490" w:author="xxxxxx" w:date="2005-06-06T13:59:00Z">
          <w:r>
            <w:rPr>
              <w:sz w:val="22"/>
              <w:lang w:val="cs-CZ"/>
            </w:rPr>
            <w:delText xml:space="preserve">to other </w:delText>
          </w:r>
        </w:del>
      </w:ins>
      <w:ins w:id="9491" w:author="Koen de Kruif" w:date="2005-05-31T03:37:00Z">
        <w:del w:id="9492" w:author="xxxxxx" w:date="2005-06-05T11:04:00Z">
          <w:r>
            <w:rPr>
              <w:sz w:val="22"/>
              <w:lang w:val="cs-CZ"/>
            </w:rPr>
            <w:delText>organisation</w:delText>
          </w:r>
        </w:del>
      </w:ins>
      <w:ins w:id="9493" w:author="xxxxxx" w:date="2005-06-05T11:04:00Z">
        <w:r>
          <w:rPr>
            <w:sz w:val="22"/>
            <w:lang w:val="cs-CZ"/>
          </w:rPr>
          <w:t>organizac</w:t>
        </w:r>
      </w:ins>
      <w:ins w:id="9494" w:author="xxxxxx" w:date="2005-06-06T13:59:00Z">
        <w:r>
          <w:rPr>
            <w:sz w:val="22"/>
            <w:lang w:val="cs-CZ"/>
          </w:rPr>
          <w:t>ím</w:t>
        </w:r>
      </w:ins>
      <w:ins w:id="9495" w:author=" " w:date="2005-06-02T13:43:00Z">
        <w:del w:id="9496" w:author="xxxxxx" w:date="2005-06-06T13:59:00Z">
          <w:r>
            <w:rPr>
              <w:sz w:val="22"/>
              <w:lang w:val="cs-CZ"/>
            </w:rPr>
            <w:delText>s</w:delText>
          </w:r>
        </w:del>
      </w:ins>
      <w:ins w:id="9497" w:author="Koen de Kruif" w:date="2005-05-31T03:37:00Z">
        <w:r>
          <w:rPr>
            <w:sz w:val="22"/>
            <w:lang w:val="cs-CZ"/>
          </w:rPr>
          <w:t xml:space="preserve">, </w:t>
        </w:r>
      </w:ins>
      <w:ins w:id="9498" w:author="xxxxxx" w:date="2005-06-06T13:59:00Z">
        <w:r>
          <w:rPr>
            <w:sz w:val="22"/>
            <w:lang w:val="cs-CZ"/>
          </w:rPr>
          <w:t xml:space="preserve">ale tyto </w:t>
        </w:r>
      </w:ins>
      <w:ins w:id="9499" w:author="Koen de Kruif" w:date="2005-05-31T03:37:00Z">
        <w:del w:id="9500" w:author="xxxxxx" w:date="2005-06-06T13:59:00Z">
          <w:r>
            <w:rPr>
              <w:sz w:val="22"/>
              <w:lang w:val="cs-CZ"/>
            </w:rPr>
            <w:delText xml:space="preserve">but other </w:delText>
          </w:r>
        </w:del>
      </w:ins>
      <w:ins w:id="9501" w:author="Koen de Kruif" w:date="2005-05-31T03:37:00Z">
        <w:del w:id="9502" w:author="xxxxxx" w:date="2005-06-05T11:04:00Z">
          <w:r>
            <w:rPr>
              <w:sz w:val="22"/>
              <w:lang w:val="cs-CZ"/>
            </w:rPr>
            <w:delText>organisation</w:delText>
          </w:r>
        </w:del>
      </w:ins>
      <w:ins w:id="9503" w:author="xxxxxx" w:date="2005-06-05T11:04:00Z">
        <w:r>
          <w:rPr>
            <w:sz w:val="22"/>
            <w:lang w:val="cs-CZ"/>
          </w:rPr>
          <w:t>organizace</w:t>
        </w:r>
      </w:ins>
      <w:ins w:id="9504" w:author="Koen de Kruif" w:date="2005-05-31T03:37:00Z">
        <w:del w:id="9505" w:author="xxxxxx" w:date="2005-06-06T18:01:00Z">
          <w:r>
            <w:rPr>
              <w:sz w:val="22"/>
              <w:lang w:val="cs-CZ"/>
            </w:rPr>
            <w:delText>s</w:delText>
          </w:r>
        </w:del>
      </w:ins>
      <w:ins w:id="9506" w:author="Koen de Kruif" w:date="2005-05-31T03:37:00Z">
        <w:r>
          <w:rPr>
            <w:sz w:val="22"/>
            <w:lang w:val="cs-CZ"/>
          </w:rPr>
          <w:t xml:space="preserve"> </w:t>
        </w:r>
      </w:ins>
      <w:ins w:id="9507" w:author="xxxxxx" w:date="2005-06-06T13:59:00Z">
        <w:r>
          <w:rPr>
            <w:sz w:val="22"/>
            <w:lang w:val="cs-CZ"/>
          </w:rPr>
          <w:t xml:space="preserve">nechtějí podobné údaje předávat </w:t>
        </w:r>
      </w:ins>
      <w:ins w:id="9508" w:author="Koen de Kruif" w:date="2005-05-31T03:37:00Z">
        <w:del w:id="9509" w:author="xxxxxx" w:date="2005-06-06T13:59:00Z">
          <w:r>
            <w:rPr>
              <w:sz w:val="22"/>
              <w:lang w:val="cs-CZ"/>
            </w:rPr>
            <w:delText xml:space="preserve">are not all happy to provide similar data to </w:delText>
          </w:r>
        </w:del>
      </w:ins>
      <w:ins w:id="9510" w:author="Koen de Kruif" w:date="2005-05-31T13:17:00Z">
        <w:r>
          <w:rPr>
            <w:sz w:val="22"/>
            <w:lang w:val="cs-CZ"/>
          </w:rPr>
          <w:t>ČIŽP</w:t>
        </w:r>
      </w:ins>
      <w:ins w:id="9511" w:author="Koen de Kruif" w:date="2005-05-31T03:37:00Z">
        <w:r>
          <w:rPr>
            <w:sz w:val="22"/>
            <w:lang w:val="cs-CZ"/>
          </w:rPr>
          <w:t xml:space="preserve">, </w:t>
        </w:r>
      </w:ins>
      <w:ins w:id="9512" w:author="xxxxxx" w:date="2005-06-06T14:00:00Z">
        <w:r>
          <w:rPr>
            <w:sz w:val="22"/>
            <w:lang w:val="cs-CZ"/>
          </w:rPr>
          <w:t xml:space="preserve">často kvůli </w:t>
        </w:r>
      </w:ins>
      <w:ins w:id="9513" w:author="Koen de Kruif" w:date="2005-05-31T03:37:00Z">
        <w:del w:id="9514" w:author="xxxxxx" w:date="2005-06-06T14:00:00Z">
          <w:r>
            <w:rPr>
              <w:sz w:val="22"/>
              <w:lang w:val="cs-CZ"/>
            </w:rPr>
            <w:delText xml:space="preserve">often due to legislative </w:delText>
          </w:r>
        </w:del>
      </w:ins>
      <w:ins w:id="9515" w:author="xxxxxx" w:date="2005-06-06T14:00:00Z">
        <w:r>
          <w:rPr>
            <w:sz w:val="22"/>
            <w:lang w:val="cs-CZ"/>
          </w:rPr>
          <w:t>legislativnímu omezení</w:t>
        </w:r>
      </w:ins>
      <w:ins w:id="9516" w:author="Koen de Kruif" w:date="2005-05-31T03:37:00Z">
        <w:del w:id="9517" w:author="xxxxxx" w:date="2005-06-06T14:00:00Z">
          <w:r>
            <w:rPr>
              <w:sz w:val="22"/>
              <w:lang w:val="cs-CZ"/>
            </w:rPr>
            <w:delText>restrictions</w:delText>
          </w:r>
        </w:del>
      </w:ins>
      <w:ins w:id="9518" w:author="Koen de Kruif" w:date="2005-05-31T03:37:00Z">
        <w:r>
          <w:rPr>
            <w:sz w:val="22"/>
            <w:lang w:val="cs-CZ"/>
          </w:rPr>
          <w:t xml:space="preserve">. </w:t>
        </w:r>
      </w:ins>
      <w:ins w:id="9519" w:author="xxxxxx" w:date="2005-06-06T14:00:00Z">
        <w:r>
          <w:rPr>
            <w:sz w:val="22"/>
            <w:lang w:val="cs-CZ"/>
          </w:rPr>
          <w:t xml:space="preserve"> Požární sbor podepsal dohodu</w:t>
        </w:r>
      </w:ins>
      <w:ins w:id="9520" w:author="Koen de Kruif" w:date="2005-05-31T03:37:00Z">
        <w:del w:id="9521" w:author="xxxxxx" w:date="2005-06-06T14:00:00Z">
          <w:r>
            <w:rPr>
              <w:sz w:val="22"/>
              <w:lang w:val="cs-CZ"/>
            </w:rPr>
            <w:delText>The fire brigade signed an agreement</w:delText>
          </w:r>
        </w:del>
      </w:ins>
      <w:ins w:id="9522" w:author="Koen de Kruif" w:date="2005-05-31T03:37:00Z">
        <w:r>
          <w:rPr>
            <w:sz w:val="22"/>
            <w:lang w:val="cs-CZ"/>
          </w:rPr>
          <w:t>.</w:t>
        </w:r>
      </w:ins>
    </w:p>
    <w:p>
      <w:pPr>
        <w:pStyle w:val="Normal"/>
        <w:rPr>
          <w:sz w:val="22"/>
          <w:lang w:val="cs-CZ"/>
          <w:ins w:id="9525" w:author="Koen de Kruif" w:date="2005-05-31T03:37:00Z"/>
        </w:rPr>
      </w:pPr>
      <w:ins w:id="9524" w:author="Koen de Kruif" w:date="2005-05-31T03:37:00Z">
        <w:r>
          <w:rPr>
            <w:sz w:val="22"/>
            <w:lang w:val="cs-CZ"/>
          </w:rPr>
        </w:r>
      </w:ins>
    </w:p>
    <w:p>
      <w:pPr>
        <w:pStyle w:val="Normal"/>
        <w:rPr>
          <w:b/>
          <w:b/>
          <w:i/>
          <w:i/>
          <w:sz w:val="22"/>
          <w:lang w:val="cs-CZ"/>
          <w:ins w:id="9538" w:author="Koen de Kruif" w:date="2005-05-31T03:23:00Z"/>
        </w:rPr>
      </w:pPr>
      <w:ins w:id="9526" w:author="xxxxxx" w:date="2005-06-05T10:59:00Z">
        <w:r>
          <w:rPr>
            <w:b/>
            <w:i/>
            <w:sz w:val="22"/>
            <w:lang w:val="cs-CZ"/>
          </w:rPr>
          <w:t>P</w:t>
        </w:r>
      </w:ins>
      <w:ins w:id="9527" w:author="Koen de Kruif" w:date="2005-05-31T03:38:00Z">
        <w:del w:id="9528" w:author="xxxxxx" w:date="2005-06-05T10:59:00Z">
          <w:r>
            <w:rPr>
              <w:b/>
              <w:i/>
              <w:sz w:val="22"/>
              <w:lang w:val="cs-CZ"/>
            </w:rPr>
            <w:delText>The p</w:delText>
          </w:r>
        </w:del>
      </w:ins>
      <w:ins w:id="9529" w:author="Koen de Kruif" w:date="2005-05-31T03:38:00Z">
        <w:r>
          <w:rPr>
            <w:b/>
            <w:i/>
            <w:sz w:val="22"/>
            <w:lang w:val="cs-CZ"/>
          </w:rPr>
          <w:t>ositiv</w:t>
        </w:r>
      </w:ins>
      <w:ins w:id="9530" w:author="xxxxxx" w:date="2005-06-05T10:59:00Z">
        <w:r>
          <w:rPr>
            <w:b/>
            <w:i/>
            <w:sz w:val="22"/>
            <w:lang w:val="cs-CZ"/>
          </w:rPr>
          <w:t>ní</w:t>
        </w:r>
      </w:ins>
      <w:ins w:id="9531" w:author="Koen de Kruif" w:date="2005-05-31T03:38:00Z">
        <w:del w:id="9532" w:author="xxxxxx" w:date="2005-06-05T10:59:00Z">
          <w:r>
            <w:rPr>
              <w:b/>
              <w:i/>
              <w:sz w:val="22"/>
              <w:lang w:val="cs-CZ"/>
            </w:rPr>
            <w:delText>e</w:delText>
          </w:r>
        </w:del>
      </w:ins>
      <w:ins w:id="9533" w:author="Koen de Kruif" w:date="2005-05-31T03:38:00Z">
        <w:r>
          <w:rPr>
            <w:b/>
            <w:i/>
            <w:sz w:val="22"/>
            <w:lang w:val="cs-CZ"/>
          </w:rPr>
          <w:t xml:space="preserve"> </w:t>
        </w:r>
      </w:ins>
      <w:ins w:id="9534" w:author="Koen de Kruif" w:date="2005-05-31T03:38:00Z">
        <w:del w:id="9535" w:author="xxxxxx" w:date="2005-06-05T10:59:00Z">
          <w:r>
            <w:rPr>
              <w:b/>
              <w:i/>
              <w:sz w:val="22"/>
              <w:lang w:val="cs-CZ"/>
            </w:rPr>
            <w:delText>outcomes</w:delText>
          </w:r>
        </w:del>
      </w:ins>
      <w:ins w:id="9536" w:author="xxxxxx" w:date="2005-06-05T10:59:00Z">
        <w:r>
          <w:rPr>
            <w:b/>
            <w:i/>
            <w:sz w:val="22"/>
            <w:lang w:val="cs-CZ"/>
          </w:rPr>
          <w:t>výsledky</w:t>
        </w:r>
      </w:ins>
      <w:ins w:id="9537" w:author="Koen de Kruif" w:date="2005-05-31T03:38:00Z">
        <w:r>
          <w:rPr>
            <w:b/>
            <w:i/>
            <w:sz w:val="22"/>
            <w:lang w:val="cs-CZ"/>
          </w:rPr>
          <w:t>:</w:t>
        </w:r>
      </w:ins>
    </w:p>
    <w:p>
      <w:pPr>
        <w:pStyle w:val="Normal"/>
        <w:numPr>
          <w:ilvl w:val="0"/>
          <w:numId w:val="20"/>
        </w:numPr>
        <w:rPr>
          <w:sz w:val="22"/>
          <w:lang w:val="cs-CZ"/>
          <w:ins w:id="9564" w:author="Koen de Kruif" w:date="2005-05-31T03:38:00Z"/>
        </w:rPr>
      </w:pPr>
      <w:ins w:id="9539" w:author="xxxxxx" w:date="2005-06-05T10:58:00Z">
        <w:r>
          <w:rPr>
            <w:sz w:val="22"/>
            <w:lang w:val="cs-CZ"/>
          </w:rPr>
          <w:t>Tento p</w:t>
        </w:r>
      </w:ins>
      <w:ins w:id="9540" w:author="Koen de Kruif" w:date="2005-05-31T03:38:00Z">
        <w:del w:id="9541" w:author="xxxxxx" w:date="2005-06-05T10:58:00Z">
          <w:r>
            <w:rPr>
              <w:sz w:val="22"/>
              <w:lang w:val="cs-CZ"/>
            </w:rPr>
            <w:delText>The p</w:delText>
          </w:r>
        </w:del>
      </w:ins>
      <w:ins w:id="9542" w:author="Koen de Kruif" w:date="2005-05-31T03:38:00Z">
        <w:r>
          <w:rPr>
            <w:sz w:val="22"/>
            <w:lang w:val="cs-CZ"/>
          </w:rPr>
          <w:t>roje</w:t>
        </w:r>
      </w:ins>
      <w:ins w:id="9543" w:author="xxxxxx" w:date="2005-06-05T10:58:00Z">
        <w:r>
          <w:rPr>
            <w:sz w:val="22"/>
            <w:lang w:val="cs-CZ"/>
          </w:rPr>
          <w:t>k</w:t>
        </w:r>
      </w:ins>
      <w:ins w:id="9544" w:author="Koen de Kruif" w:date="2005-05-31T03:38:00Z">
        <w:del w:id="9545" w:author="xxxxxx" w:date="2005-06-05T10:58:00Z">
          <w:r>
            <w:rPr>
              <w:sz w:val="22"/>
              <w:lang w:val="cs-CZ"/>
            </w:rPr>
            <w:delText>c</w:delText>
          </w:r>
        </w:del>
      </w:ins>
      <w:ins w:id="9546" w:author="Koen de Kruif" w:date="2005-05-31T03:38:00Z">
        <w:r>
          <w:rPr>
            <w:sz w:val="22"/>
            <w:lang w:val="cs-CZ"/>
          </w:rPr>
          <w:t>t</w:t>
        </w:r>
      </w:ins>
      <w:ins w:id="9547" w:author="xxxxxx" w:date="2005-06-05T10:58:00Z">
        <w:r>
          <w:rPr>
            <w:sz w:val="22"/>
            <w:lang w:val="cs-CZ"/>
          </w:rPr>
          <w:t xml:space="preserve"> posunul </w:t>
        </w:r>
      </w:ins>
      <w:ins w:id="9548" w:author="Koen de Kruif" w:date="2005-05-31T03:38:00Z">
        <w:del w:id="9549" w:author="xxxxxx" w:date="2005-06-05T10:58:00Z">
          <w:r>
            <w:rPr>
              <w:sz w:val="22"/>
              <w:lang w:val="cs-CZ"/>
            </w:rPr>
            <w:delText xml:space="preserve"> has moved the </w:delText>
          </w:r>
        </w:del>
      </w:ins>
      <w:ins w:id="9550" w:author="Koen de Kruif" w:date="2005-05-31T13:17:00Z">
        <w:r>
          <w:rPr>
            <w:sz w:val="22"/>
            <w:lang w:val="cs-CZ"/>
          </w:rPr>
          <w:t>ČIŽP</w:t>
        </w:r>
      </w:ins>
      <w:ins w:id="9551" w:author="xxxxxx" w:date="2005-06-05T10:58:00Z">
        <w:r>
          <w:rPr>
            <w:sz w:val="22"/>
            <w:lang w:val="cs-CZ"/>
          </w:rPr>
          <w:t xml:space="preserve"> dopředu</w:t>
        </w:r>
      </w:ins>
      <w:ins w:id="9552" w:author="xxxxxx" w:date="2005-06-06T10:25:00Z">
        <w:r>
          <w:rPr>
            <w:sz w:val="22"/>
            <w:lang w:val="cs-CZ"/>
          </w:rPr>
          <w:t>,</w:t>
        </w:r>
      </w:ins>
      <w:ins w:id="9553" w:author="xxxxxx" w:date="2005-06-05T10:59:00Z">
        <w:r>
          <w:rPr>
            <w:sz w:val="22"/>
            <w:lang w:val="cs-CZ"/>
          </w:rPr>
          <w:t xml:space="preserve"> což </w:t>
        </w:r>
      </w:ins>
      <w:ins w:id="9554" w:author="Koen de Kruif" w:date="2005-05-31T03:38:00Z">
        <w:del w:id="9555" w:author="xxxxxx" w:date="2005-06-05T10:59:00Z">
          <w:r>
            <w:rPr>
              <w:sz w:val="22"/>
              <w:lang w:val="cs-CZ"/>
            </w:rPr>
            <w:delText xml:space="preserve"> forward,</w:delText>
          </w:r>
        </w:del>
      </w:ins>
      <w:ins w:id="9556" w:author="Koen de Kruif" w:date="2005-05-31T03:38:00Z">
        <w:r>
          <w:rPr>
            <w:sz w:val="22"/>
            <w:lang w:val="cs-CZ"/>
          </w:rPr>
          <w:t xml:space="preserve"> </w:t>
        </w:r>
      </w:ins>
      <w:ins w:id="9557" w:author="Koen de Kruif" w:date="2005-05-31T03:38:00Z">
        <w:del w:id="9558" w:author="xxxxxx" w:date="2005-06-05T10:59:00Z">
          <w:r>
            <w:rPr>
              <w:sz w:val="22"/>
              <w:lang w:val="cs-CZ"/>
            </w:rPr>
            <w:delText>which is beneficial for</w:delText>
          </w:r>
        </w:del>
      </w:ins>
      <w:ins w:id="9559" w:author="xxxxxx" w:date="2005-06-05T10:59:00Z">
        <w:r>
          <w:rPr>
            <w:sz w:val="22"/>
            <w:lang w:val="cs-CZ"/>
          </w:rPr>
          <w:t>je pro</w:t>
        </w:r>
      </w:ins>
      <w:ins w:id="9560" w:author="Koen de Kruif" w:date="2005-05-31T03:38:00Z">
        <w:r>
          <w:rPr>
            <w:sz w:val="22"/>
            <w:lang w:val="cs-CZ"/>
          </w:rPr>
          <w:t xml:space="preserve"> </w:t>
        </w:r>
      </w:ins>
      <w:ins w:id="9561" w:author="Koen de Kruif" w:date="2005-05-31T13:17:00Z">
        <w:r>
          <w:rPr>
            <w:sz w:val="22"/>
            <w:lang w:val="cs-CZ"/>
          </w:rPr>
          <w:t>ČIŽP</w:t>
        </w:r>
      </w:ins>
      <w:ins w:id="9562" w:author="xxxxxx" w:date="2005-06-05T10:59:00Z">
        <w:r>
          <w:rPr>
            <w:sz w:val="22"/>
            <w:lang w:val="cs-CZ"/>
          </w:rPr>
          <w:t xml:space="preserve"> pozitivní</w:t>
        </w:r>
      </w:ins>
      <w:ins w:id="9563" w:author="xxxxxx" w:date="2005-06-07T12:45:00Z">
        <w:r>
          <w:rPr>
            <w:sz w:val="22"/>
            <w:lang w:val="cs-CZ"/>
          </w:rPr>
          <w:t>.</w:t>
        </w:r>
      </w:ins>
    </w:p>
    <w:p>
      <w:pPr>
        <w:pStyle w:val="Normal"/>
        <w:numPr>
          <w:ilvl w:val="0"/>
          <w:numId w:val="20"/>
        </w:numPr>
        <w:rPr>
          <w:sz w:val="22"/>
          <w:lang w:val="cs-CZ"/>
          <w:ins w:id="9580" w:author="Koen de Kruif" w:date="2005-05-31T03:39:00Z"/>
        </w:rPr>
      </w:pPr>
      <w:ins w:id="9565" w:author="xxxxxx" w:date="2005-06-05T10:59:00Z">
        <w:r>
          <w:rPr>
            <w:sz w:val="22"/>
            <w:lang w:val="cs-CZ"/>
          </w:rPr>
          <w:t xml:space="preserve">Tento projekt </w:t>
        </w:r>
      </w:ins>
      <w:ins w:id="9566" w:author="Koen de Kruif" w:date="2005-05-31T03:39:00Z">
        <w:del w:id="9567" w:author="xxxxxx" w:date="2005-06-05T10:59:00Z">
          <w:r>
            <w:rPr>
              <w:sz w:val="22"/>
              <w:lang w:val="cs-CZ"/>
            </w:rPr>
            <w:delText xml:space="preserve">The project </w:delText>
          </w:r>
        </w:del>
      </w:ins>
      <w:ins w:id="9568" w:author="Koen de Kruif" w:date="2005-05-31T03:39:00Z">
        <w:del w:id="9569" w:author="xxxxxx" w:date="2005-06-06T18:42:00Z">
          <w:r>
            <w:rPr>
              <w:sz w:val="22"/>
              <w:lang w:val="cs-CZ"/>
            </w:rPr>
            <w:delText>showed</w:delText>
          </w:r>
        </w:del>
      </w:ins>
      <w:ins w:id="9570" w:author="xxxxxx" w:date="2005-06-06T18:42:00Z">
        <w:r>
          <w:rPr>
            <w:sz w:val="22"/>
            <w:lang w:val="cs-CZ"/>
          </w:rPr>
          <w:t>ukázal z</w:t>
        </w:r>
      </w:ins>
      <w:ins w:id="9571" w:author="xxxxxx" w:date="2005-06-07T12:45:00Z">
        <w:r>
          <w:rPr>
            <w:sz w:val="22"/>
            <w:lang w:val="cs-CZ"/>
          </w:rPr>
          <w:t> </w:t>
        </w:r>
      </w:ins>
      <w:ins w:id="9572" w:author="xxxxxx" w:date="2005-06-06T18:42:00Z">
        <w:r>
          <w:rPr>
            <w:sz w:val="22"/>
            <w:lang w:val="cs-CZ"/>
          </w:rPr>
          <w:t>vnějšku</w:t>
        </w:r>
      </w:ins>
      <w:ins w:id="9573" w:author="xxxxxx" w:date="2005-06-07T12:45:00Z">
        <w:r>
          <w:rPr>
            <w:sz w:val="22"/>
            <w:lang w:val="cs-CZ"/>
          </w:rPr>
          <w:t>,</w:t>
        </w:r>
      </w:ins>
      <w:ins w:id="9574" w:author="xxxxxx" w:date="2005-06-06T18:42:00Z">
        <w:r>
          <w:rPr>
            <w:sz w:val="22"/>
            <w:lang w:val="cs-CZ"/>
          </w:rPr>
          <w:t xml:space="preserve"> </w:t>
        </w:r>
      </w:ins>
      <w:ins w:id="9575" w:author="Koen de Kruif" w:date="2005-05-31T03:39:00Z">
        <w:del w:id="9576" w:author="xxxxxx" w:date="2005-06-06T18:42:00Z">
          <w:r>
            <w:rPr>
              <w:sz w:val="22"/>
              <w:lang w:val="cs-CZ"/>
            </w:rPr>
            <w:delText xml:space="preserve"> from the outside what is</w:delText>
          </w:r>
        </w:del>
      </w:ins>
      <w:ins w:id="9577" w:author="xxxxxx" w:date="2005-06-06T18:42:00Z">
        <w:r>
          <w:rPr>
            <w:sz w:val="22"/>
            <w:lang w:val="cs-CZ"/>
          </w:rPr>
          <w:t>co se ví uvnitř</w:t>
        </w:r>
      </w:ins>
      <w:ins w:id="9578" w:author="xxxxxx" w:date="2005-06-07T12:45:00Z">
        <w:r>
          <w:rPr>
            <w:sz w:val="22"/>
            <w:lang w:val="cs-CZ"/>
          </w:rPr>
          <w:t>.</w:t>
        </w:r>
      </w:ins>
      <w:del w:id="9579" w:author="xxxxxx" w:date="2005-06-06T18:42:00Z">
        <w:r>
          <w:rPr>
            <w:sz w:val="22"/>
            <w:lang w:val="cs-CZ"/>
          </w:rPr>
          <w:delText xml:space="preserve"> known in the inside</w:delText>
        </w:r>
      </w:del>
    </w:p>
    <w:p>
      <w:pPr>
        <w:pStyle w:val="Normal"/>
        <w:numPr>
          <w:ilvl w:val="0"/>
          <w:numId w:val="20"/>
        </w:numPr>
        <w:rPr>
          <w:sz w:val="22"/>
          <w:lang w:val="cs-CZ"/>
          <w:ins w:id="9588" w:author="Koen de Kruif" w:date="2005-05-31T03:39:00Z"/>
        </w:rPr>
      </w:pPr>
      <w:ins w:id="9581" w:author="xxxxxx" w:date="2005-06-06T14:01:00Z">
        <w:r>
          <w:rPr>
            <w:sz w:val="22"/>
            <w:lang w:val="cs-CZ"/>
          </w:rPr>
          <w:t xml:space="preserve">Přijmout nové výzvy a složité úkoly plynoucí z nařízení EU je obtížné. </w:t>
        </w:r>
      </w:ins>
      <w:ins w:id="9582" w:author="Koen de Kruif" w:date="2005-05-31T03:39:00Z">
        <w:del w:id="9583" w:author="xxxxxx" w:date="2005-06-06T14:01:00Z">
          <w:r>
            <w:rPr>
              <w:sz w:val="22"/>
              <w:lang w:val="cs-CZ"/>
            </w:rPr>
            <w:delText>It is difficult to adapt to new challenges</w:delText>
          </w:r>
        </w:del>
      </w:ins>
      <w:ins w:id="9584" w:author="Koen de Kruif" w:date="2005-05-31T03:39:00Z">
        <w:del w:id="9585" w:author="xxxxxx" w:date="2005-06-05T12:43:00Z">
          <w:r>
            <w:rPr>
              <w:sz w:val="22"/>
              <w:lang w:val="cs-CZ"/>
            </w:rPr>
            <w:delText xml:space="preserve"> and </w:delText>
          </w:r>
        </w:del>
      </w:ins>
      <w:ins w:id="9586" w:author="xxxxxx" w:date="2005-06-05T12:43:00Z">
        <w:r>
          <w:rPr>
            <w:sz w:val="22"/>
            <w:lang w:val="cs-CZ"/>
          </w:rPr>
          <w:t xml:space="preserve"> </w:t>
        </w:r>
      </w:ins>
      <w:del w:id="9587" w:author="xxxxxx" w:date="2005-06-06T14:01:00Z">
        <w:r>
          <w:rPr>
            <w:sz w:val="22"/>
            <w:lang w:val="cs-CZ"/>
          </w:rPr>
          <w:delText>complicated tasks resulting from EU directives</w:delText>
        </w:r>
      </w:del>
    </w:p>
    <w:p>
      <w:pPr>
        <w:pStyle w:val="Normal"/>
        <w:numPr>
          <w:ilvl w:val="0"/>
          <w:numId w:val="20"/>
        </w:numPr>
        <w:rPr>
          <w:sz w:val="22"/>
          <w:lang w:val="cs-CZ"/>
          <w:ins w:id="9598" w:author="Koen de Kruif" w:date="2005-05-31T03:40:00Z"/>
        </w:rPr>
      </w:pPr>
      <w:ins w:id="9589" w:author="Koen de Kruif" w:date="2005-05-31T03:39:00Z">
        <w:del w:id="9590" w:author="xxxxxx" w:date="2005-06-06T14:00:00Z">
          <w:r>
            <w:rPr>
              <w:sz w:val="22"/>
              <w:lang w:val="cs-CZ"/>
            </w:rPr>
            <w:delText>I had to reduce myself</w:delText>
          </w:r>
        </w:del>
      </w:ins>
      <w:ins w:id="9591" w:author="xxxxxx" w:date="2005-06-06T14:00:00Z">
        <w:r>
          <w:rPr>
            <w:sz w:val="22"/>
            <w:lang w:val="cs-CZ"/>
          </w:rPr>
          <w:t xml:space="preserve">Musel jsem omezit svůj </w:t>
        </w:r>
      </w:ins>
      <w:ins w:id="9592" w:author="Koen de Kruif" w:date="2005-05-31T03:40:00Z">
        <w:del w:id="9593" w:author="xxxxxx" w:date="2005-06-06T14:00:00Z">
          <w:r>
            <w:rPr>
              <w:sz w:val="22"/>
              <w:lang w:val="cs-CZ"/>
            </w:rPr>
            <w:delText xml:space="preserve"> in my r</w:delText>
          </w:r>
        </w:del>
      </w:ins>
      <w:ins w:id="9594" w:author="xxxxxx" w:date="2005-06-06T14:00:00Z">
        <w:r>
          <w:rPr>
            <w:sz w:val="22"/>
            <w:lang w:val="cs-CZ"/>
          </w:rPr>
          <w:t>r</w:t>
        </w:r>
      </w:ins>
      <w:ins w:id="9595" w:author="Koen de Kruif" w:date="2005-05-31T03:40:00Z">
        <w:r>
          <w:rPr>
            <w:sz w:val="22"/>
            <w:lang w:val="cs-CZ"/>
          </w:rPr>
          <w:t>estri</w:t>
        </w:r>
      </w:ins>
      <w:ins w:id="9596" w:author="xxxxxx" w:date="2005-06-06T14:01:00Z">
        <w:r>
          <w:rPr>
            <w:sz w:val="22"/>
            <w:lang w:val="cs-CZ"/>
          </w:rPr>
          <w:t xml:space="preserve">ktivní přístup. </w:t>
        </w:r>
      </w:ins>
      <w:del w:id="9597" w:author="xxxxxx" w:date="2005-06-06T14:01:00Z">
        <w:r>
          <w:rPr>
            <w:sz w:val="22"/>
            <w:lang w:val="cs-CZ"/>
          </w:rPr>
          <w:delText>ctive approach</w:delText>
        </w:r>
      </w:del>
    </w:p>
    <w:p>
      <w:pPr>
        <w:pStyle w:val="Normal"/>
        <w:numPr>
          <w:ilvl w:val="0"/>
          <w:numId w:val="20"/>
        </w:numPr>
        <w:jc w:val="both"/>
        <w:rPr>
          <w:sz w:val="22"/>
          <w:lang w:val="cs-CZ"/>
          <w:ins w:id="9628" w:author="Koen de Kruif" w:date="2005-05-31T03:41:00Z"/>
        </w:rPr>
      </w:pPr>
      <w:ins w:id="9599" w:author="xxxxxx" w:date="2005-06-05T12:55:00Z">
        <w:r>
          <w:rPr>
            <w:sz w:val="22"/>
            <w:lang w:val="cs-CZ"/>
          </w:rPr>
          <w:t>Ministerstvo životního prostředí požaduje po</w:t>
        </w:r>
      </w:ins>
      <w:ins w:id="9600" w:author="Koen de Kruif" w:date="2005-05-31T03:40:00Z">
        <w:del w:id="9601" w:author="xxxxxx" w:date="2005-06-05T12:55:00Z">
          <w:r>
            <w:rPr>
              <w:sz w:val="22"/>
              <w:lang w:val="cs-CZ"/>
            </w:rPr>
            <w:delText>The Ministry of Environment wants the</w:delText>
          </w:r>
        </w:del>
      </w:ins>
      <w:ins w:id="9602" w:author="Koen de Kruif" w:date="2005-05-31T03:40:00Z">
        <w:r>
          <w:rPr>
            <w:sz w:val="22"/>
            <w:lang w:val="cs-CZ"/>
          </w:rPr>
          <w:t xml:space="preserve"> </w:t>
        </w:r>
      </w:ins>
      <w:ins w:id="9603" w:author="Koen de Kruif" w:date="2005-05-31T13:17:00Z">
        <w:r>
          <w:rPr>
            <w:sz w:val="22"/>
            <w:lang w:val="cs-CZ"/>
          </w:rPr>
          <w:t>ČIŽP</w:t>
        </w:r>
      </w:ins>
      <w:ins w:id="9604" w:author="xxxxxx" w:date="2005-06-05T12:55:00Z">
        <w:r>
          <w:rPr>
            <w:sz w:val="22"/>
            <w:lang w:val="cs-CZ"/>
          </w:rPr>
          <w:t>,</w:t>
        </w:r>
      </w:ins>
      <w:ins w:id="9605" w:author="Koen de Kruif" w:date="2005-05-31T03:41:00Z">
        <w:r>
          <w:rPr>
            <w:sz w:val="22"/>
            <w:lang w:val="cs-CZ"/>
          </w:rPr>
          <w:t xml:space="preserve"> </w:t>
        </w:r>
      </w:ins>
      <w:ins w:id="9606" w:author="xxxxxx" w:date="2005-06-05T12:55:00Z">
        <w:r>
          <w:rPr>
            <w:sz w:val="22"/>
            <w:lang w:val="cs-CZ"/>
          </w:rPr>
          <w:t>aby byla nezávislou</w:t>
        </w:r>
      </w:ins>
      <w:ins w:id="9607" w:author="Koen de Kruif" w:date="2005-05-31T03:41:00Z">
        <w:del w:id="9608" w:author="xxxxxx" w:date="2005-06-05T12:55:00Z">
          <w:r>
            <w:rPr>
              <w:sz w:val="22"/>
              <w:lang w:val="cs-CZ"/>
            </w:rPr>
            <w:delText>to be an independ</w:delText>
          </w:r>
        </w:del>
      </w:ins>
      <w:ins w:id="9609" w:author=" " w:date="2005-06-02T13:43:00Z">
        <w:del w:id="9610" w:author="xxxxxx" w:date="2005-06-05T12:55:00Z">
          <w:r>
            <w:rPr>
              <w:sz w:val="22"/>
              <w:lang w:val="cs-CZ"/>
            </w:rPr>
            <w:delText>e</w:delText>
          </w:r>
        </w:del>
      </w:ins>
      <w:ins w:id="9611" w:author="Koen de Kruif" w:date="2005-05-31T03:41:00Z">
        <w:del w:id="9612" w:author=" " w:date="2005-06-02T13:43:00Z">
          <w:r>
            <w:rPr>
              <w:sz w:val="22"/>
              <w:lang w:val="cs-CZ"/>
            </w:rPr>
            <w:delText>a</w:delText>
          </w:r>
        </w:del>
      </w:ins>
      <w:ins w:id="9613" w:author="Koen de Kruif" w:date="2005-05-31T03:41:00Z">
        <w:del w:id="9614" w:author="xxxxxx" w:date="2005-06-05T12:55:00Z">
          <w:r>
            <w:rPr>
              <w:sz w:val="22"/>
              <w:lang w:val="cs-CZ"/>
            </w:rPr>
            <w:delText>nt</w:delText>
          </w:r>
        </w:del>
      </w:ins>
      <w:ins w:id="9615" w:author="Koen de Kruif" w:date="2005-05-31T03:41:00Z">
        <w:r>
          <w:rPr>
            <w:sz w:val="22"/>
            <w:lang w:val="cs-CZ"/>
          </w:rPr>
          <w:t xml:space="preserve"> </w:t>
        </w:r>
      </w:ins>
      <w:ins w:id="9616" w:author="Koen de Kruif" w:date="2005-05-31T03:41:00Z">
        <w:del w:id="9617" w:author="xxxxxx" w:date="2005-06-05T11:03:00Z">
          <w:r>
            <w:rPr>
              <w:sz w:val="22"/>
              <w:lang w:val="cs-CZ"/>
            </w:rPr>
            <w:delText>inspect</w:delText>
          </w:r>
        </w:del>
      </w:ins>
      <w:ins w:id="9618" w:author=" " w:date="2005-06-02T13:43:00Z">
        <w:del w:id="9619" w:author="xxxxxx" w:date="2005-06-05T11:03:00Z">
          <w:r>
            <w:rPr>
              <w:sz w:val="22"/>
              <w:lang w:val="cs-CZ"/>
            </w:rPr>
            <w:delText>ion</w:delText>
          </w:r>
        </w:del>
      </w:ins>
      <w:ins w:id="9620" w:author="xxxxxx" w:date="2005-06-05T11:03:00Z">
        <w:r>
          <w:rPr>
            <w:sz w:val="22"/>
            <w:lang w:val="cs-CZ"/>
          </w:rPr>
          <w:t>inspekční</w:t>
        </w:r>
      </w:ins>
      <w:ins w:id="9621" w:author="Koen de Kruif" w:date="2005-05-31T03:41:00Z">
        <w:del w:id="9622" w:author=" " w:date="2005-06-02T13:43:00Z">
          <w:r>
            <w:rPr>
              <w:sz w:val="22"/>
              <w:lang w:val="cs-CZ"/>
            </w:rPr>
            <w:delText>ors</w:delText>
          </w:r>
        </w:del>
      </w:ins>
      <w:ins w:id="9623" w:author="Koen de Kruif" w:date="2005-05-31T03:41:00Z">
        <w:r>
          <w:rPr>
            <w:sz w:val="22"/>
            <w:lang w:val="cs-CZ"/>
          </w:rPr>
          <w:t xml:space="preserve"> </w:t>
        </w:r>
      </w:ins>
      <w:ins w:id="9624" w:author="Koen de Kruif" w:date="2005-05-31T03:41:00Z">
        <w:del w:id="9625" w:author="xxxxxx" w:date="2005-06-05T11:04:00Z">
          <w:r>
            <w:rPr>
              <w:sz w:val="22"/>
              <w:lang w:val="cs-CZ"/>
            </w:rPr>
            <w:delText>organisation</w:delText>
          </w:r>
        </w:del>
      </w:ins>
      <w:ins w:id="9626" w:author="xxxxxx" w:date="2005-06-05T11:04:00Z">
        <w:r>
          <w:rPr>
            <w:sz w:val="22"/>
            <w:lang w:val="cs-CZ"/>
          </w:rPr>
          <w:t>organizací</w:t>
        </w:r>
      </w:ins>
      <w:ins w:id="9627" w:author="xxxxxx" w:date="2005-06-06T14:02:00Z">
        <w:r>
          <w:rPr>
            <w:sz w:val="22"/>
            <w:lang w:val="cs-CZ"/>
          </w:rPr>
          <w:t>.</w:t>
        </w:r>
      </w:ins>
    </w:p>
    <w:p>
      <w:pPr>
        <w:pStyle w:val="Normal"/>
        <w:numPr>
          <w:ilvl w:val="0"/>
          <w:numId w:val="20"/>
        </w:numPr>
        <w:jc w:val="both"/>
        <w:rPr>
          <w:sz w:val="22"/>
          <w:lang w:val="cs-CZ"/>
          <w:ins w:id="9658" w:author="xxxxxx" w:date="2005-06-06T11:23:00Z"/>
        </w:rPr>
      </w:pPr>
      <w:ins w:id="9629" w:author="xxxxxx" w:date="2005-06-06T14:02:00Z">
        <w:r>
          <w:rPr>
            <w:sz w:val="22"/>
            <w:lang w:val="cs-CZ"/>
          </w:rPr>
          <w:t xml:space="preserve">Z velké části je pracovní náplň inspektorů ČIŽP založena na </w:t>
        </w:r>
      </w:ins>
      <w:ins w:id="9630" w:author="Koen de Kruif" w:date="2005-05-31T03:41:00Z">
        <w:del w:id="9631" w:author="xxxxxx" w:date="2005-06-06T14:03:00Z">
          <w:r>
            <w:rPr>
              <w:sz w:val="22"/>
              <w:lang w:val="cs-CZ"/>
            </w:rPr>
            <w:delText>A</w:delText>
          </w:r>
        </w:del>
      </w:ins>
      <w:ins w:id="9632" w:author="xxxxxx" w:date="2005-06-06T14:03:00Z">
        <w:r>
          <w:rPr>
            <w:sz w:val="22"/>
            <w:lang w:val="cs-CZ"/>
          </w:rPr>
          <w:t>a</w:t>
        </w:r>
      </w:ins>
      <w:ins w:id="9633" w:author="Koen de Kruif" w:date="2005-05-31T03:41:00Z">
        <w:r>
          <w:rPr>
            <w:sz w:val="22"/>
            <w:lang w:val="cs-CZ"/>
          </w:rPr>
          <w:t xml:space="preserve">d hoc </w:t>
        </w:r>
      </w:ins>
      <w:ins w:id="9634" w:author="Koen de Kruif" w:date="2005-05-31T03:41:00Z">
        <w:del w:id="9635" w:author="xxxxxx" w:date="2005-06-05T11:01:00Z">
          <w:r>
            <w:rPr>
              <w:sz w:val="22"/>
              <w:lang w:val="cs-CZ"/>
            </w:rPr>
            <w:delText>activit</w:delText>
          </w:r>
        </w:del>
      </w:ins>
      <w:ins w:id="9636" w:author="xxxxxx" w:date="2005-06-05T11:01:00Z">
        <w:r>
          <w:rPr>
            <w:sz w:val="22"/>
            <w:lang w:val="cs-CZ"/>
          </w:rPr>
          <w:t>aktivit</w:t>
        </w:r>
      </w:ins>
      <w:ins w:id="9637" w:author="xxxxxx" w:date="2005-06-05T12:55:00Z">
        <w:r>
          <w:rPr>
            <w:sz w:val="22"/>
            <w:lang w:val="cs-CZ"/>
          </w:rPr>
          <w:t xml:space="preserve">ách. </w:t>
        </w:r>
      </w:ins>
      <w:ins w:id="9638" w:author="Koen de Kruif" w:date="2005-05-31T03:41:00Z">
        <w:del w:id="9639" w:author="xxxxxx" w:date="2005-06-05T12:55:00Z">
          <w:r>
            <w:rPr>
              <w:sz w:val="22"/>
              <w:lang w:val="cs-CZ"/>
            </w:rPr>
            <w:delText>ies</w:delText>
          </w:r>
        </w:del>
      </w:ins>
      <w:ins w:id="9640" w:author="Koen de Kruif" w:date="2005-05-31T03:41:00Z">
        <w:del w:id="9641" w:author="xxxxxx" w:date="2005-06-06T14:03:00Z">
          <w:r>
            <w:rPr>
              <w:sz w:val="22"/>
              <w:lang w:val="cs-CZ"/>
            </w:rPr>
            <w:delText xml:space="preserve"> determine the </w:delText>
          </w:r>
        </w:del>
      </w:ins>
      <w:ins w:id="9642" w:author="Koen de Kruif" w:date="2005-05-31T13:17:00Z">
        <w:del w:id="9643" w:author="xxxxxx" w:date="2005-06-06T14:03:00Z">
          <w:r>
            <w:rPr>
              <w:sz w:val="22"/>
              <w:lang w:val="cs-CZ"/>
            </w:rPr>
            <w:delText>ČIŽP</w:delText>
          </w:r>
        </w:del>
      </w:ins>
      <w:ins w:id="9644" w:author="Koen de Kruif" w:date="2005-05-31T03:41:00Z">
        <w:del w:id="9645" w:author="xxxxxx" w:date="2005-06-06T14:03:00Z">
          <w:r>
            <w:rPr>
              <w:sz w:val="22"/>
              <w:lang w:val="cs-CZ"/>
            </w:rPr>
            <w:delText xml:space="preserve"> inspectors’ agenda for a larger part. </w:delText>
          </w:r>
        </w:del>
      </w:ins>
      <w:ins w:id="9646" w:author="Koen de Kruif" w:date="2005-05-31T03:41:00Z">
        <w:del w:id="9647" w:author="xxxxxx" w:date="2005-06-06T11:02:00Z">
          <w:r>
            <w:rPr>
              <w:sz w:val="22"/>
              <w:lang w:val="cs-CZ"/>
            </w:rPr>
            <w:delText>Plan</w:delText>
          </w:r>
        </w:del>
      </w:ins>
      <w:ins w:id="9648" w:author="xxxxxx" w:date="2005-06-06T11:22:00Z">
        <w:r>
          <w:rPr>
            <w:sz w:val="22"/>
            <w:lang w:val="cs-CZ"/>
          </w:rPr>
          <w:t xml:space="preserve"> Plánování školení vedlo</w:t>
        </w:r>
      </w:ins>
      <w:ins w:id="9649" w:author="xxxxxx" w:date="2005-06-06T14:04:00Z">
        <w:r>
          <w:rPr>
            <w:sz w:val="22"/>
            <w:lang w:val="cs-CZ"/>
          </w:rPr>
          <w:t>,</w:t>
        </w:r>
      </w:ins>
      <w:ins w:id="9650" w:author="xxxxxx" w:date="2005-06-06T11:22:00Z">
        <w:r>
          <w:rPr>
            <w:sz w:val="22"/>
            <w:lang w:val="cs-CZ"/>
          </w:rPr>
          <w:t xml:space="preserve"> a musí vést i v</w:t>
        </w:r>
      </w:ins>
      <w:ins w:id="9651" w:author="xxxxxx" w:date="2005-06-06T14:04:00Z">
        <w:r>
          <w:rPr>
            <w:sz w:val="22"/>
            <w:lang w:val="cs-CZ"/>
          </w:rPr>
          <w:t> </w:t>
        </w:r>
      </w:ins>
      <w:ins w:id="9652" w:author="xxxxxx" w:date="2005-06-06T11:22:00Z">
        <w:r>
          <w:rPr>
            <w:sz w:val="22"/>
            <w:lang w:val="cs-CZ"/>
          </w:rPr>
          <w:t>budoucnosti</w:t>
        </w:r>
      </w:ins>
      <w:ins w:id="9653" w:author="xxxxxx" w:date="2005-06-06T14:04:00Z">
        <w:r>
          <w:rPr>
            <w:sz w:val="22"/>
            <w:lang w:val="cs-CZ"/>
          </w:rPr>
          <w:t>,</w:t>
        </w:r>
      </w:ins>
      <w:ins w:id="9654" w:author="xxxxxx" w:date="2005-06-06T11:22:00Z">
        <w:r>
          <w:rPr>
            <w:sz w:val="22"/>
            <w:lang w:val="cs-CZ"/>
          </w:rPr>
          <w:t xml:space="preserve"> k velkému pokroku vřed.</w:t>
        </w:r>
      </w:ins>
      <w:ins w:id="9655" w:author="Koen de Kruif" w:date="2005-05-31T03:41:00Z">
        <w:del w:id="9656" w:author="xxxxxx" w:date="2005-06-06T11:22:00Z">
          <w:r>
            <w:rPr>
              <w:sz w:val="22"/>
              <w:lang w:val="cs-CZ"/>
            </w:rPr>
            <w:delText>ning</w:delText>
          </w:r>
        </w:del>
      </w:ins>
      <w:ins w:id="9657" w:author="Koen de Kruif" w:date="2005-05-31T03:41:00Z">
        <w:r>
          <w:rPr>
            <w:sz w:val="22"/>
            <w:lang w:val="cs-CZ"/>
          </w:rPr>
          <w:t xml:space="preserve"> </w:t>
        </w:r>
      </w:ins>
    </w:p>
    <w:p>
      <w:pPr>
        <w:pStyle w:val="Normal"/>
        <w:numPr>
          <w:ilvl w:val="0"/>
          <w:numId w:val="20"/>
        </w:numPr>
        <w:jc w:val="both"/>
        <w:rPr>
          <w:sz w:val="22"/>
          <w:lang w:val="cs-CZ"/>
          <w:del w:id="9660" w:author="xxxxxx" w:date="2005-06-06T11:23:00Z"/>
        </w:rPr>
      </w:pPr>
      <w:del w:id="9659" w:author="xxxxxx" w:date="2005-06-06T11:23:00Z">
        <w:r>
          <w:rPr>
            <w:sz w:val="22"/>
            <w:lang w:val="cs-CZ"/>
          </w:rPr>
          <w:delText>training has lead but also still should lead to a great leap forward</w:delText>
        </w:r>
      </w:del>
    </w:p>
    <w:p>
      <w:pPr>
        <w:pStyle w:val="Normal"/>
        <w:numPr>
          <w:ilvl w:val="0"/>
          <w:numId w:val="20"/>
        </w:numPr>
        <w:jc w:val="both"/>
        <w:rPr>
          <w:sz w:val="22"/>
          <w:lang w:val="cs-CZ"/>
          <w:ins w:id="9685" w:author="Koen de Kruif" w:date="2005-05-31T03:42:00Z"/>
        </w:rPr>
      </w:pPr>
      <w:ins w:id="9661" w:author="Koen de Kruif" w:date="2005-05-31T03:41:00Z">
        <w:del w:id="9662" w:author="xxxxxx" w:date="2005-06-05T12:56:00Z">
          <w:r>
            <w:rPr>
              <w:sz w:val="22"/>
              <w:lang w:val="cs-CZ"/>
            </w:rPr>
            <w:delText>The</w:delText>
          </w:r>
        </w:del>
      </w:ins>
      <w:ins w:id="9663" w:author="Koen de Kruif" w:date="2005-05-31T03:41:00Z">
        <w:del w:id="9664" w:author="xxxxxx" w:date="2005-06-06T11:19:00Z">
          <w:r>
            <w:rPr>
              <w:sz w:val="22"/>
              <w:lang w:val="cs-CZ"/>
            </w:rPr>
            <w:delText xml:space="preserve"> </w:delText>
          </w:r>
        </w:del>
      </w:ins>
      <w:ins w:id="9665" w:author="xxxxxx" w:date="2005-06-05T12:56:00Z">
        <w:r>
          <w:rPr>
            <w:sz w:val="22"/>
            <w:lang w:val="cs-CZ"/>
          </w:rPr>
          <w:t>I</w:t>
        </w:r>
      </w:ins>
      <w:ins w:id="9666" w:author="Koen de Kruif" w:date="2005-05-31T03:42:00Z">
        <w:del w:id="9667" w:author="xxxxxx" w:date="2005-06-05T12:56:00Z">
          <w:r>
            <w:rPr>
              <w:sz w:val="22"/>
              <w:lang w:val="cs-CZ"/>
            </w:rPr>
            <w:delText>information</w:delText>
          </w:r>
        </w:del>
      </w:ins>
      <w:ins w:id="9668" w:author="xxxxxx" w:date="2005-06-05T12:56:00Z">
        <w:r>
          <w:rPr>
            <w:sz w:val="22"/>
            <w:lang w:val="cs-CZ"/>
          </w:rPr>
          <w:t>nformační</w:t>
        </w:r>
      </w:ins>
      <w:ins w:id="9669" w:author="Koen de Kruif" w:date="2005-05-31T03:42:00Z">
        <w:r>
          <w:rPr>
            <w:sz w:val="22"/>
            <w:lang w:val="cs-CZ"/>
          </w:rPr>
          <w:t xml:space="preserve"> strateg</w:t>
        </w:r>
      </w:ins>
      <w:ins w:id="9670" w:author="xxxxxx" w:date="2005-06-05T12:57:00Z">
        <w:r>
          <w:rPr>
            <w:sz w:val="22"/>
            <w:lang w:val="cs-CZ"/>
          </w:rPr>
          <w:t xml:space="preserve">ie je více než pouhé </w:t>
        </w:r>
      </w:ins>
      <w:ins w:id="9671" w:author="Koen de Kruif" w:date="2005-05-31T03:42:00Z">
        <w:del w:id="9672" w:author="xxxxxx" w:date="2005-06-05T12:57:00Z">
          <w:r>
            <w:rPr>
              <w:sz w:val="22"/>
              <w:lang w:val="cs-CZ"/>
            </w:rPr>
            <w:delText>y</w:delText>
          </w:r>
        </w:del>
      </w:ins>
      <w:ins w:id="9673" w:author="Koen de Kruif" w:date="2005-05-31T03:42:00Z">
        <w:r>
          <w:rPr>
            <w:sz w:val="22"/>
            <w:lang w:val="cs-CZ"/>
          </w:rPr>
          <w:t xml:space="preserve"> </w:t>
        </w:r>
      </w:ins>
      <w:ins w:id="9674" w:author="Koen de Kruif" w:date="2005-05-31T03:42:00Z">
        <w:del w:id="9675" w:author="xxxxxx" w:date="2005-06-05T12:57:00Z">
          <w:r>
            <w:rPr>
              <w:sz w:val="22"/>
              <w:lang w:val="cs-CZ"/>
            </w:rPr>
            <w:delText xml:space="preserve">is now more than just </w:delText>
          </w:r>
        </w:del>
      </w:ins>
      <w:ins w:id="9676" w:author="Koen de Kruif" w:date="2005-05-31T03:42:00Z">
        <w:r>
          <w:rPr>
            <w:sz w:val="22"/>
            <w:lang w:val="cs-CZ"/>
          </w:rPr>
          <w:t>text</w:t>
        </w:r>
      </w:ins>
      <w:ins w:id="9677" w:author="xxxxxx" w:date="2005-06-05T12:57:00Z">
        <w:r>
          <w:rPr>
            <w:sz w:val="22"/>
            <w:lang w:val="cs-CZ"/>
          </w:rPr>
          <w:t>y.  Je to také</w:t>
        </w:r>
      </w:ins>
      <w:ins w:id="9678" w:author="Koen de Kruif" w:date="2005-05-31T03:42:00Z">
        <w:del w:id="9679" w:author="xxxxxx" w:date="2005-06-05T12:57:00Z">
          <w:r>
            <w:rPr>
              <w:sz w:val="22"/>
              <w:lang w:val="cs-CZ"/>
            </w:rPr>
            <w:delText>s;</w:delText>
          </w:r>
        </w:del>
      </w:ins>
      <w:ins w:id="9680" w:author="Koen de Kruif" w:date="2005-05-31T03:42:00Z">
        <w:r>
          <w:rPr>
            <w:sz w:val="22"/>
            <w:lang w:val="cs-CZ"/>
          </w:rPr>
          <w:t xml:space="preserve"> </w:t>
        </w:r>
      </w:ins>
      <w:ins w:id="9681" w:author="Koen de Kruif" w:date="2005-05-31T03:42:00Z">
        <w:del w:id="9682" w:author="xxxxxx" w:date="2005-06-05T12:57:00Z">
          <w:r>
            <w:rPr>
              <w:sz w:val="22"/>
              <w:lang w:val="cs-CZ"/>
            </w:rPr>
            <w:delText>it is also implementation</w:delText>
          </w:r>
        </w:del>
      </w:ins>
      <w:ins w:id="9683" w:author="xxxxxx" w:date="2005-06-05T12:56:00Z">
        <w:r>
          <w:rPr>
            <w:sz w:val="22"/>
            <w:lang w:val="cs-CZ"/>
          </w:rPr>
          <w:t>implementace</w:t>
        </w:r>
      </w:ins>
      <w:ins w:id="9684" w:author="xxxxxx" w:date="2005-06-06T11:19:00Z">
        <w:r>
          <w:rPr>
            <w:sz w:val="22"/>
            <w:lang w:val="cs-CZ"/>
          </w:rPr>
          <w:t>.</w:t>
        </w:r>
      </w:ins>
    </w:p>
    <w:p>
      <w:pPr>
        <w:pStyle w:val="Normal"/>
        <w:numPr>
          <w:ilvl w:val="0"/>
          <w:numId w:val="20"/>
        </w:numPr>
        <w:jc w:val="both"/>
        <w:rPr>
          <w:sz w:val="22"/>
          <w:lang w:val="cs-CZ"/>
          <w:ins w:id="9705" w:author="Koen de Kruif" w:date="2005-05-31T03:42:00Z"/>
        </w:rPr>
      </w:pPr>
      <w:ins w:id="9686" w:author="Koen de Kruif" w:date="2005-05-31T03:42:00Z">
        <w:del w:id="9687" w:author="xxxxxx" w:date="2005-06-06T11:19:00Z">
          <w:r>
            <w:rPr>
              <w:sz w:val="22"/>
              <w:lang w:val="cs-CZ"/>
            </w:rPr>
            <w:delText>Personnel</w:delText>
          </w:r>
        </w:del>
      </w:ins>
      <w:ins w:id="9688" w:author="xxxxxx" w:date="2005-06-06T11:19:00Z">
        <w:r>
          <w:rPr>
            <w:sz w:val="22"/>
            <w:lang w:val="cs-CZ"/>
          </w:rPr>
          <w:t>Osobní vztahy jsou důležité</w:t>
        </w:r>
      </w:ins>
      <w:ins w:id="9689" w:author="Koen de Kruif" w:date="2005-05-31T03:42:00Z">
        <w:del w:id="9690" w:author="xxxxxx" w:date="2005-06-06T11:20:00Z">
          <w:r>
            <w:rPr>
              <w:sz w:val="22"/>
              <w:lang w:val="cs-CZ"/>
            </w:rPr>
            <w:delText xml:space="preserve"> contacts are important;</w:delText>
          </w:r>
        </w:del>
      </w:ins>
      <w:ins w:id="9691" w:author="xxxxxx" w:date="2005-06-06T11:20:00Z">
        <w:r>
          <w:rPr>
            <w:sz w:val="22"/>
            <w:lang w:val="cs-CZ"/>
          </w:rPr>
          <w:t xml:space="preserve">.  Mnoho </w:t>
        </w:r>
      </w:ins>
      <w:ins w:id="9692" w:author="Koen de Kruif" w:date="2005-05-31T03:42:00Z">
        <w:del w:id="9693" w:author="xxxxxx" w:date="2005-06-06T11:20:00Z">
          <w:r>
            <w:rPr>
              <w:sz w:val="22"/>
              <w:lang w:val="cs-CZ"/>
            </w:rPr>
            <w:delText xml:space="preserve"> many in</w:delText>
          </w:r>
        </w:del>
      </w:ins>
      <w:ins w:id="9694" w:author="xxxxxx" w:date="2005-06-06T11:20:00Z">
        <w:r>
          <w:rPr>
            <w:sz w:val="22"/>
            <w:lang w:val="cs-CZ"/>
          </w:rPr>
          <w:t>in</w:t>
        </w:r>
      </w:ins>
      <w:ins w:id="9695" w:author="Koen de Kruif" w:date="2005-05-31T03:42:00Z">
        <w:r>
          <w:rPr>
            <w:sz w:val="22"/>
            <w:lang w:val="cs-CZ"/>
          </w:rPr>
          <w:t>spe</w:t>
        </w:r>
      </w:ins>
      <w:ins w:id="9696" w:author="xxxxxx" w:date="2005-06-06T11:20:00Z">
        <w:r>
          <w:rPr>
            <w:sz w:val="22"/>
            <w:lang w:val="cs-CZ"/>
          </w:rPr>
          <w:t>k</w:t>
        </w:r>
      </w:ins>
      <w:ins w:id="9697" w:author="Koen de Kruif" w:date="2005-05-31T03:42:00Z">
        <w:del w:id="9698" w:author="xxxxxx" w:date="2005-06-06T11:20:00Z">
          <w:r>
            <w:rPr>
              <w:sz w:val="22"/>
              <w:lang w:val="cs-CZ"/>
            </w:rPr>
            <w:delText>c</w:delText>
          </w:r>
        </w:del>
      </w:ins>
      <w:ins w:id="9699" w:author="Koen de Kruif" w:date="2005-05-31T03:42:00Z">
        <w:r>
          <w:rPr>
            <w:sz w:val="22"/>
            <w:lang w:val="cs-CZ"/>
          </w:rPr>
          <w:t>tor</w:t>
        </w:r>
      </w:ins>
      <w:ins w:id="9700" w:author="xxxxxx" w:date="2005-06-06T11:20:00Z">
        <w:r>
          <w:rPr>
            <w:sz w:val="22"/>
            <w:lang w:val="cs-CZ"/>
          </w:rPr>
          <w:t>ů je vysoce motivováno, ale potřebují kontakt se svými kolegy.</w:t>
        </w:r>
      </w:ins>
      <w:ins w:id="9701" w:author="Koen de Kruif" w:date="2005-05-31T03:42:00Z">
        <w:del w:id="9702" w:author="xxxxxx" w:date="2005-06-06T11:20:00Z">
          <w:r>
            <w:rPr>
              <w:sz w:val="22"/>
              <w:lang w:val="cs-CZ"/>
            </w:rPr>
            <w:delText>s</w:delText>
          </w:r>
        </w:del>
      </w:ins>
      <w:ins w:id="9703" w:author="Koen de Kruif" w:date="2005-05-31T03:42:00Z">
        <w:r>
          <w:rPr>
            <w:sz w:val="22"/>
            <w:lang w:val="cs-CZ"/>
          </w:rPr>
          <w:t xml:space="preserve"> </w:t>
        </w:r>
      </w:ins>
      <w:del w:id="9704" w:author="xxxxxx" w:date="2005-06-06T11:20:00Z">
        <w:r>
          <w:rPr>
            <w:sz w:val="22"/>
            <w:lang w:val="cs-CZ"/>
          </w:rPr>
          <w:delText>are highly motivated but need to talk to colleagues.</w:delText>
        </w:r>
      </w:del>
    </w:p>
    <w:p>
      <w:pPr>
        <w:pStyle w:val="Normal"/>
        <w:numPr>
          <w:ilvl w:val="0"/>
          <w:numId w:val="20"/>
        </w:numPr>
        <w:jc w:val="both"/>
        <w:rPr>
          <w:sz w:val="22"/>
          <w:lang w:val="cs-CZ"/>
          <w:ins w:id="9725" w:author="Koen de Kruif" w:date="2005-05-31T03:43:00Z"/>
        </w:rPr>
      </w:pPr>
      <w:ins w:id="9706" w:author="Koen de Kruif" w:date="2005-05-31T03:42:00Z">
        <w:del w:id="9707" w:author="xxxxxx" w:date="2005-06-06T11:20:00Z">
          <w:r>
            <w:rPr>
              <w:sz w:val="22"/>
              <w:lang w:val="cs-CZ"/>
            </w:rPr>
            <w:delText>The management of</w:delText>
          </w:r>
        </w:del>
      </w:ins>
      <w:ins w:id="9708" w:author="xxxxxx" w:date="2005-06-06T11:20:00Z">
        <w:r>
          <w:rPr>
            <w:sz w:val="22"/>
            <w:lang w:val="cs-CZ"/>
          </w:rPr>
          <w:t>Vedení</w:t>
        </w:r>
      </w:ins>
      <w:ins w:id="9709" w:author="Koen de Kruif" w:date="2005-05-31T03:43:00Z">
        <w:r>
          <w:rPr>
            <w:sz w:val="22"/>
            <w:lang w:val="cs-CZ"/>
          </w:rPr>
          <w:t xml:space="preserve"> </w:t>
        </w:r>
      </w:ins>
      <w:ins w:id="9710" w:author="Koen de Kruif" w:date="2005-05-31T13:17:00Z">
        <w:r>
          <w:rPr>
            <w:sz w:val="22"/>
            <w:lang w:val="cs-CZ"/>
          </w:rPr>
          <w:t>ČIŽP</w:t>
        </w:r>
      </w:ins>
      <w:ins w:id="9711" w:author="Koen de Kruif" w:date="2005-05-31T03:43:00Z">
        <w:r>
          <w:rPr>
            <w:sz w:val="22"/>
            <w:lang w:val="cs-CZ"/>
          </w:rPr>
          <w:t xml:space="preserve"> </w:t>
        </w:r>
      </w:ins>
      <w:ins w:id="9712" w:author="xxxxxx" w:date="2005-06-06T11:21:00Z">
        <w:r>
          <w:rPr>
            <w:sz w:val="22"/>
            <w:lang w:val="cs-CZ"/>
          </w:rPr>
          <w:t>bylo podrobeno velké kritice, která by</w:t>
        </w:r>
      </w:ins>
      <w:ins w:id="9713" w:author="xxxxxx" w:date="2005-06-07T12:46:00Z">
        <w:r>
          <w:rPr>
            <w:sz w:val="22"/>
            <w:lang w:val="cs-CZ"/>
          </w:rPr>
          <w:t>la</w:t>
        </w:r>
      </w:ins>
      <w:ins w:id="9714" w:author="xxxxxx" w:date="2005-06-06T11:21:00Z">
        <w:r>
          <w:rPr>
            <w:sz w:val="22"/>
            <w:lang w:val="cs-CZ"/>
          </w:rPr>
          <w:t xml:space="preserve"> do velké míry nezasloužená. </w:t>
        </w:r>
      </w:ins>
      <w:ins w:id="9715" w:author="Koen de Kruif" w:date="2005-05-31T03:43:00Z">
        <w:del w:id="9716" w:author="xxxxxx" w:date="2005-06-06T11:21:00Z">
          <w:r>
            <w:rPr>
              <w:sz w:val="22"/>
              <w:lang w:val="cs-CZ"/>
            </w:rPr>
            <w:delText>has re</w:delText>
          </w:r>
        </w:del>
      </w:ins>
      <w:ins w:id="9717" w:author="Koen de Kruif" w:date="2005-05-31T15:14:00Z">
        <w:del w:id="9718" w:author="xxxxxx" w:date="2005-06-06T11:21:00Z">
          <w:r>
            <w:rPr>
              <w:sz w:val="22"/>
              <w:lang w:val="cs-CZ"/>
            </w:rPr>
            <w:delText>cei</w:delText>
          </w:r>
        </w:del>
      </w:ins>
      <w:ins w:id="9719" w:author="Koen de Kruif" w:date="2005-05-31T03:43:00Z">
        <w:del w:id="9720" w:author="xxxxxx" w:date="2005-06-06T11:21:00Z">
          <w:r>
            <w:rPr>
              <w:sz w:val="22"/>
              <w:lang w:val="cs-CZ"/>
            </w:rPr>
            <w:delText>ved a lot of critics</w:delText>
          </w:r>
        </w:del>
      </w:ins>
      <w:ins w:id="9721" w:author="Koen de Kruif" w:date="2005-05-31T03:43:00Z">
        <w:del w:id="9722" w:author="xxxxxx" w:date="2005-06-05T12:43:00Z">
          <w:r>
            <w:rPr>
              <w:sz w:val="22"/>
              <w:lang w:val="cs-CZ"/>
            </w:rPr>
            <w:delText xml:space="preserve"> and </w:delText>
          </w:r>
        </w:del>
      </w:ins>
      <w:ins w:id="9723" w:author="xxxxxx" w:date="2005-06-05T12:43:00Z">
        <w:r>
          <w:rPr>
            <w:sz w:val="22"/>
            <w:lang w:val="cs-CZ"/>
          </w:rPr>
          <w:t xml:space="preserve"> </w:t>
        </w:r>
      </w:ins>
      <w:del w:id="9724" w:author="xxxxxx" w:date="2005-06-06T11:21:00Z">
        <w:r>
          <w:rPr>
            <w:sz w:val="22"/>
            <w:lang w:val="cs-CZ"/>
          </w:rPr>
          <w:delText>many of them were not deserved.</w:delText>
        </w:r>
      </w:del>
    </w:p>
    <w:p>
      <w:pPr>
        <w:pStyle w:val="Normal"/>
        <w:numPr>
          <w:ilvl w:val="0"/>
          <w:numId w:val="20"/>
        </w:numPr>
        <w:jc w:val="both"/>
        <w:rPr>
          <w:sz w:val="22"/>
          <w:lang w:val="cs-CZ"/>
          <w:ins w:id="9753" w:author="Koen de Kruif" w:date="2005-05-31T03:38:00Z"/>
        </w:rPr>
      </w:pPr>
      <w:ins w:id="9726" w:author="xxxxxx" w:date="2005-06-06T14:02:00Z">
        <w:r>
          <w:rPr>
            <w:sz w:val="22"/>
            <w:lang w:val="cs-CZ"/>
          </w:rPr>
          <w:t>P</w:t>
        </w:r>
      </w:ins>
      <w:ins w:id="9727" w:author="Koen de Kruif" w:date="2005-05-31T03:43:00Z">
        <w:del w:id="9728" w:author="xxxxxx" w:date="2005-06-06T14:02:00Z">
          <w:r>
            <w:rPr>
              <w:sz w:val="22"/>
              <w:lang w:val="cs-CZ"/>
            </w:rPr>
            <w:delText xml:space="preserve">The </w:delText>
          </w:r>
        </w:del>
      </w:ins>
      <w:ins w:id="9729" w:author="Koen de Kruif" w:date="2005-05-31T03:43:00Z">
        <w:del w:id="9730" w:author="xxxxxx" w:date="2005-06-05T11:00:00Z">
          <w:r>
            <w:rPr>
              <w:sz w:val="22"/>
              <w:lang w:val="cs-CZ"/>
            </w:rPr>
            <w:delText>project</w:delText>
          </w:r>
        </w:del>
      </w:ins>
      <w:ins w:id="9731" w:author="xxxxxx" w:date="2005-06-05T11:00:00Z">
        <w:r>
          <w:rPr>
            <w:sz w:val="22"/>
            <w:lang w:val="cs-CZ"/>
          </w:rPr>
          <w:t>rojekt</w:t>
        </w:r>
      </w:ins>
      <w:ins w:id="9732" w:author="Koen de Kruif" w:date="2005-05-31T03:44:00Z">
        <w:r>
          <w:rPr>
            <w:sz w:val="22"/>
            <w:lang w:val="cs-CZ"/>
          </w:rPr>
          <w:t xml:space="preserve"> </w:t>
        </w:r>
      </w:ins>
      <w:ins w:id="9733" w:author="xxxxxx" w:date="2005-06-06T14:02:00Z">
        <w:r>
          <w:rPr>
            <w:sz w:val="22"/>
            <w:lang w:val="cs-CZ"/>
          </w:rPr>
          <w:t>slouží jako dobrá základna</w:t>
        </w:r>
      </w:ins>
      <w:ins w:id="9734" w:author="Koen de Kruif" w:date="2005-05-31T03:44:00Z">
        <w:del w:id="9735" w:author="xxxxxx" w:date="2005-06-06T14:02:00Z">
          <w:r>
            <w:rPr>
              <w:sz w:val="22"/>
              <w:lang w:val="cs-CZ"/>
            </w:rPr>
            <w:delText>is a firm basis</w:delText>
          </w:r>
        </w:del>
      </w:ins>
      <w:ins w:id="9736" w:author="Koen de Kruif" w:date="2005-05-31T03:44:00Z">
        <w:r>
          <w:rPr>
            <w:sz w:val="22"/>
            <w:lang w:val="cs-CZ"/>
          </w:rPr>
          <w:t xml:space="preserve">, </w:t>
        </w:r>
      </w:ins>
      <w:ins w:id="9737" w:author="Koen de Kruif" w:date="2005-05-31T03:44:00Z">
        <w:del w:id="9738" w:author="xxxxxx" w:date="2005-06-06T11:21:00Z">
          <w:r>
            <w:rPr>
              <w:sz w:val="22"/>
              <w:lang w:val="cs-CZ"/>
            </w:rPr>
            <w:delText>but</w:delText>
          </w:r>
        </w:del>
      </w:ins>
      <w:ins w:id="9739" w:author="xxxxxx" w:date="2005-06-06T11:21:00Z">
        <w:r>
          <w:rPr>
            <w:sz w:val="22"/>
            <w:lang w:val="cs-CZ"/>
          </w:rPr>
          <w:t>ale jsou zapotřebí změny</w:t>
        </w:r>
      </w:ins>
      <w:ins w:id="9740" w:author="Koen de Kruif" w:date="2005-05-31T03:44:00Z">
        <w:r>
          <w:rPr>
            <w:sz w:val="22"/>
            <w:lang w:val="cs-CZ"/>
          </w:rPr>
          <w:t xml:space="preserve"> </w:t>
        </w:r>
      </w:ins>
      <w:ins w:id="9741" w:author="Koen de Kruif" w:date="2005-05-31T03:44:00Z">
        <w:del w:id="9742" w:author="xxxxxx" w:date="2005-06-05T12:44:00Z">
          <w:r>
            <w:rPr>
              <w:sz w:val="22"/>
              <w:lang w:val="cs-CZ"/>
            </w:rPr>
            <w:delText>legislation</w:delText>
          </w:r>
        </w:del>
      </w:ins>
      <w:ins w:id="9743" w:author="xxxxxx" w:date="2005-06-05T12:44:00Z">
        <w:r>
          <w:rPr>
            <w:sz w:val="22"/>
            <w:lang w:val="cs-CZ"/>
          </w:rPr>
          <w:t>legislativ</w:t>
        </w:r>
      </w:ins>
      <w:ins w:id="9744" w:author="xxxxxx" w:date="2005-06-06T11:21:00Z">
        <w:r>
          <w:rPr>
            <w:sz w:val="22"/>
            <w:lang w:val="cs-CZ"/>
          </w:rPr>
          <w:t xml:space="preserve">y </w:t>
        </w:r>
      </w:ins>
      <w:ins w:id="9745" w:author="Koen de Kruif" w:date="2005-05-31T03:44:00Z">
        <w:del w:id="9746" w:author="xxxxxx" w:date="2005-06-06T11:22:00Z">
          <w:r>
            <w:rPr>
              <w:sz w:val="22"/>
              <w:lang w:val="cs-CZ"/>
            </w:rPr>
            <w:delText xml:space="preserve"> changes are needed, so that the</w:delText>
          </w:r>
        </w:del>
      </w:ins>
      <w:ins w:id="9747" w:author="xxxxxx" w:date="2005-06-06T11:22:00Z">
        <w:r>
          <w:rPr>
            <w:sz w:val="22"/>
            <w:lang w:val="cs-CZ"/>
          </w:rPr>
          <w:t>tak, aby</w:t>
        </w:r>
      </w:ins>
      <w:ins w:id="9748" w:author="Koen de Kruif" w:date="2005-05-31T03:44:00Z">
        <w:r>
          <w:rPr>
            <w:sz w:val="22"/>
            <w:lang w:val="cs-CZ"/>
          </w:rPr>
          <w:t xml:space="preserve"> </w:t>
        </w:r>
      </w:ins>
      <w:ins w:id="9749" w:author="Koen de Kruif" w:date="2005-05-31T13:17:00Z">
        <w:r>
          <w:rPr>
            <w:sz w:val="22"/>
            <w:lang w:val="cs-CZ"/>
          </w:rPr>
          <w:t>ČIŽP</w:t>
        </w:r>
      </w:ins>
      <w:ins w:id="9750" w:author="Koen de Kruif" w:date="2005-05-31T03:44:00Z">
        <w:r>
          <w:rPr>
            <w:sz w:val="22"/>
            <w:lang w:val="cs-CZ"/>
          </w:rPr>
          <w:t xml:space="preserve"> </w:t>
        </w:r>
      </w:ins>
      <w:ins w:id="9751" w:author="xxxxxx" w:date="2005-06-06T11:22:00Z">
        <w:r>
          <w:rPr>
            <w:sz w:val="22"/>
            <w:lang w:val="cs-CZ"/>
          </w:rPr>
          <w:t xml:space="preserve">získalo lepší pozici při ochraně životního prostředí. </w:t>
        </w:r>
      </w:ins>
      <w:del w:id="9752" w:author="xxxxxx" w:date="2005-06-06T11:22:00Z">
        <w:r>
          <w:rPr>
            <w:sz w:val="22"/>
            <w:lang w:val="cs-CZ"/>
          </w:rPr>
          <w:delText>has an improved position in the protection of the environment.</w:delText>
        </w:r>
      </w:del>
    </w:p>
    <w:p>
      <w:pPr>
        <w:pStyle w:val="Normal"/>
        <w:rPr>
          <w:sz w:val="22"/>
          <w:lang w:val="cs-CZ"/>
          <w:ins w:id="9755" w:author="Koen de Kruif" w:date="2005-05-31T03:45:00Z"/>
        </w:rPr>
      </w:pPr>
      <w:ins w:id="9754" w:author="Koen de Kruif" w:date="2005-05-31T03:45:00Z">
        <w:r>
          <w:rPr>
            <w:sz w:val="22"/>
            <w:lang w:val="cs-CZ"/>
          </w:rPr>
        </w:r>
      </w:ins>
    </w:p>
    <w:p>
      <w:pPr>
        <w:pStyle w:val="Heading7"/>
        <w:rPr>
          <w:lang w:val="cs-CZ"/>
          <w:ins w:id="9757" w:author="Koen de Kruif" w:date="2005-05-31T03:38:00Z"/>
        </w:rPr>
      </w:pPr>
      <w:ins w:id="9756" w:author="Koen de Kruif" w:date="2005-05-31T03:45:00Z">
        <w:r>
          <w:rPr>
            <w:lang w:val="cs-CZ"/>
          </w:rPr>
          <w:t xml:space="preserve">Jan Prasek, CENIA </w:t>
        </w:r>
      </w:ins>
    </w:p>
    <w:p>
      <w:pPr>
        <w:pStyle w:val="Normal"/>
        <w:jc w:val="both"/>
        <w:rPr>
          <w:ins w:id="9892" w:author="Koen de Kruif" w:date="2005-05-31T03:48:00Z"/>
        </w:rPr>
      </w:pPr>
      <w:ins w:id="9758" w:author="xxxxxx" w:date="2005-06-06T14:04:00Z">
        <w:r>
          <w:rPr>
            <w:sz w:val="22"/>
            <w:lang w:val="cs-CZ"/>
          </w:rPr>
          <w:t>Projekt t</w:t>
        </w:r>
      </w:ins>
      <w:ins w:id="9759" w:author="Koen de Kruif" w:date="2005-05-31T03:45:00Z">
        <w:del w:id="9760" w:author="xxxxxx" w:date="2005-06-06T14:04:00Z">
          <w:r>
            <w:rPr>
              <w:sz w:val="22"/>
              <w:lang w:val="cs-CZ"/>
            </w:rPr>
            <w:delText>T</w:delText>
          </w:r>
        </w:del>
      </w:ins>
      <w:ins w:id="9761" w:author="Koen de Kruif" w:date="2005-05-31T03:45:00Z">
        <w:del w:id="9762" w:author="xxxxxx" w:date="2005-06-05T11:00:00Z">
          <w:r>
            <w:rPr>
              <w:sz w:val="22"/>
              <w:lang w:val="cs-CZ"/>
            </w:rPr>
            <w:delText>he t</w:delText>
          </w:r>
        </w:del>
      </w:ins>
      <w:ins w:id="9763" w:author="Koen de Kruif" w:date="2005-05-31T03:45:00Z">
        <w:r>
          <w:rPr>
            <w:sz w:val="22"/>
            <w:lang w:val="cs-CZ"/>
          </w:rPr>
          <w:t xml:space="preserve">winning </w:t>
        </w:r>
      </w:ins>
      <w:ins w:id="9764" w:author="Koen de Kruif" w:date="2005-05-31T03:45:00Z">
        <w:del w:id="9765" w:author="xxxxxx" w:date="2005-06-05T11:00:00Z">
          <w:r>
            <w:rPr>
              <w:sz w:val="22"/>
              <w:lang w:val="cs-CZ"/>
            </w:rPr>
            <w:delText>project</w:delText>
          </w:r>
        </w:del>
      </w:ins>
      <w:ins w:id="9766" w:author="xxxxxx" w:date="2005-06-05T11:00:00Z">
        <w:r>
          <w:rPr>
            <w:sz w:val="22"/>
            <w:lang w:val="cs-CZ"/>
          </w:rPr>
          <w:t>p</w:t>
        </w:r>
      </w:ins>
      <w:ins w:id="9767" w:author="xxxxxx" w:date="2005-06-06T14:04:00Z">
        <w:r>
          <w:rPr>
            <w:sz w:val="22"/>
            <w:lang w:val="cs-CZ"/>
          </w:rPr>
          <w:t xml:space="preserve">oskytuje zaměstnancům znalosti a dovednosti, ale zároveň je to odvádí od jejich běžné práce.  Výsledný efekt vždy nenaplní očekávání. </w:t>
        </w:r>
      </w:ins>
      <w:ins w:id="9768" w:author="Koen de Kruif" w:date="2005-05-31T03:45:00Z">
        <w:del w:id="9769" w:author="xxxxxx" w:date="2005-06-06T14:04:00Z">
          <w:r>
            <w:rPr>
              <w:sz w:val="22"/>
              <w:lang w:val="cs-CZ"/>
            </w:rPr>
            <w:delText xml:space="preserve"> offers</w:delText>
          </w:r>
        </w:del>
      </w:ins>
      <w:ins w:id="9770" w:author="Koen de Kruif" w:date="2005-05-31T03:45:00Z">
        <w:del w:id="9771" w:author="xxxxxx" w:date="2005-06-07T12:46:00Z">
          <w:r>
            <w:rPr>
              <w:sz w:val="22"/>
              <w:lang w:val="cs-CZ"/>
            </w:rPr>
            <w:delText xml:space="preserve"> </w:delText>
          </w:r>
        </w:del>
      </w:ins>
      <w:ins w:id="9772" w:author="Koen de Kruif" w:date="2005-05-31T03:45:00Z">
        <w:del w:id="9773" w:author="xxxxxx" w:date="2005-06-06T14:05:00Z">
          <w:r>
            <w:rPr>
              <w:sz w:val="22"/>
              <w:lang w:val="cs-CZ"/>
            </w:rPr>
            <w:delText>staff knowledge</w:delText>
          </w:r>
        </w:del>
      </w:ins>
      <w:ins w:id="9774" w:author="Koen de Kruif" w:date="2005-05-31T03:45:00Z">
        <w:del w:id="9775" w:author="xxxxxx" w:date="2005-06-05T12:43:00Z">
          <w:r>
            <w:rPr>
              <w:sz w:val="22"/>
              <w:lang w:val="cs-CZ"/>
            </w:rPr>
            <w:delText xml:space="preserve"> and </w:delText>
          </w:r>
        </w:del>
      </w:ins>
      <w:ins w:id="9776" w:author="xxxxxx" w:date="2005-06-05T12:43:00Z">
        <w:r>
          <w:rPr>
            <w:sz w:val="22"/>
            <w:lang w:val="cs-CZ"/>
          </w:rPr>
          <w:t xml:space="preserve"> </w:t>
        </w:r>
      </w:ins>
      <w:ins w:id="9777" w:author="Koen de Kruif" w:date="2005-05-31T03:45:00Z">
        <w:del w:id="9778" w:author="xxxxxx" w:date="2005-06-06T14:05:00Z">
          <w:r>
            <w:rPr>
              <w:sz w:val="22"/>
              <w:lang w:val="cs-CZ"/>
            </w:rPr>
            <w:delText>skills, but it takes them also out of their regular jobs. The resulting effect is not always ac</w:delText>
          </w:r>
        </w:del>
      </w:ins>
      <w:ins w:id="9779" w:author="xxxxxx" w:date="2005-06-06T14:06:00Z">
        <w:r>
          <w:rPr>
            <w:sz w:val="22"/>
            <w:lang w:val="cs-CZ"/>
          </w:rPr>
          <w:t>Během tohoto</w:t>
        </w:r>
      </w:ins>
      <w:ins w:id="9780" w:author="Koen de Kruif" w:date="2005-05-31T03:45:00Z">
        <w:del w:id="9781" w:author="xxxxxx" w:date="2005-06-06T14:06:00Z">
          <w:r>
            <w:rPr>
              <w:sz w:val="22"/>
              <w:lang w:val="cs-CZ"/>
            </w:rPr>
            <w:delText xml:space="preserve">cording </w:delText>
          </w:r>
        </w:del>
      </w:ins>
      <w:ins w:id="9782" w:author=" " w:date="2005-06-02T13:44:00Z">
        <w:del w:id="9783" w:author="xxxxxx" w:date="2005-06-06T14:05:00Z">
          <w:r>
            <w:rPr>
              <w:sz w:val="22"/>
              <w:lang w:val="cs-CZ"/>
            </w:rPr>
            <w:delText xml:space="preserve">to </w:delText>
          </w:r>
        </w:del>
      </w:ins>
      <w:ins w:id="9784" w:author="Koen de Kruif" w:date="2005-05-31T03:45:00Z">
        <w:del w:id="9785" w:author="xxxxxx" w:date="2005-06-06T14:05:00Z">
          <w:r>
            <w:rPr>
              <w:sz w:val="22"/>
              <w:lang w:val="cs-CZ"/>
            </w:rPr>
            <w:delText>expectation. During the</w:delText>
          </w:r>
        </w:del>
      </w:ins>
      <w:ins w:id="9786" w:author="Koen de Kruif" w:date="2005-05-31T03:45:00Z">
        <w:r>
          <w:rPr>
            <w:sz w:val="22"/>
            <w:lang w:val="cs-CZ"/>
          </w:rPr>
          <w:t xml:space="preserve"> </w:t>
        </w:r>
      </w:ins>
      <w:ins w:id="9787" w:author="Koen de Kruif" w:date="2005-05-31T03:45:00Z">
        <w:del w:id="9788" w:author="xxxxxx" w:date="2005-06-05T11:00:00Z">
          <w:r>
            <w:rPr>
              <w:sz w:val="22"/>
              <w:lang w:val="cs-CZ"/>
            </w:rPr>
            <w:delText>project</w:delText>
          </w:r>
        </w:del>
      </w:ins>
      <w:ins w:id="9789" w:author="xxxxxx" w:date="2005-06-05T11:00:00Z">
        <w:r>
          <w:rPr>
            <w:sz w:val="22"/>
            <w:lang w:val="cs-CZ"/>
          </w:rPr>
          <w:t>projekt</w:t>
        </w:r>
      </w:ins>
      <w:ins w:id="9790" w:author="xxxxxx" w:date="2005-06-06T14:06:00Z">
        <w:r>
          <w:rPr>
            <w:sz w:val="22"/>
            <w:lang w:val="cs-CZ"/>
          </w:rPr>
          <w:t>u</w:t>
        </w:r>
      </w:ins>
      <w:ins w:id="9791" w:author="Koen de Kruif" w:date="2005-05-31T03:45:00Z">
        <w:del w:id="9792" w:author="xxxxxx" w:date="2005-06-07T12:47:00Z">
          <w:r>
            <w:rPr>
              <w:sz w:val="22"/>
              <w:lang w:val="cs-CZ"/>
            </w:rPr>
            <w:delText>,</w:delText>
          </w:r>
        </w:del>
      </w:ins>
      <w:ins w:id="9793" w:author="Koen de Kruif" w:date="2005-05-31T03:45:00Z">
        <w:r>
          <w:rPr>
            <w:sz w:val="22"/>
            <w:lang w:val="cs-CZ"/>
          </w:rPr>
          <w:t xml:space="preserve"> </w:t>
        </w:r>
      </w:ins>
      <w:ins w:id="9794" w:author="Koen de Kruif" w:date="2005-05-31T03:45:00Z">
        <w:del w:id="9795" w:author="xxxxxx" w:date="2005-06-06T14:06:00Z">
          <w:r>
            <w:rPr>
              <w:sz w:val="22"/>
              <w:lang w:val="cs-CZ"/>
            </w:rPr>
            <w:delText>he decided</w:delText>
          </w:r>
        </w:del>
      </w:ins>
      <w:ins w:id="9796" w:author="xxxxxx" w:date="2005-06-06T14:06:00Z">
        <w:r>
          <w:rPr>
            <w:sz w:val="22"/>
            <w:lang w:val="cs-CZ"/>
          </w:rPr>
          <w:t>se rozhodl některé osoby z </w:t>
        </w:r>
      </w:ins>
      <w:ins w:id="9797" w:author="Koen de Kruif" w:date="2005-05-31T03:45:00Z">
        <w:del w:id="9798" w:author="xxxxxx" w:date="2005-06-06T14:06:00Z">
          <w:r>
            <w:rPr>
              <w:sz w:val="22"/>
              <w:lang w:val="cs-CZ"/>
            </w:rPr>
            <w:delText xml:space="preserve"> to take some people out of the </w:delText>
          </w:r>
        </w:del>
      </w:ins>
      <w:ins w:id="9799" w:author="Koen de Kruif" w:date="2005-05-31T03:45:00Z">
        <w:del w:id="9800" w:author="xxxxxx" w:date="2005-06-05T11:00:00Z">
          <w:r>
            <w:rPr>
              <w:sz w:val="22"/>
              <w:lang w:val="cs-CZ"/>
            </w:rPr>
            <w:delText>project</w:delText>
          </w:r>
        </w:del>
      </w:ins>
      <w:ins w:id="9801" w:author="xxxxxx" w:date="2005-06-05T11:00:00Z">
        <w:r>
          <w:rPr>
            <w:sz w:val="22"/>
            <w:lang w:val="cs-CZ"/>
          </w:rPr>
          <w:t>projekt</w:t>
        </w:r>
      </w:ins>
      <w:ins w:id="9802" w:author="xxxxxx" w:date="2005-06-06T14:06:00Z">
        <w:r>
          <w:rPr>
            <w:sz w:val="22"/>
            <w:lang w:val="cs-CZ"/>
          </w:rPr>
          <w:t xml:space="preserve">u odvolat a umístit je do </w:t>
        </w:r>
      </w:ins>
      <w:ins w:id="9803" w:author="Koen de Kruif" w:date="2005-05-31T03:45:00Z">
        <w:del w:id="9804" w:author="xxxxxx" w:date="2005-06-05T12:43:00Z">
          <w:r>
            <w:rPr>
              <w:sz w:val="22"/>
              <w:lang w:val="cs-CZ"/>
            </w:rPr>
            <w:delText xml:space="preserve"> and </w:delText>
          </w:r>
        </w:del>
      </w:ins>
      <w:ins w:id="9805" w:author="xxxxxx" w:date="2005-06-05T12:43:00Z">
        <w:r>
          <w:rPr>
            <w:sz w:val="22"/>
            <w:lang w:val="cs-CZ"/>
          </w:rPr>
          <w:t xml:space="preserve"> </w:t>
        </w:r>
      </w:ins>
      <w:ins w:id="9806" w:author="Koen de Kruif" w:date="2005-05-31T03:45:00Z">
        <w:del w:id="9807" w:author="xxxxxx" w:date="2005-06-06T14:06:00Z">
          <w:r>
            <w:rPr>
              <w:sz w:val="22"/>
              <w:lang w:val="cs-CZ"/>
            </w:rPr>
            <w:delText xml:space="preserve">put them in the set up of the </w:delText>
          </w:r>
        </w:del>
      </w:ins>
      <w:ins w:id="9808" w:author="Koen de Kruif" w:date="2005-05-31T03:45:00Z">
        <w:del w:id="9809" w:author="xxxxxx" w:date="2005-06-05T11:04:00Z">
          <w:r>
            <w:rPr>
              <w:sz w:val="22"/>
              <w:lang w:val="cs-CZ"/>
            </w:rPr>
            <w:delText>environmental</w:delText>
          </w:r>
        </w:del>
      </w:ins>
      <w:ins w:id="9810" w:author="xxxxxx" w:date="2005-06-05T11:04:00Z">
        <w:r>
          <w:rPr>
            <w:sz w:val="22"/>
            <w:lang w:val="cs-CZ"/>
          </w:rPr>
          <w:t>ekologické</w:t>
        </w:r>
      </w:ins>
      <w:ins w:id="9811" w:author="Koen de Kruif" w:date="2005-05-31T03:45:00Z">
        <w:r>
          <w:rPr>
            <w:sz w:val="22"/>
            <w:lang w:val="cs-CZ"/>
          </w:rPr>
          <w:t xml:space="preserve"> </w:t>
        </w:r>
      </w:ins>
      <w:ins w:id="9812" w:author="Koen de Kruif" w:date="2005-05-31T03:45:00Z">
        <w:del w:id="9813" w:author="xxxxxx" w:date="2005-06-05T12:56:00Z">
          <w:r>
            <w:rPr>
              <w:sz w:val="22"/>
              <w:lang w:val="cs-CZ"/>
            </w:rPr>
            <w:delText>information</w:delText>
          </w:r>
        </w:del>
      </w:ins>
      <w:ins w:id="9814" w:author="xxxxxx" w:date="2005-06-05T12:56:00Z">
        <w:r>
          <w:rPr>
            <w:sz w:val="22"/>
            <w:lang w:val="cs-CZ"/>
          </w:rPr>
          <w:t>informační</w:t>
        </w:r>
      </w:ins>
      <w:ins w:id="9815" w:author="Koen de Kruif" w:date="2005-05-31T03:45:00Z">
        <w:r>
          <w:rPr>
            <w:sz w:val="22"/>
            <w:lang w:val="cs-CZ"/>
          </w:rPr>
          <w:t xml:space="preserve"> </w:t>
        </w:r>
      </w:ins>
      <w:ins w:id="9816" w:author="Koen de Kruif" w:date="2005-05-31T03:45:00Z">
        <w:del w:id="9817" w:author="xxxxxx" w:date="2005-06-06T18:00:00Z">
          <w:r>
            <w:rPr>
              <w:sz w:val="22"/>
              <w:lang w:val="cs-CZ"/>
            </w:rPr>
            <w:delText>agency</w:delText>
          </w:r>
        </w:del>
      </w:ins>
      <w:ins w:id="9818" w:author="xxxxxx" w:date="2005-06-06T18:00:00Z">
        <w:r>
          <w:rPr>
            <w:sz w:val="22"/>
            <w:lang w:val="cs-CZ"/>
          </w:rPr>
          <w:t>agentury</w:t>
        </w:r>
      </w:ins>
      <w:ins w:id="9819" w:author="Koen de Kruif" w:date="2005-05-31T03:45:00Z">
        <w:del w:id="9820" w:author="xxxxxx" w:date="2005-06-06T18:00:00Z">
          <w:r>
            <w:rPr>
              <w:sz w:val="22"/>
              <w:lang w:val="cs-CZ"/>
            </w:rPr>
            <w:delText>,</w:delText>
          </w:r>
        </w:del>
      </w:ins>
      <w:ins w:id="9821" w:author="Koen de Kruif" w:date="2005-05-31T03:45:00Z">
        <w:r>
          <w:rPr>
            <w:sz w:val="22"/>
            <w:lang w:val="cs-CZ"/>
          </w:rPr>
          <w:t xml:space="preserve"> CENIA. </w:t>
        </w:r>
      </w:ins>
      <w:ins w:id="9822" w:author="xxxxxx" w:date="2005-06-06T14:06:00Z">
        <w:r>
          <w:rPr>
            <w:sz w:val="22"/>
            <w:lang w:val="cs-CZ"/>
          </w:rPr>
          <w:t xml:space="preserve"> </w:t>
        </w:r>
      </w:ins>
      <w:ins w:id="9823" w:author="xxxxxx" w:date="2005-06-06T14:17:00Z">
        <w:r>
          <w:rPr>
            <w:sz w:val="22"/>
            <w:lang w:val="cs-CZ"/>
          </w:rPr>
          <w:t>Teď</w:t>
        </w:r>
      </w:ins>
      <w:ins w:id="9824" w:author="xxxxxx" w:date="2005-06-07T12:47:00Z">
        <w:r>
          <w:rPr>
            <w:sz w:val="22"/>
            <w:lang w:val="cs-CZ"/>
          </w:rPr>
          <w:t>,</w:t>
        </w:r>
      </w:ins>
      <w:ins w:id="9825" w:author="xxxxxx" w:date="2005-06-06T14:18:00Z">
        <w:r>
          <w:rPr>
            <w:sz w:val="22"/>
            <w:lang w:val="cs-CZ"/>
          </w:rPr>
          <w:t xml:space="preserve"> když byl</w:t>
        </w:r>
      </w:ins>
      <w:ins w:id="9826" w:author="xxxxxx" w:date="2005-06-07T12:47:00Z">
        <w:r>
          <w:rPr>
            <w:sz w:val="22"/>
            <w:lang w:val="cs-CZ"/>
          </w:rPr>
          <w:t>a agentura</w:t>
        </w:r>
      </w:ins>
      <w:ins w:id="9827" w:author="xxxxxx" w:date="2005-06-06T14:18:00Z">
        <w:r>
          <w:rPr>
            <w:sz w:val="22"/>
            <w:lang w:val="cs-CZ"/>
          </w:rPr>
          <w:t xml:space="preserve"> založen</w:t>
        </w:r>
      </w:ins>
      <w:ins w:id="9828" w:author="xxxxxx" w:date="2005-06-07T12:47:00Z">
        <w:r>
          <w:rPr>
            <w:sz w:val="22"/>
            <w:lang w:val="cs-CZ"/>
          </w:rPr>
          <w:t>a</w:t>
        </w:r>
      </w:ins>
      <w:ins w:id="9829" w:author="xxxxxx" w:date="2005-06-06T14:18:00Z">
        <w:r>
          <w:rPr>
            <w:sz w:val="22"/>
            <w:lang w:val="cs-CZ"/>
          </w:rPr>
          <w:t xml:space="preserve">, existuje daleko více příležitostí ke spolupráci. </w:t>
        </w:r>
      </w:ins>
      <w:ins w:id="9830" w:author="Koen de Kruif" w:date="2005-05-31T03:47:00Z">
        <w:del w:id="9831" w:author="xxxxxx" w:date="2005-06-06T14:18:00Z">
          <w:r>
            <w:rPr>
              <w:sz w:val="22"/>
              <w:lang w:val="cs-CZ"/>
            </w:rPr>
            <w:delText>Much more co-operation is possible, n</w:delText>
          </w:r>
        </w:del>
      </w:ins>
      <w:ins w:id="9832" w:author="Koen de Kruif" w:date="2005-05-31T03:45:00Z">
        <w:del w:id="9833" w:author="xxxxxx" w:date="2005-06-06T14:18:00Z">
          <w:r>
            <w:rPr>
              <w:sz w:val="22"/>
              <w:lang w:val="cs-CZ"/>
            </w:rPr>
            <w:delText>ow this has been established.</w:delText>
          </w:r>
        </w:del>
      </w:ins>
      <w:ins w:id="9834" w:author="Koen de Kruif" w:date="2005-05-31T03:47:00Z">
        <w:del w:id="9835" w:author="xxxxxx" w:date="2005-06-06T14:18:00Z">
          <w:r>
            <w:rPr>
              <w:sz w:val="22"/>
              <w:lang w:val="cs-CZ"/>
            </w:rPr>
            <w:delText xml:space="preserve"> T</w:delText>
          </w:r>
        </w:del>
      </w:ins>
      <w:ins w:id="9836" w:author="xxxxxx" w:date="2005-06-06T14:18:00Z">
        <w:r>
          <w:rPr>
            <w:sz w:val="22"/>
            <w:lang w:val="cs-CZ"/>
          </w:rPr>
          <w:t>T</w:t>
        </w:r>
      </w:ins>
      <w:ins w:id="9837" w:author="xxxxxx" w:date="2005-06-06T14:15:00Z">
        <w:r>
          <w:rPr>
            <w:sz w:val="22"/>
            <w:lang w:val="cs-CZ"/>
          </w:rPr>
          <w:t>ento</w:t>
        </w:r>
      </w:ins>
      <w:ins w:id="9838" w:author="Koen de Kruif" w:date="2005-05-31T03:47:00Z">
        <w:del w:id="9839" w:author="xxxxxx" w:date="2005-06-06T14:15:00Z">
          <w:r>
            <w:rPr>
              <w:sz w:val="22"/>
              <w:lang w:val="cs-CZ"/>
            </w:rPr>
            <w:delText>he</w:delText>
          </w:r>
        </w:del>
      </w:ins>
      <w:ins w:id="9840" w:author="Koen de Kruif" w:date="2005-05-31T03:47:00Z">
        <w:r>
          <w:rPr>
            <w:sz w:val="22"/>
            <w:lang w:val="cs-CZ"/>
          </w:rPr>
          <w:t xml:space="preserve"> </w:t>
        </w:r>
      </w:ins>
      <w:ins w:id="9841" w:author="Koen de Kruif" w:date="2005-05-31T03:47:00Z">
        <w:del w:id="9842" w:author="xxxxxx" w:date="2005-06-05T11:00:00Z">
          <w:r>
            <w:rPr>
              <w:sz w:val="22"/>
              <w:lang w:val="cs-CZ"/>
            </w:rPr>
            <w:delText>project</w:delText>
          </w:r>
        </w:del>
      </w:ins>
      <w:ins w:id="9843" w:author="xxxxxx" w:date="2005-06-05T11:00:00Z">
        <w:r>
          <w:rPr>
            <w:sz w:val="22"/>
            <w:lang w:val="cs-CZ"/>
          </w:rPr>
          <w:t>projekt</w:t>
        </w:r>
      </w:ins>
      <w:ins w:id="9844" w:author="Koen de Kruif" w:date="2005-05-31T03:47:00Z">
        <w:r>
          <w:rPr>
            <w:sz w:val="22"/>
            <w:lang w:val="cs-CZ"/>
          </w:rPr>
          <w:t xml:space="preserve"> p</w:t>
        </w:r>
      </w:ins>
      <w:ins w:id="9845" w:author="xxxxxx" w:date="2005-06-06T14:15:00Z">
        <w:r>
          <w:rPr>
            <w:sz w:val="22"/>
            <w:lang w:val="cs-CZ"/>
          </w:rPr>
          <w:t xml:space="preserve">oskytl mnoho příležitostí </w:t>
        </w:r>
      </w:ins>
      <w:ins w:id="9846" w:author="Koen de Kruif" w:date="2005-05-31T03:47:00Z">
        <w:del w:id="9847" w:author="xxxxxx" w:date="2005-06-06T14:15:00Z">
          <w:r>
            <w:rPr>
              <w:sz w:val="22"/>
              <w:lang w:val="cs-CZ"/>
            </w:rPr>
            <w:delText>rovided many opportunities to speak to</w:delText>
          </w:r>
        </w:del>
      </w:ins>
      <w:ins w:id="9848" w:author="xxxxxx" w:date="2005-06-06T14:15:00Z">
        <w:r>
          <w:rPr>
            <w:sz w:val="22"/>
            <w:lang w:val="cs-CZ"/>
          </w:rPr>
          <w:t>k rozhovorům s vedením</w:t>
        </w:r>
      </w:ins>
      <w:ins w:id="9849" w:author="Koen de Kruif" w:date="2005-05-31T03:47:00Z">
        <w:r>
          <w:rPr>
            <w:sz w:val="22"/>
            <w:lang w:val="cs-CZ"/>
          </w:rPr>
          <w:t xml:space="preserve"> </w:t>
        </w:r>
      </w:ins>
      <w:ins w:id="9850" w:author="xxxxxx" w:date="2005-06-06T14:16:00Z">
        <w:r>
          <w:rPr>
            <w:sz w:val="22"/>
            <w:lang w:val="cs-CZ"/>
          </w:rPr>
          <w:t xml:space="preserve">a odborníky </w:t>
        </w:r>
      </w:ins>
      <w:ins w:id="9851" w:author="Koen de Kruif" w:date="2005-05-31T13:17:00Z">
        <w:r>
          <w:rPr>
            <w:sz w:val="22"/>
            <w:lang w:val="cs-CZ"/>
          </w:rPr>
          <w:t>ČIŽP</w:t>
        </w:r>
      </w:ins>
      <w:ins w:id="9852" w:author="xxxxxx" w:date="2005-06-06T14:16:00Z">
        <w:r>
          <w:rPr>
            <w:sz w:val="22"/>
            <w:lang w:val="cs-CZ"/>
          </w:rPr>
          <w:t>, což by bylo bez tohoto projektu obtížnější</w:t>
        </w:r>
      </w:ins>
      <w:ins w:id="9853" w:author="Koen de Kruif" w:date="2005-05-31T03:47:00Z">
        <w:del w:id="9854" w:author="xxxxxx" w:date="2005-06-06T14:15:00Z">
          <w:r>
            <w:rPr>
              <w:sz w:val="22"/>
              <w:lang w:val="cs-CZ"/>
            </w:rPr>
            <w:delText xml:space="preserve"> management</w:delText>
          </w:r>
        </w:del>
      </w:ins>
      <w:ins w:id="9855" w:author="Koen de Kruif" w:date="2005-05-31T03:47:00Z">
        <w:del w:id="9856" w:author="xxxxxx" w:date="2005-06-05T12:43:00Z">
          <w:r>
            <w:rPr>
              <w:sz w:val="22"/>
              <w:lang w:val="cs-CZ"/>
            </w:rPr>
            <w:delText xml:space="preserve"> and </w:delText>
          </w:r>
        </w:del>
      </w:ins>
      <w:ins w:id="9857" w:author="xxxxxx" w:date="2005-06-05T12:43:00Z">
        <w:r>
          <w:rPr>
            <w:sz w:val="22"/>
            <w:lang w:val="cs-CZ"/>
          </w:rPr>
          <w:t xml:space="preserve"> </w:t>
        </w:r>
      </w:ins>
      <w:ins w:id="9858" w:author="Koen de Kruif" w:date="2005-05-31T03:47:00Z">
        <w:del w:id="9859" w:author="xxxxxx" w:date="2005-06-06T14:16:00Z">
          <w:r>
            <w:rPr>
              <w:sz w:val="22"/>
              <w:lang w:val="cs-CZ"/>
            </w:rPr>
            <w:delText xml:space="preserve">experts, which would have been more difficult without the </w:delText>
          </w:r>
        </w:del>
      </w:ins>
      <w:ins w:id="9860" w:author="Koen de Kruif" w:date="2005-05-31T03:47:00Z">
        <w:del w:id="9861" w:author="xxxxxx" w:date="2005-06-05T11:00:00Z">
          <w:r>
            <w:rPr>
              <w:sz w:val="22"/>
              <w:lang w:val="cs-CZ"/>
            </w:rPr>
            <w:delText>project</w:delText>
          </w:r>
        </w:del>
      </w:ins>
      <w:ins w:id="9862" w:author="Koen de Kruif" w:date="2005-05-31T03:47:00Z">
        <w:r>
          <w:rPr>
            <w:sz w:val="22"/>
            <w:lang w:val="cs-CZ"/>
          </w:rPr>
          <w:t xml:space="preserve">. </w:t>
        </w:r>
      </w:ins>
      <w:ins w:id="9863" w:author="xxxxxx" w:date="2005-06-06T14:16:00Z">
        <w:r>
          <w:rPr>
            <w:sz w:val="22"/>
            <w:lang w:val="cs-CZ"/>
          </w:rPr>
          <w:t xml:space="preserve"> Stále má pocit, že </w:t>
        </w:r>
      </w:ins>
      <w:ins w:id="9864" w:author="Koen de Kruif" w:date="2005-05-31T03:47:00Z">
        <w:del w:id="9865" w:author="xxxxxx" w:date="2005-06-06T14:16:00Z">
          <w:r>
            <w:rPr>
              <w:sz w:val="22"/>
              <w:lang w:val="cs-CZ"/>
            </w:rPr>
            <w:delText xml:space="preserve">He still thinks that </w:delText>
          </w:r>
        </w:del>
      </w:ins>
      <w:ins w:id="9866" w:author="Koen de Kruif" w:date="2005-05-31T13:17:00Z">
        <w:r>
          <w:rPr>
            <w:sz w:val="22"/>
            <w:lang w:val="cs-CZ"/>
          </w:rPr>
          <w:t>ČIŽP</w:t>
        </w:r>
      </w:ins>
      <w:ins w:id="9867" w:author="Koen de Kruif" w:date="2005-05-31T03:47:00Z">
        <w:r>
          <w:rPr>
            <w:sz w:val="22"/>
            <w:lang w:val="cs-CZ"/>
          </w:rPr>
          <w:t xml:space="preserve"> </w:t>
        </w:r>
      </w:ins>
      <w:ins w:id="9868" w:author="xxxxxx" w:date="2005-06-06T14:16:00Z">
        <w:r>
          <w:rPr>
            <w:sz w:val="22"/>
            <w:lang w:val="cs-CZ"/>
          </w:rPr>
          <w:t xml:space="preserve">v povolovacím postupu chybí </w:t>
        </w:r>
      </w:ins>
      <w:ins w:id="9869" w:author="Koen de Kruif" w:date="2005-05-31T03:47:00Z">
        <w:del w:id="9870" w:author="xxxxxx" w:date="2005-06-06T14:17:00Z">
          <w:r>
            <w:rPr>
              <w:sz w:val="22"/>
              <w:lang w:val="cs-CZ"/>
            </w:rPr>
            <w:delText>is missing in the permitting procedure</w:delText>
          </w:r>
        </w:del>
      </w:ins>
      <w:ins w:id="9871" w:author="Koen de Kruif" w:date="2005-05-31T03:47:00Z">
        <w:del w:id="9872" w:author="xxxxxx" w:date="2005-06-05T12:43:00Z">
          <w:r>
            <w:rPr>
              <w:sz w:val="22"/>
              <w:lang w:val="cs-CZ"/>
            </w:rPr>
            <w:delText xml:space="preserve"> and </w:delText>
          </w:r>
        </w:del>
      </w:ins>
      <w:ins w:id="9873" w:author="xxxxxx" w:date="2005-06-05T12:43:00Z">
        <w:r>
          <w:rPr>
            <w:sz w:val="22"/>
            <w:lang w:val="cs-CZ"/>
          </w:rPr>
          <w:t xml:space="preserve">a </w:t>
        </w:r>
      </w:ins>
      <w:ins w:id="9874" w:author="xxxxxx" w:date="2005-06-06T14:17:00Z">
        <w:r>
          <w:rPr>
            <w:sz w:val="22"/>
            <w:lang w:val="cs-CZ"/>
          </w:rPr>
          <w:t xml:space="preserve">bude pokračovat </w:t>
        </w:r>
      </w:ins>
      <w:ins w:id="9875" w:author="Koen de Kruif" w:date="2005-05-31T03:48:00Z">
        <w:del w:id="9876" w:author="xxxxxx" w:date="2005-06-06T14:17:00Z">
          <w:r>
            <w:rPr>
              <w:sz w:val="22"/>
              <w:lang w:val="cs-CZ"/>
            </w:rPr>
            <w:delText xml:space="preserve">will continue working on </w:delText>
          </w:r>
        </w:del>
      </w:ins>
      <w:ins w:id="9877" w:author="xxxxxx" w:date="2005-06-06T14:17:00Z">
        <w:r>
          <w:rPr>
            <w:sz w:val="22"/>
            <w:lang w:val="cs-CZ"/>
          </w:rPr>
          <w:t>v práci vedoucí k </w:t>
        </w:r>
      </w:ins>
      <w:ins w:id="9878" w:author="Koen de Kruif" w:date="2005-05-31T03:48:00Z">
        <w:del w:id="9879" w:author="xxxxxx" w:date="2005-06-06T14:17:00Z">
          <w:r>
            <w:rPr>
              <w:sz w:val="22"/>
              <w:lang w:val="cs-CZ"/>
            </w:rPr>
            <w:delText xml:space="preserve">involvement of </w:delText>
          </w:r>
        </w:del>
      </w:ins>
      <w:ins w:id="9880" w:author="xxxxxx" w:date="2005-06-06T14:17:00Z">
        <w:r>
          <w:rPr>
            <w:sz w:val="22"/>
            <w:lang w:val="cs-CZ"/>
          </w:rPr>
          <w:t>zainter</w:t>
        </w:r>
      </w:ins>
      <w:ins w:id="9881" w:author="xxxxxx" w:date="2005-06-07T12:48:00Z">
        <w:r>
          <w:rPr>
            <w:sz w:val="22"/>
            <w:lang w:val="cs-CZ"/>
          </w:rPr>
          <w:t>e</w:t>
        </w:r>
      </w:ins>
      <w:ins w:id="9882" w:author="xxxxxx" w:date="2005-06-06T14:17:00Z">
        <w:r>
          <w:rPr>
            <w:sz w:val="22"/>
            <w:lang w:val="cs-CZ"/>
          </w:rPr>
          <w:t xml:space="preserve">sování </w:t>
        </w:r>
      </w:ins>
      <w:ins w:id="9883" w:author="Koen de Kruif" w:date="2005-05-31T03:48:00Z">
        <w:r>
          <w:rPr>
            <w:sz w:val="22"/>
            <w:lang w:val="cs-CZ"/>
          </w:rPr>
          <w:t>inspe</w:t>
        </w:r>
      </w:ins>
      <w:ins w:id="9884" w:author="xxxxxx" w:date="2005-06-06T14:17:00Z">
        <w:r>
          <w:rPr>
            <w:sz w:val="22"/>
            <w:lang w:val="cs-CZ"/>
          </w:rPr>
          <w:t>k</w:t>
        </w:r>
      </w:ins>
      <w:ins w:id="9885" w:author="Koen de Kruif" w:date="2005-05-31T03:48:00Z">
        <w:del w:id="9886" w:author="xxxxxx" w:date="2005-06-06T14:17:00Z">
          <w:r>
            <w:rPr>
              <w:sz w:val="22"/>
              <w:lang w:val="cs-CZ"/>
            </w:rPr>
            <w:delText>c</w:delText>
          </w:r>
        </w:del>
      </w:ins>
      <w:ins w:id="9887" w:author="Koen de Kruif" w:date="2005-05-31T03:48:00Z">
        <w:r>
          <w:rPr>
            <w:sz w:val="22"/>
            <w:lang w:val="cs-CZ"/>
          </w:rPr>
          <w:t>tor</w:t>
        </w:r>
      </w:ins>
      <w:ins w:id="9888" w:author="xxxxxx" w:date="2005-06-06T14:17:00Z">
        <w:r>
          <w:rPr>
            <w:sz w:val="22"/>
            <w:lang w:val="cs-CZ"/>
          </w:rPr>
          <w:t xml:space="preserve">ů v tomto postupu. </w:t>
        </w:r>
      </w:ins>
      <w:ins w:id="9889" w:author="Koen de Kruif" w:date="2005-05-31T03:48:00Z">
        <w:del w:id="9890" w:author="xxxxxx" w:date="2005-06-06T14:17:00Z">
          <w:r>
            <w:rPr>
              <w:sz w:val="22"/>
              <w:lang w:val="cs-CZ"/>
            </w:rPr>
            <w:delText>s in the procedure.</w:delText>
          </w:r>
        </w:del>
      </w:ins>
      <w:ins w:id="9891" w:author="Koen de Kruif" w:date="2005-05-31T03:48:00Z">
        <w:r>
          <w:rPr>
            <w:sz w:val="22"/>
            <w:lang w:val="cs-CZ"/>
          </w:rPr>
          <w:t xml:space="preserve"> </w:t>
        </w:r>
      </w:ins>
    </w:p>
    <w:p>
      <w:pPr>
        <w:pStyle w:val="Normal"/>
        <w:rPr>
          <w:sz w:val="22"/>
          <w:lang w:val="cs-CZ"/>
          <w:ins w:id="9894" w:author="Koen de Kruif" w:date="2005-05-31T03:48:00Z"/>
        </w:rPr>
      </w:pPr>
      <w:ins w:id="9893" w:author="Koen de Kruif" w:date="2005-05-31T03:48:00Z">
        <w:r>
          <w:rPr>
            <w:sz w:val="22"/>
            <w:lang w:val="cs-CZ"/>
          </w:rPr>
        </w:r>
      </w:ins>
    </w:p>
    <w:p>
      <w:pPr>
        <w:pStyle w:val="Normal"/>
        <w:jc w:val="both"/>
        <w:rPr>
          <w:sz w:val="22"/>
          <w:lang w:val="cs-CZ"/>
          <w:ins w:id="10052" w:author="Koen de Kruif" w:date="2005-05-31T03:53:00Z"/>
        </w:rPr>
      </w:pPr>
      <w:ins w:id="9895" w:author="Koen de Kruif" w:date="2005-05-31T03:48:00Z">
        <w:del w:id="9896" w:author="xxxxxx" w:date="2005-06-06T14:18:00Z">
          <w:r>
            <w:rPr>
              <w:sz w:val="22"/>
              <w:lang w:val="cs-CZ"/>
            </w:rPr>
            <w:delText>With the establishment of</w:delText>
          </w:r>
        </w:del>
      </w:ins>
      <w:ins w:id="9897" w:author="xxxxxx" w:date="2005-06-06T14:18:00Z">
        <w:r>
          <w:rPr>
            <w:sz w:val="22"/>
            <w:lang w:val="cs-CZ"/>
          </w:rPr>
          <w:t>Založení agentury</w:t>
        </w:r>
      </w:ins>
      <w:ins w:id="9898" w:author="Koen de Kruif" w:date="2005-05-31T03:48:00Z">
        <w:r>
          <w:rPr>
            <w:sz w:val="22"/>
            <w:lang w:val="cs-CZ"/>
          </w:rPr>
          <w:t xml:space="preserve"> CENIA </w:t>
        </w:r>
      </w:ins>
      <w:ins w:id="9899" w:author="xxxxxx" w:date="2005-06-06T14:19:00Z">
        <w:r>
          <w:rPr>
            <w:sz w:val="22"/>
            <w:lang w:val="cs-CZ"/>
          </w:rPr>
          <w:t>povede k lepší výměně a dostupnost</w:t>
        </w:r>
      </w:ins>
      <w:ins w:id="9900" w:author="xxxxxx" w:date="2005-06-06T18:00:00Z">
        <w:r>
          <w:rPr>
            <w:sz w:val="22"/>
            <w:lang w:val="cs-CZ"/>
          </w:rPr>
          <w:t>i</w:t>
        </w:r>
      </w:ins>
      <w:ins w:id="9901" w:author="xxxxxx" w:date="2005-06-06T14:19:00Z">
        <w:r>
          <w:rPr>
            <w:sz w:val="22"/>
            <w:lang w:val="cs-CZ"/>
          </w:rPr>
          <w:t xml:space="preserve"> informací a údajů. </w:t>
        </w:r>
      </w:ins>
      <w:ins w:id="9902" w:author="Koen de Kruif" w:date="2005-05-31T03:48:00Z">
        <w:del w:id="9903" w:author="xxxxxx" w:date="2005-06-06T14:19:00Z">
          <w:r>
            <w:rPr>
              <w:sz w:val="22"/>
              <w:lang w:val="cs-CZ"/>
            </w:rPr>
            <w:delText xml:space="preserve">it will be much more easy to have a good </w:delText>
          </w:r>
        </w:del>
      </w:ins>
      <w:ins w:id="9904" w:author="Koen de Kruif" w:date="2005-05-31T03:48:00Z">
        <w:del w:id="9905" w:author="xxxxxx" w:date="2005-06-05T12:56:00Z">
          <w:r>
            <w:rPr>
              <w:sz w:val="22"/>
              <w:lang w:val="cs-CZ"/>
            </w:rPr>
            <w:delText>information</w:delText>
          </w:r>
        </w:del>
      </w:ins>
      <w:ins w:id="9906" w:author="Koen de Kruif" w:date="2005-05-31T03:48:00Z">
        <w:del w:id="9907" w:author="xxxxxx" w:date="2005-06-05T12:43:00Z">
          <w:r>
            <w:rPr>
              <w:sz w:val="22"/>
              <w:lang w:val="cs-CZ"/>
            </w:rPr>
            <w:delText xml:space="preserve"> and </w:delText>
          </w:r>
        </w:del>
      </w:ins>
      <w:ins w:id="9908" w:author="xxxxxx" w:date="2005-06-05T12:43:00Z">
        <w:r>
          <w:rPr>
            <w:sz w:val="22"/>
            <w:lang w:val="cs-CZ"/>
          </w:rPr>
          <w:t xml:space="preserve"> </w:t>
        </w:r>
      </w:ins>
      <w:ins w:id="9909" w:author="xxxxxx" w:date="2005-06-06T18:16:00Z">
        <w:r>
          <w:rPr>
            <w:sz w:val="22"/>
            <w:lang w:val="cs-CZ"/>
          </w:rPr>
          <w:t xml:space="preserve">V budoucnosti se ukáží lepší příležitosti a méně papírování.  </w:t>
        </w:r>
      </w:ins>
      <w:ins w:id="9910" w:author="Koen de Kruif" w:date="2005-05-31T03:48:00Z">
        <w:del w:id="9911" w:author="xxxxxx" w:date="2005-06-06T14:19:00Z">
          <w:r>
            <w:rPr>
              <w:sz w:val="22"/>
              <w:lang w:val="cs-CZ"/>
            </w:rPr>
            <w:delText xml:space="preserve">data exchange. </w:delText>
          </w:r>
        </w:del>
      </w:ins>
      <w:ins w:id="9912" w:author="Koen de Kruif" w:date="2005-05-31T03:48:00Z">
        <w:del w:id="9913" w:author="xxxxxx" w:date="2005-06-06T18:17:00Z">
          <w:r>
            <w:rPr>
              <w:sz w:val="22"/>
              <w:lang w:val="cs-CZ"/>
            </w:rPr>
            <w:delText xml:space="preserve">The future will show better opportunities with less paper. </w:delText>
          </w:r>
        </w:del>
      </w:ins>
      <w:ins w:id="9914" w:author=" " w:date="2005-06-02T13:45:00Z">
        <w:del w:id="9915" w:author="xxxxxx" w:date="2005-06-06T14:19:00Z">
          <w:r>
            <w:rPr>
              <w:sz w:val="22"/>
              <w:lang w:val="cs-CZ"/>
            </w:rPr>
            <w:delText>The business</w:delText>
          </w:r>
        </w:del>
      </w:ins>
      <w:ins w:id="9916" w:author="xxxxxx" w:date="2005-06-06T14:19:00Z">
        <w:r>
          <w:rPr>
            <w:sz w:val="22"/>
            <w:lang w:val="cs-CZ"/>
          </w:rPr>
          <w:t xml:space="preserve"> Obchodní</w:t>
        </w:r>
      </w:ins>
      <w:ins w:id="9917" w:author=" " w:date="2005-06-02T13:45:00Z">
        <w:r>
          <w:rPr>
            <w:sz w:val="22"/>
            <w:lang w:val="cs-CZ"/>
          </w:rPr>
          <w:t xml:space="preserve"> </w:t>
        </w:r>
      </w:ins>
      <w:ins w:id="9918" w:author=" " w:date="2005-06-02T13:45:00Z">
        <w:del w:id="9919" w:author="xxxxxx" w:date="2005-06-06T11:02:00Z">
          <w:r>
            <w:rPr>
              <w:sz w:val="22"/>
              <w:lang w:val="cs-CZ"/>
            </w:rPr>
            <w:delText>plan</w:delText>
          </w:r>
        </w:del>
      </w:ins>
      <w:ins w:id="9920" w:author="xxxxxx" w:date="2005-06-06T11:02:00Z">
        <w:r>
          <w:rPr>
            <w:sz w:val="22"/>
            <w:lang w:val="cs-CZ"/>
          </w:rPr>
          <w:t>plán</w:t>
        </w:r>
      </w:ins>
      <w:ins w:id="9921" w:author=" " w:date="2005-06-02T13:45:00Z">
        <w:r>
          <w:rPr>
            <w:sz w:val="22"/>
            <w:lang w:val="cs-CZ"/>
          </w:rPr>
          <w:t xml:space="preserve"> </w:t>
        </w:r>
      </w:ins>
      <w:ins w:id="9922" w:author=" " w:date="2005-06-02T13:45:00Z">
        <w:del w:id="9923" w:author="xxxxxx" w:date="2005-06-06T14:19:00Z">
          <w:r>
            <w:rPr>
              <w:sz w:val="22"/>
              <w:lang w:val="cs-CZ"/>
            </w:rPr>
            <w:delText>of</w:delText>
          </w:r>
        </w:del>
      </w:ins>
      <w:ins w:id="9924" w:author="xxxxxx" w:date="2005-06-06T14:19:00Z">
        <w:r>
          <w:rPr>
            <w:sz w:val="22"/>
            <w:lang w:val="cs-CZ"/>
          </w:rPr>
          <w:t>agentury</w:t>
        </w:r>
      </w:ins>
      <w:ins w:id="9925" w:author=" " w:date="2005-06-02T13:45:00Z">
        <w:r>
          <w:rPr>
            <w:sz w:val="22"/>
            <w:lang w:val="cs-CZ"/>
          </w:rPr>
          <w:t xml:space="preserve"> </w:t>
        </w:r>
      </w:ins>
      <w:ins w:id="9926" w:author="Koen de Kruif" w:date="2005-05-31T03:49:00Z">
        <w:r>
          <w:rPr>
            <w:sz w:val="22"/>
            <w:lang w:val="cs-CZ"/>
          </w:rPr>
          <w:t xml:space="preserve">CENIA </w:t>
        </w:r>
      </w:ins>
      <w:ins w:id="9927" w:author="xxxxxx" w:date="2005-06-06T14:20:00Z">
        <w:r>
          <w:rPr>
            <w:sz w:val="22"/>
            <w:lang w:val="cs-CZ"/>
          </w:rPr>
          <w:t>musí být ještě schválen</w:t>
        </w:r>
      </w:ins>
      <w:ins w:id="9928" w:author="Koen de Kruif" w:date="2005-05-31T03:49:00Z">
        <w:del w:id="9929" w:author="xxxxxx" w:date="2005-06-06T14:20:00Z">
          <w:r>
            <w:rPr>
              <w:sz w:val="22"/>
              <w:lang w:val="cs-CZ"/>
            </w:rPr>
            <w:delText>itself still has to be approved</w:delText>
          </w:r>
        </w:del>
      </w:ins>
      <w:ins w:id="9930" w:author="xxxxxx" w:date="2005-06-06T14:20:00Z">
        <w:r>
          <w:rPr>
            <w:sz w:val="22"/>
            <w:lang w:val="cs-CZ"/>
          </w:rPr>
          <w:t xml:space="preserve"> na jednání vedení ministe</w:t>
        </w:r>
      </w:ins>
      <w:ins w:id="9931" w:author="xxxxxx" w:date="2005-06-06T18:00:00Z">
        <w:r>
          <w:rPr>
            <w:sz w:val="22"/>
            <w:lang w:val="cs-CZ"/>
          </w:rPr>
          <w:t>r</w:t>
        </w:r>
      </w:ins>
      <w:ins w:id="9932" w:author="xxxxxx" w:date="2005-06-06T14:20:00Z">
        <w:r>
          <w:rPr>
            <w:sz w:val="22"/>
            <w:lang w:val="cs-CZ"/>
          </w:rPr>
          <w:t>stva</w:t>
        </w:r>
      </w:ins>
      <w:ins w:id="9933" w:author="Koen de Kruif" w:date="2005-05-31T03:49:00Z">
        <w:del w:id="9934" w:author="xxxxxx" w:date="2005-06-06T14:20:00Z">
          <w:r>
            <w:rPr>
              <w:sz w:val="22"/>
              <w:lang w:val="cs-CZ"/>
            </w:rPr>
            <w:delText xml:space="preserve"> by the Ministerial Management meeting</w:delText>
          </w:r>
        </w:del>
      </w:ins>
      <w:ins w:id="9935" w:author="Koen de Kruif" w:date="2005-05-31T03:49:00Z">
        <w:r>
          <w:rPr>
            <w:sz w:val="22"/>
            <w:lang w:val="cs-CZ"/>
          </w:rPr>
          <w:t xml:space="preserve">, </w:t>
        </w:r>
      </w:ins>
      <w:ins w:id="9936" w:author="xxxxxx" w:date="2005-06-06T14:20:00Z">
        <w:r>
          <w:rPr>
            <w:sz w:val="22"/>
            <w:lang w:val="cs-CZ"/>
          </w:rPr>
          <w:t>ale toto sch</w:t>
        </w:r>
      </w:ins>
      <w:ins w:id="9937" w:author="xxxxxx" w:date="2005-06-06T18:00:00Z">
        <w:r>
          <w:rPr>
            <w:sz w:val="22"/>
            <w:lang w:val="cs-CZ"/>
          </w:rPr>
          <w:t>v</w:t>
        </w:r>
      </w:ins>
      <w:ins w:id="9938" w:author="xxxxxx" w:date="2005-06-06T14:20:00Z">
        <w:r>
          <w:rPr>
            <w:sz w:val="22"/>
            <w:lang w:val="cs-CZ"/>
          </w:rPr>
          <w:t xml:space="preserve">álení přesahuje spolupráci s </w:t>
        </w:r>
      </w:ins>
      <w:ins w:id="9939" w:author="Koen de Kruif" w:date="2005-05-31T03:49:00Z">
        <w:del w:id="9940" w:author="xxxxxx" w:date="2005-06-06T14:20:00Z">
          <w:r>
            <w:rPr>
              <w:sz w:val="22"/>
              <w:lang w:val="cs-CZ"/>
            </w:rPr>
            <w:delText xml:space="preserve">but this approval goes beyond the co-operation with </w:delText>
          </w:r>
        </w:del>
      </w:ins>
      <w:ins w:id="9941" w:author="Koen de Kruif" w:date="2005-05-31T13:17:00Z">
        <w:r>
          <w:rPr>
            <w:sz w:val="22"/>
            <w:lang w:val="cs-CZ"/>
          </w:rPr>
          <w:t>ČIŽP</w:t>
        </w:r>
      </w:ins>
      <w:ins w:id="9942" w:author="Koen de Kruif" w:date="2005-05-31T03:49:00Z">
        <w:r>
          <w:rPr>
            <w:sz w:val="22"/>
            <w:lang w:val="cs-CZ"/>
          </w:rPr>
          <w:t xml:space="preserve">. </w:t>
        </w:r>
      </w:ins>
      <w:ins w:id="9943" w:author="xxxxxx" w:date="2005-06-06T14:20:00Z">
        <w:r>
          <w:rPr>
            <w:sz w:val="22"/>
            <w:lang w:val="cs-CZ"/>
          </w:rPr>
          <w:t xml:space="preserve"> Dokument o TMC bude připraven společně s </w:t>
        </w:r>
      </w:ins>
      <w:ins w:id="9944" w:author="Koen de Kruif" w:date="2005-05-31T03:49:00Z">
        <w:del w:id="9945" w:author="xxxxxx" w:date="2005-06-06T14:21:00Z">
          <w:r>
            <w:rPr>
              <w:sz w:val="22"/>
              <w:lang w:val="cs-CZ"/>
            </w:rPr>
            <w:delText xml:space="preserve">Together with </w:delText>
          </w:r>
        </w:del>
      </w:ins>
      <w:ins w:id="9946" w:author="Koen de Kruif" w:date="2005-05-31T13:17:00Z">
        <w:r>
          <w:rPr>
            <w:sz w:val="22"/>
            <w:lang w:val="cs-CZ"/>
          </w:rPr>
          <w:t>ČIŽP</w:t>
        </w:r>
      </w:ins>
      <w:ins w:id="9947" w:author="Koen de Kruif" w:date="2005-05-31T03:49:00Z">
        <w:del w:id="9948" w:author="xxxxxx" w:date="2005-06-06T14:21:00Z">
          <w:r>
            <w:rPr>
              <w:sz w:val="22"/>
              <w:lang w:val="cs-CZ"/>
            </w:rPr>
            <w:delText xml:space="preserve"> a document on the TMC will be prepared</w:delText>
          </w:r>
        </w:del>
      </w:ins>
      <w:ins w:id="9949" w:author="Koen de Kruif" w:date="2005-05-31T03:49:00Z">
        <w:r>
          <w:rPr>
            <w:sz w:val="22"/>
            <w:lang w:val="cs-CZ"/>
          </w:rPr>
          <w:t xml:space="preserve">. </w:t>
        </w:r>
      </w:ins>
      <w:ins w:id="9950" w:author="xxxxxx" w:date="2005-06-06T14:21:00Z">
        <w:r>
          <w:rPr>
            <w:sz w:val="22"/>
            <w:lang w:val="cs-CZ"/>
          </w:rPr>
          <w:t xml:space="preserve"> </w:t>
        </w:r>
      </w:ins>
      <w:ins w:id="9951" w:author="Koen de Kruif" w:date="2005-05-31T03:49:00Z">
        <w:del w:id="9952" w:author="xxxxxx" w:date="2005-06-06T14:21:00Z">
          <w:r>
            <w:rPr>
              <w:sz w:val="22"/>
              <w:lang w:val="cs-CZ"/>
            </w:rPr>
            <w:delText>It will not be a new house</w:delText>
          </w:r>
        </w:del>
      </w:ins>
      <w:ins w:id="9953" w:author="xxxxxx" w:date="2005-06-06T14:21:00Z">
        <w:r>
          <w:rPr>
            <w:sz w:val="22"/>
            <w:lang w:val="cs-CZ"/>
          </w:rPr>
          <w:t xml:space="preserve">Nebude to nová budova, ale </w:t>
        </w:r>
      </w:ins>
      <w:ins w:id="9954" w:author="Koen de Kruif" w:date="2005-05-31T03:49:00Z">
        <w:del w:id="9955" w:author="xxxxxx" w:date="2005-06-06T14:21:00Z">
          <w:r>
            <w:rPr>
              <w:sz w:val="22"/>
              <w:lang w:val="cs-CZ"/>
            </w:rPr>
            <w:delText xml:space="preserve">, but an </w:delText>
          </w:r>
        </w:del>
      </w:ins>
      <w:ins w:id="9956" w:author="Koen de Kruif" w:date="2005-05-31T03:49:00Z">
        <w:del w:id="9957" w:author="xxxxxx" w:date="2005-06-05T11:04:00Z">
          <w:r>
            <w:rPr>
              <w:sz w:val="22"/>
              <w:lang w:val="cs-CZ"/>
            </w:rPr>
            <w:delText>organisation</w:delText>
          </w:r>
        </w:del>
      </w:ins>
      <w:ins w:id="9958" w:author="xxxxxx" w:date="2005-06-05T11:04:00Z">
        <w:r>
          <w:rPr>
            <w:sz w:val="22"/>
            <w:lang w:val="cs-CZ"/>
          </w:rPr>
          <w:t>organizace</w:t>
        </w:r>
      </w:ins>
      <w:ins w:id="9959" w:author="xxxxxx" w:date="2005-06-06T14:21:00Z">
        <w:r>
          <w:rPr>
            <w:sz w:val="22"/>
            <w:lang w:val="cs-CZ"/>
          </w:rPr>
          <w:t xml:space="preserve">, která bude využívat stávající učebny a </w:t>
        </w:r>
      </w:ins>
      <w:ins w:id="9960" w:author="Koen de Kruif" w:date="2005-05-31T03:49:00Z">
        <w:del w:id="9961" w:author="xxxxxx" w:date="2005-06-06T14:21:00Z">
          <w:r>
            <w:rPr>
              <w:sz w:val="22"/>
              <w:lang w:val="cs-CZ"/>
            </w:rPr>
            <w:delText xml:space="preserve"> making use of existing training rooms</w:delText>
          </w:r>
        </w:del>
      </w:ins>
      <w:ins w:id="9962" w:author="Koen de Kruif" w:date="2005-05-31T03:49:00Z">
        <w:del w:id="9963" w:author="xxxxxx" w:date="2005-06-05T12:43:00Z">
          <w:r>
            <w:rPr>
              <w:sz w:val="22"/>
              <w:lang w:val="cs-CZ"/>
            </w:rPr>
            <w:delText xml:space="preserve"> and </w:delText>
          </w:r>
        </w:del>
      </w:ins>
      <w:ins w:id="9964" w:author="xxxxxx" w:date="2005-06-05T12:43:00Z">
        <w:r>
          <w:rPr>
            <w:sz w:val="22"/>
            <w:lang w:val="cs-CZ"/>
          </w:rPr>
          <w:t xml:space="preserve"> </w:t>
        </w:r>
      </w:ins>
      <w:ins w:id="9965" w:author="Koen de Kruif" w:date="2005-05-31T03:49:00Z">
        <w:del w:id="9966" w:author="xxxxxx" w:date="2005-06-05T11:04:00Z">
          <w:r>
            <w:rPr>
              <w:sz w:val="22"/>
              <w:lang w:val="cs-CZ"/>
            </w:rPr>
            <w:delText>organisation</w:delText>
          </w:r>
        </w:del>
      </w:ins>
      <w:ins w:id="9967" w:author="xxxxxx" w:date="2005-06-05T11:04:00Z">
        <w:r>
          <w:rPr>
            <w:sz w:val="22"/>
            <w:lang w:val="cs-CZ"/>
          </w:rPr>
          <w:t xml:space="preserve">organizační </w:t>
        </w:r>
      </w:ins>
      <w:ins w:id="9968" w:author="Koen de Kruif" w:date="2005-05-31T03:49:00Z">
        <w:del w:id="9969" w:author="xxxxxx" w:date="2005-06-06T14:22:00Z">
          <w:r>
            <w:rPr>
              <w:sz w:val="22"/>
              <w:lang w:val="cs-CZ"/>
            </w:rPr>
            <w:delText xml:space="preserve">al </w:delText>
          </w:r>
        </w:del>
      </w:ins>
      <w:ins w:id="9970" w:author="xxxxxx" w:date="2005-06-06T18:00:00Z">
        <w:r>
          <w:rPr>
            <w:sz w:val="22"/>
            <w:lang w:val="cs-CZ"/>
          </w:rPr>
          <w:t>k</w:t>
        </w:r>
      </w:ins>
      <w:ins w:id="9971" w:author="Koen de Kruif" w:date="2005-05-31T03:49:00Z">
        <w:del w:id="9972" w:author="xxxxxx" w:date="2005-06-06T18:00:00Z">
          <w:r>
            <w:rPr>
              <w:sz w:val="22"/>
              <w:lang w:val="cs-CZ"/>
            </w:rPr>
            <w:delText>c</w:delText>
          </w:r>
        </w:del>
      </w:ins>
      <w:ins w:id="9973" w:author="Koen de Kruif" w:date="2005-05-31T03:49:00Z">
        <w:r>
          <w:rPr>
            <w:sz w:val="22"/>
            <w:lang w:val="cs-CZ"/>
          </w:rPr>
          <w:t xml:space="preserve">apacity. </w:t>
        </w:r>
      </w:ins>
      <w:ins w:id="9974" w:author="xxxxxx" w:date="2005-06-06T14:22:00Z">
        <w:r>
          <w:rPr>
            <w:sz w:val="22"/>
            <w:lang w:val="cs-CZ"/>
          </w:rPr>
          <w:t xml:space="preserve">Nový zaměstnanci </w:t>
        </w:r>
      </w:ins>
      <w:ins w:id="9975" w:author="Koen de Kruif" w:date="2005-05-31T03:49:00Z">
        <w:del w:id="9976" w:author="xxxxxx" w:date="2005-06-06T14:22:00Z">
          <w:r>
            <w:rPr>
              <w:sz w:val="22"/>
              <w:lang w:val="cs-CZ"/>
            </w:rPr>
            <w:delText xml:space="preserve">The </w:delText>
          </w:r>
        </w:del>
      </w:ins>
      <w:ins w:id="9977" w:author="Koen de Kruif" w:date="2005-05-31T03:51:00Z">
        <w:del w:id="9978" w:author="xxxxxx" w:date="2005-06-06T14:22:00Z">
          <w:r>
            <w:rPr>
              <w:sz w:val="22"/>
              <w:lang w:val="cs-CZ"/>
            </w:rPr>
            <w:delText xml:space="preserve">new </w:delText>
          </w:r>
        </w:del>
      </w:ins>
      <w:ins w:id="9979" w:author="Koen de Kruif" w:date="2005-05-31T03:51:00Z">
        <w:r>
          <w:rPr>
            <w:sz w:val="22"/>
            <w:lang w:val="cs-CZ"/>
          </w:rPr>
          <w:t xml:space="preserve">TMC </w:t>
        </w:r>
      </w:ins>
      <w:ins w:id="9980" w:author="Koen de Kruif" w:date="2005-05-31T03:51:00Z">
        <w:del w:id="9981" w:author="xxxxxx" w:date="2005-06-06T14:22:00Z">
          <w:r>
            <w:rPr>
              <w:sz w:val="22"/>
              <w:lang w:val="cs-CZ"/>
            </w:rPr>
            <w:delText>staff will be made responsible for</w:delText>
          </w:r>
        </w:del>
      </w:ins>
      <w:ins w:id="9982" w:author="xxxxxx" w:date="2005-06-06T14:22:00Z">
        <w:r>
          <w:rPr>
            <w:sz w:val="22"/>
            <w:lang w:val="cs-CZ"/>
          </w:rPr>
          <w:t xml:space="preserve">budou odpovědni za </w:t>
        </w:r>
      </w:ins>
      <w:ins w:id="9983" w:author="Koen de Kruif" w:date="2005-05-31T03:51:00Z">
        <w:del w:id="9984" w:author="xxxxxx" w:date="2005-06-06T14:22:00Z">
          <w:r>
            <w:rPr>
              <w:sz w:val="22"/>
              <w:lang w:val="cs-CZ"/>
            </w:rPr>
            <w:delText xml:space="preserve"> developing </w:delText>
          </w:r>
        </w:del>
      </w:ins>
      <w:ins w:id="9985" w:author="Koen de Kruif" w:date="2005-05-31T03:51:00Z">
        <w:r>
          <w:rPr>
            <w:sz w:val="22"/>
            <w:lang w:val="cs-CZ"/>
          </w:rPr>
          <w:t>profe</w:t>
        </w:r>
      </w:ins>
      <w:ins w:id="9986" w:author="Koen de Kruif" w:date="2005-05-31T03:51:00Z">
        <w:del w:id="9987" w:author="xxxxxx" w:date="2005-06-06T14:22:00Z">
          <w:r>
            <w:rPr>
              <w:sz w:val="22"/>
              <w:lang w:val="cs-CZ"/>
            </w:rPr>
            <w:delText>s</w:delText>
          </w:r>
        </w:del>
      </w:ins>
      <w:ins w:id="9988" w:author="Koen de Kruif" w:date="2005-05-31T03:51:00Z">
        <w:r>
          <w:rPr>
            <w:sz w:val="22"/>
            <w:lang w:val="cs-CZ"/>
          </w:rPr>
          <w:t>sion</w:t>
        </w:r>
      </w:ins>
      <w:ins w:id="9989" w:author="xxxxxx" w:date="2005-06-06T14:22:00Z">
        <w:r>
          <w:rPr>
            <w:sz w:val="22"/>
            <w:lang w:val="cs-CZ"/>
          </w:rPr>
          <w:t>ální</w:t>
        </w:r>
      </w:ins>
      <w:ins w:id="9990" w:author="Koen de Kruif" w:date="2005-05-31T03:51:00Z">
        <w:del w:id="9991" w:author="xxxxxx" w:date="2005-06-06T14:22:00Z">
          <w:r>
            <w:rPr>
              <w:sz w:val="22"/>
              <w:lang w:val="cs-CZ"/>
            </w:rPr>
            <w:delText>al</w:delText>
          </w:r>
        </w:del>
      </w:ins>
      <w:ins w:id="9992" w:author="Koen de Kruif" w:date="2005-05-31T03:51:00Z">
        <w:r>
          <w:rPr>
            <w:sz w:val="22"/>
            <w:lang w:val="cs-CZ"/>
          </w:rPr>
          <w:t xml:space="preserve"> </w:t>
        </w:r>
      </w:ins>
      <w:ins w:id="9993" w:author="Koen de Kruif" w:date="2005-05-31T03:51:00Z">
        <w:del w:id="9994" w:author="xxxxxx" w:date="2005-06-04T19:50:00Z">
          <w:r>
            <w:rPr>
              <w:sz w:val="22"/>
              <w:lang w:val="cs-CZ"/>
            </w:rPr>
            <w:delText>training programmes</w:delText>
          </w:r>
        </w:del>
      </w:ins>
      <w:ins w:id="9995" w:author="xxxxxx" w:date="2005-06-04T19:50:00Z">
        <w:r>
          <w:rPr>
            <w:sz w:val="22"/>
            <w:lang w:val="cs-CZ"/>
          </w:rPr>
          <w:t>školicí programy</w:t>
        </w:r>
      </w:ins>
      <w:ins w:id="9996" w:author="Koen de Kruif" w:date="2005-05-31T03:51:00Z">
        <w:r>
          <w:rPr>
            <w:sz w:val="22"/>
            <w:lang w:val="cs-CZ"/>
          </w:rPr>
          <w:t xml:space="preserve">, </w:t>
        </w:r>
      </w:ins>
      <w:ins w:id="9997" w:author="Koen de Kruif" w:date="2005-05-31T03:51:00Z">
        <w:del w:id="9998" w:author="xxxxxx" w:date="2005-06-06T14:22:00Z">
          <w:r>
            <w:rPr>
              <w:sz w:val="22"/>
              <w:lang w:val="cs-CZ"/>
            </w:rPr>
            <w:delText>co-</w:delText>
          </w:r>
        </w:del>
      </w:ins>
      <w:ins w:id="9999" w:author="xxxxxx" w:date="2005-06-06T14:22:00Z">
        <w:r>
          <w:rPr>
            <w:sz w:val="22"/>
            <w:lang w:val="cs-CZ"/>
          </w:rPr>
          <w:t>ko</w:t>
        </w:r>
      </w:ins>
      <w:ins w:id="10000" w:author="Koen de Kruif" w:date="2005-05-31T03:51:00Z">
        <w:r>
          <w:rPr>
            <w:sz w:val="22"/>
            <w:lang w:val="cs-CZ"/>
          </w:rPr>
          <w:t>ordina</w:t>
        </w:r>
      </w:ins>
      <w:ins w:id="10001" w:author="xxxxxx" w:date="2005-06-06T14:22:00Z">
        <w:r>
          <w:rPr>
            <w:sz w:val="22"/>
            <w:lang w:val="cs-CZ"/>
          </w:rPr>
          <w:t xml:space="preserve">ci </w:t>
        </w:r>
      </w:ins>
      <w:ins w:id="10002" w:author="Koen de Kruif" w:date="2005-05-31T03:51:00Z">
        <w:del w:id="10003" w:author="xxxxxx" w:date="2005-06-06T14:22:00Z">
          <w:r>
            <w:rPr>
              <w:sz w:val="22"/>
              <w:lang w:val="cs-CZ"/>
            </w:rPr>
            <w:delText xml:space="preserve">te </w:delText>
          </w:r>
        </w:del>
      </w:ins>
      <w:ins w:id="10004" w:author="Koen de Kruif" w:date="2005-05-31T03:51:00Z">
        <w:r>
          <w:rPr>
            <w:sz w:val="22"/>
            <w:lang w:val="cs-CZ"/>
          </w:rPr>
          <w:t>technic</w:t>
        </w:r>
      </w:ins>
      <w:ins w:id="10005" w:author="xxxxxx" w:date="2005-06-06T14:22:00Z">
        <w:r>
          <w:rPr>
            <w:sz w:val="22"/>
            <w:lang w:val="cs-CZ"/>
          </w:rPr>
          <w:t>kých pomůcek a</w:t>
        </w:r>
      </w:ins>
      <w:ins w:id="10006" w:author="Koen de Kruif" w:date="2005-05-31T03:51:00Z">
        <w:del w:id="10007" w:author="xxxxxx" w:date="2005-06-06T14:22:00Z">
          <w:r>
            <w:rPr>
              <w:sz w:val="22"/>
              <w:lang w:val="cs-CZ"/>
            </w:rPr>
            <w:delText>al</w:delText>
          </w:r>
        </w:del>
      </w:ins>
      <w:ins w:id="10008" w:author="Koen de Kruif" w:date="2005-05-31T03:51:00Z">
        <w:r>
          <w:rPr>
            <w:sz w:val="22"/>
            <w:lang w:val="cs-CZ"/>
          </w:rPr>
          <w:t xml:space="preserve"> </w:t>
        </w:r>
      </w:ins>
      <w:ins w:id="10009" w:author="Koen de Kruif" w:date="2005-05-31T03:51:00Z">
        <w:del w:id="10010" w:author="xxxxxx" w:date="2005-06-06T14:22:00Z">
          <w:r>
            <w:rPr>
              <w:sz w:val="22"/>
              <w:lang w:val="cs-CZ"/>
            </w:rPr>
            <w:delText>devices</w:delText>
          </w:r>
        </w:del>
      </w:ins>
      <w:ins w:id="10011" w:author="Koen de Kruif" w:date="2005-05-31T03:51:00Z">
        <w:del w:id="10012" w:author="xxxxxx" w:date="2005-06-05T12:43:00Z">
          <w:r>
            <w:rPr>
              <w:sz w:val="22"/>
              <w:lang w:val="cs-CZ"/>
            </w:rPr>
            <w:delText xml:space="preserve"> and </w:delText>
          </w:r>
        </w:del>
      </w:ins>
      <w:ins w:id="10013" w:author="Koen de Kruif" w:date="2005-05-31T03:51:00Z">
        <w:del w:id="10014" w:author="xxxxxx" w:date="2005-06-06T14:23:00Z">
          <w:r>
            <w:rPr>
              <w:sz w:val="22"/>
              <w:lang w:val="cs-CZ"/>
            </w:rPr>
            <w:delText>support bila</w:delText>
          </w:r>
        </w:del>
      </w:ins>
      <w:ins w:id="10015" w:author="xxxxxx" w:date="2005-06-06T14:23:00Z">
        <w:r>
          <w:rPr>
            <w:sz w:val="22"/>
            <w:lang w:val="cs-CZ"/>
          </w:rPr>
          <w:t xml:space="preserve">za podporu bilaterálních </w:t>
        </w:r>
      </w:ins>
      <w:ins w:id="10016" w:author="Koen de Kruif" w:date="2005-05-31T03:52:00Z">
        <w:del w:id="10017" w:author="xxxxxx" w:date="2005-06-06T14:23:00Z">
          <w:r>
            <w:rPr>
              <w:sz w:val="22"/>
              <w:lang w:val="cs-CZ"/>
            </w:rPr>
            <w:delText xml:space="preserve">teral </w:delText>
          </w:r>
        </w:del>
      </w:ins>
      <w:ins w:id="10018" w:author="Koen de Kruif" w:date="2005-05-31T03:52:00Z">
        <w:del w:id="10019" w:author="xxxxxx" w:date="2005-06-05T11:00:00Z">
          <w:r>
            <w:rPr>
              <w:sz w:val="22"/>
              <w:lang w:val="cs-CZ"/>
            </w:rPr>
            <w:delText>project</w:delText>
          </w:r>
        </w:del>
      </w:ins>
      <w:ins w:id="10020" w:author="xxxxxx" w:date="2005-06-05T11:00:00Z">
        <w:r>
          <w:rPr>
            <w:sz w:val="22"/>
            <w:lang w:val="cs-CZ"/>
          </w:rPr>
          <w:t>projekt</w:t>
        </w:r>
      </w:ins>
      <w:ins w:id="10021" w:author="Koen de Kruif" w:date="2005-05-31T03:52:00Z">
        <w:del w:id="10022" w:author="xxxxxx" w:date="2005-06-06T14:23:00Z">
          <w:r>
            <w:rPr>
              <w:sz w:val="22"/>
              <w:lang w:val="cs-CZ"/>
            </w:rPr>
            <w:delText>s</w:delText>
          </w:r>
        </w:del>
      </w:ins>
      <w:ins w:id="10023" w:author="xxxxxx" w:date="2005-06-06T14:23:00Z">
        <w:r>
          <w:rPr>
            <w:sz w:val="22"/>
            <w:lang w:val="cs-CZ"/>
          </w:rPr>
          <w:t>ů</w:t>
        </w:r>
      </w:ins>
      <w:ins w:id="10024" w:author="Koen de Kruif" w:date="2005-05-31T03:52:00Z">
        <w:r>
          <w:rPr>
            <w:sz w:val="22"/>
            <w:lang w:val="cs-CZ"/>
          </w:rPr>
          <w:t>.</w:t>
        </w:r>
      </w:ins>
      <w:ins w:id="10025" w:author="Koen de Kruif" w:date="2005-06-01T20:26:00Z">
        <w:r>
          <w:rPr>
            <w:sz w:val="22"/>
            <w:lang w:val="cs-CZ"/>
          </w:rPr>
          <w:t xml:space="preserve"> </w:t>
        </w:r>
      </w:ins>
      <w:ins w:id="10026" w:author="xxxxxx" w:date="2005-06-06T14:23:00Z">
        <w:r>
          <w:rPr>
            <w:sz w:val="22"/>
            <w:lang w:val="cs-CZ"/>
          </w:rPr>
          <w:t xml:space="preserve"> Věří, že </w:t>
        </w:r>
      </w:ins>
      <w:ins w:id="10027" w:author="Koen de Kruif" w:date="2005-05-31T03:52:00Z">
        <w:del w:id="10028" w:author="xxxxxx" w:date="2005-06-06T14:23:00Z">
          <w:r>
            <w:rPr>
              <w:sz w:val="22"/>
              <w:lang w:val="cs-CZ"/>
            </w:rPr>
            <w:delText xml:space="preserve">He thinks that this </w:delText>
          </w:r>
        </w:del>
      </w:ins>
      <w:ins w:id="10029" w:author="Koen de Kruif" w:date="2005-05-31T03:52:00Z">
        <w:r>
          <w:rPr>
            <w:sz w:val="22"/>
            <w:lang w:val="cs-CZ"/>
          </w:rPr>
          <w:t xml:space="preserve">TMC </w:t>
        </w:r>
      </w:ins>
      <w:ins w:id="10030" w:author="xxxxxx" w:date="2005-06-06T14:23:00Z">
        <w:r>
          <w:rPr>
            <w:sz w:val="22"/>
            <w:lang w:val="cs-CZ"/>
          </w:rPr>
          <w:t xml:space="preserve">je nejdůležitějším výsledkem tohoto </w:t>
        </w:r>
      </w:ins>
      <w:ins w:id="10031" w:author="Koen de Kruif" w:date="2005-05-31T03:52:00Z">
        <w:del w:id="10032" w:author="xxxxxx" w:date="2005-06-06T14:23:00Z">
          <w:r>
            <w:rPr>
              <w:sz w:val="22"/>
              <w:lang w:val="cs-CZ"/>
            </w:rPr>
            <w:delText xml:space="preserve">is the most important result of the </w:delText>
          </w:r>
        </w:del>
      </w:ins>
      <w:ins w:id="10033" w:author="Koen de Kruif" w:date="2005-05-31T03:52:00Z">
        <w:del w:id="10034" w:author="xxxxxx" w:date="2005-06-05T11:00:00Z">
          <w:r>
            <w:rPr>
              <w:sz w:val="22"/>
              <w:lang w:val="cs-CZ"/>
            </w:rPr>
            <w:delText>project</w:delText>
          </w:r>
        </w:del>
      </w:ins>
      <w:ins w:id="10035" w:author="xxxxxx" w:date="2005-06-05T11:00:00Z">
        <w:r>
          <w:rPr>
            <w:sz w:val="22"/>
            <w:lang w:val="cs-CZ"/>
          </w:rPr>
          <w:t>projekt</w:t>
        </w:r>
      </w:ins>
      <w:ins w:id="10036" w:author="xxxxxx" w:date="2005-06-06T14:23:00Z">
        <w:r>
          <w:rPr>
            <w:sz w:val="22"/>
            <w:lang w:val="cs-CZ"/>
          </w:rPr>
          <w:t>u</w:t>
        </w:r>
      </w:ins>
      <w:ins w:id="10037" w:author="Koen de Kruif" w:date="2005-05-31T03:52:00Z">
        <w:r>
          <w:rPr>
            <w:sz w:val="22"/>
            <w:lang w:val="cs-CZ"/>
          </w:rPr>
          <w:t xml:space="preserve">. </w:t>
        </w:r>
      </w:ins>
      <w:ins w:id="10038" w:author="xxxxxx" w:date="2005-06-06T14:23:00Z">
        <w:r>
          <w:rPr>
            <w:sz w:val="22"/>
            <w:lang w:val="cs-CZ"/>
          </w:rPr>
          <w:t xml:space="preserve"> Postará se o budoucí rozvoj a připraví příležitosti pro další spolupráci</w:t>
        </w:r>
      </w:ins>
      <w:ins w:id="10039" w:author="Koen de Kruif" w:date="2005-05-31T03:52:00Z">
        <w:del w:id="10040" w:author="xxxxxx" w:date="2005-06-06T14:24:00Z">
          <w:r>
            <w:rPr>
              <w:sz w:val="22"/>
              <w:lang w:val="cs-CZ"/>
            </w:rPr>
            <w:delText>It takes care of future developments</w:delText>
          </w:r>
        </w:del>
      </w:ins>
      <w:ins w:id="10041" w:author="Koen de Kruif" w:date="2005-05-31T03:52:00Z">
        <w:del w:id="10042" w:author="xxxxxx" w:date="2005-06-05T12:43:00Z">
          <w:r>
            <w:rPr>
              <w:sz w:val="22"/>
              <w:lang w:val="cs-CZ"/>
            </w:rPr>
            <w:delText xml:space="preserve"> and </w:delText>
          </w:r>
        </w:del>
      </w:ins>
      <w:ins w:id="10043" w:author="Koen de Kruif" w:date="2005-05-31T03:52:00Z">
        <w:del w:id="10044" w:author="xxxxxx" w:date="2005-06-06T14:24:00Z">
          <w:r>
            <w:rPr>
              <w:sz w:val="22"/>
              <w:lang w:val="cs-CZ"/>
            </w:rPr>
            <w:delText>keeps opportunities open for further cooperation</w:delText>
          </w:r>
        </w:del>
      </w:ins>
      <w:ins w:id="10045" w:author="Koen de Kruif" w:date="2005-05-31T03:52:00Z">
        <w:r>
          <w:rPr>
            <w:sz w:val="22"/>
            <w:lang w:val="cs-CZ"/>
          </w:rPr>
          <w:t xml:space="preserve">. </w:t>
        </w:r>
      </w:ins>
      <w:ins w:id="10046" w:author="xxxxxx" w:date="2005-06-06T14:24:00Z">
        <w:r>
          <w:rPr>
            <w:sz w:val="22"/>
            <w:lang w:val="cs-CZ"/>
          </w:rPr>
          <w:t xml:space="preserve"> Osobně se naučil, jak efektivněji komunikovat pomocí </w:t>
        </w:r>
      </w:ins>
      <w:ins w:id="10047" w:author="Koen de Kruif" w:date="2005-05-31T03:53:00Z">
        <w:del w:id="10048" w:author="xxxxxx" w:date="2005-06-06T14:24:00Z">
          <w:r>
            <w:rPr>
              <w:sz w:val="22"/>
              <w:lang w:val="cs-CZ"/>
            </w:rPr>
            <w:delText xml:space="preserve">He personally has learned how to communicate more openly using </w:delText>
          </w:r>
        </w:del>
      </w:ins>
      <w:ins w:id="10049" w:author="Koen de Kruif" w:date="2005-05-31T03:53:00Z">
        <w:r>
          <w:rPr>
            <w:sz w:val="22"/>
            <w:lang w:val="cs-CZ"/>
          </w:rPr>
          <w:t>modern</w:t>
        </w:r>
      </w:ins>
      <w:ins w:id="10050" w:author="xxxxxx" w:date="2005-06-06T14:25:00Z">
        <w:r>
          <w:rPr>
            <w:sz w:val="22"/>
            <w:lang w:val="cs-CZ"/>
          </w:rPr>
          <w:t xml:space="preserve">ích postupů. </w:t>
        </w:r>
      </w:ins>
      <w:del w:id="10051" w:author="xxxxxx" w:date="2005-06-06T14:25:00Z">
        <w:r>
          <w:rPr>
            <w:sz w:val="22"/>
            <w:lang w:val="cs-CZ"/>
          </w:rPr>
          <w:delText xml:space="preserve"> techniques.</w:delText>
        </w:r>
      </w:del>
    </w:p>
    <w:p>
      <w:pPr>
        <w:pStyle w:val="Normal"/>
        <w:rPr>
          <w:sz w:val="22"/>
          <w:lang w:val="cs-CZ"/>
          <w:ins w:id="10054" w:author="Koen de Kruif" w:date="2005-05-31T03:53:00Z"/>
        </w:rPr>
      </w:pPr>
      <w:ins w:id="10053" w:author="Koen de Kruif" w:date="2005-05-31T03:53:00Z">
        <w:r>
          <w:rPr>
            <w:sz w:val="22"/>
            <w:lang w:val="cs-CZ"/>
          </w:rPr>
        </w:r>
      </w:ins>
    </w:p>
    <w:p>
      <w:pPr>
        <w:pStyle w:val="Heading7"/>
        <w:rPr>
          <w:lang w:val="cs-CZ"/>
          <w:ins w:id="10067" w:author="Koen de Kruif" w:date="2005-05-31T03:54:00Z"/>
        </w:rPr>
      </w:pPr>
      <w:ins w:id="10055" w:author="Koen de Kruif" w:date="2005-05-31T03:53:00Z">
        <w:r>
          <w:rPr>
            <w:lang w:val="cs-CZ"/>
          </w:rPr>
          <w:t>Zdena Bauerova</w:t>
        </w:r>
      </w:ins>
      <w:ins w:id="10056" w:author="Koen de Kruif" w:date="2005-05-31T13:49:00Z">
        <w:r>
          <w:rPr>
            <w:lang w:val="cs-CZ"/>
          </w:rPr>
          <w:t xml:space="preserve">, </w:t>
        </w:r>
      </w:ins>
      <w:ins w:id="10057" w:author="Koen de Kruif" w:date="2005-05-31T13:49:00Z">
        <w:del w:id="10058" w:author="xxxxxx" w:date="2005-06-06T14:25:00Z">
          <w:r>
            <w:rPr>
              <w:lang w:val="cs-CZ"/>
            </w:rPr>
            <w:delText>Centre of Foreign Assistance</w:delText>
          </w:r>
        </w:del>
      </w:ins>
      <w:ins w:id="10059" w:author="xxxxxx" w:date="2005-06-06T14:25:00Z">
        <w:r>
          <w:rPr>
            <w:lang w:val="cs-CZ"/>
          </w:rPr>
          <w:t>Středisko zahraniční pomoci</w:t>
        </w:r>
      </w:ins>
      <w:ins w:id="10060" w:author="Koen de Kruif" w:date="2005-05-31T13:49:00Z">
        <w:r>
          <w:rPr>
            <w:lang w:val="cs-CZ"/>
          </w:rPr>
          <w:t>, Minist</w:t>
        </w:r>
      </w:ins>
      <w:ins w:id="10061" w:author="xxxxxx" w:date="2005-06-05T12:49:00Z">
        <w:r>
          <w:rPr>
            <w:lang w:val="cs-CZ"/>
          </w:rPr>
          <w:t>erstvo f</w:t>
        </w:r>
      </w:ins>
      <w:ins w:id="10062" w:author="Koen de Kruif" w:date="2005-05-31T13:49:00Z">
        <w:del w:id="10063" w:author="xxxxxx" w:date="2005-06-05T12:49:00Z">
          <w:r>
            <w:rPr>
              <w:lang w:val="cs-CZ"/>
            </w:rPr>
            <w:delText>ry of F</w:delText>
          </w:r>
        </w:del>
      </w:ins>
      <w:ins w:id="10064" w:author="Koen de Kruif" w:date="2005-05-31T13:49:00Z">
        <w:r>
          <w:rPr>
            <w:lang w:val="cs-CZ"/>
          </w:rPr>
          <w:t>inanc</w:t>
        </w:r>
      </w:ins>
      <w:ins w:id="10065" w:author="xxxxxx" w:date="2005-06-05T12:49:00Z">
        <w:r>
          <w:rPr>
            <w:lang w:val="cs-CZ"/>
          </w:rPr>
          <w:t>í</w:t>
        </w:r>
      </w:ins>
      <w:del w:id="10066" w:author="xxxxxx" w:date="2005-06-05T12:49:00Z">
        <w:r>
          <w:rPr>
            <w:lang w:val="cs-CZ"/>
          </w:rPr>
          <w:delText>e</w:delText>
        </w:r>
      </w:del>
    </w:p>
    <w:p>
      <w:pPr>
        <w:pStyle w:val="Normal"/>
        <w:jc w:val="both"/>
        <w:rPr>
          <w:ins w:id="10182" w:author="Koen de Kruif" w:date="2005-05-31T03:58:00Z"/>
        </w:rPr>
      </w:pPr>
      <w:ins w:id="10068" w:author="xxxxxx" w:date="2005-06-06T14:53:00Z">
        <w:r>
          <w:rPr>
            <w:sz w:val="22"/>
            <w:lang w:val="cs-CZ"/>
          </w:rPr>
          <w:t>P</w:t>
        </w:r>
      </w:ins>
      <w:ins w:id="10069" w:author="Koen de Kruif" w:date="2005-05-31T03:54:00Z">
        <w:del w:id="10070" w:author="xxxxxx" w:date="2005-06-06T14:53:00Z">
          <w:r>
            <w:rPr>
              <w:sz w:val="22"/>
              <w:lang w:val="cs-CZ"/>
            </w:rPr>
            <w:delText xml:space="preserve">The twinning </w:delText>
          </w:r>
        </w:del>
      </w:ins>
      <w:ins w:id="10071" w:author="Koen de Kruif" w:date="2005-05-31T03:54:00Z">
        <w:del w:id="10072" w:author="xxxxxx" w:date="2005-06-05T11:00:00Z">
          <w:r>
            <w:rPr>
              <w:sz w:val="22"/>
              <w:lang w:val="cs-CZ"/>
            </w:rPr>
            <w:delText>project</w:delText>
          </w:r>
        </w:del>
      </w:ins>
      <w:ins w:id="10073" w:author="xxxxxx" w:date="2005-06-05T11:00:00Z">
        <w:r>
          <w:rPr>
            <w:sz w:val="22"/>
            <w:lang w:val="cs-CZ"/>
          </w:rPr>
          <w:t>rojekt</w:t>
        </w:r>
      </w:ins>
      <w:ins w:id="10074" w:author="Koen de Kruif" w:date="2005-05-31T03:54:00Z">
        <w:r>
          <w:rPr>
            <w:sz w:val="22"/>
            <w:lang w:val="cs-CZ"/>
          </w:rPr>
          <w:t xml:space="preserve"> </w:t>
        </w:r>
      </w:ins>
      <w:ins w:id="10075" w:author="xxxxxx" w:date="2005-06-06T14:53:00Z">
        <w:r>
          <w:rPr>
            <w:sz w:val="22"/>
            <w:lang w:val="cs-CZ"/>
          </w:rPr>
          <w:t xml:space="preserve">twwining </w:t>
        </w:r>
      </w:ins>
      <w:ins w:id="10076" w:author="Koen de Kruif" w:date="2005-05-31T03:54:00Z">
        <w:del w:id="10077" w:author="xxxxxx" w:date="2005-06-06T14:53:00Z">
          <w:r>
            <w:rPr>
              <w:sz w:val="22"/>
              <w:lang w:val="cs-CZ"/>
            </w:rPr>
            <w:delText>opened</w:delText>
          </w:r>
        </w:del>
      </w:ins>
      <w:ins w:id="10078" w:author="xxxxxx" w:date="2005-06-06T14:53:00Z">
        <w:r>
          <w:rPr>
            <w:sz w:val="22"/>
            <w:lang w:val="cs-CZ"/>
          </w:rPr>
          <w:t>ji otevřel oči a ukázal ji</w:t>
        </w:r>
      </w:ins>
      <w:ins w:id="10079" w:author="xxxxxx" w:date="2005-06-07T12:49:00Z">
        <w:r>
          <w:rPr>
            <w:sz w:val="22"/>
            <w:lang w:val="cs-CZ"/>
          </w:rPr>
          <w:t>,</w:t>
        </w:r>
      </w:ins>
      <w:ins w:id="10080" w:author="xxxxxx" w:date="2005-06-06T14:54:00Z">
        <w:r>
          <w:rPr>
            <w:sz w:val="22"/>
            <w:lang w:val="cs-CZ"/>
          </w:rPr>
          <w:t xml:space="preserve"> jaký je ochrana životního prostředí ohromný úkol. Nyní si uvědomuje, jak byl tento projekt dobře a pečlivě připraven.  Bylo to opravdu nutné</w:t>
        </w:r>
      </w:ins>
      <w:ins w:id="10081" w:author="xxxxxx" w:date="2005-06-07T12:50:00Z">
        <w:r>
          <w:rPr>
            <w:sz w:val="22"/>
            <w:lang w:val="cs-CZ"/>
          </w:rPr>
          <w:t>,</w:t>
        </w:r>
      </w:ins>
      <w:ins w:id="10082" w:author="xxxxxx" w:date="2005-06-06T14:55:00Z">
        <w:r>
          <w:rPr>
            <w:sz w:val="22"/>
            <w:lang w:val="cs-CZ"/>
          </w:rPr>
          <w:t xml:space="preserve"> </w:t>
        </w:r>
      </w:ins>
      <w:ins w:id="10083" w:author="Koen de Kruif" w:date="2005-05-31T03:54:00Z">
        <w:del w:id="10084" w:author="xxxxxx" w:date="2005-06-06T14:53:00Z">
          <w:r>
            <w:rPr>
              <w:sz w:val="22"/>
              <w:lang w:val="cs-CZ"/>
            </w:rPr>
            <w:delText xml:space="preserve"> her eyes s</w:delText>
          </w:r>
        </w:del>
      </w:ins>
      <w:ins w:id="10085" w:author="Koen de Kruif" w:date="2005-05-31T03:54:00Z">
        <w:del w:id="10086" w:author="xxxxxx" w:date="2005-06-06T14:56:00Z">
          <w:r>
            <w:rPr>
              <w:sz w:val="22"/>
              <w:lang w:val="cs-CZ"/>
            </w:rPr>
            <w:delText>h</w:delText>
          </w:r>
        </w:del>
      </w:ins>
      <w:ins w:id="10087" w:author="Koen de Kruif" w:date="2005-05-31T03:54:00Z">
        <w:del w:id="10088" w:author="xxxxxx" w:date="2005-06-06T14:54:00Z">
          <w:r>
            <w:rPr>
              <w:sz w:val="22"/>
              <w:lang w:val="cs-CZ"/>
            </w:rPr>
            <w:delText xml:space="preserve">owing her the huge tasks on </w:delText>
          </w:r>
        </w:del>
      </w:ins>
      <w:ins w:id="10089" w:author="Koen de Kruif" w:date="2005-05-31T03:54:00Z">
        <w:del w:id="10090" w:author="xxxxxx" w:date="2005-06-05T11:04:00Z">
          <w:r>
            <w:rPr>
              <w:sz w:val="22"/>
              <w:lang w:val="cs-CZ"/>
            </w:rPr>
            <w:delText>environmental</w:delText>
          </w:r>
        </w:del>
      </w:ins>
      <w:ins w:id="10091" w:author="Koen de Kruif" w:date="2005-05-31T03:54:00Z">
        <w:del w:id="10092" w:author="xxxxxx" w:date="2005-06-06T14:54:00Z">
          <w:r>
            <w:rPr>
              <w:sz w:val="22"/>
              <w:lang w:val="cs-CZ"/>
            </w:rPr>
            <w:delText xml:space="preserve"> protection.</w:delText>
          </w:r>
        </w:del>
      </w:ins>
      <w:ins w:id="10093" w:author="Koen de Kruif" w:date="2005-05-31T03:54:00Z">
        <w:del w:id="10094" w:author="xxxxxx" w:date="2005-06-06T14:56:00Z">
          <w:r>
            <w:rPr>
              <w:sz w:val="22"/>
              <w:lang w:val="cs-CZ"/>
            </w:rPr>
            <w:delText xml:space="preserve"> She realises now that the </w:delText>
          </w:r>
        </w:del>
      </w:ins>
      <w:ins w:id="10095" w:author="Koen de Kruif" w:date="2005-05-31T03:54:00Z">
        <w:del w:id="10096" w:author="xxxxxx" w:date="2005-06-05T11:00:00Z">
          <w:r>
            <w:rPr>
              <w:sz w:val="22"/>
              <w:lang w:val="cs-CZ"/>
            </w:rPr>
            <w:delText>project</w:delText>
          </w:r>
        </w:del>
      </w:ins>
      <w:ins w:id="10097" w:author="Koen de Kruif" w:date="2005-05-31T03:54:00Z">
        <w:del w:id="10098" w:author="xxxxxx" w:date="2005-06-06T14:55:00Z">
          <w:r>
            <w:rPr>
              <w:sz w:val="22"/>
              <w:lang w:val="cs-CZ"/>
            </w:rPr>
            <w:delText xml:space="preserve"> was well</w:delText>
          </w:r>
        </w:del>
      </w:ins>
      <w:ins w:id="10099" w:author="Koen de Kruif" w:date="2005-05-31T03:54:00Z">
        <w:del w:id="10100" w:author="xxxxxx" w:date="2005-06-05T12:43:00Z">
          <w:r>
            <w:rPr>
              <w:sz w:val="22"/>
              <w:lang w:val="cs-CZ"/>
            </w:rPr>
            <w:delText xml:space="preserve"> and </w:delText>
          </w:r>
        </w:del>
      </w:ins>
      <w:ins w:id="10101" w:author="Koen de Kruif" w:date="2005-05-31T03:54:00Z">
        <w:del w:id="10102" w:author="xxxxxx" w:date="2005-06-06T14:55:00Z">
          <w:r>
            <w:rPr>
              <w:sz w:val="22"/>
              <w:lang w:val="cs-CZ"/>
            </w:rPr>
            <w:delText>carefully prepare</w:delText>
          </w:r>
        </w:del>
      </w:ins>
      <w:ins w:id="10103" w:author=" " w:date="2005-06-02T13:46:00Z">
        <w:del w:id="10104" w:author="xxxxxx" w:date="2005-06-06T14:55:00Z">
          <w:r>
            <w:rPr>
              <w:sz w:val="22"/>
              <w:lang w:val="cs-CZ"/>
            </w:rPr>
            <w:delText>d</w:delText>
          </w:r>
        </w:del>
      </w:ins>
      <w:ins w:id="10105" w:author="Koen de Kruif" w:date="2005-05-31T03:54:00Z">
        <w:del w:id="10106" w:author="xxxxxx" w:date="2005-06-06T14:55:00Z">
          <w:r>
            <w:rPr>
              <w:sz w:val="22"/>
              <w:lang w:val="cs-CZ"/>
            </w:rPr>
            <w:delText>. It was really necessary to train</w:delText>
          </w:r>
        </w:del>
      </w:ins>
      <w:ins w:id="10107" w:author="Koen de Kruif" w:date="2005-05-31T03:54:00Z">
        <w:del w:id="10108" w:author="xxxxxx" w:date="2005-06-05T12:43:00Z">
          <w:r>
            <w:rPr>
              <w:sz w:val="22"/>
              <w:lang w:val="cs-CZ"/>
            </w:rPr>
            <w:delText xml:space="preserve"> and </w:delText>
          </w:r>
        </w:del>
      </w:ins>
      <w:ins w:id="10109" w:author="xxxxxx" w:date="2005-06-06T14:56:00Z">
        <w:r>
          <w:rPr>
            <w:sz w:val="22"/>
            <w:lang w:val="cs-CZ"/>
          </w:rPr>
          <w:t xml:space="preserve">školit a připravit materiály, které by se mohly použít později. </w:t>
        </w:r>
      </w:ins>
      <w:ins w:id="10110" w:author="xxxxxx" w:date="2005-06-06T15:00:00Z">
        <w:r>
          <w:rPr>
            <w:sz w:val="22"/>
            <w:lang w:val="cs-CZ"/>
          </w:rPr>
          <w:t xml:space="preserve"> </w:t>
        </w:r>
      </w:ins>
      <w:ins w:id="10111" w:author="Koen de Kruif" w:date="2005-05-31T03:55:00Z">
        <w:del w:id="10112" w:author="xxxxxx" w:date="2005-06-06T14:56:00Z">
          <w:r>
            <w:rPr>
              <w:sz w:val="22"/>
              <w:lang w:val="cs-CZ"/>
            </w:rPr>
            <w:delText xml:space="preserve">prepare materials that can be used later again. The </w:delText>
          </w:r>
        </w:del>
      </w:ins>
      <w:ins w:id="10113" w:author="Koen de Kruif" w:date="2005-05-31T03:55:00Z">
        <w:del w:id="10114" w:author="xxxxxx" w:date="2005-06-04T19:50:00Z">
          <w:r>
            <w:rPr>
              <w:sz w:val="22"/>
              <w:lang w:val="cs-CZ"/>
            </w:rPr>
            <w:delText>training programmes</w:delText>
          </w:r>
        </w:del>
      </w:ins>
      <w:ins w:id="10115" w:author="xxxxxx" w:date="2005-06-06T14:56:00Z">
        <w:r>
          <w:rPr>
            <w:sz w:val="22"/>
            <w:lang w:val="cs-CZ"/>
          </w:rPr>
          <w:t>Š</w:t>
        </w:r>
      </w:ins>
      <w:ins w:id="10116" w:author="xxxxxx" w:date="2005-06-04T19:50:00Z">
        <w:r>
          <w:rPr>
            <w:sz w:val="22"/>
            <w:lang w:val="cs-CZ"/>
          </w:rPr>
          <w:t>kolicí programy</w:t>
        </w:r>
      </w:ins>
      <w:ins w:id="10117" w:author="xxxxxx" w:date="2005-06-06T14:56:00Z">
        <w:r>
          <w:rPr>
            <w:sz w:val="22"/>
            <w:lang w:val="cs-CZ"/>
          </w:rPr>
          <w:t xml:space="preserve"> byly velice důležité</w:t>
        </w:r>
      </w:ins>
      <w:ins w:id="10118" w:author="Koen de Kruif" w:date="2005-05-31T03:55:00Z">
        <w:del w:id="10119" w:author="xxxxxx" w:date="2005-06-06T14:56:00Z">
          <w:r>
            <w:rPr>
              <w:sz w:val="22"/>
              <w:lang w:val="cs-CZ"/>
            </w:rPr>
            <w:delText xml:space="preserve"> were very important</w:delText>
          </w:r>
        </w:del>
      </w:ins>
      <w:ins w:id="10120" w:author="Koen de Kruif" w:date="2005-05-31T03:55:00Z">
        <w:r>
          <w:rPr>
            <w:sz w:val="22"/>
            <w:lang w:val="cs-CZ"/>
          </w:rPr>
          <w:t xml:space="preserve">: </w:t>
        </w:r>
      </w:ins>
      <w:ins w:id="10121" w:author="xxxxxx" w:date="2005-06-06T14:56:00Z">
        <w:r>
          <w:rPr>
            <w:sz w:val="22"/>
            <w:lang w:val="cs-CZ"/>
          </w:rPr>
          <w:t xml:space="preserve">dnes se školí odborníci pro </w:t>
        </w:r>
      </w:ins>
      <w:ins w:id="10122" w:author="Koen de Kruif" w:date="2005-05-31T03:55:00Z">
        <w:del w:id="10123" w:author="xxxxxx" w:date="2005-06-06T14:57:00Z">
          <w:r>
            <w:rPr>
              <w:sz w:val="22"/>
              <w:lang w:val="cs-CZ"/>
            </w:rPr>
            <w:delText>now professionals are trained for future</w:delText>
          </w:r>
        </w:del>
      </w:ins>
      <w:ins w:id="10124" w:author="xxxxxx" w:date="2005-06-06T14:57:00Z">
        <w:r>
          <w:rPr>
            <w:sz w:val="22"/>
            <w:lang w:val="cs-CZ"/>
          </w:rPr>
          <w:t xml:space="preserve">budoucí úkoly odborného školení. </w:t>
        </w:r>
      </w:ins>
      <w:ins w:id="10125" w:author="xxxxxx" w:date="2005-06-07T12:50:00Z">
        <w:r>
          <w:rPr>
            <w:sz w:val="22"/>
            <w:lang w:val="cs-CZ"/>
          </w:rPr>
          <w:t xml:space="preserve"> </w:t>
        </w:r>
      </w:ins>
      <w:ins w:id="10126" w:author="Koen de Kruif" w:date="2005-05-31T03:55:00Z">
        <w:del w:id="10127" w:author="xxxxxx" w:date="2005-06-06T14:57:00Z">
          <w:r>
            <w:rPr>
              <w:sz w:val="22"/>
              <w:lang w:val="cs-CZ"/>
            </w:rPr>
            <w:delText xml:space="preserve"> professional </w:delText>
          </w:r>
        </w:del>
      </w:ins>
      <w:ins w:id="10128" w:author="Koen de Kruif" w:date="2005-05-31T03:57:00Z">
        <w:del w:id="10129" w:author="xxxxxx" w:date="2005-06-06T14:57:00Z">
          <w:r>
            <w:rPr>
              <w:sz w:val="22"/>
              <w:lang w:val="cs-CZ"/>
            </w:rPr>
            <w:delText>training tasks. It</w:delText>
          </w:r>
        </w:del>
      </w:ins>
      <w:ins w:id="10130" w:author="xxxxxx" w:date="2005-06-06T14:57:00Z">
        <w:r>
          <w:rPr>
            <w:sz w:val="22"/>
            <w:lang w:val="cs-CZ"/>
          </w:rPr>
          <w:t>Je jasné, že existují odborníci</w:t>
        </w:r>
      </w:ins>
      <w:ins w:id="10131" w:author="xxxxxx" w:date="2005-06-07T12:50:00Z">
        <w:r>
          <w:rPr>
            <w:sz w:val="22"/>
            <w:lang w:val="cs-CZ"/>
          </w:rPr>
          <w:t>,</w:t>
        </w:r>
      </w:ins>
      <w:ins w:id="10132" w:author="xxxxxx" w:date="2005-06-06T14:57:00Z">
        <w:r>
          <w:rPr>
            <w:sz w:val="22"/>
            <w:lang w:val="cs-CZ"/>
          </w:rPr>
          <w:t xml:space="preserve"> jak v České republice tak i v zahraničí.</w:t>
        </w:r>
      </w:ins>
      <w:ins w:id="10133" w:author="Koen de Kruif" w:date="2005-05-31T03:57:00Z">
        <w:del w:id="10134" w:author="xxxxxx" w:date="2005-06-06T14:58:00Z">
          <w:r>
            <w:rPr>
              <w:sz w:val="22"/>
              <w:lang w:val="cs-CZ"/>
            </w:rPr>
            <w:delText xml:space="preserve"> should be accepted that there are also specialists from Czech Republic</w:delText>
          </w:r>
        </w:del>
      </w:ins>
      <w:ins w:id="10135" w:author="Koen de Kruif" w:date="2005-05-31T03:57:00Z">
        <w:del w:id="10136" w:author="xxxxxx" w:date="2005-06-05T12:43:00Z">
          <w:r>
            <w:rPr>
              <w:sz w:val="22"/>
              <w:lang w:val="cs-CZ"/>
            </w:rPr>
            <w:delText xml:space="preserve"> and </w:delText>
          </w:r>
        </w:del>
      </w:ins>
      <w:ins w:id="10137" w:author="xxxxxx" w:date="2005-06-05T12:43:00Z">
        <w:r>
          <w:rPr>
            <w:sz w:val="22"/>
            <w:lang w:val="cs-CZ"/>
          </w:rPr>
          <w:t xml:space="preserve"> </w:t>
        </w:r>
      </w:ins>
      <w:ins w:id="10138" w:author="Koen de Kruif" w:date="2005-05-31T03:58:00Z">
        <w:del w:id="10139" w:author="xxxxxx" w:date="2005-06-06T14:58:00Z">
          <w:r>
            <w:rPr>
              <w:sz w:val="22"/>
              <w:lang w:val="cs-CZ"/>
            </w:rPr>
            <w:delText xml:space="preserve">abroad. </w:delText>
          </w:r>
        </w:del>
      </w:ins>
      <w:ins w:id="10140" w:author="xxxxxx" w:date="2005-06-06T14:58:00Z">
        <w:r>
          <w:rPr>
            <w:sz w:val="22"/>
            <w:lang w:val="cs-CZ"/>
          </w:rPr>
          <w:t xml:space="preserve"> Velice ocenila fakt, že proběhlo školení  </w:t>
        </w:r>
      </w:ins>
      <w:ins w:id="10141" w:author="Koen de Kruif" w:date="2005-05-31T03:58:00Z">
        <w:del w:id="10142" w:author="xxxxxx" w:date="2005-06-06T14:58:00Z">
          <w:r>
            <w:rPr>
              <w:sz w:val="22"/>
              <w:lang w:val="cs-CZ"/>
            </w:rPr>
            <w:delText>She appreciated very much that people were trained in trainer</w:delText>
          </w:r>
        </w:del>
      </w:ins>
      <w:ins w:id="10143" w:author=" " w:date="2005-06-02T13:46:00Z">
        <w:del w:id="10144" w:author="xxxxxx" w:date="2005-06-06T14:58:00Z">
          <w:r>
            <w:rPr>
              <w:sz w:val="22"/>
              <w:lang w:val="cs-CZ"/>
            </w:rPr>
            <w:delText>’</w:delText>
          </w:r>
        </w:del>
      </w:ins>
      <w:ins w:id="10145" w:author="Koen de Kruif" w:date="2005-05-31T03:58:00Z">
        <w:del w:id="10146" w:author="xxxxxx" w:date="2005-06-06T14:58:00Z">
          <w:r>
            <w:rPr>
              <w:sz w:val="22"/>
              <w:lang w:val="cs-CZ"/>
            </w:rPr>
            <w:delText>s skills</w:delText>
          </w:r>
        </w:del>
      </w:ins>
      <w:ins w:id="10147" w:author="xxxxxx" w:date="2005-06-06T14:58:00Z">
        <w:r>
          <w:rPr>
            <w:sz w:val="22"/>
            <w:lang w:val="cs-CZ"/>
          </w:rPr>
          <w:t>školicích dovedností.</w:t>
        </w:r>
      </w:ins>
      <w:ins w:id="10148" w:author="Koen de Kruif" w:date="2005-05-31T03:58:00Z">
        <w:del w:id="10149" w:author="xxxxxx" w:date="2005-06-06T14:59:00Z">
          <w:r>
            <w:rPr>
              <w:sz w:val="22"/>
              <w:lang w:val="cs-CZ"/>
            </w:rPr>
            <w:delText>.</w:delText>
          </w:r>
        </w:del>
      </w:ins>
      <w:ins w:id="10150" w:author="xxxxxx" w:date="2005-06-06T14:59:00Z">
        <w:r>
          <w:rPr>
            <w:sz w:val="22"/>
            <w:lang w:val="cs-CZ"/>
          </w:rPr>
          <w:t xml:space="preserve">  </w:t>
        </w:r>
      </w:ins>
      <w:ins w:id="10151" w:author="Koen de Kruif" w:date="2005-05-31T03:58:00Z">
        <w:r>
          <w:rPr>
            <w:sz w:val="22"/>
            <w:lang w:val="cs-CZ"/>
          </w:rPr>
          <w:t xml:space="preserve"> </w:t>
        </w:r>
      </w:ins>
      <w:ins w:id="10152" w:author="xxxxxx" w:date="2005-06-06T14:59:00Z">
        <w:r>
          <w:rPr>
            <w:sz w:val="22"/>
            <w:lang w:val="cs-CZ"/>
          </w:rPr>
          <w:t>Š</w:t>
        </w:r>
      </w:ins>
      <w:ins w:id="10153" w:author="xxxxxx" w:date="2005-06-06T17:58:00Z">
        <w:r>
          <w:rPr>
            <w:sz w:val="22"/>
            <w:lang w:val="cs-CZ"/>
          </w:rPr>
          <w:t>k</w:t>
        </w:r>
      </w:ins>
      <w:ins w:id="10154" w:author="xxxxxx" w:date="2005-06-06T14:59:00Z">
        <w:r>
          <w:rPr>
            <w:sz w:val="22"/>
            <w:lang w:val="cs-CZ"/>
          </w:rPr>
          <w:t>olitelé reprezentovali různé úrovně a různé</w:t>
        </w:r>
      </w:ins>
      <w:ins w:id="10155" w:author="Koen de Kruif" w:date="2005-05-31T03:58:00Z">
        <w:del w:id="10156" w:author="xxxxxx" w:date="2005-06-06T14:59:00Z">
          <w:r>
            <w:rPr>
              <w:sz w:val="22"/>
              <w:lang w:val="cs-CZ"/>
            </w:rPr>
            <w:delText>The training delegates included different levels</w:delText>
          </w:r>
        </w:del>
      </w:ins>
      <w:ins w:id="10157" w:author="Koen de Kruif" w:date="2005-05-31T03:58:00Z">
        <w:del w:id="10158" w:author="xxxxxx" w:date="2005-06-05T12:43:00Z">
          <w:r>
            <w:rPr>
              <w:sz w:val="22"/>
              <w:lang w:val="cs-CZ"/>
            </w:rPr>
            <w:delText xml:space="preserve"> and </w:delText>
          </w:r>
        </w:del>
      </w:ins>
      <w:ins w:id="10159" w:author="xxxxxx" w:date="2005-06-05T12:43:00Z">
        <w:r>
          <w:rPr>
            <w:sz w:val="22"/>
            <w:lang w:val="cs-CZ"/>
          </w:rPr>
          <w:t xml:space="preserve"> </w:t>
        </w:r>
      </w:ins>
      <w:ins w:id="10160" w:author="Koen de Kruif" w:date="2005-05-31T03:58:00Z">
        <w:del w:id="10161" w:author="xxxxxx" w:date="2005-06-06T14:59:00Z">
          <w:r>
            <w:rPr>
              <w:sz w:val="22"/>
              <w:lang w:val="cs-CZ"/>
            </w:rPr>
            <w:delText>different</w:delText>
          </w:r>
        </w:del>
      </w:ins>
      <w:ins w:id="10162" w:author="Koen de Kruif" w:date="2005-05-31T03:58:00Z">
        <w:del w:id="10163" w:author="xxxxxx" w:date="2005-06-07T12:50:00Z">
          <w:r>
            <w:rPr>
              <w:sz w:val="22"/>
              <w:lang w:val="cs-CZ"/>
            </w:rPr>
            <w:delText xml:space="preserve"> </w:delText>
          </w:r>
        </w:del>
      </w:ins>
      <w:ins w:id="10164" w:author="Koen de Kruif" w:date="2005-05-31T03:58:00Z">
        <w:r>
          <w:rPr>
            <w:sz w:val="22"/>
            <w:lang w:val="cs-CZ"/>
          </w:rPr>
          <w:t>institu</w:t>
        </w:r>
      </w:ins>
      <w:ins w:id="10165" w:author="xxxxxx" w:date="2005-06-06T14:59:00Z">
        <w:r>
          <w:rPr>
            <w:sz w:val="22"/>
            <w:lang w:val="cs-CZ"/>
          </w:rPr>
          <w:t>ce</w:t>
        </w:r>
      </w:ins>
      <w:ins w:id="10166" w:author="Koen de Kruif" w:date="2005-05-31T03:58:00Z">
        <w:del w:id="10167" w:author="xxxxxx" w:date="2005-06-06T14:59:00Z">
          <w:r>
            <w:rPr>
              <w:sz w:val="22"/>
              <w:lang w:val="cs-CZ"/>
            </w:rPr>
            <w:delText>tions</w:delText>
          </w:r>
        </w:del>
      </w:ins>
      <w:ins w:id="10168" w:author="Koen de Kruif" w:date="2005-05-31T03:58:00Z">
        <w:r>
          <w:rPr>
            <w:sz w:val="22"/>
            <w:lang w:val="cs-CZ"/>
          </w:rPr>
          <w:t xml:space="preserve">. </w:t>
        </w:r>
      </w:ins>
      <w:ins w:id="10169" w:author="xxxxxx" w:date="2005-06-06T14:59:00Z">
        <w:r>
          <w:rPr>
            <w:sz w:val="22"/>
            <w:lang w:val="cs-CZ"/>
          </w:rPr>
          <w:t xml:space="preserve"> Je také ráda, že ještě proběhne školení využívání </w:t>
        </w:r>
      </w:ins>
      <w:ins w:id="10170" w:author="Koen de Kruif" w:date="2005-05-31T03:58:00Z">
        <w:del w:id="10171" w:author="xxxxxx" w:date="2005-06-06T15:00:00Z">
          <w:r>
            <w:rPr>
              <w:sz w:val="22"/>
              <w:lang w:val="cs-CZ"/>
            </w:rPr>
            <w:delText xml:space="preserve">She is also pleased that there still will be training in using the </w:delText>
          </w:r>
        </w:del>
      </w:ins>
      <w:ins w:id="10172" w:author="Koen de Kruif" w:date="2005-05-31T03:58:00Z">
        <w:r>
          <w:rPr>
            <w:sz w:val="22"/>
            <w:lang w:val="cs-CZ"/>
          </w:rPr>
          <w:t>mobil</w:t>
        </w:r>
      </w:ins>
      <w:ins w:id="10173" w:author="xxxxxx" w:date="2005-06-06T15:00:00Z">
        <w:r>
          <w:rPr>
            <w:sz w:val="22"/>
            <w:lang w:val="cs-CZ"/>
          </w:rPr>
          <w:t xml:space="preserve">ních </w:t>
        </w:r>
      </w:ins>
      <w:ins w:id="10174" w:author="Koen de Kruif" w:date="2005-05-31T03:58:00Z">
        <w:del w:id="10175" w:author="xxxxxx" w:date="2005-06-06T15:00:00Z">
          <w:r>
            <w:rPr>
              <w:sz w:val="22"/>
              <w:lang w:val="cs-CZ"/>
            </w:rPr>
            <w:delText>e l</w:delText>
          </w:r>
        </w:del>
      </w:ins>
      <w:ins w:id="10176" w:author="xxxxxx" w:date="2005-06-06T15:00:00Z">
        <w:r>
          <w:rPr>
            <w:sz w:val="22"/>
            <w:lang w:val="cs-CZ"/>
          </w:rPr>
          <w:t>l</w:t>
        </w:r>
      </w:ins>
      <w:ins w:id="10177" w:author="Koen de Kruif" w:date="2005-05-31T03:58:00Z">
        <w:r>
          <w:rPr>
            <w:sz w:val="22"/>
            <w:lang w:val="cs-CZ"/>
          </w:rPr>
          <w:t>ab</w:t>
        </w:r>
      </w:ins>
      <w:ins w:id="10178" w:author="Koen de Kruif" w:date="2005-05-31T03:58:00Z">
        <w:del w:id="10179" w:author="xxxxxx" w:date="2005-06-06T15:00:00Z">
          <w:r>
            <w:rPr>
              <w:sz w:val="22"/>
              <w:lang w:val="cs-CZ"/>
            </w:rPr>
            <w:delText>s</w:delText>
          </w:r>
        </w:del>
      </w:ins>
      <w:ins w:id="10180" w:author="xxxxxx" w:date="2005-06-06T15:00:00Z">
        <w:r>
          <w:rPr>
            <w:sz w:val="22"/>
            <w:lang w:val="cs-CZ"/>
          </w:rPr>
          <w:t>oratoří</w:t>
        </w:r>
      </w:ins>
      <w:ins w:id="10181" w:author="Koen de Kruif" w:date="2005-05-31T03:58:00Z">
        <w:r>
          <w:rPr>
            <w:sz w:val="22"/>
            <w:lang w:val="cs-CZ"/>
          </w:rPr>
          <w:t>.</w:t>
        </w:r>
      </w:ins>
    </w:p>
    <w:p>
      <w:pPr>
        <w:pStyle w:val="Normal"/>
        <w:rPr>
          <w:sz w:val="22"/>
          <w:lang w:val="cs-CZ"/>
          <w:ins w:id="10184" w:author="Koen de Kruif" w:date="2005-05-31T03:58:00Z"/>
        </w:rPr>
      </w:pPr>
      <w:ins w:id="10183" w:author="Koen de Kruif" w:date="2005-05-31T03:58:00Z">
        <w:r>
          <w:rPr>
            <w:sz w:val="22"/>
            <w:lang w:val="cs-CZ"/>
          </w:rPr>
        </w:r>
      </w:ins>
    </w:p>
    <w:p>
      <w:pPr>
        <w:pStyle w:val="Normal"/>
        <w:jc w:val="both"/>
        <w:rPr>
          <w:ins w:id="10269" w:author="xxxxxx" w:date="2005-06-06T15:18:00Z"/>
        </w:rPr>
      </w:pPr>
      <w:ins w:id="10185" w:author="Koen de Kruif" w:date="2005-05-31T03:58:00Z">
        <w:del w:id="10186" w:author="xxxxxx" w:date="2005-06-06T15:13:00Z">
          <w:r>
            <w:rPr>
              <w:sz w:val="22"/>
              <w:lang w:val="cs-CZ"/>
            </w:rPr>
            <w:delText>From here, it is now</w:delText>
          </w:r>
        </w:del>
      </w:ins>
      <w:ins w:id="10187" w:author="xxxxxx" w:date="2005-06-06T15:13:00Z">
        <w:r>
          <w:rPr>
            <w:sz w:val="22"/>
            <w:lang w:val="cs-CZ"/>
          </w:rPr>
          <w:t xml:space="preserve">Nyní je důležité, aby se dosažené výsledky nerozplynuly.  </w:t>
        </w:r>
      </w:ins>
      <w:ins w:id="10188" w:author="Koen de Kruif" w:date="2005-05-31T03:59:00Z">
        <w:del w:id="10189" w:author="xxxxxx" w:date="2005-06-06T15:13:00Z">
          <w:r>
            <w:rPr>
              <w:sz w:val="22"/>
              <w:lang w:val="cs-CZ"/>
            </w:rPr>
            <w:delText xml:space="preserve">  important not to let the results fade away. The </w:delText>
          </w:r>
        </w:del>
      </w:ins>
      <w:ins w:id="10190" w:author="Koen de Kruif" w:date="2005-05-31T03:59:00Z">
        <w:r>
          <w:rPr>
            <w:sz w:val="22"/>
            <w:lang w:val="cs-CZ"/>
          </w:rPr>
          <w:t xml:space="preserve">TMC </w:t>
        </w:r>
      </w:ins>
      <w:ins w:id="10191" w:author="xxxxxx" w:date="2005-06-06T15:13:00Z">
        <w:r>
          <w:rPr>
            <w:sz w:val="22"/>
            <w:lang w:val="cs-CZ"/>
          </w:rPr>
          <w:t xml:space="preserve">je jedním takovým </w:t>
        </w:r>
      </w:ins>
      <w:ins w:id="10192" w:author="Koen de Kruif" w:date="2005-05-31T03:59:00Z">
        <w:del w:id="10193" w:author="xxxxxx" w:date="2005-06-06T15:13:00Z">
          <w:r>
            <w:rPr>
              <w:sz w:val="22"/>
              <w:lang w:val="cs-CZ"/>
            </w:rPr>
            <w:delText>is one m</w:delText>
          </w:r>
        </w:del>
      </w:ins>
      <w:ins w:id="10194" w:author="xxxxxx" w:date="2005-06-06T15:13:00Z">
        <w:r>
          <w:rPr>
            <w:sz w:val="22"/>
            <w:lang w:val="cs-CZ"/>
          </w:rPr>
          <w:t>m</w:t>
        </w:r>
      </w:ins>
      <w:ins w:id="10195" w:author="Koen de Kruif" w:date="2005-05-31T03:59:00Z">
        <w:r>
          <w:rPr>
            <w:sz w:val="22"/>
            <w:lang w:val="cs-CZ"/>
          </w:rPr>
          <w:t>echani</w:t>
        </w:r>
      </w:ins>
      <w:ins w:id="10196" w:author="xxxxxx" w:date="2005-06-06T15:13:00Z">
        <w:r>
          <w:rPr>
            <w:sz w:val="22"/>
            <w:lang w:val="cs-CZ"/>
          </w:rPr>
          <w:t xml:space="preserve">zmem, který tomu zamezí </w:t>
        </w:r>
      </w:ins>
      <w:ins w:id="10197" w:author="xxxxxx" w:date="2005-06-07T12:50:00Z">
        <w:r>
          <w:rPr>
            <w:sz w:val="22"/>
            <w:lang w:val="cs-CZ"/>
          </w:rPr>
          <w:t>a</w:t>
        </w:r>
      </w:ins>
      <w:ins w:id="10198" w:author="xxxxxx" w:date="2005-06-06T15:14:00Z">
        <w:r>
          <w:rPr>
            <w:sz w:val="22"/>
            <w:lang w:val="cs-CZ"/>
          </w:rPr>
          <w:t xml:space="preserve"> je ráda, že již bylo učiněno formální rozhodnutí </w:t>
        </w:r>
      </w:ins>
      <w:ins w:id="10199" w:author="Koen de Kruif" w:date="2005-05-31T03:59:00Z">
        <w:del w:id="10200" w:author="xxxxxx" w:date="2005-06-06T15:14:00Z">
          <w:r>
            <w:rPr>
              <w:sz w:val="22"/>
              <w:lang w:val="cs-CZ"/>
            </w:rPr>
            <w:delText>sms not to do that,</w:delText>
          </w:r>
        </w:del>
      </w:ins>
      <w:ins w:id="10201" w:author="Koen de Kruif" w:date="2005-05-31T03:59:00Z">
        <w:del w:id="10202" w:author="xxxxxx" w:date="2005-06-05T12:43:00Z">
          <w:r>
            <w:rPr>
              <w:sz w:val="22"/>
              <w:lang w:val="cs-CZ"/>
            </w:rPr>
            <w:delText xml:space="preserve"> and </w:delText>
          </w:r>
        </w:del>
      </w:ins>
      <w:ins w:id="10203" w:author="Koen de Kruif" w:date="2005-05-31T03:59:00Z">
        <w:del w:id="10204" w:author="xxxxxx" w:date="2005-06-06T15:14:00Z">
          <w:r>
            <w:rPr>
              <w:sz w:val="22"/>
              <w:lang w:val="cs-CZ"/>
            </w:rPr>
            <w:delText>she is happy that the formal decision has been taken</w:delText>
          </w:r>
        </w:del>
      </w:ins>
      <w:ins w:id="10205" w:author="Koen de Kruif" w:date="2005-05-31T03:59:00Z">
        <w:del w:id="10206" w:author="xxxxxx" w:date="2005-06-05T12:43:00Z">
          <w:r>
            <w:rPr>
              <w:sz w:val="22"/>
              <w:lang w:val="cs-CZ"/>
            </w:rPr>
            <w:delText xml:space="preserve"> and </w:delText>
          </w:r>
        </w:del>
      </w:ins>
      <w:ins w:id="10207" w:author="xxxxxx" w:date="2005-06-05T12:43:00Z">
        <w:r>
          <w:rPr>
            <w:sz w:val="22"/>
            <w:lang w:val="cs-CZ"/>
          </w:rPr>
          <w:t xml:space="preserve">a </w:t>
        </w:r>
      </w:ins>
      <w:ins w:id="10208" w:author="xxxxxx" w:date="2005-06-06T15:14:00Z">
        <w:r>
          <w:rPr>
            <w:sz w:val="22"/>
            <w:lang w:val="cs-CZ"/>
          </w:rPr>
          <w:t xml:space="preserve">že bude následovat </w:t>
        </w:r>
      </w:ins>
      <w:ins w:id="10209" w:author="Koen de Kruif" w:date="2005-05-31T03:59:00Z">
        <w:del w:id="10210" w:author="xxxxxx" w:date="2005-06-06T15:14:00Z">
          <w:r>
            <w:rPr>
              <w:sz w:val="22"/>
              <w:lang w:val="cs-CZ"/>
            </w:rPr>
            <w:delText xml:space="preserve">that there will be a </w:delText>
          </w:r>
        </w:del>
      </w:ins>
      <w:ins w:id="10211" w:author="Koen de Kruif" w:date="2005-05-31T03:59:00Z">
        <w:r>
          <w:rPr>
            <w:sz w:val="22"/>
            <w:lang w:val="cs-CZ"/>
          </w:rPr>
          <w:t>bilater</w:t>
        </w:r>
      </w:ins>
      <w:ins w:id="10212" w:author="xxxxxx" w:date="2005-06-06T15:14:00Z">
        <w:r>
          <w:rPr>
            <w:sz w:val="22"/>
            <w:lang w:val="cs-CZ"/>
          </w:rPr>
          <w:t>ální</w:t>
        </w:r>
      </w:ins>
      <w:ins w:id="10213" w:author="Koen de Kruif" w:date="2005-05-31T03:59:00Z">
        <w:del w:id="10214" w:author="xxxxxx" w:date="2005-06-06T15:14:00Z">
          <w:r>
            <w:rPr>
              <w:sz w:val="22"/>
              <w:lang w:val="cs-CZ"/>
            </w:rPr>
            <w:delText>al</w:delText>
          </w:r>
        </w:del>
      </w:ins>
      <w:ins w:id="10215" w:author="Koen de Kruif" w:date="2005-05-31T03:59:00Z">
        <w:r>
          <w:rPr>
            <w:sz w:val="22"/>
            <w:lang w:val="cs-CZ"/>
          </w:rPr>
          <w:t xml:space="preserve"> </w:t>
        </w:r>
      </w:ins>
      <w:ins w:id="10216" w:author="Koen de Kruif" w:date="2005-05-31T03:59:00Z">
        <w:del w:id="10217" w:author="xxxxxx" w:date="2005-06-07T12:51:00Z">
          <w:r>
            <w:rPr>
              <w:sz w:val="22"/>
              <w:lang w:val="cs-CZ"/>
            </w:rPr>
            <w:delText>follow-up</w:delText>
          </w:r>
        </w:del>
      </w:ins>
      <w:ins w:id="10218" w:author="xxxxxx" w:date="2005-06-07T12:51:00Z">
        <w:r>
          <w:rPr>
            <w:sz w:val="22"/>
            <w:lang w:val="cs-CZ"/>
          </w:rPr>
          <w:t>následná aktivita</w:t>
        </w:r>
      </w:ins>
      <w:ins w:id="10219" w:author="Koen de Kruif" w:date="2005-05-31T03:59:00Z">
        <w:r>
          <w:rPr>
            <w:sz w:val="22"/>
            <w:lang w:val="cs-CZ"/>
          </w:rPr>
          <w:t xml:space="preserve">. </w:t>
        </w:r>
      </w:ins>
      <w:ins w:id="10220" w:author="Koen de Kruif" w:date="2005-05-31T03:59:00Z">
        <w:del w:id="10221" w:author="xxxxxx" w:date="2005-06-06T15:15:00Z">
          <w:r>
            <w:rPr>
              <w:sz w:val="22"/>
              <w:lang w:val="cs-CZ"/>
            </w:rPr>
            <w:delText>She would also like</w:delText>
          </w:r>
        </w:del>
      </w:ins>
      <w:ins w:id="10222" w:author="xxxxxx" w:date="2005-06-06T15:15:00Z">
        <w:r>
          <w:rPr>
            <w:sz w:val="22"/>
            <w:lang w:val="cs-CZ"/>
          </w:rPr>
          <w:t xml:space="preserve">Ráda by také poukázala na pracovní přístupy. </w:t>
        </w:r>
      </w:ins>
      <w:ins w:id="10223" w:author="Koen de Kruif" w:date="2005-05-31T03:59:00Z">
        <w:del w:id="10224" w:author="xxxxxx" w:date="2005-06-06T15:15:00Z">
          <w:r>
            <w:rPr>
              <w:sz w:val="22"/>
              <w:lang w:val="cs-CZ"/>
            </w:rPr>
            <w:delText xml:space="preserve"> to point at the internal working attitude.</w:delText>
          </w:r>
        </w:del>
      </w:ins>
      <w:ins w:id="10225" w:author="Koen de Kruif" w:date="2005-05-31T03:59:00Z">
        <w:r>
          <w:rPr>
            <w:sz w:val="22"/>
            <w:lang w:val="cs-CZ"/>
          </w:rPr>
          <w:t xml:space="preserve"> </w:t>
        </w:r>
      </w:ins>
      <w:ins w:id="10226" w:author="xxxxxx" w:date="2005-06-06T15:15:00Z">
        <w:r>
          <w:rPr>
            <w:sz w:val="22"/>
            <w:lang w:val="cs-CZ"/>
          </w:rPr>
          <w:t>Lidé by se měli naučit, že studium vede k </w:t>
        </w:r>
      </w:ins>
      <w:ins w:id="10227" w:author="Koen de Kruif" w:date="2005-05-31T03:59:00Z">
        <w:del w:id="10228" w:author="xxxxxx" w:date="2005-06-06T15:15:00Z">
          <w:r>
            <w:rPr>
              <w:sz w:val="22"/>
              <w:lang w:val="cs-CZ"/>
            </w:rPr>
            <w:delText>People should learn th</w:delText>
          </w:r>
        </w:del>
      </w:ins>
      <w:ins w:id="10229" w:author="xxxxxx" w:date="2005-06-06T15:16:00Z">
        <w:r>
          <w:rPr>
            <w:sz w:val="22"/>
            <w:lang w:val="cs-CZ"/>
          </w:rPr>
          <w:t>vývoji v kariéře.  Lidé by se měli navzájem respektovat a být loa</w:t>
        </w:r>
      </w:ins>
      <w:ins w:id="10230" w:author="xxxxxx" w:date="2005-06-06T18:17:00Z">
        <w:r>
          <w:rPr>
            <w:sz w:val="22"/>
            <w:lang w:val="cs-CZ"/>
          </w:rPr>
          <w:t>já</w:t>
        </w:r>
      </w:ins>
      <w:ins w:id="10231" w:author="xxxxxx" w:date="2005-06-06T15:16:00Z">
        <w:r>
          <w:rPr>
            <w:sz w:val="22"/>
            <w:lang w:val="cs-CZ"/>
          </w:rPr>
          <w:t xml:space="preserve">lní ke své </w:t>
        </w:r>
      </w:ins>
      <w:ins w:id="10232" w:author="Koen de Kruif" w:date="2005-05-31T03:59:00Z">
        <w:del w:id="10233" w:author="xxxxxx" w:date="2005-06-06T15:15:00Z">
          <w:r>
            <w:rPr>
              <w:sz w:val="22"/>
              <w:lang w:val="cs-CZ"/>
            </w:rPr>
            <w:delText>at studying will lead to career developments</w:delText>
          </w:r>
        </w:del>
      </w:ins>
      <w:ins w:id="10234" w:author="Koen de Kruif" w:date="2005-05-31T03:59:00Z">
        <w:del w:id="10235" w:author="xxxxxx" w:date="2005-06-06T17:58:00Z">
          <w:r>
            <w:rPr>
              <w:sz w:val="22"/>
              <w:lang w:val="cs-CZ"/>
            </w:rPr>
            <w:delText>.</w:delText>
          </w:r>
        </w:del>
      </w:ins>
      <w:ins w:id="10236" w:author="Koen de Kruif" w:date="2005-05-31T03:59:00Z">
        <w:del w:id="10237" w:author="xxxxxx" w:date="2005-06-06T15:16:00Z">
          <w:r>
            <w:rPr>
              <w:sz w:val="22"/>
              <w:lang w:val="cs-CZ"/>
            </w:rPr>
            <w:delText xml:space="preserve"> People should respect each other</w:delText>
          </w:r>
        </w:del>
      </w:ins>
      <w:ins w:id="10238" w:author="Koen de Kruif" w:date="2005-05-31T03:59:00Z">
        <w:del w:id="10239" w:author="xxxxxx" w:date="2005-06-05T12:43:00Z">
          <w:r>
            <w:rPr>
              <w:sz w:val="22"/>
              <w:lang w:val="cs-CZ"/>
            </w:rPr>
            <w:delText xml:space="preserve"> and </w:delText>
          </w:r>
        </w:del>
      </w:ins>
      <w:ins w:id="10240" w:author="Koen de Kruif" w:date="2005-05-31T03:59:00Z">
        <w:del w:id="10241" w:author="xxxxxx" w:date="2005-06-06T15:16:00Z">
          <w:r>
            <w:rPr>
              <w:sz w:val="22"/>
              <w:lang w:val="cs-CZ"/>
            </w:rPr>
            <w:delText xml:space="preserve">be loyal to the </w:delText>
          </w:r>
        </w:del>
      </w:ins>
      <w:ins w:id="10242" w:author="Koen de Kruif" w:date="2005-05-31T03:59:00Z">
        <w:del w:id="10243" w:author="xxxxxx" w:date="2005-06-05T11:04:00Z">
          <w:r>
            <w:rPr>
              <w:sz w:val="22"/>
              <w:lang w:val="cs-CZ"/>
            </w:rPr>
            <w:delText>organisation</w:delText>
          </w:r>
        </w:del>
      </w:ins>
      <w:ins w:id="10244" w:author="xxxxxx" w:date="2005-06-05T11:04:00Z">
        <w:r>
          <w:rPr>
            <w:sz w:val="22"/>
            <w:lang w:val="cs-CZ"/>
          </w:rPr>
          <w:t>organizaci</w:t>
        </w:r>
      </w:ins>
      <w:ins w:id="10245" w:author="Koen de Kruif" w:date="2005-05-31T03:59:00Z">
        <w:r>
          <w:rPr>
            <w:sz w:val="22"/>
            <w:lang w:val="cs-CZ"/>
          </w:rPr>
          <w:t xml:space="preserve">. </w:t>
        </w:r>
      </w:ins>
      <w:ins w:id="10246" w:author="xxxxxx" w:date="2005-06-06T15:16:00Z">
        <w:r>
          <w:rPr>
            <w:sz w:val="22"/>
            <w:lang w:val="cs-CZ"/>
          </w:rPr>
          <w:t xml:space="preserve"> Vztah mezi vedením </w:t>
        </w:r>
      </w:ins>
      <w:ins w:id="10247" w:author="Koen de Kruif" w:date="2005-05-31T03:59:00Z">
        <w:del w:id="10248" w:author="xxxxxx" w:date="2005-06-06T15:17:00Z">
          <w:r>
            <w:rPr>
              <w:sz w:val="22"/>
              <w:lang w:val="cs-CZ"/>
            </w:rPr>
            <w:delText xml:space="preserve">The relation </w:delText>
          </w:r>
        </w:del>
      </w:ins>
      <w:ins w:id="10249" w:author="Koen de Kruif" w:date="2005-05-31T03:59:00Z">
        <w:del w:id="10250" w:author="xxxxxx" w:date="2005-06-06T10:26:00Z">
          <w:r>
            <w:rPr>
              <w:sz w:val="22"/>
              <w:lang w:val="cs-CZ"/>
            </w:rPr>
            <w:delText>between</w:delText>
          </w:r>
        </w:del>
      </w:ins>
      <w:ins w:id="10251" w:author="Koen de Kruif" w:date="2005-05-31T03:59:00Z">
        <w:del w:id="10252" w:author="xxxxxx" w:date="2005-06-06T15:17:00Z">
          <w:r>
            <w:rPr>
              <w:sz w:val="22"/>
              <w:lang w:val="cs-CZ"/>
            </w:rPr>
            <w:delText xml:space="preserve"> management</w:delText>
          </w:r>
        </w:del>
      </w:ins>
      <w:ins w:id="10253" w:author="Koen de Kruif" w:date="2005-05-31T03:59:00Z">
        <w:del w:id="10254" w:author="xxxxxx" w:date="2005-06-05T12:43:00Z">
          <w:r>
            <w:rPr>
              <w:sz w:val="22"/>
              <w:lang w:val="cs-CZ"/>
            </w:rPr>
            <w:delText xml:space="preserve"> and </w:delText>
          </w:r>
        </w:del>
      </w:ins>
      <w:ins w:id="10255" w:author="xxxxxx" w:date="2005-06-05T12:43:00Z">
        <w:r>
          <w:rPr>
            <w:sz w:val="22"/>
            <w:lang w:val="cs-CZ"/>
          </w:rPr>
          <w:t xml:space="preserve"> a </w:t>
        </w:r>
      </w:ins>
      <w:ins w:id="10256" w:author="xxxxxx" w:date="2005-06-06T15:17:00Z">
        <w:r>
          <w:rPr>
            <w:sz w:val="22"/>
            <w:lang w:val="cs-CZ"/>
          </w:rPr>
          <w:t xml:space="preserve">zaměstnanci by měl být rozvíjen na základě </w:t>
        </w:r>
      </w:ins>
      <w:ins w:id="10257" w:author="xxxxxx" w:date="2005-06-07T12:51:00Z">
        <w:r>
          <w:rPr>
            <w:sz w:val="22"/>
            <w:lang w:val="cs-CZ"/>
          </w:rPr>
          <w:t>pozitivních</w:t>
        </w:r>
      </w:ins>
      <w:ins w:id="10258" w:author="xxxxxx" w:date="2005-06-06T15:17:00Z">
        <w:r>
          <w:rPr>
            <w:sz w:val="22"/>
            <w:lang w:val="cs-CZ"/>
          </w:rPr>
          <w:t xml:space="preserve"> pocitů</w:t>
        </w:r>
      </w:ins>
      <w:ins w:id="10259" w:author="Koen de Kruif" w:date="2005-05-31T03:59:00Z">
        <w:del w:id="10260" w:author="xxxxxx" w:date="2005-06-06T15:17:00Z">
          <w:r>
            <w:rPr>
              <w:sz w:val="22"/>
              <w:lang w:val="cs-CZ"/>
            </w:rPr>
            <w:delText>staff should be developed on the basis of good feelings</w:delText>
          </w:r>
        </w:del>
      </w:ins>
      <w:ins w:id="10261" w:author="Koen de Kruif" w:date="2005-05-31T03:59:00Z">
        <w:r>
          <w:rPr>
            <w:sz w:val="22"/>
            <w:lang w:val="cs-CZ"/>
          </w:rPr>
          <w:t xml:space="preserve">. </w:t>
        </w:r>
      </w:ins>
      <w:ins w:id="10262" w:author="xxxxxx" w:date="2005-06-06T15:17:00Z">
        <w:r>
          <w:rPr>
            <w:sz w:val="22"/>
            <w:lang w:val="cs-CZ"/>
          </w:rPr>
          <w:t xml:space="preserve"> Kontakty mezi kolegy v Č</w:t>
        </w:r>
      </w:ins>
      <w:ins w:id="10263" w:author="xxxxxx" w:date="2005-06-06T17:58:00Z">
        <w:r>
          <w:rPr>
            <w:sz w:val="22"/>
            <w:lang w:val="cs-CZ"/>
          </w:rPr>
          <w:t>e</w:t>
        </w:r>
      </w:ins>
      <w:ins w:id="10264" w:author="xxxxxx" w:date="2005-06-06T15:17:00Z">
        <w:r>
          <w:rPr>
            <w:sz w:val="22"/>
            <w:lang w:val="cs-CZ"/>
          </w:rPr>
          <w:t xml:space="preserve">ské republice a EU se </w:t>
        </w:r>
      </w:ins>
      <w:ins w:id="10265" w:author="Koen de Kruif" w:date="2005-05-31T03:59:00Z">
        <w:del w:id="10266" w:author="xxxxxx" w:date="2005-06-06T15:18:00Z">
          <w:r>
            <w:rPr>
              <w:sz w:val="22"/>
              <w:lang w:val="cs-CZ"/>
            </w:rPr>
            <w:delText xml:space="preserve">There </w:delText>
          </w:r>
        </w:del>
      </w:ins>
      <w:ins w:id="10267" w:author="Koen de Kruif" w:date="2005-05-31T03:59:00Z">
        <w:r>
          <w:rPr>
            <w:sz w:val="22"/>
            <w:lang w:val="cs-CZ"/>
          </w:rPr>
          <w:t>mus</w:t>
        </w:r>
      </w:ins>
      <w:ins w:id="10268" w:author="xxxxxx" w:date="2005-06-06T15:18:00Z">
        <w:r>
          <w:rPr>
            <w:sz w:val="22"/>
            <w:lang w:val="cs-CZ"/>
          </w:rPr>
          <w:t xml:space="preserve">í prohloubit.   </w:t>
        </w:r>
      </w:ins>
    </w:p>
    <w:p>
      <w:pPr>
        <w:pStyle w:val="Normal"/>
        <w:rPr>
          <w:sz w:val="22"/>
          <w:lang w:val="cs-CZ"/>
          <w:del w:id="10283" w:author="xxxxxx" w:date="2005-06-06T15:18:00Z"/>
        </w:rPr>
      </w:pPr>
      <w:ins w:id="10270" w:author="Koen de Kruif" w:date="2005-05-31T03:59:00Z">
        <w:del w:id="10271" w:author="xxxxxx" w:date="2005-06-06T15:18:00Z">
          <w:r>
            <w:rPr>
              <w:sz w:val="22"/>
              <w:lang w:val="cs-CZ"/>
            </w:rPr>
            <w:delText xml:space="preserve">t be more contacts with colleagues in </w:delText>
          </w:r>
        </w:del>
      </w:ins>
      <w:ins w:id="10272" w:author=" " w:date="2005-06-02T13:47:00Z">
        <w:del w:id="10273" w:author="xxxxxx" w:date="2005-06-06T15:18:00Z">
          <w:r>
            <w:rPr>
              <w:sz w:val="22"/>
              <w:lang w:val="cs-CZ"/>
            </w:rPr>
            <w:delText xml:space="preserve">the </w:delText>
          </w:r>
        </w:del>
      </w:ins>
      <w:ins w:id="10274" w:author="Koen de Kruif" w:date="2005-05-31T03:59:00Z">
        <w:del w:id="10275" w:author="xxxxxx" w:date="2005-06-06T15:18:00Z">
          <w:r>
            <w:rPr>
              <w:sz w:val="22"/>
              <w:lang w:val="cs-CZ"/>
            </w:rPr>
            <w:delText xml:space="preserve">Czech </w:delText>
          </w:r>
        </w:del>
      </w:ins>
      <w:ins w:id="10276" w:author="Koen de Kruif" w:date="2005-05-31T04:02:00Z">
        <w:del w:id="10277" w:author=" " w:date="2005-06-02T13:47:00Z">
          <w:r>
            <w:rPr>
              <w:sz w:val="22"/>
              <w:lang w:val="cs-CZ"/>
            </w:rPr>
            <w:delText>“</w:delText>
          </w:r>
        </w:del>
      </w:ins>
      <w:ins w:id="10278" w:author="Koen de Kruif" w:date="2005-05-31T04:02:00Z">
        <w:del w:id="10279" w:author="xxxxxx" w:date="2005-06-06T15:18:00Z">
          <w:r>
            <w:rPr>
              <w:sz w:val="22"/>
              <w:lang w:val="cs-CZ"/>
            </w:rPr>
            <w:delText>Republic</w:delText>
          </w:r>
        </w:del>
      </w:ins>
      <w:ins w:id="10280" w:author="Koen de Kruif" w:date="2005-05-31T04:02:00Z">
        <w:del w:id="10281" w:author="xxxxxx" w:date="2005-06-05T12:43:00Z">
          <w:r>
            <w:rPr>
              <w:sz w:val="22"/>
              <w:lang w:val="cs-CZ"/>
            </w:rPr>
            <w:delText xml:space="preserve"> and </w:delText>
          </w:r>
        </w:del>
      </w:ins>
      <w:del w:id="10282" w:author="xxxxxx" w:date="2005-06-06T15:18:00Z">
        <w:r>
          <w:rPr>
            <w:sz w:val="22"/>
            <w:lang w:val="cs-CZ"/>
          </w:rPr>
          <w:delText xml:space="preserve">in the EU. </w:delText>
        </w:r>
      </w:del>
    </w:p>
    <w:p>
      <w:pPr>
        <w:pStyle w:val="Normal"/>
        <w:rPr>
          <w:sz w:val="22"/>
          <w:lang w:val="cs-CZ"/>
          <w:del w:id="10285" w:author="Koen de Kruif" w:date="2005-05-31T03:23:00Z"/>
        </w:rPr>
      </w:pPr>
      <w:del w:id="10284" w:author="Koen de Kruif" w:date="2005-05-31T03:23:00Z">
        <w:r>
          <w:rPr>
            <w:sz w:val="22"/>
            <w:lang w:val="cs-CZ"/>
          </w:rPr>
          <w:delText>Proposed recommendations</w:delText>
        </w:r>
      </w:del>
    </w:p>
    <w:p>
      <w:pPr>
        <w:pStyle w:val="Normal"/>
        <w:rPr>
          <w:sz w:val="22"/>
          <w:lang w:val="cs-CZ"/>
          <w:ins w:id="10287" w:author="Koen de Kruif" w:date="2005-05-30T22:46:00Z"/>
        </w:rPr>
      </w:pPr>
      <w:ins w:id="10286" w:author="Koen de Kruif" w:date="2005-05-30T22:46:00Z">
        <w:r>
          <w:rPr>
            <w:sz w:val="22"/>
            <w:lang w:val="cs-CZ"/>
          </w:rPr>
        </w:r>
      </w:ins>
    </w:p>
    <w:p>
      <w:pPr>
        <w:pStyle w:val="Heading6"/>
        <w:rPr>
          <w:sz w:val="24"/>
          <w:lang w:val="cs-CZ"/>
          <w:del w:id="10293" w:author="xxxxxx" w:date="2005-06-05T10:55:00Z"/>
        </w:rPr>
      </w:pPr>
      <w:ins w:id="10288" w:author="Koen de Kruif" w:date="2005-05-30T22:46:00Z">
        <w:del w:id="10289" w:author="xxxxxx" w:date="2005-06-05T10:55:00Z">
          <w:r>
            <w:rPr>
              <w:sz w:val="24"/>
              <w:lang w:val="cs-CZ"/>
            </w:rPr>
            <w:delText>Closing</w:delText>
          </w:r>
        </w:del>
      </w:ins>
      <w:ins w:id="10290" w:author="xxxxxx" w:date="2005-06-05T10:55:00Z">
        <w:r>
          <w:rPr>
            <w:sz w:val="24"/>
            <w:lang w:val="cs-CZ"/>
          </w:rPr>
          <w:t>Závěrečné poznámky</w:t>
        </w:r>
      </w:ins>
      <w:ins w:id="10291" w:author="Koen de Kruif" w:date="2005-05-30T22:46:00Z">
        <w:r>
          <w:rPr>
            <w:sz w:val="24"/>
            <w:lang w:val="cs-CZ"/>
          </w:rPr>
          <w:t xml:space="preserve"> </w:t>
        </w:r>
      </w:ins>
      <w:del w:id="10292" w:author="xxxxxx" w:date="2005-06-05T10:55:00Z">
        <w:r>
          <w:rPr>
            <w:sz w:val="24"/>
            <w:lang w:val="cs-CZ"/>
          </w:rPr>
          <w:delText>remarks</w:delText>
        </w:r>
      </w:del>
    </w:p>
    <w:p>
      <w:pPr>
        <w:pStyle w:val="Heading6"/>
        <w:rPr>
          <w:sz w:val="24"/>
          <w:lang w:val="cs-CZ"/>
          <w:ins w:id="10295" w:author="xxxxxx" w:date="2005-06-05T10:55:00Z"/>
        </w:rPr>
      </w:pPr>
      <w:ins w:id="10294" w:author="xxxxxx" w:date="2005-06-05T10:55:00Z">
        <w:r>
          <w:rPr>
            <w:sz w:val="24"/>
            <w:lang w:val="cs-CZ"/>
          </w:rPr>
        </w:r>
      </w:ins>
    </w:p>
    <w:p>
      <w:pPr>
        <w:pStyle w:val="Normal"/>
        <w:rPr>
          <w:lang w:val="cs-CZ"/>
          <w:ins w:id="10297" w:author="Koen de Kruif" w:date="2005-05-31T03:12:00Z"/>
        </w:rPr>
      </w:pPr>
      <w:ins w:id="10296" w:author="Koen de Kruif" w:date="2005-05-31T03:12:00Z">
        <w:r>
          <w:rPr>
            <w:lang w:val="cs-CZ"/>
          </w:rPr>
        </w:r>
      </w:ins>
    </w:p>
    <w:p>
      <w:pPr>
        <w:pStyle w:val="Normal"/>
        <w:jc w:val="both"/>
        <w:rPr>
          <w:sz w:val="22"/>
          <w:lang w:val="cs-CZ"/>
          <w:ins w:id="10379" w:author="Koen de Kruif" w:date="2005-05-31T03:12:00Z"/>
        </w:rPr>
      </w:pPr>
      <w:ins w:id="10298" w:author="Koen de Kruif" w:date="2005-05-31T03:20:00Z">
        <w:del w:id="10299" w:author="xxxxxx" w:date="2005-06-05T10:37:00Z">
          <w:r>
            <w:rPr>
              <w:sz w:val="22"/>
              <w:lang w:val="cs-CZ"/>
            </w:rPr>
            <w:delText>The public was addressed</w:delText>
          </w:r>
        </w:del>
      </w:ins>
      <w:ins w:id="10300" w:author="xxxxxx" w:date="2005-06-05T10:52:00Z">
        <w:r>
          <w:rPr>
            <w:sz w:val="22"/>
            <w:lang w:val="cs-CZ"/>
          </w:rPr>
          <w:t>Český vedoucí projektu</w:t>
        </w:r>
      </w:ins>
      <w:ins w:id="10301" w:author="xxxxxx" w:date="2005-06-07T12:51:00Z">
        <w:r>
          <w:rPr>
            <w:sz w:val="22"/>
            <w:lang w:val="cs-CZ"/>
          </w:rPr>
          <w:t>,</w:t>
        </w:r>
      </w:ins>
      <w:ins w:id="10302" w:author="xxxxxx" w:date="2005-06-05T10:52:00Z">
        <w:r>
          <w:rPr>
            <w:sz w:val="22"/>
            <w:lang w:val="cs-CZ"/>
          </w:rPr>
          <w:t xml:space="preserve"> pan </w:t>
        </w:r>
      </w:ins>
      <w:ins w:id="10303" w:author="Koen de Kruif" w:date="2005-05-31T03:20:00Z">
        <w:del w:id="10304" w:author="xxxxxx" w:date="2005-06-05T10:52:00Z">
          <w:r>
            <w:rPr>
              <w:sz w:val="22"/>
              <w:lang w:val="cs-CZ"/>
            </w:rPr>
            <w:delText xml:space="preserve"> by the Czech Project leader,</w:delText>
          </w:r>
        </w:del>
      </w:ins>
      <w:ins w:id="10305" w:author="Koen de Kruif" w:date="2005-05-31T03:20:00Z">
        <w:del w:id="10306" w:author="xxxxxx" w:date="2005-06-05T10:54:00Z">
          <w:r>
            <w:rPr>
              <w:sz w:val="22"/>
              <w:lang w:val="cs-CZ"/>
            </w:rPr>
            <w:delText xml:space="preserve"> </w:delText>
          </w:r>
        </w:del>
      </w:ins>
      <w:ins w:id="10307" w:author="Koen de Kruif" w:date="2005-05-31T03:20:00Z">
        <w:r>
          <w:rPr>
            <w:sz w:val="22"/>
            <w:lang w:val="cs-CZ"/>
          </w:rPr>
          <w:t>Pavel Šremer</w:t>
        </w:r>
      </w:ins>
      <w:ins w:id="10308" w:author="xxxxxx" w:date="2005-06-05T10:52:00Z">
        <w:r>
          <w:rPr>
            <w:sz w:val="22"/>
            <w:lang w:val="cs-CZ"/>
          </w:rPr>
          <w:t xml:space="preserve"> </w:t>
        </w:r>
      </w:ins>
      <w:ins w:id="10309" w:author="Koen de Kruif" w:date="2005-05-31T03:20:00Z">
        <w:del w:id="10310" w:author="xxxxxx" w:date="2005-06-05T10:52:00Z">
          <w:r>
            <w:rPr>
              <w:sz w:val="22"/>
              <w:lang w:val="cs-CZ"/>
            </w:rPr>
            <w:delText>,</w:delText>
          </w:r>
        </w:del>
      </w:ins>
      <w:ins w:id="10311" w:author="Koen de Kruif" w:date="2005-05-31T03:20:00Z">
        <w:del w:id="10312" w:author="xxxxxx" w:date="2005-06-07T12:51:00Z">
          <w:r>
            <w:rPr>
              <w:sz w:val="22"/>
              <w:lang w:val="cs-CZ"/>
            </w:rPr>
            <w:delText xml:space="preserve"> </w:delText>
          </w:r>
        </w:del>
      </w:ins>
      <w:ins w:id="10313" w:author="Koen de Kruif" w:date="2005-05-31T03:20:00Z">
        <w:r>
          <w:rPr>
            <w:sz w:val="22"/>
            <w:lang w:val="cs-CZ"/>
          </w:rPr>
          <w:t>a</w:t>
        </w:r>
      </w:ins>
      <w:ins w:id="10314" w:author="Koen de Kruif" w:date="2005-05-31T03:20:00Z">
        <w:del w:id="10315" w:author="xxxxxx" w:date="2005-06-05T10:52:00Z">
          <w:r>
            <w:rPr>
              <w:sz w:val="22"/>
              <w:lang w:val="cs-CZ"/>
            </w:rPr>
            <w:delText>nd</w:delText>
          </w:r>
        </w:del>
      </w:ins>
      <w:ins w:id="10316" w:author="Koen de Kruif" w:date="2005-05-31T03:20:00Z">
        <w:r>
          <w:rPr>
            <w:sz w:val="22"/>
            <w:lang w:val="cs-CZ"/>
          </w:rPr>
          <w:t xml:space="preserve"> </w:t>
        </w:r>
      </w:ins>
      <w:ins w:id="10317" w:author="Koen de Kruif" w:date="2005-05-31T03:20:00Z">
        <w:del w:id="10318" w:author="xxxxxx" w:date="2005-06-05T10:52:00Z">
          <w:r>
            <w:rPr>
              <w:sz w:val="22"/>
              <w:lang w:val="cs-CZ"/>
            </w:rPr>
            <w:delText>by</w:delText>
          </w:r>
        </w:del>
      </w:ins>
      <w:ins w:id="10319" w:author="xxxxxx" w:date="2005-06-05T10:52:00Z">
        <w:r>
          <w:rPr>
            <w:sz w:val="22"/>
            <w:lang w:val="cs-CZ"/>
          </w:rPr>
          <w:t>paní</w:t>
        </w:r>
      </w:ins>
      <w:ins w:id="10320" w:author="Koen de Kruif" w:date="2005-05-31T03:20:00Z">
        <w:r>
          <w:rPr>
            <w:sz w:val="22"/>
            <w:lang w:val="cs-CZ"/>
          </w:rPr>
          <w:t xml:space="preserve"> Jana Hendrichová </w:t>
        </w:r>
      </w:ins>
      <w:ins w:id="10321" w:author="xxxxxx" w:date="2005-06-05T10:52:00Z">
        <w:r>
          <w:rPr>
            <w:sz w:val="22"/>
            <w:lang w:val="cs-CZ"/>
          </w:rPr>
          <w:t xml:space="preserve">ze Střediska </w:t>
        </w:r>
      </w:ins>
      <w:ins w:id="10322" w:author="Koen de Kruif" w:date="2005-05-31T03:20:00Z">
        <w:del w:id="10323" w:author="xxxxxx" w:date="2005-06-05T10:53:00Z">
          <w:r>
            <w:rPr>
              <w:sz w:val="22"/>
              <w:lang w:val="cs-CZ"/>
            </w:rPr>
            <w:delText>of the Centre for</w:delText>
          </w:r>
        </w:del>
      </w:ins>
      <w:ins w:id="10324" w:author="xxxxxx" w:date="2005-06-05T10:53:00Z">
        <w:r>
          <w:rPr>
            <w:sz w:val="22"/>
            <w:lang w:val="cs-CZ"/>
          </w:rPr>
          <w:t>zahraniční pomoci</w:t>
        </w:r>
      </w:ins>
      <w:ins w:id="10325" w:author="Koen de Kruif" w:date="2005-05-31T03:20:00Z">
        <w:r>
          <w:rPr>
            <w:sz w:val="22"/>
            <w:lang w:val="cs-CZ"/>
          </w:rPr>
          <w:t xml:space="preserve"> </w:t>
        </w:r>
      </w:ins>
      <w:ins w:id="10326" w:author="Koen de Kruif" w:date="2005-05-31T03:20:00Z">
        <w:del w:id="10327" w:author="xxxxxx" w:date="2005-06-05T10:53:00Z">
          <w:r>
            <w:rPr>
              <w:sz w:val="22"/>
              <w:lang w:val="cs-CZ"/>
            </w:rPr>
            <w:delText>Foreigh Assistance</w:delText>
          </w:r>
        </w:del>
      </w:ins>
      <w:ins w:id="10328" w:author="Koen de Kruif" w:date="2005-05-31T03:20:00Z">
        <w:r>
          <w:rPr>
            <w:sz w:val="22"/>
            <w:lang w:val="cs-CZ"/>
          </w:rPr>
          <w:t xml:space="preserve"> </w:t>
        </w:r>
      </w:ins>
      <w:ins w:id="10329" w:author="Koen de Kruif" w:date="2005-05-31T03:20:00Z">
        <w:del w:id="10330" w:author="xxxxxx" w:date="2005-06-05T10:53:00Z">
          <w:r>
            <w:rPr>
              <w:sz w:val="22"/>
              <w:lang w:val="cs-CZ"/>
            </w:rPr>
            <w:delText xml:space="preserve">of the </w:delText>
          </w:r>
        </w:del>
      </w:ins>
      <w:ins w:id="10331" w:author="Koen de Kruif" w:date="2005-05-31T03:20:00Z">
        <w:r>
          <w:rPr>
            <w:sz w:val="22"/>
            <w:lang w:val="cs-CZ"/>
          </w:rPr>
          <w:t>Min</w:t>
        </w:r>
      </w:ins>
      <w:ins w:id="10332" w:author="xxxxxx" w:date="2005-06-06T18:41:00Z">
        <w:r>
          <w:rPr>
            <w:sz w:val="22"/>
            <w:lang w:val="cs-CZ"/>
          </w:rPr>
          <w:t>i</w:t>
        </w:r>
      </w:ins>
      <w:ins w:id="10333" w:author="Koen de Kruif" w:date="2005-05-31T03:20:00Z">
        <w:r>
          <w:rPr>
            <w:sz w:val="22"/>
            <w:lang w:val="cs-CZ"/>
          </w:rPr>
          <w:t>st</w:t>
        </w:r>
      </w:ins>
      <w:ins w:id="10334" w:author="xxxxxx" w:date="2005-06-05T10:53:00Z">
        <w:r>
          <w:rPr>
            <w:sz w:val="22"/>
            <w:lang w:val="cs-CZ"/>
          </w:rPr>
          <w:t>erstva f</w:t>
        </w:r>
      </w:ins>
      <w:ins w:id="10335" w:author="Koen de Kruif" w:date="2005-05-31T03:20:00Z">
        <w:del w:id="10336" w:author="xxxxxx" w:date="2005-06-05T10:53:00Z">
          <w:r>
            <w:rPr>
              <w:sz w:val="22"/>
              <w:lang w:val="cs-CZ"/>
            </w:rPr>
            <w:delText>ry of F</w:delText>
          </w:r>
        </w:del>
      </w:ins>
      <w:ins w:id="10337" w:author="Koen de Kruif" w:date="2005-05-31T03:20:00Z">
        <w:r>
          <w:rPr>
            <w:sz w:val="22"/>
            <w:lang w:val="cs-CZ"/>
          </w:rPr>
          <w:t>inanc</w:t>
        </w:r>
      </w:ins>
      <w:ins w:id="10338" w:author="xxxxxx" w:date="2005-06-05T10:52:00Z">
        <w:r>
          <w:rPr>
            <w:sz w:val="22"/>
            <w:lang w:val="cs-CZ"/>
          </w:rPr>
          <w:t>í oslovili veřejnost</w:t>
        </w:r>
      </w:ins>
      <w:ins w:id="10339" w:author="Koen de Kruif" w:date="2005-05-31T03:20:00Z">
        <w:del w:id="10340" w:author="xxxxxx" w:date="2005-06-05T10:52:00Z">
          <w:r>
            <w:rPr>
              <w:sz w:val="22"/>
              <w:lang w:val="cs-CZ"/>
            </w:rPr>
            <w:delText>e</w:delText>
          </w:r>
        </w:del>
      </w:ins>
      <w:ins w:id="10341" w:author="Koen de Kruif" w:date="2005-05-31T03:20:00Z">
        <w:r>
          <w:rPr>
            <w:sz w:val="22"/>
            <w:lang w:val="cs-CZ"/>
          </w:rPr>
          <w:t xml:space="preserve">. </w:t>
        </w:r>
      </w:ins>
      <w:ins w:id="10342" w:author="Koen de Kruif" w:date="2005-05-31T03:20:00Z">
        <w:del w:id="10343" w:author="xxxxxx" w:date="2005-06-05T10:54:00Z">
          <w:r>
            <w:rPr>
              <w:sz w:val="22"/>
              <w:lang w:val="cs-CZ"/>
            </w:rPr>
            <w:delText>T</w:delText>
          </w:r>
        </w:del>
      </w:ins>
      <w:ins w:id="10344" w:author="xxxxxx" w:date="2005-06-05T10:54:00Z">
        <w:r>
          <w:rPr>
            <w:sz w:val="22"/>
            <w:lang w:val="cs-CZ"/>
          </w:rPr>
          <w:t xml:space="preserve"> </w:t>
        </w:r>
      </w:ins>
      <w:ins w:id="10345" w:author="Koen de Kruif" w:date="2005-05-31T03:20:00Z">
        <w:del w:id="10346" w:author="xxxxxx" w:date="2005-06-06T11:24:00Z">
          <w:r>
            <w:rPr>
              <w:sz w:val="22"/>
              <w:lang w:val="cs-CZ"/>
            </w:rPr>
            <w:delText>hey both</w:delText>
          </w:r>
        </w:del>
      </w:ins>
      <w:ins w:id="10347" w:author="xxxxxx" w:date="2005-06-06T11:24:00Z">
        <w:r>
          <w:rPr>
            <w:sz w:val="22"/>
            <w:lang w:val="cs-CZ"/>
          </w:rPr>
          <w:t xml:space="preserve">Oba ocenily výsledky </w:t>
        </w:r>
      </w:ins>
      <w:ins w:id="10348" w:author="Koen de Kruif" w:date="2005-05-31T03:21:00Z">
        <w:del w:id="10349" w:author="xxxxxx" w:date="2005-06-06T11:24:00Z">
          <w:r>
            <w:rPr>
              <w:sz w:val="22"/>
              <w:lang w:val="cs-CZ"/>
            </w:rPr>
            <w:delText xml:space="preserve"> claimed success of the</w:delText>
          </w:r>
        </w:del>
      </w:ins>
      <w:ins w:id="10350" w:author="xxxxxx" w:date="2005-06-06T11:24:00Z">
        <w:r>
          <w:rPr>
            <w:sz w:val="22"/>
            <w:lang w:val="cs-CZ"/>
          </w:rPr>
          <w:t>tohoto</w:t>
        </w:r>
      </w:ins>
      <w:ins w:id="10351" w:author="Koen de Kruif" w:date="2005-05-31T03:21:00Z">
        <w:r>
          <w:rPr>
            <w:sz w:val="22"/>
            <w:lang w:val="cs-CZ"/>
          </w:rPr>
          <w:t xml:space="preserve"> </w:t>
        </w:r>
      </w:ins>
      <w:ins w:id="10352" w:author="Koen de Kruif" w:date="2005-05-31T03:21:00Z">
        <w:del w:id="10353" w:author="xxxxxx" w:date="2005-06-05T11:00:00Z">
          <w:r>
            <w:rPr>
              <w:sz w:val="22"/>
              <w:lang w:val="cs-CZ"/>
            </w:rPr>
            <w:delText>project</w:delText>
          </w:r>
        </w:del>
      </w:ins>
      <w:ins w:id="10354" w:author="xxxxxx" w:date="2005-06-05T11:00:00Z">
        <w:r>
          <w:rPr>
            <w:sz w:val="22"/>
            <w:lang w:val="cs-CZ"/>
          </w:rPr>
          <w:t>projekt</w:t>
        </w:r>
      </w:ins>
      <w:ins w:id="10355" w:author="xxxxxx" w:date="2005-06-06T11:24:00Z">
        <w:r>
          <w:rPr>
            <w:sz w:val="22"/>
            <w:lang w:val="cs-CZ"/>
          </w:rPr>
          <w:t>u</w:t>
        </w:r>
      </w:ins>
      <w:ins w:id="10356" w:author="Koen de Kruif" w:date="2005-05-31T03:21:00Z">
        <w:del w:id="10357" w:author="xxxxxx" w:date="2005-06-06T11:24:00Z">
          <w:r>
            <w:rPr>
              <w:sz w:val="22"/>
              <w:lang w:val="cs-CZ"/>
            </w:rPr>
            <w:delText xml:space="preserve"> results</w:delText>
          </w:r>
        </w:del>
      </w:ins>
      <w:ins w:id="10358" w:author="Koen de Kruif" w:date="2005-05-31T03:21:00Z">
        <w:r>
          <w:rPr>
            <w:sz w:val="22"/>
            <w:lang w:val="cs-CZ"/>
          </w:rPr>
          <w:t xml:space="preserve"> a</w:t>
        </w:r>
      </w:ins>
      <w:ins w:id="10359" w:author="xxxxxx" w:date="2005-06-05T10:54:00Z">
        <w:r>
          <w:rPr>
            <w:sz w:val="22"/>
            <w:lang w:val="cs-CZ"/>
          </w:rPr>
          <w:t xml:space="preserve"> poděkovali projektové týmu a </w:t>
        </w:r>
      </w:ins>
      <w:ins w:id="10360" w:author="Koen de Kruif" w:date="2005-05-31T03:21:00Z">
        <w:del w:id="10361" w:author="xxxxxx" w:date="2005-06-05T10:54:00Z">
          <w:r>
            <w:rPr>
              <w:sz w:val="22"/>
              <w:lang w:val="cs-CZ"/>
            </w:rPr>
            <w:delText>nd</w:delText>
          </w:r>
        </w:del>
      </w:ins>
      <w:ins w:id="10362" w:author="Koen de Kruif" w:date="2005-05-31T03:21:00Z">
        <w:r>
          <w:rPr>
            <w:sz w:val="22"/>
            <w:lang w:val="cs-CZ"/>
          </w:rPr>
          <w:t xml:space="preserve"> </w:t>
        </w:r>
      </w:ins>
      <w:ins w:id="10363" w:author="xxxxxx" w:date="2005-06-05T10:54:00Z">
        <w:r>
          <w:rPr>
            <w:sz w:val="22"/>
            <w:lang w:val="cs-CZ"/>
          </w:rPr>
          <w:t>dalším zúčastněným s</w:t>
        </w:r>
      </w:ins>
      <w:ins w:id="10364" w:author="Koen de Kruif" w:date="2005-05-31T03:21:00Z">
        <w:del w:id="10365" w:author="xxxxxx" w:date="2005-06-05T10:54:00Z">
          <w:r>
            <w:rPr>
              <w:sz w:val="22"/>
              <w:lang w:val="cs-CZ"/>
            </w:rPr>
            <w:delText xml:space="preserve">thanked project </w:delText>
          </w:r>
        </w:del>
      </w:ins>
      <w:ins w:id="10366" w:author="Koen de Kruif" w:date="2005-05-31T03:21:00Z">
        <w:r>
          <w:rPr>
            <w:sz w:val="22"/>
            <w:lang w:val="cs-CZ"/>
          </w:rPr>
          <w:t>t</w:t>
        </w:r>
      </w:ins>
      <w:ins w:id="10367" w:author="xxxxxx" w:date="2005-06-05T10:55:00Z">
        <w:r>
          <w:rPr>
            <w:sz w:val="22"/>
            <w:lang w:val="cs-CZ"/>
          </w:rPr>
          <w:t xml:space="preserve">ranám za jejich účast </w:t>
        </w:r>
      </w:ins>
      <w:ins w:id="10368" w:author="xxxxxx" w:date="2005-06-06T11:24:00Z">
        <w:r>
          <w:rPr>
            <w:sz w:val="22"/>
            <w:lang w:val="cs-CZ"/>
          </w:rPr>
          <w:t xml:space="preserve">a </w:t>
        </w:r>
      </w:ins>
      <w:ins w:id="10369" w:author="xxxxxx" w:date="2005-06-06T15:18:00Z">
        <w:r>
          <w:rPr>
            <w:sz w:val="22"/>
            <w:lang w:val="cs-CZ"/>
          </w:rPr>
          <w:t>vstřícnost</w:t>
        </w:r>
      </w:ins>
      <w:ins w:id="10370" w:author="Koen de Kruif" w:date="2005-05-31T03:21:00Z">
        <w:del w:id="10371" w:author="xxxxxx" w:date="2005-06-05T10:55:00Z">
          <w:r>
            <w:rPr>
              <w:sz w:val="22"/>
              <w:lang w:val="cs-CZ"/>
            </w:rPr>
            <w:delText>eam, counterparts and other involved parties</w:delText>
          </w:r>
        </w:del>
      </w:ins>
      <w:ins w:id="10372" w:author="Koen de Kruif" w:date="2005-05-31T03:21:00Z">
        <w:del w:id="10373" w:author="xxxxxx" w:date="2005-06-06T11:24:00Z">
          <w:r>
            <w:rPr>
              <w:sz w:val="22"/>
              <w:lang w:val="cs-CZ"/>
            </w:rPr>
            <w:delText xml:space="preserve"> </w:delText>
          </w:r>
        </w:del>
      </w:ins>
      <w:ins w:id="10374" w:author="Koen de Kruif" w:date="2005-05-31T03:21:00Z">
        <w:del w:id="10375" w:author="xxxxxx" w:date="2005-06-05T10:55:00Z">
          <w:r>
            <w:rPr>
              <w:sz w:val="22"/>
              <w:lang w:val="cs-CZ"/>
            </w:rPr>
            <w:delText xml:space="preserve">for their commitment and their </w:delText>
          </w:r>
        </w:del>
      </w:ins>
      <w:ins w:id="10376" w:author="Koen de Kruif" w:date="2005-05-31T03:21:00Z">
        <w:del w:id="10377" w:author="xxxxxx" w:date="2005-06-06T11:24:00Z">
          <w:r>
            <w:rPr>
              <w:sz w:val="22"/>
              <w:lang w:val="cs-CZ"/>
            </w:rPr>
            <w:delText>availability</w:delText>
          </w:r>
        </w:del>
      </w:ins>
      <w:ins w:id="10378" w:author="Koen de Kruif" w:date="2005-05-31T03:21:00Z">
        <w:r>
          <w:rPr>
            <w:sz w:val="22"/>
            <w:lang w:val="cs-CZ"/>
          </w:rPr>
          <w:t>.</w:t>
        </w:r>
      </w:ins>
    </w:p>
    <w:p>
      <w:pPr>
        <w:pStyle w:val="Normal"/>
        <w:rPr>
          <w:sz w:val="22"/>
          <w:lang w:val="cs-CZ"/>
          <w:ins w:id="10381" w:author="Koen de Kruif" w:date="2005-05-31T03:12:00Z"/>
        </w:rPr>
      </w:pPr>
      <w:ins w:id="10380" w:author="Koen de Kruif" w:date="2005-05-31T03:12:00Z">
        <w:r>
          <w:rPr>
            <w:sz w:val="22"/>
            <w:lang w:val="cs-CZ"/>
          </w:rPr>
        </w:r>
      </w:ins>
    </w:p>
    <w:p>
      <w:pPr>
        <w:pStyle w:val="Heading6"/>
        <w:rPr>
          <w:ins w:id="10390" w:author="Koen de Kruif" w:date="2005-05-30T22:46:00Z"/>
        </w:rPr>
      </w:pPr>
      <w:ins w:id="10382" w:author="Koen de Kruif" w:date="2005-05-30T22:46:00Z">
        <w:del w:id="10383" w:author="xxxxxx" w:date="2005-06-04T19:49:00Z">
          <w:r>
            <w:rPr>
              <w:sz w:val="24"/>
              <w:lang w:val="cs-CZ"/>
            </w:rPr>
            <w:delText>Close of the final</w:delText>
          </w:r>
        </w:del>
      </w:ins>
      <w:ins w:id="10384" w:author="xxxxxx" w:date="2005-06-04T19:49:00Z">
        <w:r>
          <w:rPr>
            <w:sz w:val="24"/>
            <w:lang w:val="cs-CZ"/>
          </w:rPr>
          <w:t>Uzavření závěrečné</w:t>
        </w:r>
      </w:ins>
      <w:ins w:id="10385" w:author="Koen de Kruif" w:date="2005-05-30T22:46:00Z">
        <w:r>
          <w:rPr>
            <w:sz w:val="24"/>
            <w:lang w:val="cs-CZ"/>
          </w:rPr>
          <w:t xml:space="preserve"> </w:t>
        </w:r>
      </w:ins>
      <w:ins w:id="10386" w:author="xxxxxx" w:date="2005-06-04T19:49:00Z">
        <w:r>
          <w:rPr>
            <w:sz w:val="24"/>
            <w:lang w:val="cs-CZ"/>
          </w:rPr>
          <w:t>k</w:t>
        </w:r>
      </w:ins>
      <w:ins w:id="10387" w:author="Koen de Kruif" w:date="2005-05-30T22:46:00Z">
        <w:del w:id="10388" w:author="xxxxxx" w:date="2005-06-04T19:49:00Z">
          <w:r>
            <w:rPr>
              <w:sz w:val="24"/>
              <w:lang w:val="cs-CZ"/>
            </w:rPr>
            <w:delText>c</w:delText>
          </w:r>
        </w:del>
      </w:ins>
      <w:ins w:id="10389" w:author="Koen de Kruif" w:date="2005-05-30T22:46:00Z">
        <w:r>
          <w:rPr>
            <w:sz w:val="24"/>
            <w:lang w:val="cs-CZ"/>
          </w:rPr>
          <w:t>onference</w:t>
        </w:r>
      </w:ins>
    </w:p>
    <w:p>
      <w:pPr>
        <w:pStyle w:val="Normal"/>
        <w:rPr>
          <w:sz w:val="22"/>
          <w:lang w:val="cs-CZ"/>
          <w:ins w:id="10392" w:author="Koen de Kruif" w:date="2005-05-30T22:46:00Z"/>
        </w:rPr>
      </w:pPr>
      <w:ins w:id="10391" w:author="Koen de Kruif" w:date="2005-05-30T22:46:00Z">
        <w:r>
          <w:rPr>
            <w:sz w:val="22"/>
            <w:lang w:val="cs-CZ"/>
          </w:rPr>
        </w:r>
      </w:ins>
    </w:p>
    <w:p>
      <w:pPr>
        <w:pStyle w:val="Normal"/>
        <w:jc w:val="both"/>
        <w:rPr>
          <w:ins w:id="10527" w:author="Koen de Kruif" w:date="2005-05-30T22:46:00Z"/>
        </w:rPr>
      </w:pPr>
      <w:ins w:id="10393" w:author="Koen de Kruif" w:date="2005-05-30T22:46:00Z">
        <w:del w:id="10394" w:author="xxxxxx" w:date="2005-06-06T11:24:00Z">
          <w:r>
            <w:rPr>
              <w:sz w:val="22"/>
              <w:lang w:val="cs-CZ"/>
            </w:rPr>
            <w:delText xml:space="preserve">We have been speaking about </w:delText>
          </w:r>
        </w:del>
      </w:ins>
      <w:ins w:id="10395" w:author="Koen de Kruif" w:date="2005-05-31T03:12:00Z">
        <w:del w:id="10396" w:author="xxxxxx" w:date="2005-06-06T11:24:00Z">
          <w:r>
            <w:rPr>
              <w:sz w:val="22"/>
              <w:lang w:val="cs-CZ"/>
            </w:rPr>
            <w:delText>t</w:delText>
          </w:r>
        </w:del>
      </w:ins>
      <w:ins w:id="10397" w:author="Koen de Kruif" w:date="2005-05-30T22:46:00Z">
        <w:del w:id="10398" w:author="xxxxxx" w:date="2005-06-06T11:24:00Z">
          <w:r>
            <w:rPr>
              <w:sz w:val="22"/>
              <w:lang w:val="cs-CZ"/>
            </w:rPr>
            <w:delText>he</w:delText>
          </w:r>
        </w:del>
      </w:ins>
      <w:ins w:id="10399" w:author="xxxxxx" w:date="2005-06-06T11:24:00Z">
        <w:r>
          <w:rPr>
            <w:sz w:val="22"/>
            <w:lang w:val="cs-CZ"/>
          </w:rPr>
          <w:t>Mluvili jsme o výsledcích</w:t>
        </w:r>
      </w:ins>
      <w:ins w:id="10400" w:author="Koen de Kruif" w:date="2005-05-30T22:46:00Z">
        <w:r>
          <w:rPr>
            <w:sz w:val="22"/>
            <w:lang w:val="cs-CZ"/>
          </w:rPr>
          <w:t xml:space="preserve"> </w:t>
        </w:r>
      </w:ins>
      <w:ins w:id="10401" w:author="Koen de Kruif" w:date="2005-05-30T22:46:00Z">
        <w:del w:id="10402" w:author="xxxxxx" w:date="2005-06-05T11:00:00Z">
          <w:r>
            <w:rPr>
              <w:sz w:val="22"/>
              <w:lang w:val="cs-CZ"/>
            </w:rPr>
            <w:delText>project</w:delText>
          </w:r>
        </w:del>
      </w:ins>
      <w:ins w:id="10403" w:author="xxxxxx" w:date="2005-06-05T11:00:00Z">
        <w:r>
          <w:rPr>
            <w:sz w:val="22"/>
            <w:lang w:val="cs-CZ"/>
          </w:rPr>
          <w:t>projekt</w:t>
        </w:r>
      </w:ins>
      <w:ins w:id="10404" w:author="xxxxxx" w:date="2005-06-06T11:24:00Z">
        <w:r>
          <w:rPr>
            <w:sz w:val="22"/>
            <w:lang w:val="cs-CZ"/>
          </w:rPr>
          <w:t>u</w:t>
        </w:r>
      </w:ins>
      <w:ins w:id="10405" w:author="Koen de Kruif" w:date="2005-05-30T22:46:00Z">
        <w:del w:id="10406" w:author="xxxxxx" w:date="2005-06-06T11:24:00Z">
          <w:r>
            <w:rPr>
              <w:sz w:val="22"/>
              <w:lang w:val="cs-CZ"/>
            </w:rPr>
            <w:delText xml:space="preserve"> results</w:delText>
          </w:r>
        </w:del>
      </w:ins>
      <w:ins w:id="10407" w:author="Koen de Kruif" w:date="2005-05-31T03:12:00Z">
        <w:r>
          <w:rPr>
            <w:sz w:val="22"/>
            <w:lang w:val="cs-CZ"/>
          </w:rPr>
          <w:t xml:space="preserve">, </w:t>
        </w:r>
      </w:ins>
      <w:ins w:id="10408" w:author="xxxxxx" w:date="2005-06-06T11:24:00Z">
        <w:r>
          <w:rPr>
            <w:sz w:val="22"/>
            <w:lang w:val="cs-CZ"/>
          </w:rPr>
          <w:t xml:space="preserve">o očekávané udržitelnosti těchto výsledků </w:t>
        </w:r>
      </w:ins>
      <w:ins w:id="10409" w:author="Koen de Kruif" w:date="2005-05-31T03:12:00Z">
        <w:del w:id="10410" w:author="xxxxxx" w:date="2005-06-06T11:25:00Z">
          <w:r>
            <w:rPr>
              <w:sz w:val="22"/>
              <w:lang w:val="cs-CZ"/>
            </w:rPr>
            <w:delText>t</w:delText>
          </w:r>
        </w:del>
      </w:ins>
      <w:ins w:id="10411" w:author="Koen de Kruif" w:date="2005-05-30T22:46:00Z">
        <w:del w:id="10412" w:author="xxxxxx" w:date="2005-06-06T11:25:00Z">
          <w:r>
            <w:rPr>
              <w:sz w:val="22"/>
              <w:lang w:val="cs-CZ"/>
            </w:rPr>
            <w:delText xml:space="preserve">he expected sustainability of the </w:delText>
          </w:r>
        </w:del>
      </w:ins>
      <w:ins w:id="10413" w:author="Koen de Kruif" w:date="2005-05-30T22:46:00Z">
        <w:del w:id="10414" w:author="xxxxxx" w:date="2005-06-05T11:00:00Z">
          <w:r>
            <w:rPr>
              <w:sz w:val="22"/>
              <w:lang w:val="cs-CZ"/>
            </w:rPr>
            <w:delText>project</w:delText>
          </w:r>
        </w:del>
      </w:ins>
      <w:ins w:id="10415" w:author="xxxxxx" w:date="2005-06-05T11:00:00Z">
        <w:r>
          <w:rPr>
            <w:sz w:val="22"/>
            <w:lang w:val="cs-CZ"/>
          </w:rPr>
          <w:t>a o budoucích</w:t>
        </w:r>
      </w:ins>
      <w:ins w:id="10416" w:author="xxxxxx" w:date="2005-06-06T11:25:00Z">
        <w:r>
          <w:rPr>
            <w:sz w:val="22"/>
            <w:lang w:val="cs-CZ"/>
          </w:rPr>
          <w:t xml:space="preserve"> </w:t>
        </w:r>
      </w:ins>
      <w:ins w:id="10417" w:author="Koen de Kruif" w:date="2005-05-30T22:46:00Z">
        <w:del w:id="10418" w:author="xxxxxx" w:date="2005-06-06T11:25:00Z">
          <w:r>
            <w:rPr>
              <w:sz w:val="22"/>
              <w:lang w:val="cs-CZ"/>
            </w:rPr>
            <w:delText xml:space="preserve"> results</w:delText>
          </w:r>
        </w:del>
      </w:ins>
      <w:ins w:id="10419" w:author="Koen de Kruif" w:date="2005-05-31T03:13:00Z">
        <w:del w:id="10420" w:author="xxxxxx" w:date="2005-06-06T11:25:00Z">
          <w:r>
            <w:rPr>
              <w:sz w:val="22"/>
              <w:lang w:val="cs-CZ"/>
            </w:rPr>
            <w:delText>,</w:delText>
          </w:r>
        </w:del>
      </w:ins>
      <w:ins w:id="10421" w:author="Koen de Kruif" w:date="2005-05-31T03:13:00Z">
        <w:del w:id="10422" w:author="xxxxxx" w:date="2005-06-05T12:43:00Z">
          <w:r>
            <w:rPr>
              <w:sz w:val="22"/>
              <w:lang w:val="cs-CZ"/>
            </w:rPr>
            <w:delText xml:space="preserve"> and </w:delText>
          </w:r>
        </w:del>
      </w:ins>
      <w:ins w:id="10423" w:author="xxxxxx" w:date="2005-06-05T12:43:00Z">
        <w:r>
          <w:rPr>
            <w:sz w:val="22"/>
            <w:lang w:val="cs-CZ"/>
          </w:rPr>
          <w:t xml:space="preserve"> </w:t>
        </w:r>
      </w:ins>
      <w:ins w:id="10424" w:author="Koen de Kruif" w:date="2005-05-31T03:13:00Z">
        <w:del w:id="10425" w:author="xxxxxx" w:date="2005-06-06T11:25:00Z">
          <w:r>
            <w:rPr>
              <w:sz w:val="22"/>
              <w:lang w:val="cs-CZ"/>
            </w:rPr>
            <w:delText>t</w:delText>
          </w:r>
        </w:del>
      </w:ins>
      <w:ins w:id="10426" w:author="Koen de Kruif" w:date="2005-05-30T22:46:00Z">
        <w:del w:id="10427" w:author="xxxxxx" w:date="2005-06-06T11:25:00Z">
          <w:r>
            <w:rPr>
              <w:sz w:val="22"/>
              <w:lang w:val="cs-CZ"/>
            </w:rPr>
            <w:delText xml:space="preserve">he future </w:delText>
          </w:r>
        </w:del>
      </w:ins>
      <w:ins w:id="10428" w:author="Koen de Kruif" w:date="2005-05-30T22:46:00Z">
        <w:del w:id="10429" w:author="xxxxxx" w:date="2005-06-05T11:01:00Z">
          <w:r>
            <w:rPr>
              <w:sz w:val="22"/>
              <w:lang w:val="cs-CZ"/>
            </w:rPr>
            <w:delText>activit</w:delText>
          </w:r>
        </w:del>
      </w:ins>
      <w:ins w:id="10430" w:author="xxxxxx" w:date="2005-06-05T11:01:00Z">
        <w:r>
          <w:rPr>
            <w:sz w:val="22"/>
            <w:lang w:val="cs-CZ"/>
          </w:rPr>
          <w:t>aktivit</w:t>
        </w:r>
      </w:ins>
      <w:ins w:id="10431" w:author="xxxxxx" w:date="2005-06-06T11:25:00Z">
        <w:r>
          <w:rPr>
            <w:sz w:val="22"/>
            <w:lang w:val="cs-CZ"/>
          </w:rPr>
          <w:t xml:space="preserve">ách </w:t>
        </w:r>
      </w:ins>
      <w:ins w:id="10432" w:author="Koen de Kruif" w:date="2005-05-30T22:46:00Z">
        <w:del w:id="10433" w:author="xxxxxx" w:date="2005-06-06T11:25:00Z">
          <w:r>
            <w:rPr>
              <w:sz w:val="22"/>
              <w:lang w:val="cs-CZ"/>
            </w:rPr>
            <w:delText xml:space="preserve">ies </w:delText>
          </w:r>
        </w:del>
      </w:ins>
      <w:ins w:id="10434" w:author="xxxxxx" w:date="2005-06-06T11:25:00Z">
        <w:r>
          <w:rPr>
            <w:sz w:val="22"/>
            <w:lang w:val="cs-CZ"/>
          </w:rPr>
          <w:t xml:space="preserve">pro zlepšení kvality </w:t>
        </w:r>
      </w:ins>
      <w:ins w:id="10435" w:author="Koen de Kruif" w:date="2005-05-30T22:46:00Z">
        <w:del w:id="10436" w:author="xxxxxx" w:date="2005-06-06T11:25:00Z">
          <w:r>
            <w:rPr>
              <w:sz w:val="22"/>
              <w:lang w:val="cs-CZ"/>
            </w:rPr>
            <w:delText xml:space="preserve">to develop </w:delText>
          </w:r>
        </w:del>
      </w:ins>
      <w:ins w:id="10437" w:author="Koen de Kruif" w:date="2005-05-30T22:46:00Z">
        <w:del w:id="10438" w:author="xxxxxx" w:date="2005-06-05T12:42:00Z">
          <w:r>
            <w:rPr>
              <w:sz w:val="22"/>
              <w:lang w:val="cs-CZ"/>
            </w:rPr>
            <w:delText>enforcement</w:delText>
          </w:r>
        </w:del>
      </w:ins>
      <w:ins w:id="10439" w:author="xxxxxx" w:date="2005-06-07T13:37:00Z">
        <w:r>
          <w:rPr>
            <w:sz w:val="22"/>
            <w:lang w:val="cs-CZ"/>
          </w:rPr>
          <w:t>prosazování</w:t>
        </w:r>
      </w:ins>
      <w:ins w:id="10440" w:author="Koen de Kruif" w:date="2005-05-30T22:46:00Z">
        <w:del w:id="10441" w:author="xxxxxx" w:date="2005-06-06T11:25:00Z">
          <w:r>
            <w:rPr>
              <w:sz w:val="22"/>
              <w:lang w:val="cs-CZ"/>
            </w:rPr>
            <w:delText xml:space="preserve"> quality</w:delText>
          </w:r>
        </w:del>
      </w:ins>
      <w:ins w:id="10442" w:author="Koen de Kruif" w:date="2005-05-31T03:13:00Z">
        <w:r>
          <w:rPr>
            <w:sz w:val="22"/>
            <w:lang w:val="cs-CZ"/>
          </w:rPr>
          <w:t xml:space="preserve">. </w:t>
        </w:r>
      </w:ins>
      <w:ins w:id="10443" w:author="xxxxxx" w:date="2005-06-06T11:25:00Z">
        <w:r>
          <w:rPr>
            <w:sz w:val="22"/>
            <w:lang w:val="cs-CZ"/>
          </w:rPr>
          <w:t xml:space="preserve"> Bude Česká republika schopna </w:t>
        </w:r>
      </w:ins>
      <w:ins w:id="10444" w:author="Koen de Kruif" w:date="2005-05-30T22:46:00Z">
        <w:del w:id="10445" w:author="xxxxxx" w:date="2005-06-06T11:26:00Z">
          <w:r>
            <w:rPr>
              <w:sz w:val="22"/>
              <w:lang w:val="cs-CZ"/>
            </w:rPr>
            <w:delText xml:space="preserve">Will the Czech Republic be able to </w:delText>
          </w:r>
        </w:del>
      </w:ins>
      <w:ins w:id="10446" w:author="Koen de Kruif" w:date="2005-05-30T22:46:00Z">
        <w:r>
          <w:rPr>
            <w:sz w:val="22"/>
            <w:lang w:val="cs-CZ"/>
          </w:rPr>
          <w:t>implement</w:t>
        </w:r>
      </w:ins>
      <w:ins w:id="10447" w:author="xxxxxx" w:date="2005-06-06T11:26:00Z">
        <w:r>
          <w:rPr>
            <w:sz w:val="22"/>
            <w:lang w:val="cs-CZ"/>
          </w:rPr>
          <w:t xml:space="preserve">oval všechny požadavky </w:t>
        </w:r>
      </w:ins>
      <w:ins w:id="10448" w:author="Koen de Kruif" w:date="2005-05-30T22:46:00Z">
        <w:del w:id="10449" w:author="xxxxxx" w:date="2005-06-06T11:26:00Z">
          <w:r>
            <w:rPr>
              <w:sz w:val="22"/>
              <w:lang w:val="cs-CZ"/>
            </w:rPr>
            <w:delText xml:space="preserve"> all the </w:delText>
          </w:r>
        </w:del>
      </w:ins>
      <w:ins w:id="10450" w:author="Koen de Kruif" w:date="2005-05-30T22:46:00Z">
        <w:r>
          <w:rPr>
            <w:sz w:val="22"/>
            <w:lang w:val="cs-CZ"/>
          </w:rPr>
          <w:t>EU</w:t>
        </w:r>
      </w:ins>
      <w:ins w:id="10451" w:author="Koen de Kruif" w:date="2005-05-30T22:46:00Z">
        <w:del w:id="10452" w:author="xxxxxx" w:date="2005-06-06T11:26:00Z">
          <w:r>
            <w:rPr>
              <w:sz w:val="22"/>
              <w:lang w:val="cs-CZ"/>
            </w:rPr>
            <w:delText xml:space="preserve"> requirements </w:delText>
          </w:r>
        </w:del>
      </w:ins>
      <w:ins w:id="10453" w:author="Koen de Kruif" w:date="2005-05-30T22:46:00Z">
        <w:r>
          <w:rPr>
            <w:sz w:val="22"/>
            <w:lang w:val="cs-CZ"/>
          </w:rPr>
          <w:t xml:space="preserve">? </w:t>
        </w:r>
      </w:ins>
      <w:ins w:id="10454" w:author="xxxxxx" w:date="2005-06-06T11:26:00Z">
        <w:r>
          <w:rPr>
            <w:sz w:val="22"/>
            <w:lang w:val="cs-CZ"/>
          </w:rPr>
          <w:t xml:space="preserve"> To bude do velké míry záviset na přístupu vedení</w:t>
        </w:r>
      </w:ins>
      <w:ins w:id="10455" w:author="Koen de Kruif" w:date="2005-05-30T22:46:00Z">
        <w:del w:id="10456" w:author="xxxxxx" w:date="2005-06-06T11:26:00Z">
          <w:r>
            <w:rPr>
              <w:sz w:val="22"/>
              <w:lang w:val="cs-CZ"/>
            </w:rPr>
            <w:delText>Much is depending on the approach of the management.</w:delText>
          </w:r>
        </w:del>
      </w:ins>
      <w:ins w:id="10457" w:author="xxxxxx" w:date="2005-06-06T11:26:00Z">
        <w:r>
          <w:rPr>
            <w:sz w:val="22"/>
            <w:lang w:val="cs-CZ"/>
          </w:rPr>
          <w:t xml:space="preserve">. </w:t>
        </w:r>
      </w:ins>
      <w:ins w:id="10458" w:author="Koen de Kruif" w:date="2005-05-30T22:46:00Z">
        <w:r>
          <w:rPr>
            <w:sz w:val="22"/>
            <w:lang w:val="cs-CZ"/>
          </w:rPr>
          <w:t xml:space="preserve"> </w:t>
        </w:r>
      </w:ins>
      <w:ins w:id="10459" w:author="xxxxxx" w:date="2005-06-06T11:27:00Z">
        <w:r>
          <w:rPr>
            <w:sz w:val="22"/>
            <w:lang w:val="cs-CZ"/>
          </w:rPr>
          <w:t xml:space="preserve">Stávající styl vedení </w:t>
        </w:r>
      </w:ins>
      <w:ins w:id="10460" w:author="Koen de Kruif" w:date="2005-05-30T22:46:00Z">
        <w:del w:id="10461" w:author="xxxxxx" w:date="2005-06-06T11:27:00Z">
          <w:r>
            <w:rPr>
              <w:sz w:val="22"/>
              <w:lang w:val="cs-CZ"/>
            </w:rPr>
            <w:delText xml:space="preserve">The existing management style </w:delText>
          </w:r>
        </w:del>
      </w:ins>
      <w:ins w:id="10462" w:author="xxxxxx" w:date="2005-06-06T11:27:00Z">
        <w:r>
          <w:rPr>
            <w:sz w:val="22"/>
            <w:lang w:val="cs-CZ"/>
          </w:rPr>
          <w:t xml:space="preserve">by měl </w:t>
        </w:r>
      </w:ins>
      <w:ins w:id="10463" w:author="Koen de Kruif" w:date="2005-05-30T22:46:00Z">
        <w:del w:id="10464" w:author="xxxxxx" w:date="2005-06-06T11:27:00Z">
          <w:r>
            <w:rPr>
              <w:sz w:val="22"/>
              <w:lang w:val="cs-CZ"/>
            </w:rPr>
            <w:delText>should work towards</w:delText>
          </w:r>
        </w:del>
      </w:ins>
      <w:ins w:id="10465" w:author="xxxxxx" w:date="2005-06-06T11:27:00Z">
        <w:r>
          <w:rPr>
            <w:sz w:val="22"/>
            <w:lang w:val="cs-CZ"/>
          </w:rPr>
          <w:t>směřovat k</w:t>
        </w:r>
      </w:ins>
      <w:ins w:id="10466" w:author="xxxxxx" w:date="2005-06-06T17:58:00Z">
        <w:r>
          <w:rPr>
            <w:sz w:val="22"/>
            <w:lang w:val="cs-CZ"/>
          </w:rPr>
          <w:t> </w:t>
        </w:r>
      </w:ins>
      <w:ins w:id="10467" w:author="xxxxxx" w:date="2005-06-06T11:27:00Z">
        <w:r>
          <w:rPr>
            <w:sz w:val="22"/>
            <w:lang w:val="cs-CZ"/>
          </w:rPr>
          <w:t>rozvoji</w:t>
        </w:r>
      </w:ins>
      <w:ins w:id="10468" w:author="xxxxxx" w:date="2005-06-06T17:58:00Z">
        <w:r>
          <w:rPr>
            <w:sz w:val="22"/>
            <w:lang w:val="cs-CZ"/>
          </w:rPr>
          <w:t xml:space="preserve"> </w:t>
        </w:r>
      </w:ins>
      <w:ins w:id="10469" w:author="Koen de Kruif" w:date="2005-05-30T22:46:00Z">
        <w:del w:id="10470" w:author="xxxxxx" w:date="2005-06-06T11:27:00Z">
          <w:r>
            <w:rPr>
              <w:sz w:val="22"/>
              <w:lang w:val="cs-CZ"/>
            </w:rPr>
            <w:delText xml:space="preserve"> development of an </w:delText>
          </w:r>
        </w:del>
      </w:ins>
      <w:ins w:id="10471" w:author="Koen de Kruif" w:date="2005-05-30T22:46:00Z">
        <w:del w:id="10472" w:author="xxxxxx" w:date="2005-06-06T10:26:00Z">
          <w:r>
            <w:rPr>
              <w:sz w:val="22"/>
              <w:lang w:val="cs-CZ"/>
            </w:rPr>
            <w:delText>inspectorate</w:delText>
          </w:r>
        </w:del>
      </w:ins>
      <w:ins w:id="10473" w:author="xxxxxx" w:date="2005-06-06T10:26:00Z">
        <w:r>
          <w:rPr>
            <w:sz w:val="22"/>
            <w:lang w:val="cs-CZ"/>
          </w:rPr>
          <w:t>inspektorát</w:t>
        </w:r>
      </w:ins>
      <w:ins w:id="10474" w:author="xxxxxx" w:date="2005-06-06T11:27:00Z">
        <w:r>
          <w:rPr>
            <w:sz w:val="22"/>
            <w:lang w:val="cs-CZ"/>
          </w:rPr>
          <w:t xml:space="preserve">u, který by byl schopen </w:t>
        </w:r>
      </w:ins>
      <w:ins w:id="10475" w:author="Koen de Kruif" w:date="2005-05-30T22:46:00Z">
        <w:del w:id="10476" w:author="xxxxxx" w:date="2005-06-06T11:27:00Z">
          <w:r>
            <w:rPr>
              <w:sz w:val="22"/>
              <w:lang w:val="cs-CZ"/>
            </w:rPr>
            <w:delText xml:space="preserve"> that is capable of </w:delText>
          </w:r>
        </w:del>
      </w:ins>
      <w:ins w:id="10477" w:author="Koen de Kruif" w:date="2005-05-30T22:46:00Z">
        <w:r>
          <w:rPr>
            <w:sz w:val="22"/>
            <w:lang w:val="cs-CZ"/>
          </w:rPr>
          <w:t>implement</w:t>
        </w:r>
      </w:ins>
      <w:ins w:id="10478" w:author="xxxxxx" w:date="2005-06-06T11:27:00Z">
        <w:r>
          <w:rPr>
            <w:sz w:val="22"/>
            <w:lang w:val="cs-CZ"/>
          </w:rPr>
          <w:t xml:space="preserve">ovat </w:t>
        </w:r>
      </w:ins>
      <w:ins w:id="10479" w:author="Koen de Kruif" w:date="2005-05-30T22:46:00Z">
        <w:del w:id="10480" w:author="xxxxxx" w:date="2005-06-06T11:27:00Z">
          <w:r>
            <w:rPr>
              <w:sz w:val="22"/>
              <w:lang w:val="cs-CZ"/>
            </w:rPr>
            <w:delText>ing all coming requirements</w:delText>
          </w:r>
        </w:del>
      </w:ins>
      <w:ins w:id="10481" w:author="xxxxxx" w:date="2005-06-06T11:27:00Z">
        <w:r>
          <w:rPr>
            <w:sz w:val="22"/>
            <w:lang w:val="cs-CZ"/>
          </w:rPr>
          <w:t>všechny budoucí požadavky</w:t>
        </w:r>
      </w:ins>
      <w:ins w:id="10482" w:author="Koen de Kruif" w:date="2005-05-30T22:46:00Z">
        <w:r>
          <w:rPr>
            <w:sz w:val="22"/>
            <w:lang w:val="cs-CZ"/>
          </w:rPr>
          <w:t xml:space="preserve">. </w:t>
        </w:r>
      </w:ins>
      <w:ins w:id="10483" w:author="xxxxxx" w:date="2005-06-06T11:28:00Z">
        <w:r>
          <w:rPr>
            <w:sz w:val="22"/>
            <w:lang w:val="cs-CZ"/>
          </w:rPr>
          <w:t xml:space="preserve"> Bude to muset být aktivní vedení, </w:t>
        </w:r>
      </w:ins>
      <w:ins w:id="10484" w:author="Koen de Kruif" w:date="2005-05-30T22:46:00Z">
        <w:del w:id="10485" w:author="xxxxxx" w:date="2005-06-06T11:28:00Z">
          <w:r>
            <w:rPr>
              <w:sz w:val="22"/>
              <w:lang w:val="cs-CZ"/>
            </w:rPr>
            <w:delText>It will have to be a pro-active management,</w:delText>
          </w:r>
        </w:del>
      </w:ins>
      <w:ins w:id="10486" w:author="xxxxxx" w:date="2005-06-07T12:53:00Z">
        <w:r>
          <w:rPr>
            <w:sz w:val="22"/>
            <w:lang w:val="cs-CZ"/>
          </w:rPr>
          <w:t xml:space="preserve">které bude </w:t>
        </w:r>
      </w:ins>
      <w:ins w:id="10487" w:author="Koen de Kruif" w:date="2005-05-30T22:46:00Z">
        <w:del w:id="10488" w:author="xxxxxx" w:date="2005-06-07T12:53:00Z">
          <w:r>
            <w:rPr>
              <w:sz w:val="22"/>
              <w:lang w:val="cs-CZ"/>
            </w:rPr>
            <w:delText xml:space="preserve"> </w:delText>
          </w:r>
        </w:del>
      </w:ins>
      <w:ins w:id="10489" w:author="Koen de Kruif" w:date="2005-05-30T22:46:00Z">
        <w:del w:id="10490" w:author="xxxxxx" w:date="2005-06-06T18:17:00Z">
          <w:r>
            <w:rPr>
              <w:sz w:val="22"/>
              <w:lang w:val="cs-CZ"/>
            </w:rPr>
            <w:delText>challenging</w:delText>
          </w:r>
        </w:del>
      </w:ins>
      <w:ins w:id="10491" w:author="xxxxxx" w:date="2005-06-06T18:17:00Z">
        <w:r>
          <w:rPr>
            <w:sz w:val="22"/>
            <w:lang w:val="cs-CZ"/>
          </w:rPr>
          <w:t>úkolovat samo sebe</w:t>
        </w:r>
      </w:ins>
      <w:ins w:id="10492" w:author="Koen de Kruif" w:date="2005-05-30T22:46:00Z">
        <w:del w:id="10493" w:author="xxxxxx" w:date="2005-06-06T18:17:00Z">
          <w:r>
            <w:rPr>
              <w:sz w:val="22"/>
              <w:lang w:val="cs-CZ"/>
            </w:rPr>
            <w:delText xml:space="preserve"> themselves</w:delText>
          </w:r>
        </w:del>
      </w:ins>
      <w:ins w:id="10494" w:author="Koen de Kruif" w:date="2005-05-30T22:46:00Z">
        <w:r>
          <w:rPr>
            <w:sz w:val="22"/>
            <w:lang w:val="cs-CZ"/>
          </w:rPr>
          <w:t>,</w:t>
        </w:r>
      </w:ins>
      <w:ins w:id="10495" w:author="xxxxxx" w:date="2005-06-06T18:18:00Z">
        <w:r>
          <w:rPr>
            <w:sz w:val="22"/>
            <w:lang w:val="cs-CZ"/>
          </w:rPr>
          <w:t xml:space="preserve"> své</w:t>
        </w:r>
      </w:ins>
      <w:ins w:id="10496" w:author="Koen de Kruif" w:date="2005-05-30T22:46:00Z">
        <w:r>
          <w:rPr>
            <w:sz w:val="22"/>
            <w:lang w:val="cs-CZ"/>
          </w:rPr>
          <w:t xml:space="preserve"> </w:t>
        </w:r>
      </w:ins>
      <w:ins w:id="10497" w:author="xxxxxx" w:date="2005-06-06T11:28:00Z">
        <w:r>
          <w:rPr>
            <w:sz w:val="22"/>
            <w:lang w:val="cs-CZ"/>
          </w:rPr>
          <w:t xml:space="preserve">zaměstnance a ostatní partnery </w:t>
        </w:r>
      </w:ins>
      <w:ins w:id="10498" w:author="Koen de Kruif" w:date="2005-05-30T22:46:00Z">
        <w:del w:id="10499" w:author="xxxxxx" w:date="2005-06-06T11:28:00Z">
          <w:r>
            <w:rPr>
              <w:sz w:val="22"/>
              <w:lang w:val="cs-CZ"/>
            </w:rPr>
            <w:delText>the staff</w:delText>
          </w:r>
        </w:del>
      </w:ins>
      <w:ins w:id="10500" w:author="Koen de Kruif" w:date="2005-05-30T22:46:00Z">
        <w:del w:id="10501" w:author="xxxxxx" w:date="2005-06-05T12:43:00Z">
          <w:r>
            <w:rPr>
              <w:sz w:val="22"/>
              <w:lang w:val="cs-CZ"/>
            </w:rPr>
            <w:delText xml:space="preserve"> and </w:delText>
          </w:r>
        </w:del>
      </w:ins>
      <w:ins w:id="10502" w:author="Koen de Kruif" w:date="2005-05-30T22:46:00Z">
        <w:del w:id="10503" w:author="xxxxxx" w:date="2005-06-06T11:28:00Z">
          <w:r>
            <w:rPr>
              <w:sz w:val="22"/>
              <w:lang w:val="cs-CZ"/>
            </w:rPr>
            <w:delText xml:space="preserve">other </w:delText>
          </w:r>
        </w:del>
      </w:ins>
      <w:ins w:id="10504" w:author="Koen de Kruif" w:date="2005-05-30T22:46:00Z">
        <w:del w:id="10505" w:author="xxxxxx" w:date="2005-06-05T12:42:00Z">
          <w:r>
            <w:rPr>
              <w:sz w:val="22"/>
              <w:lang w:val="cs-CZ"/>
            </w:rPr>
            <w:delText>enforcement</w:delText>
          </w:r>
        </w:del>
      </w:ins>
      <w:ins w:id="10506" w:author="xxxxxx" w:date="2005-06-07T13:37:00Z">
        <w:r>
          <w:rPr>
            <w:sz w:val="22"/>
            <w:lang w:val="cs-CZ"/>
          </w:rPr>
          <w:t>prosazování</w:t>
        </w:r>
      </w:ins>
      <w:ins w:id="10507" w:author="Koen de Kruif" w:date="2005-05-30T22:46:00Z">
        <w:r>
          <w:rPr>
            <w:sz w:val="22"/>
            <w:lang w:val="cs-CZ"/>
          </w:rPr>
          <w:t xml:space="preserve"> </w:t>
        </w:r>
      </w:ins>
      <w:ins w:id="10508" w:author="Koen de Kruif" w:date="2005-05-30T22:46:00Z">
        <w:del w:id="10509" w:author="xxxxxx" w:date="2005-06-06T11:28:00Z">
          <w:r>
            <w:rPr>
              <w:sz w:val="22"/>
              <w:lang w:val="cs-CZ"/>
            </w:rPr>
            <w:delText>partners in improving the environment</w:delText>
          </w:r>
        </w:del>
      </w:ins>
      <w:ins w:id="10510" w:author="xxxxxx" w:date="2005-06-06T11:28:00Z">
        <w:r>
          <w:rPr>
            <w:sz w:val="22"/>
            <w:lang w:val="cs-CZ"/>
          </w:rPr>
          <w:t>v oblasti ochrany životního prostředí</w:t>
        </w:r>
      </w:ins>
      <w:ins w:id="10511" w:author="Koen de Kruif" w:date="2005-05-30T22:46:00Z">
        <w:r>
          <w:rPr>
            <w:sz w:val="22"/>
            <w:lang w:val="cs-CZ"/>
          </w:rPr>
          <w:t xml:space="preserve">. </w:t>
        </w:r>
      </w:ins>
      <w:ins w:id="10512" w:author="xxxxxx" w:date="2005-06-06T11:28:00Z">
        <w:r>
          <w:rPr>
            <w:sz w:val="22"/>
            <w:lang w:val="cs-CZ"/>
          </w:rPr>
          <w:t xml:space="preserve"> </w:t>
        </w:r>
      </w:ins>
      <w:ins w:id="10513" w:author="Koen de Kruif" w:date="2005-05-30T22:46:00Z">
        <w:del w:id="10514" w:author="xxxxxx" w:date="2005-06-06T11:28:00Z">
          <w:r>
            <w:rPr>
              <w:sz w:val="22"/>
              <w:lang w:val="cs-CZ"/>
            </w:rPr>
            <w:delText xml:space="preserve">An </w:delText>
          </w:r>
        </w:del>
      </w:ins>
      <w:ins w:id="10515" w:author="Koen de Kruif" w:date="2005-05-30T22:46:00Z">
        <w:del w:id="10516" w:author="xxxxxx" w:date="2005-06-06T10:26:00Z">
          <w:r>
            <w:rPr>
              <w:sz w:val="22"/>
              <w:lang w:val="cs-CZ"/>
            </w:rPr>
            <w:delText>inspectorate</w:delText>
          </w:r>
        </w:del>
      </w:ins>
      <w:ins w:id="10517" w:author="xxxxxx" w:date="2005-06-06T10:26:00Z">
        <w:r>
          <w:rPr>
            <w:sz w:val="22"/>
            <w:lang w:val="cs-CZ"/>
          </w:rPr>
          <w:t>Inspektorát</w:t>
        </w:r>
      </w:ins>
      <w:ins w:id="10518" w:author="xxxxxx" w:date="2005-06-06T11:29:00Z">
        <w:r>
          <w:rPr>
            <w:sz w:val="22"/>
            <w:lang w:val="cs-CZ"/>
          </w:rPr>
          <w:t xml:space="preserve">, který efektivně využívá veřejné finance </w:t>
        </w:r>
      </w:ins>
      <w:ins w:id="10519" w:author="Koen de Kruif" w:date="2005-05-30T22:46:00Z">
        <w:del w:id="10520" w:author="xxxxxx" w:date="2005-06-06T11:29:00Z">
          <w:r>
            <w:rPr>
              <w:sz w:val="22"/>
              <w:lang w:val="cs-CZ"/>
            </w:rPr>
            <w:delText xml:space="preserve"> that uses public money efficiently by doing what is needed</w:delText>
          </w:r>
        </w:del>
      </w:ins>
      <w:ins w:id="10521" w:author="xxxxxx" w:date="2005-06-06T11:29:00Z">
        <w:r>
          <w:rPr>
            <w:sz w:val="22"/>
            <w:lang w:val="cs-CZ"/>
          </w:rPr>
          <w:t>by měl dělat, co je potřeba</w:t>
        </w:r>
      </w:ins>
      <w:ins w:id="10522" w:author="Koen de Kruif" w:date="2005-05-30T22:46:00Z">
        <w:r>
          <w:rPr>
            <w:sz w:val="22"/>
            <w:lang w:val="cs-CZ"/>
          </w:rPr>
          <w:t>. T</w:t>
        </w:r>
      </w:ins>
      <w:ins w:id="10523" w:author="xxxxxx" w:date="2005-06-06T11:29:00Z">
        <w:r>
          <w:rPr>
            <w:sz w:val="22"/>
            <w:lang w:val="cs-CZ"/>
          </w:rPr>
          <w:t>o vyžaduje následující</w:t>
        </w:r>
      </w:ins>
      <w:ins w:id="10524" w:author="Koen de Kruif" w:date="2005-05-30T22:46:00Z">
        <w:del w:id="10525" w:author="xxxxxx" w:date="2005-06-06T11:29:00Z">
          <w:r>
            <w:rPr>
              <w:sz w:val="22"/>
              <w:lang w:val="cs-CZ"/>
            </w:rPr>
            <w:delText>his requires</w:delText>
          </w:r>
        </w:del>
      </w:ins>
      <w:ins w:id="10526" w:author="Koen de Kruif" w:date="2005-05-30T22:46:00Z">
        <w:r>
          <w:rPr>
            <w:sz w:val="22"/>
            <w:lang w:val="cs-CZ"/>
          </w:rPr>
          <w:t>:</w:t>
        </w:r>
      </w:ins>
    </w:p>
    <w:p>
      <w:pPr>
        <w:pStyle w:val="Normal"/>
        <w:numPr>
          <w:ilvl w:val="0"/>
          <w:numId w:val="16"/>
        </w:numPr>
        <w:jc w:val="both"/>
        <w:rPr>
          <w:b/>
          <w:b/>
          <w:i/>
          <w:i/>
          <w:sz w:val="22"/>
          <w:lang w:val="cs-CZ"/>
          <w:ins w:id="10571" w:author="Koen de Kruif" w:date="2005-05-30T22:46:00Z"/>
        </w:rPr>
      </w:pPr>
      <w:ins w:id="10528" w:author="Koen de Kruif" w:date="2005-05-30T22:46:00Z">
        <w:del w:id="10529" w:author="xxxxxx" w:date="2005-06-05T12:58:00Z">
          <w:r>
            <w:rPr>
              <w:sz w:val="22"/>
              <w:lang w:val="cs-CZ"/>
            </w:rPr>
            <w:delText xml:space="preserve">A good </w:delText>
          </w:r>
        </w:del>
      </w:ins>
      <w:ins w:id="10530" w:author="xxxxxx" w:date="2005-06-05T12:58:00Z">
        <w:r>
          <w:rPr>
            <w:sz w:val="22"/>
            <w:lang w:val="cs-CZ"/>
          </w:rPr>
          <w:t>Dobrá spolupráce mezi všemi vedoucími a zaměstnanci na všech úrovních a regionech</w:t>
        </w:r>
      </w:ins>
      <w:ins w:id="10531" w:author="Koen de Kruif" w:date="2005-05-30T22:46:00Z">
        <w:del w:id="10532" w:author="xxxxxx" w:date="2005-06-05T12:58:00Z">
          <w:r>
            <w:rPr>
              <w:sz w:val="22"/>
              <w:lang w:val="cs-CZ"/>
            </w:rPr>
            <w:delText>co-operation between all managers</w:delText>
          </w:r>
        </w:del>
      </w:ins>
      <w:ins w:id="10533" w:author="Koen de Kruif" w:date="2005-05-30T22:46:00Z">
        <w:del w:id="10534" w:author="xxxxxx" w:date="2005-06-05T12:43:00Z">
          <w:r>
            <w:rPr>
              <w:sz w:val="22"/>
              <w:lang w:val="cs-CZ"/>
            </w:rPr>
            <w:delText xml:space="preserve"> and </w:delText>
          </w:r>
        </w:del>
      </w:ins>
      <w:ins w:id="10535" w:author="xxxxxx" w:date="2005-06-05T12:43:00Z">
        <w:r>
          <w:rPr>
            <w:sz w:val="22"/>
            <w:lang w:val="cs-CZ"/>
          </w:rPr>
          <w:t xml:space="preserve"> </w:t>
        </w:r>
      </w:ins>
      <w:ins w:id="10536" w:author="Koen de Kruif" w:date="2005-05-30T22:46:00Z">
        <w:del w:id="10537" w:author="xxxxxx" w:date="2005-06-05T12:58:00Z">
          <w:r>
            <w:rPr>
              <w:sz w:val="22"/>
              <w:lang w:val="cs-CZ"/>
            </w:rPr>
            <w:delText>staff at all levels in all regions</w:delText>
          </w:r>
        </w:del>
      </w:ins>
      <w:ins w:id="10538" w:author="Koen de Kruif" w:date="2005-05-30T22:46:00Z">
        <w:r>
          <w:rPr>
            <w:sz w:val="22"/>
            <w:lang w:val="cs-CZ"/>
          </w:rPr>
          <w:t xml:space="preserve">. </w:t>
        </w:r>
      </w:ins>
      <w:ins w:id="10539" w:author="Koen de Kruif" w:date="2005-05-30T22:46:00Z">
        <w:del w:id="10540" w:author="xxxxxx" w:date="2005-06-06T15:19:00Z">
          <w:r>
            <w:rPr>
              <w:sz w:val="22"/>
              <w:lang w:val="cs-CZ"/>
            </w:rPr>
            <w:delText>It is about</w:delText>
          </w:r>
        </w:del>
      </w:ins>
      <w:ins w:id="10541" w:author="xxxxxx" w:date="2005-06-06T15:19:00Z">
        <w:r>
          <w:rPr>
            <w:sz w:val="22"/>
            <w:lang w:val="cs-CZ"/>
          </w:rPr>
          <w:t xml:space="preserve"> Jde o důvěru v práci jiných a o schopnost navázat kontakty s kolegy </w:t>
        </w:r>
      </w:ins>
      <w:ins w:id="10542" w:author="Koen de Kruif" w:date="2005-05-30T22:46:00Z">
        <w:del w:id="10543" w:author="xxxxxx" w:date="2005-06-06T15:20:00Z">
          <w:r>
            <w:rPr>
              <w:sz w:val="22"/>
              <w:lang w:val="cs-CZ"/>
            </w:rPr>
            <w:delText xml:space="preserve"> trusting each other</w:delText>
          </w:r>
        </w:del>
      </w:ins>
      <w:ins w:id="10544" w:author=" " w:date="2005-06-02T13:47:00Z">
        <w:del w:id="10545" w:author="xxxxxx" w:date="2005-06-06T15:20:00Z">
          <w:r>
            <w:rPr>
              <w:sz w:val="22"/>
              <w:lang w:val="cs-CZ"/>
            </w:rPr>
            <w:delText>’</w:delText>
          </w:r>
        </w:del>
      </w:ins>
      <w:ins w:id="10546" w:author="Koen de Kruif" w:date="2005-05-30T22:46:00Z">
        <w:del w:id="10547" w:author="xxxxxx" w:date="2005-06-06T15:20:00Z">
          <w:r>
            <w:rPr>
              <w:sz w:val="22"/>
              <w:lang w:val="cs-CZ"/>
            </w:rPr>
            <w:delText>s work</w:delText>
          </w:r>
        </w:del>
      </w:ins>
      <w:ins w:id="10548" w:author="Koen de Kruif" w:date="2005-05-30T22:46:00Z">
        <w:del w:id="10549" w:author="xxxxxx" w:date="2005-06-05T12:43:00Z">
          <w:r>
            <w:rPr>
              <w:sz w:val="22"/>
              <w:lang w:val="cs-CZ"/>
            </w:rPr>
            <w:delText xml:space="preserve"> and </w:delText>
          </w:r>
        </w:del>
      </w:ins>
      <w:ins w:id="10550" w:author="xxxxxx" w:date="2005-06-05T12:43:00Z">
        <w:r>
          <w:rPr>
            <w:sz w:val="22"/>
            <w:lang w:val="cs-CZ"/>
          </w:rPr>
          <w:t xml:space="preserve"> </w:t>
        </w:r>
      </w:ins>
      <w:ins w:id="10551" w:author="Koen de Kruif" w:date="2005-05-30T22:46:00Z">
        <w:del w:id="10552" w:author="xxxxxx" w:date="2005-06-06T15:20:00Z">
          <w:r>
            <w:rPr>
              <w:sz w:val="22"/>
              <w:lang w:val="cs-CZ"/>
            </w:rPr>
            <w:delText xml:space="preserve">about being able to contact a colleague </w:delText>
          </w:r>
        </w:del>
      </w:ins>
      <w:ins w:id="10553" w:author=" " w:date="2005-06-02T13:48:00Z">
        <w:r>
          <w:rPr>
            <w:sz w:val="22"/>
            <w:lang w:val="cs-CZ"/>
          </w:rPr>
          <w:t>(</w:t>
        </w:r>
      </w:ins>
      <w:ins w:id="10554" w:author="xxxxxx" w:date="2005-06-06T15:20:00Z">
        <w:r>
          <w:rPr>
            <w:sz w:val="22"/>
            <w:lang w:val="cs-CZ"/>
          </w:rPr>
          <w:t>na každé úrovni</w:t>
        </w:r>
      </w:ins>
      <w:ins w:id="10555" w:author=" " w:date="2005-06-02T13:48:00Z">
        <w:del w:id="10556" w:author="xxxxxx" w:date="2005-06-06T15:20:00Z">
          <w:r>
            <w:rPr>
              <w:sz w:val="22"/>
              <w:lang w:val="cs-CZ"/>
            </w:rPr>
            <w:delText>at whatever level</w:delText>
          </w:r>
        </w:del>
      </w:ins>
      <w:ins w:id="10557" w:author=" " w:date="2005-06-02T13:48:00Z">
        <w:r>
          <w:rPr>
            <w:sz w:val="22"/>
            <w:lang w:val="cs-CZ"/>
          </w:rPr>
          <w:t xml:space="preserve">) </w:t>
        </w:r>
      </w:ins>
      <w:ins w:id="10558" w:author="xxxxxx" w:date="2005-06-06T15:20:00Z">
        <w:r>
          <w:rPr>
            <w:sz w:val="22"/>
            <w:lang w:val="cs-CZ"/>
          </w:rPr>
          <w:t xml:space="preserve">a zjistit, zda-li </w:t>
        </w:r>
      </w:ins>
      <w:ins w:id="10559" w:author="xxxxxx" w:date="2005-06-07T12:54:00Z">
        <w:r>
          <w:rPr>
            <w:sz w:val="22"/>
            <w:lang w:val="cs-CZ"/>
          </w:rPr>
          <w:t xml:space="preserve">ostatní </w:t>
        </w:r>
      </w:ins>
      <w:ins w:id="10560" w:author="xxxxxx" w:date="2005-06-06T15:20:00Z">
        <w:r>
          <w:rPr>
            <w:sz w:val="22"/>
            <w:lang w:val="cs-CZ"/>
          </w:rPr>
          <w:t>nemají lepší řešení</w:t>
        </w:r>
      </w:ins>
      <w:ins w:id="10561" w:author="Koen de Kruif" w:date="2005-05-30T22:46:00Z">
        <w:del w:id="10562" w:author="xxxxxx" w:date="2005-06-06T15:20:00Z">
          <w:r>
            <w:rPr>
              <w:sz w:val="22"/>
              <w:lang w:val="cs-CZ"/>
            </w:rPr>
            <w:delText>to ask whether he or she has a better solution</w:delText>
          </w:r>
        </w:del>
      </w:ins>
      <w:ins w:id="10563" w:author="Koen de Kruif" w:date="2005-05-30T22:46:00Z">
        <w:r>
          <w:rPr>
            <w:sz w:val="22"/>
            <w:lang w:val="cs-CZ"/>
          </w:rPr>
          <w:t xml:space="preserve">. </w:t>
        </w:r>
      </w:ins>
      <w:ins w:id="10564" w:author="xxxxxx" w:date="2005-06-06T15:20:00Z">
        <w:r>
          <w:rPr>
            <w:sz w:val="22"/>
            <w:lang w:val="cs-CZ"/>
          </w:rPr>
          <w:t xml:space="preserve"> Pro tento účel mohou být ustanoveny vlastní odborné skupiny </w:t>
        </w:r>
      </w:ins>
      <w:ins w:id="10565" w:author="Koen de Kruif" w:date="2005-05-30T22:46:00Z">
        <w:del w:id="10566" w:author="xxxxxx" w:date="2005-06-06T15:21:00Z">
          <w:r>
            <w:rPr>
              <w:sz w:val="22"/>
              <w:lang w:val="cs-CZ"/>
            </w:rPr>
            <w:delText xml:space="preserve">Internal expert groups </w:delText>
          </w:r>
        </w:del>
      </w:ins>
      <w:ins w:id="10567" w:author="xxxxxx" w:date="2005-06-06T15:21:00Z">
        <w:r>
          <w:rPr>
            <w:sz w:val="22"/>
            <w:lang w:val="cs-CZ"/>
          </w:rPr>
          <w:t>řešící specifické problémy</w:t>
        </w:r>
      </w:ins>
      <w:ins w:id="10568" w:author="Koen de Kruif" w:date="2005-05-30T22:46:00Z">
        <w:del w:id="10569" w:author="xxxxxx" w:date="2005-06-06T15:21:00Z">
          <w:r>
            <w:rPr>
              <w:sz w:val="22"/>
              <w:lang w:val="cs-CZ"/>
            </w:rPr>
            <w:delText>on specific topics can be founded for this purpose</w:delText>
          </w:r>
        </w:del>
      </w:ins>
      <w:ins w:id="10570" w:author="Koen de Kruif" w:date="2005-05-30T22:46:00Z">
        <w:r>
          <w:rPr>
            <w:sz w:val="22"/>
            <w:lang w:val="cs-CZ"/>
          </w:rPr>
          <w:t>.</w:t>
        </w:r>
      </w:ins>
    </w:p>
    <w:p>
      <w:pPr>
        <w:pStyle w:val="Normal"/>
        <w:numPr>
          <w:ilvl w:val="0"/>
          <w:numId w:val="16"/>
        </w:numPr>
        <w:jc w:val="both"/>
        <w:rPr>
          <w:sz w:val="22"/>
          <w:lang w:val="cs-CZ"/>
          <w:ins w:id="10658" w:author="Koen de Kruif" w:date="2005-05-30T22:46:00Z"/>
        </w:rPr>
      </w:pPr>
      <w:ins w:id="10572" w:author="xxxxxx" w:date="2005-06-06T15:25:00Z">
        <w:r>
          <w:rPr>
            <w:sz w:val="22"/>
            <w:lang w:val="cs-CZ"/>
          </w:rPr>
          <w:t xml:space="preserve">Dobrá spolupráce mezi organizacemi.  </w:t>
        </w:r>
      </w:ins>
      <w:ins w:id="10573" w:author="xxxxxx" w:date="2005-06-07T13:37:00Z">
        <w:r>
          <w:rPr>
            <w:sz w:val="22"/>
            <w:lang w:val="cs-CZ"/>
          </w:rPr>
          <w:t>Prosazování</w:t>
        </w:r>
      </w:ins>
      <w:ins w:id="10574" w:author="xxxxxx" w:date="2005-06-06T15:25:00Z">
        <w:r>
          <w:rPr>
            <w:sz w:val="22"/>
            <w:lang w:val="cs-CZ"/>
          </w:rPr>
          <w:t xml:space="preserve"> ekologických předpisů není pouze záležitostí Českého inspektorátu životního prostředí.  Má dopad i na celní úřady, policii, požární sbory a zdravotnické organizace.  Měly by se dále zavádět a udržovat národní a mezinárodní sítě.  Spolupráce v rámci sítě vyžaduje formální cíle, plánování, pracovní metody a postupy pro rozhodování, které se budou muset v praxi používat a mít praktické příklady.  Proto by měly všechny sítě také využívat více zaměstnance na provozní úrovni.</w:t>
        </w:r>
      </w:ins>
      <w:ins w:id="10575" w:author="Koen de Kruif" w:date="2005-05-30T22:46:00Z">
        <w:del w:id="10576" w:author="xxxxxx" w:date="2005-06-06T11:30:00Z">
          <w:r>
            <w:rPr>
              <w:sz w:val="22"/>
              <w:lang w:val="cs-CZ"/>
            </w:rPr>
            <w:delText xml:space="preserve">A good co-operation </w:delText>
          </w:r>
        </w:del>
      </w:ins>
      <w:ins w:id="10577" w:author="Koen de Kruif" w:date="2005-05-30T22:46:00Z">
        <w:del w:id="10578" w:author="xxxxxx" w:date="2005-06-06T10:26:00Z">
          <w:r>
            <w:rPr>
              <w:sz w:val="22"/>
              <w:lang w:val="cs-CZ"/>
            </w:rPr>
            <w:delText>between</w:delText>
          </w:r>
        </w:del>
      </w:ins>
      <w:ins w:id="10579" w:author="Koen de Kruif" w:date="2005-05-30T22:46:00Z">
        <w:del w:id="10580" w:author="xxxxxx" w:date="2005-06-06T11:30:00Z">
          <w:r>
            <w:rPr>
              <w:sz w:val="22"/>
              <w:lang w:val="cs-CZ"/>
            </w:rPr>
            <w:delText xml:space="preserve"> </w:delText>
          </w:r>
        </w:del>
      </w:ins>
      <w:ins w:id="10581" w:author="Koen de Kruif" w:date="2005-05-30T22:46:00Z">
        <w:del w:id="10582" w:author="xxxxxx" w:date="2005-06-05T11:04:00Z">
          <w:r>
            <w:rPr>
              <w:sz w:val="22"/>
              <w:lang w:val="cs-CZ"/>
            </w:rPr>
            <w:delText>organisation</w:delText>
          </w:r>
        </w:del>
      </w:ins>
      <w:ins w:id="10583" w:author="Koen de Kruif" w:date="2005-05-30T22:46:00Z">
        <w:del w:id="10584" w:author="xxxxxx" w:date="2005-06-06T11:30:00Z">
          <w:r>
            <w:rPr>
              <w:sz w:val="22"/>
              <w:lang w:val="cs-CZ"/>
            </w:rPr>
            <w:delText>s</w:delText>
          </w:r>
        </w:del>
      </w:ins>
      <w:ins w:id="10585" w:author="Koen de Kruif" w:date="2005-05-30T22:46:00Z">
        <w:del w:id="10586" w:author="xxxxxx" w:date="2005-06-06T15:25:00Z">
          <w:r>
            <w:rPr>
              <w:sz w:val="22"/>
              <w:lang w:val="cs-CZ"/>
            </w:rPr>
            <w:delText xml:space="preserve">. </w:delText>
          </w:r>
        </w:del>
      </w:ins>
      <w:ins w:id="10587" w:author="Koen de Kruif" w:date="2005-05-30T22:46:00Z">
        <w:del w:id="10588" w:author="xxxxxx" w:date="2005-06-05T11:04:00Z">
          <w:r>
            <w:rPr>
              <w:sz w:val="22"/>
              <w:lang w:val="cs-CZ"/>
            </w:rPr>
            <w:delText>Environmental</w:delText>
          </w:r>
        </w:del>
      </w:ins>
      <w:ins w:id="10589" w:author="Koen de Kruif" w:date="2005-05-30T22:46:00Z">
        <w:del w:id="10590" w:author="xxxxxx" w:date="2005-06-06T15:25:00Z">
          <w:r>
            <w:rPr>
              <w:sz w:val="22"/>
              <w:lang w:val="cs-CZ"/>
            </w:rPr>
            <w:delText xml:space="preserve"> </w:delText>
          </w:r>
        </w:del>
      </w:ins>
      <w:ins w:id="10591" w:author=" " w:date="2005-06-02T13:48:00Z">
        <w:del w:id="10592" w:author="xxxxxx" w:date="2005-06-06T11:30:00Z">
          <w:r>
            <w:rPr>
              <w:sz w:val="22"/>
              <w:lang w:val="cs-CZ"/>
            </w:rPr>
            <w:delText>e</w:delText>
          </w:r>
        </w:del>
      </w:ins>
      <w:ins w:id="10593" w:author="Koen de Kruif" w:date="2005-05-30T22:46:00Z">
        <w:del w:id="10594" w:author=" " w:date="2005-06-02T13:48:00Z">
          <w:r>
            <w:rPr>
              <w:sz w:val="22"/>
              <w:lang w:val="cs-CZ"/>
            </w:rPr>
            <w:delText>E</w:delText>
          </w:r>
        </w:del>
      </w:ins>
      <w:ins w:id="10595" w:author="Koen de Kruif" w:date="2005-05-30T22:46:00Z">
        <w:del w:id="10596" w:author="xxxxxx" w:date="2005-06-06T11:30:00Z">
          <w:r>
            <w:rPr>
              <w:sz w:val="22"/>
              <w:lang w:val="cs-CZ"/>
            </w:rPr>
            <w:delText xml:space="preserve">nforcement is not limited to the Czech </w:delText>
          </w:r>
        </w:del>
      </w:ins>
      <w:ins w:id="10597" w:author="Koen de Kruif" w:date="2005-05-30T22:46:00Z">
        <w:del w:id="10598" w:author="xxxxxx" w:date="2005-06-05T11:04:00Z">
          <w:r>
            <w:rPr>
              <w:sz w:val="22"/>
              <w:lang w:val="cs-CZ"/>
            </w:rPr>
            <w:delText>environmental</w:delText>
          </w:r>
        </w:del>
      </w:ins>
      <w:ins w:id="10599" w:author="Koen de Kruif" w:date="2005-05-30T22:46:00Z">
        <w:del w:id="10600" w:author="xxxxxx" w:date="2005-06-06T11:30:00Z">
          <w:r>
            <w:rPr>
              <w:sz w:val="22"/>
              <w:lang w:val="cs-CZ"/>
            </w:rPr>
            <w:delText xml:space="preserve"> </w:delText>
          </w:r>
        </w:del>
      </w:ins>
      <w:ins w:id="10601" w:author="Koen de Kruif" w:date="2005-05-30T22:46:00Z">
        <w:del w:id="10602" w:author="xxxxxx" w:date="2005-06-06T10:26:00Z">
          <w:r>
            <w:rPr>
              <w:sz w:val="22"/>
              <w:lang w:val="cs-CZ"/>
            </w:rPr>
            <w:delText>inspectorate</w:delText>
          </w:r>
        </w:del>
      </w:ins>
      <w:ins w:id="10603" w:author="Koen de Kruif" w:date="2005-05-30T22:46:00Z">
        <w:del w:id="10604" w:author="xxxxxx" w:date="2005-06-06T11:31:00Z">
          <w:r>
            <w:rPr>
              <w:sz w:val="22"/>
              <w:lang w:val="cs-CZ"/>
            </w:rPr>
            <w:delText xml:space="preserve"> alone</w:delText>
          </w:r>
        </w:del>
      </w:ins>
      <w:ins w:id="10605" w:author="Koen de Kruif" w:date="2005-05-30T22:46:00Z">
        <w:del w:id="10606" w:author="xxxxxx" w:date="2005-06-06T15:25:00Z">
          <w:r>
            <w:rPr>
              <w:sz w:val="22"/>
              <w:lang w:val="cs-CZ"/>
            </w:rPr>
            <w:delText>. It involves customs, policy, fire</w:delText>
          </w:r>
        </w:del>
      </w:ins>
      <w:ins w:id="10607" w:author=" " w:date="2005-06-02T13:48:00Z">
        <w:del w:id="10608" w:author="xxxxxx" w:date="2005-06-06T15:25:00Z">
          <w:r>
            <w:rPr>
              <w:sz w:val="22"/>
              <w:lang w:val="cs-CZ"/>
            </w:rPr>
            <w:delText xml:space="preserve"> </w:delText>
          </w:r>
        </w:del>
      </w:ins>
      <w:ins w:id="10609" w:author="Koen de Kruif" w:date="2005-05-30T22:46:00Z">
        <w:del w:id="10610" w:author="xxxxxx" w:date="2005-06-06T15:25:00Z">
          <w:r>
            <w:rPr>
              <w:sz w:val="22"/>
              <w:lang w:val="cs-CZ"/>
            </w:rPr>
            <w:delText>brigade</w:delText>
          </w:r>
        </w:del>
      </w:ins>
      <w:ins w:id="10611" w:author="Koen de Kruif" w:date="2005-05-30T22:46:00Z">
        <w:del w:id="10612" w:author="xxxxxx" w:date="2005-06-05T12:43:00Z">
          <w:r>
            <w:rPr>
              <w:sz w:val="22"/>
              <w:lang w:val="cs-CZ"/>
            </w:rPr>
            <w:delText xml:space="preserve"> and </w:delText>
          </w:r>
        </w:del>
      </w:ins>
      <w:ins w:id="10613" w:author="Koen de Kruif" w:date="2005-05-30T22:46:00Z">
        <w:del w:id="10614" w:author="xxxxxx" w:date="2005-06-06T15:25:00Z">
          <w:r>
            <w:rPr>
              <w:sz w:val="22"/>
              <w:lang w:val="cs-CZ"/>
            </w:rPr>
            <w:delText xml:space="preserve">health </w:delText>
          </w:r>
        </w:del>
      </w:ins>
      <w:ins w:id="10615" w:author="Koen de Kruif" w:date="2005-05-30T22:46:00Z">
        <w:del w:id="10616" w:author="xxxxxx" w:date="2005-06-05T11:04:00Z">
          <w:r>
            <w:rPr>
              <w:sz w:val="22"/>
              <w:lang w:val="cs-CZ"/>
            </w:rPr>
            <w:delText>organisation</w:delText>
          </w:r>
        </w:del>
      </w:ins>
      <w:ins w:id="10617" w:author="Koen de Kruif" w:date="2005-05-30T22:46:00Z">
        <w:del w:id="10618" w:author="xxxxxx" w:date="2005-06-06T15:25:00Z">
          <w:r>
            <w:rPr>
              <w:sz w:val="22"/>
              <w:lang w:val="cs-CZ"/>
            </w:rPr>
            <w:delText>s too. National</w:delText>
          </w:r>
        </w:del>
      </w:ins>
      <w:ins w:id="10619" w:author="Koen de Kruif" w:date="2005-05-30T22:46:00Z">
        <w:del w:id="10620" w:author="xxxxxx" w:date="2005-06-05T12:43:00Z">
          <w:r>
            <w:rPr>
              <w:sz w:val="22"/>
              <w:lang w:val="cs-CZ"/>
            </w:rPr>
            <w:delText xml:space="preserve"> and </w:delText>
          </w:r>
        </w:del>
      </w:ins>
      <w:ins w:id="10621" w:author="Koen de Kruif" w:date="2005-05-30T22:46:00Z">
        <w:del w:id="10622" w:author="xxxxxx" w:date="2005-06-06T15:25:00Z">
          <w:r>
            <w:rPr>
              <w:sz w:val="22"/>
              <w:lang w:val="cs-CZ"/>
            </w:rPr>
            <w:delText>international networks should be founded</w:delText>
          </w:r>
        </w:del>
      </w:ins>
      <w:ins w:id="10623" w:author="Koen de Kruif" w:date="2005-05-30T22:46:00Z">
        <w:del w:id="10624" w:author="xxxxxx" w:date="2005-06-05T12:43:00Z">
          <w:r>
            <w:rPr>
              <w:sz w:val="22"/>
              <w:lang w:val="cs-CZ"/>
            </w:rPr>
            <w:delText xml:space="preserve"> and </w:delText>
          </w:r>
        </w:del>
      </w:ins>
      <w:ins w:id="10625" w:author="Koen de Kruif" w:date="2005-05-30T22:46:00Z">
        <w:del w:id="10626" w:author="xxxxxx" w:date="2005-06-06T15:25:00Z">
          <w:r>
            <w:rPr>
              <w:sz w:val="22"/>
              <w:lang w:val="cs-CZ"/>
            </w:rPr>
            <w:delText>maintained. Network co-operation require</w:delText>
          </w:r>
        </w:del>
      </w:ins>
      <w:ins w:id="10627" w:author=" " w:date="2005-06-02T13:48:00Z">
        <w:del w:id="10628" w:author="xxxxxx" w:date="2005-06-06T15:25:00Z">
          <w:r>
            <w:rPr>
              <w:sz w:val="22"/>
              <w:lang w:val="cs-CZ"/>
            </w:rPr>
            <w:delText>s</w:delText>
          </w:r>
        </w:del>
      </w:ins>
      <w:ins w:id="10629" w:author="Koen de Kruif" w:date="2005-05-30T22:46:00Z">
        <w:del w:id="10630" w:author="xxxxxx" w:date="2005-06-06T15:25:00Z">
          <w:r>
            <w:rPr>
              <w:sz w:val="22"/>
              <w:lang w:val="cs-CZ"/>
            </w:rPr>
            <w:delText xml:space="preserve"> formalised goals</w:delText>
          </w:r>
        </w:del>
      </w:ins>
      <w:ins w:id="10631" w:author=" " w:date="2005-06-02T13:48:00Z">
        <w:del w:id="10632" w:author="xxxxxx" w:date="2005-06-06T15:25:00Z">
          <w:r>
            <w:rPr>
              <w:sz w:val="22"/>
              <w:lang w:val="cs-CZ"/>
            </w:rPr>
            <w:delText>, programming,</w:delText>
          </w:r>
        </w:del>
      </w:ins>
      <w:ins w:id="10633" w:author="Koen de Kruif" w:date="2005-05-30T22:46:00Z">
        <w:del w:id="10634" w:author=" " w:date="2005-06-02T13:49:00Z">
          <w:r>
            <w:rPr>
              <w:sz w:val="22"/>
              <w:lang w:val="cs-CZ"/>
            </w:rPr>
            <w:delText xml:space="preserve"> and</w:delText>
          </w:r>
        </w:del>
      </w:ins>
      <w:ins w:id="10635" w:author="Koen de Kruif" w:date="2005-05-30T22:46:00Z">
        <w:del w:id="10636" w:author="xxxxxx" w:date="2005-06-06T15:25:00Z">
          <w:r>
            <w:rPr>
              <w:sz w:val="22"/>
              <w:lang w:val="cs-CZ"/>
            </w:rPr>
            <w:delText xml:space="preserve"> working methods</w:delText>
          </w:r>
        </w:del>
      </w:ins>
      <w:ins w:id="10637" w:author=" " w:date="2005-06-02T13:49:00Z">
        <w:del w:id="10638" w:author="xxxxxx" w:date="2005-06-05T12:43:00Z">
          <w:r>
            <w:rPr>
              <w:sz w:val="22"/>
              <w:lang w:val="cs-CZ"/>
            </w:rPr>
            <w:delText xml:space="preserve"> and </w:delText>
          </w:r>
        </w:del>
      </w:ins>
      <w:ins w:id="10639" w:author=" " w:date="2005-06-02T13:49:00Z">
        <w:del w:id="10640" w:author="xxxxxx" w:date="2005-06-06T15:25:00Z">
          <w:r>
            <w:rPr>
              <w:sz w:val="22"/>
              <w:lang w:val="cs-CZ"/>
            </w:rPr>
            <w:delText>decision making procedures</w:delText>
          </w:r>
        </w:del>
      </w:ins>
      <w:ins w:id="10641" w:author="Koen de Kruif" w:date="2005-05-30T22:46:00Z">
        <w:del w:id="10642" w:author="xxxxxx" w:date="2005-06-05T12:43:00Z">
          <w:r>
            <w:rPr>
              <w:sz w:val="22"/>
              <w:lang w:val="cs-CZ"/>
            </w:rPr>
            <w:delText xml:space="preserve"> and </w:delText>
          </w:r>
        </w:del>
      </w:ins>
      <w:ins w:id="10643" w:author="Koen de Kruif" w:date="2005-05-30T22:46:00Z">
        <w:del w:id="10644" w:author="xxxxxx" w:date="2005-06-06T15:25:00Z">
          <w:r>
            <w:rPr>
              <w:sz w:val="22"/>
              <w:lang w:val="cs-CZ"/>
            </w:rPr>
            <w:delText>will have to be used in practice</w:delText>
          </w:r>
        </w:del>
      </w:ins>
      <w:ins w:id="10645" w:author="Koen de Kruif" w:date="2005-05-30T22:46:00Z">
        <w:del w:id="10646" w:author="xxxxxx" w:date="2005-06-05T12:43:00Z">
          <w:r>
            <w:rPr>
              <w:sz w:val="22"/>
              <w:lang w:val="cs-CZ"/>
            </w:rPr>
            <w:delText xml:space="preserve"> and </w:delText>
          </w:r>
        </w:del>
      </w:ins>
      <w:ins w:id="10647" w:author="Koen de Kruif" w:date="2005-05-30T22:46:00Z">
        <w:del w:id="10648" w:author="xxxxxx" w:date="2005-06-06T15:25:00Z">
          <w:r>
            <w:rPr>
              <w:sz w:val="22"/>
              <w:lang w:val="cs-CZ"/>
            </w:rPr>
            <w:delText xml:space="preserve">with practical examples. Therefore, the networks should include people from </w:delText>
          </w:r>
        </w:del>
      </w:ins>
      <w:ins w:id="10649" w:author=" " w:date="2005-06-02T13:49:00Z">
        <w:del w:id="10650" w:author="xxxxxx" w:date="2005-06-06T15:25:00Z">
          <w:r>
            <w:rPr>
              <w:sz w:val="22"/>
              <w:lang w:val="cs-CZ"/>
            </w:rPr>
            <w:delText xml:space="preserve">the </w:delText>
          </w:r>
        </w:del>
      </w:ins>
      <w:ins w:id="10651" w:author="Koen de Kruif" w:date="2005-05-30T22:46:00Z">
        <w:del w:id="10652" w:author="xxxxxx" w:date="2005-06-06T15:25:00Z">
          <w:r>
            <w:rPr>
              <w:sz w:val="22"/>
              <w:lang w:val="cs-CZ"/>
            </w:rPr>
            <w:delText xml:space="preserve">operational </w:delText>
          </w:r>
        </w:del>
      </w:ins>
      <w:ins w:id="10653" w:author="Koen de Kruif" w:date="2005-05-30T22:46:00Z">
        <w:del w:id="10654" w:author=" " w:date="2005-06-02T13:49:00Z">
          <w:r>
            <w:rPr>
              <w:sz w:val="22"/>
              <w:lang w:val="cs-CZ"/>
            </w:rPr>
            <w:delText xml:space="preserve">forces </w:delText>
          </w:r>
        </w:del>
      </w:ins>
      <w:ins w:id="10655" w:author=" " w:date="2005-06-02T13:49:00Z">
        <w:del w:id="10656" w:author="xxxxxx" w:date="2005-06-06T15:25:00Z">
          <w:r>
            <w:rPr>
              <w:sz w:val="22"/>
              <w:lang w:val="cs-CZ"/>
            </w:rPr>
            <w:delText xml:space="preserve">level </w:delText>
          </w:r>
        </w:del>
      </w:ins>
      <w:del w:id="10657" w:author="xxxxxx" w:date="2005-06-06T15:25:00Z">
        <w:r>
          <w:rPr>
            <w:sz w:val="22"/>
            <w:lang w:val="cs-CZ"/>
          </w:rPr>
          <w:delText xml:space="preserve">as well. </w:delText>
        </w:r>
      </w:del>
    </w:p>
    <w:p>
      <w:pPr>
        <w:pStyle w:val="Normal"/>
        <w:numPr>
          <w:ilvl w:val="0"/>
          <w:numId w:val="16"/>
        </w:numPr>
        <w:jc w:val="both"/>
        <w:rPr>
          <w:sz w:val="22"/>
          <w:lang w:val="cs-CZ"/>
          <w:ins w:id="10701" w:author="Koen de Kruif" w:date="2005-05-30T22:46:00Z"/>
        </w:rPr>
      </w:pPr>
      <w:ins w:id="10659" w:author="xxxxxx" w:date="2005-06-06T15:28:00Z">
        <w:r>
          <w:rPr>
            <w:sz w:val="22"/>
            <w:lang w:val="cs-CZ"/>
          </w:rPr>
          <w:t>Integrované inspekce. Menší počet, ale lépe školených inspektorů by mělo navštívit danou společnost, např. 1-2 osoby by měly stačit.  Musí být schopni připravit a předjednat s kolegy a odborníky</w:t>
        </w:r>
      </w:ins>
      <w:ins w:id="10660" w:author="xxxxxx" w:date="2005-06-07T12:55:00Z">
        <w:r>
          <w:rPr>
            <w:sz w:val="22"/>
            <w:lang w:val="cs-CZ"/>
          </w:rPr>
          <w:t xml:space="preserve"> své inspekce</w:t>
        </w:r>
      </w:ins>
      <w:ins w:id="10661" w:author="xxxxxx" w:date="2005-06-06T15:28:00Z">
        <w:r>
          <w:rPr>
            <w:sz w:val="22"/>
            <w:lang w:val="cs-CZ"/>
          </w:rPr>
          <w:t xml:space="preserve"> a posléze, v případě nutnosti, zrevidovat výsledky.  Chceme-li dodržet krok s novou legislativou EU budou agentura CENIA a Školící a metodické středisko velice důležité organizace.</w:t>
        </w:r>
      </w:ins>
      <w:ins w:id="10662" w:author="Koen de Kruif" w:date="2005-05-30T22:46:00Z">
        <w:del w:id="10663" w:author="xxxxxx" w:date="2005-06-06T15:28:00Z">
          <w:r>
            <w:rPr>
              <w:sz w:val="22"/>
              <w:lang w:val="cs-CZ"/>
            </w:rPr>
            <w:delText>Integr</w:delText>
          </w:r>
        </w:del>
      </w:ins>
      <w:ins w:id="10664" w:author="Koen de Kruif" w:date="2005-05-30T22:46:00Z">
        <w:del w:id="10665" w:author="xxxxxx" w:date="2005-06-06T11:31:00Z">
          <w:r>
            <w:rPr>
              <w:sz w:val="22"/>
              <w:lang w:val="cs-CZ"/>
            </w:rPr>
            <w:delText>ated</w:delText>
          </w:r>
        </w:del>
      </w:ins>
      <w:ins w:id="10666" w:author="Koen de Kruif" w:date="2005-05-30T22:46:00Z">
        <w:del w:id="10667" w:author="xxxxxx" w:date="2005-06-06T15:28:00Z">
          <w:r>
            <w:rPr>
              <w:sz w:val="22"/>
              <w:lang w:val="cs-CZ"/>
            </w:rPr>
            <w:delText xml:space="preserve"> </w:delText>
          </w:r>
        </w:del>
      </w:ins>
      <w:ins w:id="10668" w:author="Koen de Kruif" w:date="2005-05-30T22:46:00Z">
        <w:del w:id="10669" w:author="xxxxxx" w:date="2005-06-05T11:03:00Z">
          <w:r>
            <w:rPr>
              <w:sz w:val="22"/>
              <w:lang w:val="cs-CZ"/>
            </w:rPr>
            <w:delText>inspection</w:delText>
          </w:r>
        </w:del>
      </w:ins>
      <w:ins w:id="10670" w:author="Koen de Kruif" w:date="2005-05-30T22:46:00Z">
        <w:del w:id="10671" w:author="xxxxxx" w:date="2005-06-06T11:31:00Z">
          <w:r>
            <w:rPr>
              <w:sz w:val="22"/>
              <w:lang w:val="cs-CZ"/>
            </w:rPr>
            <w:delText>s</w:delText>
          </w:r>
        </w:del>
      </w:ins>
      <w:ins w:id="10672" w:author="Koen de Kruif" w:date="2005-05-30T22:46:00Z">
        <w:del w:id="10673" w:author="xxxxxx" w:date="2005-06-06T15:28:00Z">
          <w:r>
            <w:rPr>
              <w:sz w:val="22"/>
              <w:lang w:val="cs-CZ"/>
            </w:rPr>
            <w:delText>. Less, but highly trained, inspectors going to one company, 1-2 should do. They have to be able to prepare</w:delText>
          </w:r>
        </w:del>
      </w:ins>
      <w:ins w:id="10674" w:author="Koen de Kruif" w:date="2005-05-30T22:46:00Z">
        <w:del w:id="10675" w:author="xxxxxx" w:date="2005-06-05T12:43:00Z">
          <w:r>
            <w:rPr>
              <w:sz w:val="22"/>
              <w:lang w:val="cs-CZ"/>
            </w:rPr>
            <w:delText xml:space="preserve"> and </w:delText>
          </w:r>
        </w:del>
      </w:ins>
      <w:ins w:id="10676" w:author="Koen de Kruif" w:date="2005-05-30T22:46:00Z">
        <w:del w:id="10677" w:author="xxxxxx" w:date="2005-06-06T15:28:00Z">
          <w:r>
            <w:rPr>
              <w:sz w:val="22"/>
              <w:lang w:val="cs-CZ"/>
            </w:rPr>
            <w:delText xml:space="preserve">discuss </w:delText>
          </w:r>
        </w:del>
      </w:ins>
      <w:ins w:id="10678" w:author=" " w:date="2005-06-02T13:49:00Z">
        <w:del w:id="10679" w:author="xxxxxx" w:date="2005-06-06T15:28:00Z">
          <w:r>
            <w:rPr>
              <w:sz w:val="22"/>
              <w:lang w:val="cs-CZ"/>
            </w:rPr>
            <w:delText xml:space="preserve">ther </w:delText>
          </w:r>
        </w:del>
      </w:ins>
      <w:ins w:id="10680" w:author=" " w:date="2005-06-02T13:49:00Z">
        <w:del w:id="10681" w:author="xxxxxx" w:date="2005-06-05T11:03:00Z">
          <w:r>
            <w:rPr>
              <w:sz w:val="22"/>
              <w:lang w:val="cs-CZ"/>
            </w:rPr>
            <w:delText>inspection</w:delText>
          </w:r>
        </w:del>
      </w:ins>
      <w:ins w:id="10682" w:author="Koen de Kruif" w:date="2005-05-30T22:46:00Z">
        <w:del w:id="10683" w:author=" " w:date="2005-06-02T13:49:00Z">
          <w:r>
            <w:rPr>
              <w:sz w:val="22"/>
              <w:lang w:val="cs-CZ"/>
            </w:rPr>
            <w:delText>it</w:delText>
          </w:r>
        </w:del>
      </w:ins>
      <w:ins w:id="10684" w:author="Koen de Kruif" w:date="2005-05-30T22:46:00Z">
        <w:del w:id="10685" w:author="xxxxxx" w:date="2005-06-06T15:28:00Z">
          <w:r>
            <w:rPr>
              <w:sz w:val="22"/>
              <w:lang w:val="cs-CZ"/>
            </w:rPr>
            <w:delText xml:space="preserve"> with colleagues in advance</w:delText>
          </w:r>
        </w:del>
      </w:ins>
      <w:ins w:id="10686" w:author="Koen de Kruif" w:date="2005-05-30T22:46:00Z">
        <w:del w:id="10687" w:author="xxxxxx" w:date="2005-06-05T12:43:00Z">
          <w:r>
            <w:rPr>
              <w:sz w:val="22"/>
              <w:lang w:val="cs-CZ"/>
            </w:rPr>
            <w:delText xml:space="preserve"> and </w:delText>
          </w:r>
        </w:del>
      </w:ins>
      <w:ins w:id="10688" w:author="Koen de Kruif" w:date="2005-05-30T22:46:00Z">
        <w:del w:id="10689" w:author="xxxxxx" w:date="2005-06-06T15:28:00Z">
          <w:r>
            <w:rPr>
              <w:sz w:val="22"/>
              <w:lang w:val="cs-CZ"/>
            </w:rPr>
            <w:delText>check the results with specialists, when necessary. CENIA</w:delText>
          </w:r>
        </w:del>
      </w:ins>
      <w:ins w:id="10690" w:author="Koen de Kruif" w:date="2005-05-30T22:46:00Z">
        <w:del w:id="10691" w:author="xxxxxx" w:date="2005-06-05T12:43:00Z">
          <w:r>
            <w:rPr>
              <w:sz w:val="22"/>
              <w:lang w:val="cs-CZ"/>
            </w:rPr>
            <w:delText xml:space="preserve"> and </w:delText>
          </w:r>
        </w:del>
      </w:ins>
      <w:ins w:id="10692" w:author="Koen de Kruif" w:date="2005-05-30T22:46:00Z">
        <w:del w:id="10693" w:author="xxxxxx" w:date="2005-06-06T15:28:00Z">
          <w:r>
            <w:rPr>
              <w:sz w:val="22"/>
              <w:lang w:val="cs-CZ"/>
            </w:rPr>
            <w:delText>the training</w:delText>
          </w:r>
        </w:del>
      </w:ins>
      <w:ins w:id="10694" w:author="Koen de Kruif" w:date="2005-05-30T22:46:00Z">
        <w:del w:id="10695" w:author="xxxxxx" w:date="2005-06-05T12:43:00Z">
          <w:r>
            <w:rPr>
              <w:sz w:val="22"/>
              <w:lang w:val="cs-CZ"/>
            </w:rPr>
            <w:delText xml:space="preserve"> and </w:delText>
          </w:r>
        </w:del>
      </w:ins>
      <w:ins w:id="10696" w:author="Koen de Kruif" w:date="2005-05-30T22:46:00Z">
        <w:del w:id="10697" w:author="xxxxxx" w:date="2005-06-06T15:28:00Z">
          <w:r>
            <w:rPr>
              <w:sz w:val="22"/>
              <w:lang w:val="cs-CZ"/>
            </w:rPr>
            <w:delText>Methodol</w:delText>
          </w:r>
        </w:del>
      </w:ins>
      <w:ins w:id="10698" w:author="Koen de Kruif" w:date="2005-05-30T22:46:00Z">
        <w:del w:id="10699" w:author=" " w:date="2005-06-02T13:50:00Z">
          <w:r>
            <w:rPr>
              <w:sz w:val="22"/>
              <w:lang w:val="cs-CZ"/>
            </w:rPr>
            <w:delText>og</w:delText>
          </w:r>
        </w:del>
      </w:ins>
      <w:del w:id="10700" w:author="xxxxxx" w:date="2005-06-06T15:28:00Z">
        <w:r>
          <w:rPr>
            <w:sz w:val="22"/>
            <w:lang w:val="cs-CZ"/>
          </w:rPr>
          <w:delText>ical Centre are important to keep up with the new EU legal requirements.</w:delText>
        </w:r>
      </w:del>
    </w:p>
    <w:p>
      <w:pPr>
        <w:pStyle w:val="Normal"/>
        <w:rPr>
          <w:sz w:val="22"/>
          <w:lang w:val="cs-CZ"/>
          <w:ins w:id="10703" w:author="Koen de Kruif" w:date="2005-05-30T22:46:00Z"/>
        </w:rPr>
      </w:pPr>
      <w:ins w:id="10702" w:author="Koen de Kruif" w:date="2005-05-30T22:46:00Z">
        <w:r>
          <w:rPr>
            <w:sz w:val="22"/>
            <w:lang w:val="cs-CZ"/>
          </w:rPr>
        </w:r>
      </w:ins>
    </w:p>
    <w:p>
      <w:pPr>
        <w:pStyle w:val="Normal"/>
        <w:jc w:val="both"/>
        <w:rPr>
          <w:ins w:id="10707" w:author="xxxxxx" w:date="2005-06-05T22:22:00Z"/>
        </w:rPr>
      </w:pPr>
      <w:ins w:id="10704" w:author="xxxxxx" w:date="2005-06-05T22:22:00Z">
        <w:r>
          <w:rPr>
            <w:sz w:val="22"/>
            <w:lang w:val="cs-CZ"/>
          </w:rPr>
          <w:t xml:space="preserve">Vedení by mělo také převzít odpovědnost za jednání všech svých zaměstnanců v rámci jejich instituce, oddělení nebo organizace.  Vedoucí pracovník je zodpovědný za chyby svých zaměstnanců.   Zodpovídá také za nápravy těchto chyb a tím zvyšovat kvalitu práce. Pro správný chod ekologického inspektorátu je nezbytný závazek vedení svým zaměstnancům, cíle (ekologické) </w:t>
        </w:r>
      </w:ins>
      <w:ins w:id="10705" w:author="xxxxxx" w:date="2005-06-07T12:56:00Z">
        <w:r>
          <w:rPr>
            <w:sz w:val="22"/>
            <w:lang w:val="cs-CZ"/>
          </w:rPr>
          <w:t xml:space="preserve">a </w:t>
        </w:r>
      </w:ins>
      <w:ins w:id="10706" w:author="xxxxxx" w:date="2005-06-05T22:22:00Z">
        <w:r>
          <w:rPr>
            <w:sz w:val="22"/>
            <w:lang w:val="cs-CZ"/>
          </w:rPr>
          <w:t xml:space="preserve">ambice. </w:t>
        </w:r>
      </w:ins>
    </w:p>
    <w:p>
      <w:pPr>
        <w:pStyle w:val="Normal"/>
        <w:rPr>
          <w:sz w:val="22"/>
          <w:lang w:val="cs-CZ"/>
          <w:ins w:id="10709" w:author="xxxxxx" w:date="2005-06-05T22:22:00Z"/>
        </w:rPr>
      </w:pPr>
      <w:ins w:id="10708" w:author="xxxxxx" w:date="2005-06-05T22:22:00Z">
        <w:r>
          <w:rPr>
            <w:sz w:val="22"/>
            <w:lang w:val="cs-CZ"/>
          </w:rPr>
        </w:r>
      </w:ins>
    </w:p>
    <w:p>
      <w:pPr>
        <w:pStyle w:val="Normal"/>
        <w:rPr>
          <w:sz w:val="22"/>
          <w:lang w:val="cs-CZ"/>
          <w:ins w:id="10739" w:author="Koen de Kruif" w:date="2005-05-30T22:46:00Z"/>
        </w:rPr>
      </w:pPr>
      <w:ins w:id="10710" w:author="Koen de Kruif" w:date="2005-05-30T22:46:00Z">
        <w:del w:id="10711" w:author="xxxxxx" w:date="2005-06-06T11:31:00Z">
          <w:r>
            <w:rPr>
              <w:sz w:val="22"/>
              <w:lang w:val="cs-CZ"/>
            </w:rPr>
            <w:delText xml:space="preserve">The management should also take responsibility for the actions of all employees within their institute, department or </w:delText>
          </w:r>
        </w:del>
      </w:ins>
      <w:ins w:id="10712" w:author="Koen de Kruif" w:date="2005-05-30T22:46:00Z">
        <w:del w:id="10713" w:author="xxxxxx" w:date="2005-06-05T11:04:00Z">
          <w:r>
            <w:rPr>
              <w:sz w:val="22"/>
              <w:lang w:val="cs-CZ"/>
            </w:rPr>
            <w:delText>organisation</w:delText>
          </w:r>
        </w:del>
      </w:ins>
      <w:ins w:id="10714" w:author="Koen de Kruif" w:date="2005-05-30T22:46:00Z">
        <w:del w:id="10715" w:author="xxxxxx" w:date="2005-06-06T11:31:00Z">
          <w:r>
            <w:rPr>
              <w:sz w:val="22"/>
              <w:lang w:val="cs-CZ"/>
            </w:rPr>
            <w:delText>. A manager is responsible for the mistakes of his staff. He is also responsible to correct mistakes,</w:delText>
          </w:r>
        </w:del>
      </w:ins>
      <w:ins w:id="10716" w:author="Koen de Kruif" w:date="2005-05-30T22:46:00Z">
        <w:del w:id="10717" w:author="xxxxxx" w:date="2005-06-05T12:43:00Z">
          <w:r>
            <w:rPr>
              <w:sz w:val="22"/>
              <w:lang w:val="cs-CZ"/>
            </w:rPr>
            <w:delText xml:space="preserve"> and </w:delText>
          </w:r>
        </w:del>
      </w:ins>
      <w:ins w:id="10718" w:author="Koen de Kruif" w:date="2005-05-30T22:46:00Z">
        <w:del w:id="10719" w:author="xxxxxx" w:date="2005-06-06T11:31:00Z">
          <w:r>
            <w:rPr>
              <w:sz w:val="22"/>
              <w:lang w:val="cs-CZ"/>
            </w:rPr>
            <w:delText>thus to improve the quality of the work. The commitment of the management to staff</w:delText>
          </w:r>
        </w:del>
      </w:ins>
      <w:ins w:id="10720" w:author="Koen de Kruif" w:date="2005-05-30T22:46:00Z">
        <w:del w:id="10721" w:author="xxxxxx" w:date="2005-06-05T12:43:00Z">
          <w:r>
            <w:rPr>
              <w:sz w:val="22"/>
              <w:lang w:val="cs-CZ"/>
            </w:rPr>
            <w:delText xml:space="preserve"> and </w:delText>
          </w:r>
        </w:del>
      </w:ins>
      <w:ins w:id="10722" w:author="Koen de Kruif" w:date="2005-05-30T22:46:00Z">
        <w:del w:id="10723" w:author="xxxxxx" w:date="2005-06-06T11:31:00Z">
          <w:r>
            <w:rPr>
              <w:sz w:val="22"/>
              <w:lang w:val="cs-CZ"/>
            </w:rPr>
            <w:delText>the work targets</w:delText>
          </w:r>
        </w:del>
      </w:ins>
      <w:ins w:id="10724" w:author="Koen de Kruif" w:date="2005-05-30T22:46:00Z">
        <w:del w:id="10725" w:author="xxxxxx" w:date="2005-06-05T12:43:00Z">
          <w:r>
            <w:rPr>
              <w:sz w:val="22"/>
              <w:lang w:val="cs-CZ"/>
            </w:rPr>
            <w:delText xml:space="preserve"> and </w:delText>
          </w:r>
        </w:del>
      </w:ins>
      <w:ins w:id="10726" w:author="Koen de Kruif" w:date="2005-05-30T22:46:00Z">
        <w:del w:id="10727" w:author="xxxxxx" w:date="2005-06-06T11:31:00Z">
          <w:r>
            <w:rPr>
              <w:sz w:val="22"/>
              <w:lang w:val="cs-CZ"/>
            </w:rPr>
            <w:delText>(</w:delText>
          </w:r>
        </w:del>
      </w:ins>
      <w:ins w:id="10728" w:author="Koen de Kruif" w:date="2005-05-30T22:46:00Z">
        <w:del w:id="10729" w:author="xxxxxx" w:date="2005-06-05T11:04:00Z">
          <w:r>
            <w:rPr>
              <w:sz w:val="22"/>
              <w:lang w:val="cs-CZ"/>
            </w:rPr>
            <w:delText>environmental</w:delText>
          </w:r>
        </w:del>
      </w:ins>
      <w:ins w:id="10730" w:author="Koen de Kruif" w:date="2005-05-30T22:46:00Z">
        <w:del w:id="10731" w:author="xxxxxx" w:date="2005-06-06T11:31:00Z">
          <w:r>
            <w:rPr>
              <w:sz w:val="22"/>
              <w:lang w:val="cs-CZ"/>
            </w:rPr>
            <w:delText xml:space="preserve">) ambitions is essential for a good </w:delText>
          </w:r>
        </w:del>
      </w:ins>
      <w:ins w:id="10732" w:author="Koen de Kruif" w:date="2005-05-30T22:46:00Z">
        <w:del w:id="10733" w:author="xxxxxx" w:date="2005-06-05T11:04:00Z">
          <w:r>
            <w:rPr>
              <w:sz w:val="22"/>
              <w:lang w:val="cs-CZ"/>
            </w:rPr>
            <w:delText>environmental</w:delText>
          </w:r>
        </w:del>
      </w:ins>
      <w:ins w:id="10734" w:author="Koen de Kruif" w:date="2005-05-30T22:46:00Z">
        <w:del w:id="10735" w:author="xxxxxx" w:date="2005-06-06T11:31:00Z">
          <w:r>
            <w:rPr>
              <w:sz w:val="22"/>
              <w:lang w:val="cs-CZ"/>
            </w:rPr>
            <w:delText xml:space="preserve"> </w:delText>
          </w:r>
        </w:del>
      </w:ins>
      <w:ins w:id="10736" w:author="Koen de Kruif" w:date="2005-05-30T22:46:00Z">
        <w:del w:id="10737" w:author="xxxxxx" w:date="2005-06-06T10:26:00Z">
          <w:r>
            <w:rPr>
              <w:sz w:val="22"/>
              <w:lang w:val="cs-CZ"/>
            </w:rPr>
            <w:delText>inspectorate</w:delText>
          </w:r>
        </w:del>
      </w:ins>
      <w:del w:id="10738" w:author="xxxxxx" w:date="2005-06-06T11:31:00Z">
        <w:r>
          <w:rPr>
            <w:sz w:val="22"/>
            <w:lang w:val="cs-CZ"/>
          </w:rPr>
          <w:delText xml:space="preserve">. </w:delText>
        </w:r>
      </w:del>
      <w:r>
        <w:br w:type="page"/>
      </w:r>
    </w:p>
    <w:p>
      <w:pPr>
        <w:pStyle w:val="Heading6"/>
        <w:rPr>
          <w:sz w:val="24"/>
          <w:lang w:val="cs-CZ"/>
          <w:ins w:id="10741" w:author="Koen de Kruif" w:date="2005-05-31T14:33:00Z"/>
        </w:rPr>
      </w:pPr>
      <w:ins w:id="10740" w:author="Koen de Kruif" w:date="2005-05-31T14:33:00Z">
        <w:r>
          <w:rPr>
            <w:sz w:val="24"/>
            <w:lang w:val="cs-CZ"/>
          </w:rPr>
        </w:r>
      </w:ins>
    </w:p>
    <w:p>
      <w:pPr>
        <w:pStyle w:val="Heading4"/>
        <w:numPr>
          <w:ilvl w:val="0"/>
          <w:numId w:val="12"/>
        </w:numPr>
        <w:rPr>
          <w:lang w:val="cs-CZ"/>
          <w:ins w:id="10754" w:author="Koen de Kruif" w:date="2005-05-31T03:22:00Z"/>
        </w:rPr>
      </w:pPr>
      <w:ins w:id="10742" w:author="Koen de Kruif" w:date="2005-05-31T14:33:00Z">
        <w:del w:id="10743" w:author="xxxxxx" w:date="2005-06-05T12:39:00Z">
          <w:bookmarkStart w:id="7" w:name="__RefHeading___Toc105409210"/>
          <w:bookmarkEnd w:id="7"/>
          <w:r>
            <w:rPr>
              <w:lang w:val="cs-CZ"/>
            </w:rPr>
            <w:delText>Recommendations</w:delText>
          </w:r>
        </w:del>
      </w:ins>
      <w:ins w:id="10744" w:author="xxxxxx" w:date="2005-06-05T12:39:00Z">
        <w:r>
          <w:rPr>
            <w:lang w:val="cs-CZ"/>
          </w:rPr>
          <w:t xml:space="preserve">Doporučení </w:t>
        </w:r>
      </w:ins>
      <w:ins w:id="10745" w:author="Koen de Kruif" w:date="2005-05-31T14:33:00Z">
        <w:del w:id="10746" w:author="xxxxxx" w:date="2005-06-05T12:40:00Z">
          <w:r>
            <w:rPr>
              <w:lang w:val="cs-CZ"/>
            </w:rPr>
            <w:delText xml:space="preserve"> on</w:delText>
          </w:r>
        </w:del>
      </w:ins>
      <w:ins w:id="10747" w:author="xxxxxx" w:date="2005-06-05T12:40:00Z">
        <w:r>
          <w:rPr>
            <w:lang w:val="cs-CZ"/>
          </w:rPr>
          <w:t>v oblasti výsledků</w:t>
        </w:r>
      </w:ins>
      <w:ins w:id="10748" w:author="Koen de Kruif" w:date="2005-05-31T14:33:00Z">
        <w:r>
          <w:rPr>
            <w:lang w:val="cs-CZ"/>
          </w:rPr>
          <w:t xml:space="preserve"> </w:t>
        </w:r>
      </w:ins>
      <w:ins w:id="10749" w:author="Koen de Kruif" w:date="2005-05-31T14:33:00Z">
        <w:del w:id="10750" w:author="xxxxxx" w:date="2005-06-05T11:00:00Z">
          <w:r>
            <w:rPr>
              <w:lang w:val="cs-CZ"/>
            </w:rPr>
            <w:delText>project</w:delText>
          </w:r>
        </w:del>
      </w:ins>
      <w:ins w:id="10751" w:author="xxxxxx" w:date="2005-06-05T11:00:00Z">
        <w:r>
          <w:rPr>
            <w:lang w:val="cs-CZ"/>
          </w:rPr>
          <w:t>projekt</w:t>
        </w:r>
      </w:ins>
      <w:ins w:id="10752" w:author="xxxxxx" w:date="2005-06-05T12:40:00Z">
        <w:r>
          <w:rPr>
            <w:lang w:val="cs-CZ"/>
          </w:rPr>
          <w:t>u</w:t>
        </w:r>
      </w:ins>
      <w:del w:id="10753" w:author="xxxxxx" w:date="2005-06-05T12:40:00Z">
        <w:r>
          <w:rPr>
            <w:lang w:val="cs-CZ"/>
          </w:rPr>
          <w:delText xml:space="preserve"> results</w:delText>
        </w:r>
      </w:del>
    </w:p>
    <w:p>
      <w:pPr>
        <w:pStyle w:val="Normal"/>
        <w:rPr>
          <w:sz w:val="22"/>
          <w:lang w:val="cs-CZ"/>
          <w:ins w:id="10756" w:author="Koen de Kruif" w:date="2005-05-31T14:34:00Z"/>
        </w:rPr>
      </w:pPr>
      <w:ins w:id="10755" w:author="Koen de Kruif" w:date="2005-05-31T14:34:00Z">
        <w:r>
          <w:rPr>
            <w:sz w:val="22"/>
            <w:lang w:val="cs-CZ"/>
          </w:rPr>
        </w:r>
      </w:ins>
    </w:p>
    <w:p>
      <w:pPr>
        <w:pStyle w:val="Normal"/>
        <w:jc w:val="both"/>
        <w:rPr>
          <w:sz w:val="22"/>
          <w:lang w:val="cs-CZ"/>
          <w:ins w:id="10824" w:author="Koen de Kruif" w:date="2005-05-31T03:22:00Z"/>
        </w:rPr>
      </w:pPr>
      <w:ins w:id="10757" w:author="xxxxxx" w:date="2005-06-06T11:32:00Z">
        <w:r>
          <w:rPr>
            <w:sz w:val="22"/>
            <w:lang w:val="cs-CZ"/>
          </w:rPr>
          <w:t xml:space="preserve">Na základě </w:t>
        </w:r>
      </w:ins>
      <w:ins w:id="10758" w:author="xxxxxx" w:date="2005-06-09T13:33:00Z">
        <w:r>
          <w:rPr>
            <w:sz w:val="22"/>
            <w:lang w:val="cs-CZ"/>
          </w:rPr>
          <w:t>diskusí</w:t>
        </w:r>
      </w:ins>
      <w:ins w:id="10759" w:author="xxxxxx" w:date="2005-06-06T11:32:00Z">
        <w:r>
          <w:rPr>
            <w:sz w:val="22"/>
            <w:lang w:val="cs-CZ"/>
          </w:rPr>
          <w:t xml:space="preserve"> během závěrečné konference a zkušeností z</w:t>
        </w:r>
      </w:ins>
      <w:ins w:id="10760" w:author="xxxxxx" w:date="2005-06-07T12:57:00Z">
        <w:r>
          <w:rPr>
            <w:sz w:val="22"/>
            <w:lang w:val="cs-CZ"/>
          </w:rPr>
          <w:t> </w:t>
        </w:r>
      </w:ins>
      <w:ins w:id="10761" w:author="xxxxxx" w:date="2005-06-06T11:33:00Z">
        <w:r>
          <w:rPr>
            <w:sz w:val="22"/>
            <w:lang w:val="cs-CZ"/>
          </w:rPr>
          <w:t>aktivit</w:t>
        </w:r>
      </w:ins>
      <w:ins w:id="10762" w:author="xxxxxx" w:date="2005-06-07T12:57:00Z">
        <w:r>
          <w:rPr>
            <w:sz w:val="22"/>
            <w:lang w:val="cs-CZ"/>
          </w:rPr>
          <w:t>, sestavil</w:t>
        </w:r>
      </w:ins>
      <w:ins w:id="10763" w:author="xxxxxx" w:date="2005-06-06T11:32:00Z">
        <w:r>
          <w:rPr>
            <w:sz w:val="22"/>
            <w:lang w:val="cs-CZ"/>
          </w:rPr>
          <w:t xml:space="preserve"> t</w:t>
        </w:r>
      </w:ins>
      <w:ins w:id="10764" w:author="Koen de Kruif" w:date="2005-05-31T14:34:00Z">
        <w:del w:id="10765" w:author="xxxxxx" w:date="2005-06-06T11:32:00Z">
          <w:r>
            <w:rPr>
              <w:sz w:val="22"/>
              <w:lang w:val="cs-CZ"/>
            </w:rPr>
            <w:delText>T</w:delText>
          </w:r>
        </w:del>
      </w:ins>
      <w:ins w:id="10766" w:author="xxxxxx" w:date="2005-06-06T11:32:00Z">
        <w:r>
          <w:rPr>
            <w:sz w:val="22"/>
            <w:lang w:val="cs-CZ"/>
          </w:rPr>
          <w:t>ento p</w:t>
        </w:r>
      </w:ins>
      <w:ins w:id="10767" w:author="Koen de Kruif" w:date="2005-05-31T14:34:00Z">
        <w:del w:id="10768" w:author="xxxxxx" w:date="2005-06-06T11:32:00Z">
          <w:r>
            <w:rPr>
              <w:sz w:val="22"/>
              <w:lang w:val="cs-CZ"/>
            </w:rPr>
            <w:delText xml:space="preserve">he </w:delText>
          </w:r>
        </w:del>
      </w:ins>
      <w:ins w:id="10769" w:author="Koen de Kruif" w:date="2005-05-31T14:34:00Z">
        <w:del w:id="10770" w:author="xxxxxx" w:date="2005-06-05T11:00:00Z">
          <w:r>
            <w:rPr>
              <w:sz w:val="22"/>
              <w:lang w:val="cs-CZ"/>
            </w:rPr>
            <w:delText>project</w:delText>
          </w:r>
        </w:del>
      </w:ins>
      <w:ins w:id="10771" w:author="xxxxxx" w:date="2005-06-05T11:00:00Z">
        <w:r>
          <w:rPr>
            <w:sz w:val="22"/>
            <w:lang w:val="cs-CZ"/>
          </w:rPr>
          <w:t>rojekt</w:t>
        </w:r>
      </w:ins>
      <w:ins w:id="10772" w:author="xxxxxx" w:date="2005-06-06T11:32:00Z">
        <w:r>
          <w:rPr>
            <w:sz w:val="22"/>
            <w:lang w:val="cs-CZ"/>
          </w:rPr>
          <w:t>ový</w:t>
        </w:r>
      </w:ins>
      <w:ins w:id="10773" w:author="Koen de Kruif" w:date="2005-05-31T14:34:00Z">
        <w:r>
          <w:rPr>
            <w:sz w:val="22"/>
            <w:lang w:val="cs-CZ"/>
          </w:rPr>
          <w:t xml:space="preserve"> </w:t>
        </w:r>
      </w:ins>
      <w:ins w:id="10774" w:author="Koen de Kruif" w:date="2005-05-31T14:34:00Z">
        <w:del w:id="10775" w:author="xxxxxx" w:date="2005-06-06T11:04:00Z">
          <w:r>
            <w:rPr>
              <w:sz w:val="22"/>
              <w:lang w:val="cs-CZ"/>
            </w:rPr>
            <w:delText>team</w:delText>
          </w:r>
        </w:del>
      </w:ins>
      <w:ins w:id="10776" w:author="xxxxxx" w:date="2005-06-06T11:04:00Z">
        <w:r>
          <w:rPr>
            <w:sz w:val="22"/>
            <w:lang w:val="cs-CZ"/>
          </w:rPr>
          <w:t>tým</w:t>
        </w:r>
      </w:ins>
      <w:ins w:id="10777" w:author="Koen de Kruif" w:date="2005-05-31T14:34:00Z">
        <w:r>
          <w:rPr>
            <w:sz w:val="22"/>
            <w:lang w:val="cs-CZ"/>
          </w:rPr>
          <w:t xml:space="preserve"> </w:t>
        </w:r>
      </w:ins>
      <w:ins w:id="10778" w:author="xxxxxx" w:date="2005-06-06T11:32:00Z">
        <w:r>
          <w:rPr>
            <w:sz w:val="22"/>
            <w:lang w:val="cs-CZ"/>
          </w:rPr>
          <w:t xml:space="preserve"> seznam určitých hlavních doporučení</w:t>
        </w:r>
      </w:ins>
      <w:ins w:id="10779" w:author="xxxxxx" w:date="2005-06-07T12:57:00Z">
        <w:r>
          <w:rPr>
            <w:sz w:val="22"/>
            <w:lang w:val="cs-CZ"/>
          </w:rPr>
          <w:t xml:space="preserve"> o školicích aktivitách</w:t>
        </w:r>
      </w:ins>
      <w:ins w:id="10780" w:author="xxxxxx" w:date="2005-06-06T11:33:00Z">
        <w:r>
          <w:rPr>
            <w:sz w:val="22"/>
            <w:lang w:val="cs-CZ"/>
          </w:rPr>
          <w:t xml:space="preserve">, </w:t>
        </w:r>
      </w:ins>
      <w:ins w:id="10781" w:author="Koen de Kruif" w:date="2005-05-31T14:34:00Z">
        <w:del w:id="10782" w:author="xxxxxx" w:date="2005-06-06T11:32:00Z">
          <w:r>
            <w:rPr>
              <w:sz w:val="22"/>
              <w:lang w:val="cs-CZ"/>
            </w:rPr>
            <w:delText>compiled some m</w:delText>
          </w:r>
        </w:del>
      </w:ins>
      <w:ins w:id="10783" w:author="Koen de Kruif" w:date="2005-05-30T22:44:00Z">
        <w:del w:id="10784" w:author="xxxxxx" w:date="2005-06-06T11:32:00Z">
          <w:r>
            <w:rPr>
              <w:sz w:val="22"/>
              <w:lang w:val="cs-CZ"/>
            </w:rPr>
            <w:delText>ain recommendations</w:delText>
          </w:r>
        </w:del>
      </w:ins>
      <w:ins w:id="10785" w:author="Koen de Kruif" w:date="2005-05-31T14:33:00Z">
        <w:del w:id="10786" w:author="xxxxxx" w:date="2005-06-06T11:32:00Z">
          <w:r>
            <w:rPr>
              <w:sz w:val="22"/>
              <w:lang w:val="cs-CZ"/>
            </w:rPr>
            <w:delText xml:space="preserve"> coming from the discussions in the final conference</w:delText>
          </w:r>
        </w:del>
      </w:ins>
      <w:ins w:id="10787" w:author="Koen de Kruif" w:date="2005-05-31T14:33:00Z">
        <w:del w:id="10788" w:author="xxxxxx" w:date="2005-06-05T12:43:00Z">
          <w:r>
            <w:rPr>
              <w:sz w:val="22"/>
              <w:lang w:val="cs-CZ"/>
            </w:rPr>
            <w:delText xml:space="preserve"> and </w:delText>
          </w:r>
        </w:del>
      </w:ins>
      <w:ins w:id="10789" w:author="Koen de Kruif" w:date="2005-05-31T14:33:00Z">
        <w:del w:id="10790" w:author="xxxxxx" w:date="2005-06-06T11:33:00Z">
          <w:r>
            <w:rPr>
              <w:sz w:val="22"/>
              <w:lang w:val="cs-CZ"/>
            </w:rPr>
            <w:delText>experience</w:delText>
          </w:r>
        </w:del>
      </w:ins>
      <w:ins w:id="10791" w:author="Koen de Kruif" w:date="2005-05-31T14:33:00Z">
        <w:del w:id="10792" w:author="xxxxxx" w:date="2005-06-07T12:58:00Z">
          <w:r>
            <w:rPr>
              <w:sz w:val="22"/>
              <w:lang w:val="cs-CZ"/>
            </w:rPr>
            <w:delText xml:space="preserve"> </w:delText>
          </w:r>
        </w:del>
      </w:ins>
      <w:ins w:id="10793" w:author="Koen de Kruif" w:date="2005-05-31T14:33:00Z">
        <w:del w:id="10794" w:author="xxxxxx" w:date="2005-06-06T11:33:00Z">
          <w:r>
            <w:rPr>
              <w:sz w:val="22"/>
              <w:lang w:val="cs-CZ"/>
            </w:rPr>
            <w:delText xml:space="preserve">in the </w:delText>
          </w:r>
        </w:del>
      </w:ins>
      <w:ins w:id="10795" w:author="Koen de Kruif" w:date="2005-05-31T14:33:00Z">
        <w:del w:id="10796" w:author="xxxxxx" w:date="2005-06-05T11:01:00Z">
          <w:r>
            <w:rPr>
              <w:sz w:val="22"/>
              <w:lang w:val="cs-CZ"/>
            </w:rPr>
            <w:delText>activit</w:delText>
          </w:r>
        </w:del>
      </w:ins>
      <w:ins w:id="10797" w:author="Koen de Kruif" w:date="2005-05-31T14:33:00Z">
        <w:del w:id="10798" w:author="xxxxxx" w:date="2005-06-06T11:33:00Z">
          <w:r>
            <w:rPr>
              <w:sz w:val="22"/>
              <w:lang w:val="cs-CZ"/>
            </w:rPr>
            <w:delText xml:space="preserve">ies that were </w:delText>
          </w:r>
        </w:del>
      </w:ins>
      <w:ins w:id="10799" w:author="Koen de Kruif" w:date="2005-05-31T14:33:00Z">
        <w:del w:id="10800" w:author="xxxxxx" w:date="2005-06-07T12:58:00Z">
          <w:r>
            <w:rPr>
              <w:sz w:val="22"/>
              <w:lang w:val="cs-CZ"/>
            </w:rPr>
            <w:delText xml:space="preserve">reported on the training </w:delText>
          </w:r>
        </w:del>
      </w:ins>
      <w:ins w:id="10801" w:author="Koen de Kruif" w:date="2005-05-31T14:33:00Z">
        <w:del w:id="10802" w:author="xxxxxx" w:date="2005-06-05T11:01:00Z">
          <w:r>
            <w:rPr>
              <w:sz w:val="22"/>
              <w:lang w:val="cs-CZ"/>
            </w:rPr>
            <w:delText>activit</w:delText>
          </w:r>
        </w:del>
      </w:ins>
      <w:ins w:id="10803" w:author="Koen de Kruif" w:date="2005-05-31T14:33:00Z">
        <w:del w:id="10804" w:author="xxxxxx" w:date="2005-06-07T12:58:00Z">
          <w:r>
            <w:rPr>
              <w:sz w:val="22"/>
              <w:lang w:val="cs-CZ"/>
            </w:rPr>
            <w:delText xml:space="preserve">ies, </w:delText>
          </w:r>
        </w:del>
      </w:ins>
      <w:ins w:id="10805" w:author="Koen de Kruif" w:date="2005-05-31T14:33:00Z">
        <w:del w:id="10806" w:author="xxxxxx" w:date="2005-06-06T11:33:00Z">
          <w:r>
            <w:rPr>
              <w:sz w:val="22"/>
              <w:lang w:val="cs-CZ"/>
            </w:rPr>
            <w:delText xml:space="preserve">the </w:delText>
          </w:r>
        </w:del>
      </w:ins>
      <w:ins w:id="10807" w:author="Koen de Kruif" w:date="2005-05-31T14:33:00Z">
        <w:r>
          <w:rPr>
            <w:sz w:val="22"/>
            <w:lang w:val="cs-CZ"/>
          </w:rPr>
          <w:t>TMC</w:t>
        </w:r>
      </w:ins>
      <w:ins w:id="10808" w:author="Koen de Kruif" w:date="2005-05-31T14:33:00Z">
        <w:del w:id="10809" w:author="xxxxxx" w:date="2005-06-05T12:43:00Z">
          <w:r>
            <w:rPr>
              <w:sz w:val="22"/>
              <w:lang w:val="cs-CZ"/>
            </w:rPr>
            <w:delText xml:space="preserve"> and </w:delText>
          </w:r>
        </w:del>
      </w:ins>
      <w:ins w:id="10810" w:author="xxxxxx" w:date="2005-06-05T12:43:00Z">
        <w:r>
          <w:rPr>
            <w:sz w:val="22"/>
            <w:lang w:val="cs-CZ"/>
          </w:rPr>
          <w:t xml:space="preserve"> a </w:t>
        </w:r>
      </w:ins>
      <w:ins w:id="10811" w:author="Koen de Kruif" w:date="2005-05-31T14:33:00Z">
        <w:del w:id="10812" w:author="xxxxxx" w:date="2005-06-06T11:33:00Z">
          <w:r>
            <w:rPr>
              <w:sz w:val="22"/>
              <w:lang w:val="cs-CZ"/>
            </w:rPr>
            <w:delText xml:space="preserve">the </w:delText>
          </w:r>
        </w:del>
      </w:ins>
      <w:ins w:id="10813" w:author="xxxxxx" w:date="2005-06-07T12:58:00Z">
        <w:r>
          <w:rPr>
            <w:sz w:val="22"/>
            <w:lang w:val="cs-CZ"/>
          </w:rPr>
          <w:t>s</w:t>
        </w:r>
      </w:ins>
      <w:ins w:id="10814" w:author="Koen de Kruif" w:date="2005-05-31T14:33:00Z">
        <w:del w:id="10815" w:author="xxxxxx" w:date="2005-06-07T12:58:00Z">
          <w:r>
            <w:rPr>
              <w:sz w:val="22"/>
              <w:lang w:val="cs-CZ"/>
            </w:rPr>
            <w:delText>S</w:delText>
          </w:r>
        </w:del>
      </w:ins>
      <w:ins w:id="10816" w:author="Koen de Kruif" w:date="2005-05-31T14:33:00Z">
        <w:r>
          <w:rPr>
            <w:sz w:val="22"/>
            <w:lang w:val="cs-CZ"/>
          </w:rPr>
          <w:t>trategic</w:t>
        </w:r>
      </w:ins>
      <w:ins w:id="10817" w:author="xxxxxx" w:date="2005-06-06T11:34:00Z">
        <w:r>
          <w:rPr>
            <w:sz w:val="22"/>
            <w:lang w:val="cs-CZ"/>
          </w:rPr>
          <w:t>kém</w:t>
        </w:r>
      </w:ins>
      <w:ins w:id="10818" w:author="Koen de Kruif" w:date="2005-05-31T14:33:00Z">
        <w:r>
          <w:rPr>
            <w:sz w:val="22"/>
            <w:lang w:val="cs-CZ"/>
          </w:rPr>
          <w:t xml:space="preserve"> </w:t>
        </w:r>
      </w:ins>
      <w:ins w:id="10819" w:author="Koen de Kruif" w:date="2005-05-31T14:33:00Z">
        <w:del w:id="10820" w:author="xxxxxx" w:date="2005-06-06T11:02:00Z">
          <w:r>
            <w:rPr>
              <w:sz w:val="22"/>
              <w:lang w:val="cs-CZ"/>
            </w:rPr>
            <w:delText>Plan</w:delText>
          </w:r>
        </w:del>
      </w:ins>
      <w:ins w:id="10821" w:author="xxxxxx" w:date="2005-06-06T11:02:00Z">
        <w:r>
          <w:rPr>
            <w:sz w:val="22"/>
            <w:lang w:val="cs-CZ"/>
          </w:rPr>
          <w:t>plán</w:t>
        </w:r>
      </w:ins>
      <w:ins w:id="10822" w:author="xxxxxx" w:date="2005-06-07T12:58:00Z">
        <w:r>
          <w:rPr>
            <w:sz w:val="22"/>
            <w:lang w:val="cs-CZ"/>
          </w:rPr>
          <w:t>u</w:t>
        </w:r>
      </w:ins>
      <w:ins w:id="10823" w:author="Koen de Kruif" w:date="2005-05-31T14:33:00Z">
        <w:r>
          <w:rPr>
            <w:sz w:val="22"/>
            <w:lang w:val="cs-CZ"/>
          </w:rPr>
          <w:t>.</w:t>
        </w:r>
      </w:ins>
    </w:p>
    <w:p>
      <w:pPr>
        <w:pStyle w:val="Normal"/>
        <w:rPr>
          <w:sz w:val="22"/>
          <w:lang w:val="cs-CZ"/>
          <w:ins w:id="10826" w:author="Koen de Kruif" w:date="2005-05-31T14:42:00Z"/>
        </w:rPr>
      </w:pPr>
      <w:ins w:id="10825" w:author="Koen de Kruif" w:date="2005-05-31T14:42:00Z">
        <w:r>
          <w:rPr>
            <w:sz w:val="22"/>
            <w:lang w:val="cs-CZ"/>
          </w:rPr>
        </w:r>
      </w:ins>
    </w:p>
    <w:p>
      <w:pPr>
        <w:pStyle w:val="Heading7"/>
        <w:rPr>
          <w:ins w:id="10831" w:author="Koen de Kruif" w:date="2005-06-01T15:41:00Z"/>
        </w:rPr>
      </w:pPr>
      <w:ins w:id="10827" w:author="Koen de Kruif" w:date="2005-06-01T15:41:00Z">
        <w:del w:id="10828" w:author="xxxxxx" w:date="2005-06-04T19:48:00Z">
          <w:r>
            <w:rPr>
              <w:lang w:val="cs-CZ"/>
            </w:rPr>
            <w:delText>Training</w:delText>
          </w:r>
        </w:del>
      </w:ins>
      <w:ins w:id="10829" w:author="xxxxxx" w:date="2005-06-04T19:48:00Z">
        <w:r>
          <w:rPr>
            <w:lang w:val="cs-CZ"/>
          </w:rPr>
          <w:t>Školení</w:t>
        </w:r>
      </w:ins>
      <w:ins w:id="10830" w:author="Koen de Kruif" w:date="2005-06-01T15:41:00Z">
        <w:r>
          <w:rPr>
            <w:lang w:val="cs-CZ"/>
          </w:rPr>
          <w:t xml:space="preserve"> </w:t>
        </w:r>
      </w:ins>
    </w:p>
    <w:p>
      <w:pPr>
        <w:pStyle w:val="Normal"/>
        <w:rPr>
          <w:lang w:val="cs-CZ"/>
          <w:ins w:id="10833" w:author="Koen de Kruif" w:date="2005-06-01T15:41:00Z"/>
        </w:rPr>
      </w:pPr>
      <w:ins w:id="10832" w:author="Koen de Kruif" w:date="2005-06-01T15:41:00Z">
        <w:r>
          <w:rPr>
            <w:lang w:val="cs-CZ"/>
          </w:rPr>
        </w:r>
      </w:ins>
    </w:p>
    <w:p>
      <w:pPr>
        <w:pStyle w:val="Normal"/>
        <w:numPr>
          <w:ilvl w:val="0"/>
          <w:numId w:val="3"/>
        </w:numPr>
        <w:jc w:val="both"/>
        <w:rPr>
          <w:sz w:val="22"/>
          <w:lang w:val="cs-CZ"/>
          <w:ins w:id="10886" w:author="Koen de Kruif" w:date="2005-06-01T15:41:00Z"/>
        </w:rPr>
      </w:pPr>
      <w:ins w:id="10834" w:author="Koen de Kruif" w:date="2005-06-01T15:41:00Z">
        <w:del w:id="10835" w:author="xxxxxx" w:date="2005-06-05T10:56:00Z">
          <w:r>
            <w:rPr>
              <w:sz w:val="22"/>
              <w:lang w:val="cs-CZ"/>
            </w:rPr>
            <w:delText xml:space="preserve">The </w:delText>
          </w:r>
        </w:del>
      </w:ins>
      <w:ins w:id="10836" w:author="Koen de Kruif" w:date="2005-06-01T15:41:00Z">
        <w:del w:id="10837" w:author="xxxxxx" w:date="2005-06-04T19:50:00Z">
          <w:r>
            <w:rPr>
              <w:sz w:val="22"/>
              <w:lang w:val="cs-CZ"/>
            </w:rPr>
            <w:delText>Training programmes</w:delText>
          </w:r>
        </w:del>
      </w:ins>
      <w:ins w:id="10838" w:author="xxxxxx" w:date="2005-06-04T19:50:00Z">
        <w:r>
          <w:rPr>
            <w:sz w:val="22"/>
            <w:lang w:val="cs-CZ"/>
          </w:rPr>
          <w:t>Školicí programy</w:t>
        </w:r>
      </w:ins>
      <w:ins w:id="10839" w:author="Koen de Kruif" w:date="2005-06-01T15:41:00Z">
        <w:r>
          <w:rPr>
            <w:sz w:val="22"/>
            <w:lang w:val="cs-CZ"/>
          </w:rPr>
          <w:t xml:space="preserve"> </w:t>
        </w:r>
      </w:ins>
      <w:ins w:id="10840" w:author="Koen de Kruif" w:date="2005-06-01T15:41:00Z">
        <w:del w:id="10841" w:author="xxxxxx" w:date="2005-06-05T12:41:00Z">
          <w:r>
            <w:rPr>
              <w:sz w:val="22"/>
              <w:lang w:val="cs-CZ"/>
            </w:rPr>
            <w:delText>as executed by the</w:delText>
          </w:r>
        </w:del>
      </w:ins>
      <w:ins w:id="10842" w:author="xxxxxx" w:date="2005-06-05T12:41:00Z">
        <w:r>
          <w:rPr>
            <w:sz w:val="22"/>
            <w:lang w:val="cs-CZ"/>
          </w:rPr>
          <w:t>poskytnuty v rámci projektu</w:t>
        </w:r>
      </w:ins>
      <w:ins w:id="10843" w:author="Koen de Kruif" w:date="2005-06-01T15:41:00Z">
        <w:r>
          <w:rPr>
            <w:sz w:val="22"/>
            <w:lang w:val="cs-CZ"/>
          </w:rPr>
          <w:t xml:space="preserve"> </w:t>
        </w:r>
      </w:ins>
      <w:ins w:id="10844" w:author="xxxxxx" w:date="2005-06-07T12:58:00Z">
        <w:r>
          <w:rPr>
            <w:sz w:val="22"/>
            <w:lang w:val="cs-CZ"/>
          </w:rPr>
          <w:t>t</w:t>
        </w:r>
      </w:ins>
      <w:ins w:id="10845" w:author="Koen de Kruif" w:date="2005-06-01T15:41:00Z">
        <w:del w:id="10846" w:author="xxxxxx" w:date="2005-06-07T12:58:00Z">
          <w:r>
            <w:rPr>
              <w:sz w:val="22"/>
              <w:lang w:val="cs-CZ"/>
            </w:rPr>
            <w:delText>T</w:delText>
          </w:r>
        </w:del>
      </w:ins>
      <w:ins w:id="10847" w:author="Koen de Kruif" w:date="2005-06-01T15:41:00Z">
        <w:r>
          <w:rPr>
            <w:sz w:val="22"/>
            <w:lang w:val="cs-CZ"/>
          </w:rPr>
          <w:t xml:space="preserve">winning </w:t>
        </w:r>
      </w:ins>
      <w:ins w:id="10848" w:author="xxxxxx" w:date="2005-06-05T12:41:00Z">
        <w:r>
          <w:rPr>
            <w:sz w:val="22"/>
            <w:lang w:val="cs-CZ"/>
          </w:rPr>
          <w:t xml:space="preserve">lze považovat pouze za první fázi </w:t>
        </w:r>
      </w:ins>
      <w:ins w:id="10849" w:author="Koen de Kruif" w:date="2005-06-01T15:41:00Z">
        <w:del w:id="10850" w:author="xxxxxx" w:date="2005-06-05T11:00:00Z">
          <w:r>
            <w:rPr>
              <w:sz w:val="22"/>
              <w:lang w:val="cs-CZ"/>
            </w:rPr>
            <w:delText>project</w:delText>
          </w:r>
        </w:del>
      </w:ins>
      <w:ins w:id="10851" w:author="Koen de Kruif" w:date="2005-06-01T15:41:00Z">
        <w:del w:id="10852" w:author="xxxxxx" w:date="2005-06-05T12:41:00Z">
          <w:r>
            <w:rPr>
              <w:sz w:val="22"/>
              <w:lang w:val="cs-CZ"/>
            </w:rPr>
            <w:delText xml:space="preserve"> </w:delText>
          </w:r>
        </w:del>
      </w:ins>
      <w:ins w:id="10853" w:author="Koen de Kruif" w:date="2005-06-01T15:41:00Z">
        <w:del w:id="10854" w:author="xxxxxx" w:date="2005-06-06T11:34:00Z">
          <w:r>
            <w:rPr>
              <w:sz w:val="22"/>
              <w:lang w:val="cs-CZ"/>
            </w:rPr>
            <w:delText>can only be seen as the first phase of a more</w:delText>
          </w:r>
        </w:del>
      </w:ins>
      <w:ins w:id="10855" w:author="xxxxxx" w:date="2005-06-06T11:34:00Z">
        <w:r>
          <w:rPr>
            <w:sz w:val="22"/>
            <w:lang w:val="cs-CZ"/>
          </w:rPr>
          <w:t xml:space="preserve">daleko složitějšího přístupu ke školení, které povede ke zlepšené </w:t>
        </w:r>
      </w:ins>
      <w:ins w:id="10856" w:author="Koen de Kruif" w:date="2005-06-01T15:41:00Z">
        <w:del w:id="10857" w:author="xxxxxx" w:date="2005-06-06T11:34:00Z">
          <w:r>
            <w:rPr>
              <w:sz w:val="22"/>
              <w:lang w:val="cs-CZ"/>
            </w:rPr>
            <w:delText xml:space="preserve"> comprehensive training approach that works towards improved </w:delText>
          </w:r>
        </w:del>
      </w:ins>
      <w:ins w:id="10858" w:author="Koen de Kruif" w:date="2005-06-01T15:41:00Z">
        <w:del w:id="10859" w:author="xxxxxx" w:date="2005-06-05T11:03:00Z">
          <w:r>
            <w:rPr>
              <w:sz w:val="22"/>
              <w:lang w:val="cs-CZ"/>
            </w:rPr>
            <w:delText>inspection</w:delText>
          </w:r>
        </w:del>
      </w:ins>
      <w:ins w:id="10860" w:author="xxxxxx" w:date="2005-06-05T11:03:00Z">
        <w:r>
          <w:rPr>
            <w:sz w:val="22"/>
            <w:lang w:val="cs-CZ"/>
          </w:rPr>
          <w:t>inspekci</w:t>
        </w:r>
      </w:ins>
      <w:ins w:id="10861" w:author="Koen de Kruif" w:date="2005-06-01T15:41:00Z">
        <w:r>
          <w:rPr>
            <w:sz w:val="22"/>
            <w:lang w:val="cs-CZ"/>
          </w:rPr>
          <w:t xml:space="preserve"> a</w:t>
        </w:r>
      </w:ins>
      <w:ins w:id="10862" w:author="Koen de Kruif" w:date="2005-06-01T15:41:00Z">
        <w:del w:id="10863" w:author="xxxxxx" w:date="2005-06-05T12:42:00Z">
          <w:r>
            <w:rPr>
              <w:sz w:val="22"/>
              <w:lang w:val="cs-CZ"/>
            </w:rPr>
            <w:delText>nd</w:delText>
          </w:r>
        </w:del>
      </w:ins>
      <w:ins w:id="10864" w:author="Koen de Kruif" w:date="2005-06-01T15:41:00Z">
        <w:r>
          <w:rPr>
            <w:sz w:val="22"/>
            <w:lang w:val="cs-CZ"/>
          </w:rPr>
          <w:t xml:space="preserve"> </w:t>
        </w:r>
      </w:ins>
      <w:ins w:id="10865" w:author="Koen de Kruif" w:date="2005-06-01T15:41:00Z">
        <w:del w:id="10866" w:author="xxxxxx" w:date="2005-06-05T12:42:00Z">
          <w:r>
            <w:rPr>
              <w:sz w:val="22"/>
              <w:lang w:val="cs-CZ"/>
            </w:rPr>
            <w:delText>enforcement</w:delText>
          </w:r>
        </w:del>
      </w:ins>
      <w:ins w:id="10867" w:author="xxxxxx" w:date="2005-06-07T13:37:00Z">
        <w:r>
          <w:rPr>
            <w:sz w:val="22"/>
            <w:lang w:val="cs-CZ"/>
          </w:rPr>
          <w:t>prosazování</w:t>
        </w:r>
      </w:ins>
      <w:ins w:id="10868" w:author="Koen de Kruif" w:date="2005-06-01T15:41:00Z">
        <w:r>
          <w:rPr>
            <w:sz w:val="22"/>
            <w:lang w:val="cs-CZ"/>
          </w:rPr>
          <w:t xml:space="preserve"> </w:t>
        </w:r>
      </w:ins>
      <w:ins w:id="10869" w:author="Koen de Kruif" w:date="2005-06-01T15:41:00Z">
        <w:del w:id="10870" w:author="xxxxxx" w:date="2005-06-06T11:35:00Z">
          <w:r>
            <w:rPr>
              <w:sz w:val="22"/>
              <w:lang w:val="cs-CZ"/>
            </w:rPr>
            <w:delText>of the Czech</w:delText>
          </w:r>
        </w:del>
      </w:ins>
      <w:ins w:id="10871" w:author="xxxxxx" w:date="2005-06-06T11:35:00Z">
        <w:r>
          <w:rPr>
            <w:sz w:val="22"/>
            <w:lang w:val="cs-CZ"/>
          </w:rPr>
          <w:t>české</w:t>
        </w:r>
      </w:ins>
      <w:ins w:id="10872" w:author="Koen de Kruif" w:date="2005-06-01T15:41:00Z">
        <w:r>
          <w:rPr>
            <w:sz w:val="22"/>
            <w:lang w:val="cs-CZ"/>
          </w:rPr>
          <w:t xml:space="preserve"> </w:t>
        </w:r>
      </w:ins>
      <w:ins w:id="10873" w:author="Koen de Kruif" w:date="2005-06-01T15:41:00Z">
        <w:del w:id="10874" w:author="xxxxxx" w:date="2005-06-05T11:04:00Z">
          <w:r>
            <w:rPr>
              <w:sz w:val="22"/>
              <w:lang w:val="cs-CZ"/>
            </w:rPr>
            <w:delText>environmental</w:delText>
          </w:r>
        </w:del>
      </w:ins>
      <w:ins w:id="10875" w:author="xxxxxx" w:date="2005-06-05T11:04:00Z">
        <w:r>
          <w:rPr>
            <w:sz w:val="22"/>
            <w:lang w:val="cs-CZ"/>
          </w:rPr>
          <w:t xml:space="preserve">ekologické </w:t>
        </w:r>
      </w:ins>
      <w:ins w:id="10876" w:author="Koen de Kruif" w:date="2005-06-01T15:41:00Z">
        <w:r>
          <w:rPr>
            <w:sz w:val="22"/>
            <w:lang w:val="cs-CZ"/>
          </w:rPr>
          <w:t xml:space="preserve"> </w:t>
        </w:r>
      </w:ins>
      <w:ins w:id="10877" w:author="Koen de Kruif" w:date="2005-06-01T15:41:00Z">
        <w:del w:id="10878" w:author="xxxxxx" w:date="2005-06-05T12:44:00Z">
          <w:r>
            <w:rPr>
              <w:sz w:val="22"/>
              <w:lang w:val="cs-CZ"/>
            </w:rPr>
            <w:delText>legislation</w:delText>
          </w:r>
        </w:del>
      </w:ins>
      <w:ins w:id="10879" w:author="xxxxxx" w:date="2005-06-05T12:44:00Z">
        <w:r>
          <w:rPr>
            <w:sz w:val="22"/>
            <w:lang w:val="cs-CZ"/>
          </w:rPr>
          <w:t>legislativy v</w:t>
        </w:r>
      </w:ins>
      <w:ins w:id="10880" w:author="xxxxxx" w:date="2005-06-06T11:35:00Z">
        <w:r>
          <w:rPr>
            <w:sz w:val="22"/>
            <w:lang w:val="cs-CZ"/>
          </w:rPr>
          <w:t> </w:t>
        </w:r>
      </w:ins>
      <w:ins w:id="10881" w:author="xxxxxx" w:date="2005-06-05T12:44:00Z">
        <w:r>
          <w:rPr>
            <w:sz w:val="22"/>
            <w:lang w:val="cs-CZ"/>
          </w:rPr>
          <w:t xml:space="preserve">intencích </w:t>
        </w:r>
      </w:ins>
      <w:ins w:id="10882" w:author="xxxxxx" w:date="2005-06-06T11:35:00Z">
        <w:r>
          <w:rPr>
            <w:sz w:val="22"/>
            <w:lang w:val="cs-CZ"/>
          </w:rPr>
          <w:t>Evropské unie</w:t>
        </w:r>
      </w:ins>
      <w:ins w:id="10883" w:author="Koen de Kruif" w:date="2005-06-01T15:41:00Z">
        <w:del w:id="10884" w:author="xxxxxx" w:date="2005-06-06T11:35:00Z">
          <w:r>
            <w:rPr>
              <w:sz w:val="22"/>
              <w:lang w:val="cs-CZ"/>
            </w:rPr>
            <w:delText>, as intended by the European Union</w:delText>
          </w:r>
        </w:del>
      </w:ins>
      <w:ins w:id="10885" w:author="xxxxxx" w:date="2005-06-06T11:35:00Z">
        <w:r>
          <w:rPr>
            <w:sz w:val="22"/>
            <w:lang w:val="cs-CZ"/>
          </w:rPr>
          <w:t>.</w:t>
        </w:r>
      </w:ins>
    </w:p>
    <w:p>
      <w:pPr>
        <w:pStyle w:val="Normal"/>
        <w:numPr>
          <w:ilvl w:val="0"/>
          <w:numId w:val="3"/>
        </w:numPr>
        <w:jc w:val="both"/>
        <w:rPr>
          <w:ins w:id="10916" w:author="Koen de Kruif" w:date="2005-06-01T15:41:00Z"/>
        </w:rPr>
      </w:pPr>
      <w:ins w:id="10887" w:author="Koen de Kruif" w:date="2005-06-01T15:41:00Z">
        <w:del w:id="10888" w:author="xxxxxx" w:date="2005-06-04T19:50:00Z">
          <w:r>
            <w:rPr>
              <w:sz w:val="22"/>
              <w:lang w:val="cs-CZ"/>
            </w:rPr>
            <w:delText>Training programmes</w:delText>
          </w:r>
        </w:del>
      </w:ins>
      <w:ins w:id="10889" w:author="xxxxxx" w:date="2005-06-04T19:50:00Z">
        <w:r>
          <w:rPr>
            <w:sz w:val="22"/>
            <w:lang w:val="cs-CZ"/>
          </w:rPr>
          <w:t>Školicí programy</w:t>
        </w:r>
      </w:ins>
      <w:ins w:id="10890" w:author="Koen de Kruif" w:date="2005-06-01T15:41:00Z">
        <w:r>
          <w:rPr>
            <w:sz w:val="22"/>
            <w:lang w:val="cs-CZ"/>
          </w:rPr>
          <w:t xml:space="preserve"> </w:t>
        </w:r>
      </w:ins>
      <w:ins w:id="10891" w:author="Koen de Kruif" w:date="2005-06-01T15:41:00Z">
        <w:del w:id="10892" w:author="xxxxxx" w:date="2005-06-06T15:29:00Z">
          <w:r>
            <w:rPr>
              <w:sz w:val="22"/>
              <w:lang w:val="cs-CZ"/>
            </w:rPr>
            <w:delText>should be designed</w:delText>
          </w:r>
        </w:del>
      </w:ins>
      <w:ins w:id="10893" w:author="Koen de Kruif" w:date="2005-06-01T15:41:00Z">
        <w:del w:id="10894" w:author="xxxxxx" w:date="2005-06-05T12:42:00Z">
          <w:r>
            <w:rPr>
              <w:sz w:val="22"/>
              <w:lang w:val="cs-CZ"/>
            </w:rPr>
            <w:delText xml:space="preserve"> and </w:delText>
          </w:r>
        </w:del>
      </w:ins>
      <w:ins w:id="10895" w:author="xxxxxx" w:date="2005-06-06T15:29:00Z">
        <w:r>
          <w:rPr>
            <w:sz w:val="22"/>
            <w:lang w:val="cs-CZ"/>
          </w:rPr>
          <w:t xml:space="preserve">by měly být navrženy a školeny na základě </w:t>
        </w:r>
      </w:ins>
      <w:ins w:id="10896" w:author="Koen de Kruif" w:date="2005-06-01T15:41:00Z">
        <w:del w:id="10897" w:author="xxxxxx" w:date="2005-06-06T15:29:00Z">
          <w:r>
            <w:rPr>
              <w:sz w:val="22"/>
              <w:lang w:val="cs-CZ"/>
            </w:rPr>
            <w:delText>executed on the basis of e</w:delText>
          </w:r>
        </w:del>
      </w:ins>
      <w:ins w:id="10898" w:author="xxxxxx" w:date="2005-06-06T15:30:00Z">
        <w:r>
          <w:rPr>
            <w:sz w:val="22"/>
            <w:lang w:val="cs-CZ"/>
          </w:rPr>
          <w:t>skutečných</w:t>
        </w:r>
      </w:ins>
      <w:ins w:id="10899" w:author="Koen de Kruif" w:date="2005-06-01T15:41:00Z">
        <w:del w:id="10900" w:author="xxxxxx" w:date="2005-06-06T15:30:00Z">
          <w:r>
            <w:rPr>
              <w:sz w:val="22"/>
              <w:lang w:val="cs-CZ"/>
            </w:rPr>
            <w:delText>xperienced</w:delText>
          </w:r>
        </w:del>
      </w:ins>
      <w:ins w:id="10901" w:author="Koen de Kruif" w:date="2005-06-01T15:41:00Z">
        <w:del w:id="10902" w:author="xxxxxx" w:date="2005-06-05T12:43:00Z">
          <w:r>
            <w:rPr>
              <w:sz w:val="22"/>
              <w:lang w:val="cs-CZ"/>
            </w:rPr>
            <w:delText xml:space="preserve"> and </w:delText>
          </w:r>
        </w:del>
      </w:ins>
      <w:ins w:id="10903" w:author="xxxxxx" w:date="2005-06-05T12:43:00Z">
        <w:r>
          <w:rPr>
            <w:sz w:val="22"/>
            <w:lang w:val="cs-CZ"/>
          </w:rPr>
          <w:t xml:space="preserve"> </w:t>
        </w:r>
      </w:ins>
      <w:ins w:id="10904" w:author="Koen de Kruif" w:date="2005-06-01T15:41:00Z">
        <w:del w:id="10905" w:author="xxxxxx" w:date="2005-06-06T15:30:00Z">
          <w:r>
            <w:rPr>
              <w:sz w:val="22"/>
              <w:lang w:val="cs-CZ"/>
            </w:rPr>
            <w:delText>carefully</w:delText>
          </w:r>
        </w:del>
      </w:ins>
      <w:ins w:id="10906" w:author="xxxxxx" w:date="2005-06-06T15:30:00Z">
        <w:r>
          <w:rPr>
            <w:sz w:val="22"/>
            <w:lang w:val="cs-CZ"/>
          </w:rPr>
          <w:t>pečlivě zvážených</w:t>
        </w:r>
      </w:ins>
      <w:ins w:id="10907" w:author="Koen de Kruif" w:date="2005-06-01T15:41:00Z">
        <w:r>
          <w:rPr>
            <w:sz w:val="22"/>
            <w:lang w:val="cs-CZ"/>
          </w:rPr>
          <w:t xml:space="preserve"> </w:t>
        </w:r>
      </w:ins>
      <w:ins w:id="10908" w:author="Koen de Kruif" w:date="2005-06-01T15:41:00Z">
        <w:del w:id="10909" w:author="xxxxxx" w:date="2005-06-06T18:41:00Z">
          <w:r>
            <w:rPr>
              <w:sz w:val="22"/>
              <w:lang w:val="cs-CZ"/>
            </w:rPr>
            <w:delText xml:space="preserve">assessed </w:delText>
          </w:r>
        </w:del>
      </w:ins>
      <w:ins w:id="10910" w:author="Koen de Kruif" w:date="2005-06-01T15:41:00Z">
        <w:del w:id="10911" w:author="xxxxxx" w:date="2005-06-06T15:30:00Z">
          <w:r>
            <w:rPr>
              <w:sz w:val="22"/>
              <w:lang w:val="cs-CZ"/>
            </w:rPr>
            <w:delText>needs</w:delText>
          </w:r>
        </w:del>
      </w:ins>
      <w:ins w:id="10912" w:author="xxxxxx" w:date="2005-06-06T15:30:00Z">
        <w:r>
          <w:rPr>
            <w:sz w:val="22"/>
            <w:lang w:val="cs-CZ"/>
          </w:rPr>
          <w:t>potřeb vedoucích k uspokojení českých a evropských požadavků</w:t>
        </w:r>
      </w:ins>
      <w:ins w:id="10913" w:author="Koen de Kruif" w:date="2005-06-01T15:41:00Z">
        <w:del w:id="10914" w:author="xxxxxx" w:date="2005-06-06T15:30:00Z">
          <w:r>
            <w:rPr>
              <w:sz w:val="22"/>
              <w:lang w:val="cs-CZ"/>
            </w:rPr>
            <w:delText xml:space="preserve"> to fulfil Czech or EU requirements</w:delText>
          </w:r>
        </w:del>
      </w:ins>
      <w:ins w:id="10915" w:author="Koen de Kruif" w:date="2005-06-01T15:41:00Z">
        <w:r>
          <w:rPr>
            <w:sz w:val="22"/>
            <w:lang w:val="cs-CZ"/>
          </w:rPr>
          <w:t xml:space="preserve">.  </w:t>
        </w:r>
      </w:ins>
    </w:p>
    <w:p>
      <w:pPr>
        <w:pStyle w:val="Normal"/>
        <w:numPr>
          <w:ilvl w:val="0"/>
          <w:numId w:val="3"/>
        </w:numPr>
        <w:jc w:val="both"/>
        <w:rPr>
          <w:ins w:id="10995" w:author="Koen de Kruif" w:date="2005-06-01T15:41:00Z"/>
        </w:rPr>
      </w:pPr>
      <w:ins w:id="10917" w:author="Koen de Kruif" w:date="2005-06-01T15:41:00Z">
        <w:del w:id="10918" w:author="xxxxxx" w:date="2005-06-06T15:39:00Z">
          <w:r>
            <w:rPr>
              <w:sz w:val="22"/>
              <w:lang w:val="cs-CZ"/>
            </w:rPr>
            <w:delText>The initial</w:delText>
          </w:r>
        </w:del>
      </w:ins>
      <w:ins w:id="10919" w:author="xxxxxx" w:date="2005-06-06T15:39:00Z">
        <w:r>
          <w:rPr>
            <w:sz w:val="22"/>
            <w:lang w:val="cs-CZ"/>
          </w:rPr>
          <w:t>Obecná úroveň technických znalostí in</w:t>
        </w:r>
      </w:ins>
      <w:ins w:id="10920" w:author="xxxxxx" w:date="2005-06-06T17:57:00Z">
        <w:r>
          <w:rPr>
            <w:sz w:val="22"/>
            <w:lang w:val="cs-CZ"/>
          </w:rPr>
          <w:t>s</w:t>
        </w:r>
      </w:ins>
      <w:ins w:id="10921" w:author="xxxxxx" w:date="2005-06-06T15:39:00Z">
        <w:r>
          <w:rPr>
            <w:sz w:val="22"/>
            <w:lang w:val="cs-CZ"/>
          </w:rPr>
          <w:t xml:space="preserve">pektorů je dobrá. </w:t>
        </w:r>
      </w:ins>
      <w:ins w:id="10922" w:author="Koen de Kruif" w:date="2005-06-01T15:41:00Z">
        <w:del w:id="10923" w:author="xxxxxx" w:date="2005-06-06T15:39:00Z">
          <w:r>
            <w:rPr>
              <w:sz w:val="22"/>
              <w:lang w:val="cs-CZ"/>
            </w:rPr>
            <w:delText xml:space="preserve"> knowledge level of the inspectors concerning technical issues is good. The p</w:delText>
          </w:r>
        </w:del>
      </w:ins>
      <w:ins w:id="10924" w:author="xxxxxx" w:date="2005-06-06T15:39:00Z">
        <w:r>
          <w:rPr>
            <w:sz w:val="22"/>
            <w:lang w:val="cs-CZ"/>
          </w:rPr>
          <w:t>P</w:t>
        </w:r>
      </w:ins>
      <w:ins w:id="10925" w:author="Koen de Kruif" w:date="2005-06-01T15:41:00Z">
        <w:r>
          <w:rPr>
            <w:sz w:val="22"/>
            <w:lang w:val="cs-CZ"/>
          </w:rPr>
          <w:t>ra</w:t>
        </w:r>
      </w:ins>
      <w:ins w:id="10926" w:author="xxxxxx" w:date="2005-06-06T17:58:00Z">
        <w:r>
          <w:rPr>
            <w:sz w:val="22"/>
            <w:lang w:val="cs-CZ"/>
          </w:rPr>
          <w:t>k</w:t>
        </w:r>
      </w:ins>
      <w:ins w:id="10927" w:author="Koen de Kruif" w:date="2005-06-01T15:41:00Z">
        <w:del w:id="10928" w:author="xxxxxx" w:date="2005-06-06T17:58:00Z">
          <w:r>
            <w:rPr>
              <w:sz w:val="22"/>
              <w:lang w:val="cs-CZ"/>
            </w:rPr>
            <w:delText>c</w:delText>
          </w:r>
        </w:del>
      </w:ins>
      <w:ins w:id="10929" w:author="Koen de Kruif" w:date="2005-06-01T15:41:00Z">
        <w:r>
          <w:rPr>
            <w:sz w:val="22"/>
            <w:lang w:val="cs-CZ"/>
          </w:rPr>
          <w:t>tic</w:t>
        </w:r>
      </w:ins>
      <w:ins w:id="10930" w:author="xxxxxx" w:date="2005-06-06T15:39:00Z">
        <w:r>
          <w:rPr>
            <w:sz w:val="22"/>
            <w:lang w:val="cs-CZ"/>
          </w:rPr>
          <w:t xml:space="preserve">ká úroveň porozumění, jak provádět </w:t>
        </w:r>
      </w:ins>
      <w:ins w:id="10931" w:author="Koen de Kruif" w:date="2005-06-01T15:41:00Z">
        <w:del w:id="10932" w:author="xxxxxx" w:date="2005-06-06T15:39:00Z">
          <w:r>
            <w:rPr>
              <w:sz w:val="22"/>
              <w:lang w:val="cs-CZ"/>
            </w:rPr>
            <w:delText>al level</w:delText>
          </w:r>
        </w:del>
      </w:ins>
      <w:ins w:id="10933" w:author="Koen de Kruif" w:date="2005-06-01T15:41:00Z">
        <w:del w:id="10934" w:author="xxxxxx" w:date="2005-06-05T12:43:00Z">
          <w:r>
            <w:rPr>
              <w:sz w:val="22"/>
              <w:lang w:val="cs-CZ"/>
            </w:rPr>
            <w:delText xml:space="preserve"> and </w:delText>
          </w:r>
        </w:del>
      </w:ins>
      <w:ins w:id="10935" w:author="xxxxxx" w:date="2005-06-05T12:43:00Z">
        <w:r>
          <w:rPr>
            <w:sz w:val="22"/>
            <w:lang w:val="cs-CZ"/>
          </w:rPr>
          <w:t xml:space="preserve"> </w:t>
        </w:r>
      </w:ins>
      <w:ins w:id="10936" w:author="Koen de Kruif" w:date="2005-06-01T15:41:00Z">
        <w:del w:id="10937" w:author="xxxxxx" w:date="2005-06-06T15:39:00Z">
          <w:r>
            <w:rPr>
              <w:sz w:val="22"/>
              <w:lang w:val="cs-CZ"/>
            </w:rPr>
            <w:delText xml:space="preserve">understanding to carry out </w:delText>
          </w:r>
        </w:del>
      </w:ins>
      <w:ins w:id="10938" w:author="Koen de Kruif" w:date="2005-06-01T15:41:00Z">
        <w:r>
          <w:rPr>
            <w:sz w:val="22"/>
            <w:lang w:val="cs-CZ"/>
          </w:rPr>
          <w:t>integr</w:t>
        </w:r>
      </w:ins>
      <w:ins w:id="10939" w:author="xxxxxx" w:date="2005-06-06T15:40:00Z">
        <w:r>
          <w:rPr>
            <w:sz w:val="22"/>
            <w:lang w:val="cs-CZ"/>
          </w:rPr>
          <w:t>ované</w:t>
        </w:r>
      </w:ins>
      <w:ins w:id="10940" w:author="Koen de Kruif" w:date="2005-06-01T15:41:00Z">
        <w:del w:id="10941" w:author="xxxxxx" w:date="2005-06-06T15:40:00Z">
          <w:r>
            <w:rPr>
              <w:sz w:val="22"/>
              <w:lang w:val="cs-CZ"/>
            </w:rPr>
            <w:delText>ated</w:delText>
          </w:r>
        </w:del>
      </w:ins>
      <w:ins w:id="10942" w:author="Koen de Kruif" w:date="2005-06-01T15:41:00Z">
        <w:r>
          <w:rPr>
            <w:sz w:val="22"/>
            <w:lang w:val="cs-CZ"/>
          </w:rPr>
          <w:t xml:space="preserve"> </w:t>
        </w:r>
      </w:ins>
      <w:ins w:id="10943" w:author="Koen de Kruif" w:date="2005-06-01T15:41:00Z">
        <w:del w:id="10944" w:author="xxxxxx" w:date="2005-06-05T11:03:00Z">
          <w:r>
            <w:rPr>
              <w:sz w:val="22"/>
              <w:lang w:val="cs-CZ"/>
            </w:rPr>
            <w:delText>inspection</w:delText>
          </w:r>
        </w:del>
      </w:ins>
      <w:ins w:id="10945" w:author="xxxxxx" w:date="2005-06-05T11:03:00Z">
        <w:r>
          <w:rPr>
            <w:sz w:val="22"/>
            <w:lang w:val="cs-CZ"/>
          </w:rPr>
          <w:t>inspekce</w:t>
        </w:r>
      </w:ins>
      <w:ins w:id="10946" w:author="xxxxxx" w:date="2005-06-06T15:40:00Z">
        <w:r>
          <w:rPr>
            <w:sz w:val="22"/>
            <w:lang w:val="cs-CZ"/>
          </w:rPr>
          <w:t xml:space="preserve"> již tak dobrá není.  </w:t>
        </w:r>
      </w:ins>
      <w:ins w:id="10947" w:author="Koen de Kruif" w:date="2005-06-01T15:41:00Z">
        <w:del w:id="10948" w:author="xxxxxx" w:date="2005-06-06T15:40:00Z">
          <w:r>
            <w:rPr>
              <w:sz w:val="22"/>
              <w:lang w:val="cs-CZ"/>
            </w:rPr>
            <w:delText>s</w:delText>
          </w:r>
        </w:del>
      </w:ins>
      <w:ins w:id="10949" w:author="Koen de Kruif" w:date="2005-06-01T15:41:00Z">
        <w:r>
          <w:rPr>
            <w:sz w:val="22"/>
            <w:lang w:val="cs-CZ"/>
          </w:rPr>
          <w:t xml:space="preserve"> </w:t>
        </w:r>
      </w:ins>
      <w:ins w:id="10950" w:author="Koen de Kruif" w:date="2005-06-01T15:41:00Z">
        <w:del w:id="10951" w:author="xxxxxx" w:date="2005-06-06T15:40:00Z">
          <w:r>
            <w:rPr>
              <w:sz w:val="22"/>
              <w:lang w:val="cs-CZ"/>
            </w:rPr>
            <w:delText xml:space="preserve">is generally not good enough. </w:delText>
          </w:r>
        </w:del>
      </w:ins>
      <w:ins w:id="10952" w:author="xxxxxx" w:date="2005-06-06T15:33:00Z">
        <w:r>
          <w:rPr>
            <w:sz w:val="22"/>
            <w:lang w:val="cs-CZ"/>
          </w:rPr>
          <w:t xml:space="preserve">Je zapotřebí </w:t>
        </w:r>
      </w:ins>
      <w:ins w:id="10953" w:author="Koen de Kruif" w:date="2005-06-01T15:41:00Z">
        <w:del w:id="10954" w:author="xxxxxx" w:date="2005-06-06T15:33:00Z">
          <w:r>
            <w:rPr>
              <w:sz w:val="22"/>
              <w:lang w:val="cs-CZ"/>
            </w:rPr>
            <w:delText>A s</w:delText>
          </w:r>
        </w:del>
      </w:ins>
      <w:ins w:id="10955" w:author="xxxxxx" w:date="2005-06-06T15:33:00Z">
        <w:r>
          <w:rPr>
            <w:sz w:val="22"/>
            <w:lang w:val="cs-CZ"/>
          </w:rPr>
          <w:t>s</w:t>
        </w:r>
      </w:ins>
      <w:ins w:id="10956" w:author="Koen de Kruif" w:date="2005-06-01T15:41:00Z">
        <w:r>
          <w:rPr>
            <w:sz w:val="22"/>
            <w:lang w:val="cs-CZ"/>
          </w:rPr>
          <w:t>tru</w:t>
        </w:r>
      </w:ins>
      <w:ins w:id="10957" w:author="xxxxxx" w:date="2005-06-06T15:33:00Z">
        <w:r>
          <w:rPr>
            <w:sz w:val="22"/>
            <w:lang w:val="cs-CZ"/>
          </w:rPr>
          <w:t>k</w:t>
        </w:r>
      </w:ins>
      <w:ins w:id="10958" w:author="Koen de Kruif" w:date="2005-06-01T15:41:00Z">
        <w:del w:id="10959" w:author="xxxxxx" w:date="2005-06-06T15:33:00Z">
          <w:r>
            <w:rPr>
              <w:sz w:val="22"/>
              <w:lang w:val="cs-CZ"/>
            </w:rPr>
            <w:delText>c</w:delText>
          </w:r>
        </w:del>
      </w:ins>
      <w:ins w:id="10960" w:author="Koen de Kruif" w:date="2005-06-01T15:41:00Z">
        <w:r>
          <w:rPr>
            <w:sz w:val="22"/>
            <w:lang w:val="cs-CZ"/>
          </w:rPr>
          <w:t>tur</w:t>
        </w:r>
      </w:ins>
      <w:ins w:id="10961" w:author="xxxxxx" w:date="2005-06-06T15:33:00Z">
        <w:r>
          <w:rPr>
            <w:sz w:val="22"/>
            <w:lang w:val="cs-CZ"/>
          </w:rPr>
          <w:t xml:space="preserve">ovaný přístup ke školení </w:t>
        </w:r>
      </w:ins>
      <w:ins w:id="10962" w:author="Koen de Kruif" w:date="2005-06-01T15:41:00Z">
        <w:del w:id="10963" w:author="xxxxxx" w:date="2005-06-06T15:33:00Z">
          <w:r>
            <w:rPr>
              <w:sz w:val="22"/>
              <w:lang w:val="cs-CZ"/>
            </w:rPr>
            <w:delText>ed training approach is required to</w:delText>
          </w:r>
        </w:del>
      </w:ins>
      <w:ins w:id="10964" w:author="xxxxxx" w:date="2005-06-06T15:33:00Z">
        <w:r>
          <w:rPr>
            <w:sz w:val="22"/>
            <w:lang w:val="cs-CZ"/>
          </w:rPr>
          <w:t xml:space="preserve">tak, aby všichni </w:t>
        </w:r>
      </w:ins>
      <w:ins w:id="10965" w:author="Koen de Kruif" w:date="2005-06-01T15:41:00Z">
        <w:del w:id="10966" w:author="xxxxxx" w:date="2005-06-06T15:33:00Z">
          <w:r>
            <w:rPr>
              <w:sz w:val="22"/>
              <w:lang w:val="cs-CZ"/>
            </w:rPr>
            <w:delText xml:space="preserve"> update all </w:delText>
          </w:r>
        </w:del>
      </w:ins>
      <w:ins w:id="10967" w:author="Koen de Kruif" w:date="2005-06-01T15:41:00Z">
        <w:r>
          <w:rPr>
            <w:sz w:val="22"/>
            <w:lang w:val="cs-CZ"/>
          </w:rPr>
          <w:t>inspe</w:t>
        </w:r>
      </w:ins>
      <w:ins w:id="10968" w:author="xxxxxx" w:date="2005-06-06T15:33:00Z">
        <w:r>
          <w:rPr>
            <w:sz w:val="22"/>
            <w:lang w:val="cs-CZ"/>
          </w:rPr>
          <w:t>k</w:t>
        </w:r>
      </w:ins>
      <w:ins w:id="10969" w:author="Koen de Kruif" w:date="2005-06-01T15:41:00Z">
        <w:del w:id="10970" w:author="xxxxxx" w:date="2005-06-06T15:33:00Z">
          <w:r>
            <w:rPr>
              <w:sz w:val="22"/>
              <w:lang w:val="cs-CZ"/>
            </w:rPr>
            <w:delText>c</w:delText>
          </w:r>
        </w:del>
      </w:ins>
      <w:ins w:id="10971" w:author="Koen de Kruif" w:date="2005-06-01T15:41:00Z">
        <w:r>
          <w:rPr>
            <w:sz w:val="22"/>
            <w:lang w:val="cs-CZ"/>
          </w:rPr>
          <w:t>to</w:t>
        </w:r>
      </w:ins>
      <w:ins w:id="10972" w:author="xxxxxx" w:date="2005-06-06T15:33:00Z">
        <w:r>
          <w:rPr>
            <w:sz w:val="22"/>
            <w:lang w:val="cs-CZ"/>
          </w:rPr>
          <w:t xml:space="preserve">ři </w:t>
        </w:r>
      </w:ins>
      <w:ins w:id="10973" w:author="Koen de Kruif" w:date="2005-06-01T15:41:00Z">
        <w:del w:id="10974" w:author="xxxxxx" w:date="2005-06-06T15:33:00Z">
          <w:r>
            <w:rPr>
              <w:sz w:val="22"/>
              <w:lang w:val="cs-CZ"/>
            </w:rPr>
            <w:delText>rs to the</w:delText>
          </w:r>
        </w:del>
      </w:ins>
      <w:ins w:id="10975" w:author="xxxxxx" w:date="2005-06-06T15:34:00Z">
        <w:r>
          <w:rPr>
            <w:sz w:val="22"/>
            <w:lang w:val="cs-CZ"/>
          </w:rPr>
          <w:t>splňovali</w:t>
        </w:r>
      </w:ins>
      <w:ins w:id="10976" w:author="Koen de Kruif" w:date="2005-06-01T15:41:00Z">
        <w:r>
          <w:rPr>
            <w:sz w:val="22"/>
            <w:lang w:val="cs-CZ"/>
          </w:rPr>
          <w:t xml:space="preserve"> mini</w:t>
        </w:r>
      </w:ins>
      <w:ins w:id="10977" w:author="xxxxxx" w:date="2005-06-06T15:34:00Z">
        <w:r>
          <w:rPr>
            <w:sz w:val="22"/>
            <w:lang w:val="cs-CZ"/>
          </w:rPr>
          <w:t>mální požadovanou kvalitu pro i</w:t>
        </w:r>
      </w:ins>
      <w:ins w:id="10978" w:author="xxxxxx" w:date="2005-06-06T17:58:00Z">
        <w:r>
          <w:rPr>
            <w:sz w:val="22"/>
            <w:lang w:val="cs-CZ"/>
          </w:rPr>
          <w:t>n</w:t>
        </w:r>
      </w:ins>
      <w:ins w:id="10979" w:author="xxxxxx" w:date="2005-06-06T15:34:00Z">
        <w:r>
          <w:rPr>
            <w:sz w:val="22"/>
            <w:lang w:val="cs-CZ"/>
          </w:rPr>
          <w:t xml:space="preserve">spektory, kteří jsou schopni provádět </w:t>
        </w:r>
      </w:ins>
      <w:ins w:id="10980" w:author="Koen de Kruif" w:date="2005-06-01T15:41:00Z">
        <w:del w:id="10981" w:author="xxxxxx" w:date="2005-06-06T15:34:00Z">
          <w:r>
            <w:rPr>
              <w:sz w:val="22"/>
              <w:lang w:val="cs-CZ"/>
            </w:rPr>
            <w:delText>mum</w:delText>
          </w:r>
        </w:del>
      </w:ins>
      <w:ins w:id="10982" w:author="Koen de Kruif" w:date="2005-06-01T15:41:00Z">
        <w:r>
          <w:rPr>
            <w:sz w:val="22"/>
            <w:lang w:val="cs-CZ"/>
          </w:rPr>
          <w:t xml:space="preserve"> </w:t>
        </w:r>
      </w:ins>
      <w:ins w:id="10983" w:author="Koen de Kruif" w:date="2005-06-01T15:41:00Z">
        <w:del w:id="10984" w:author="xxxxxx" w:date="2005-06-06T15:34:00Z">
          <w:r>
            <w:rPr>
              <w:sz w:val="22"/>
              <w:lang w:val="cs-CZ"/>
            </w:rPr>
            <w:delText xml:space="preserve">required quality for inspectors that are able to do </w:delText>
          </w:r>
        </w:del>
      </w:ins>
      <w:ins w:id="10985" w:author="Koen de Kruif" w:date="2005-06-01T15:41:00Z">
        <w:r>
          <w:rPr>
            <w:sz w:val="22"/>
            <w:lang w:val="cs-CZ"/>
          </w:rPr>
          <w:t>integr</w:t>
        </w:r>
      </w:ins>
      <w:ins w:id="10986" w:author="xxxxxx" w:date="2005-06-06T15:34:00Z">
        <w:r>
          <w:rPr>
            <w:sz w:val="22"/>
            <w:lang w:val="cs-CZ"/>
          </w:rPr>
          <w:t xml:space="preserve">ované </w:t>
        </w:r>
      </w:ins>
      <w:ins w:id="10987" w:author="Koen de Kruif" w:date="2005-06-01T15:41:00Z">
        <w:del w:id="10988" w:author="xxxxxx" w:date="2005-06-06T15:34:00Z">
          <w:r>
            <w:rPr>
              <w:sz w:val="22"/>
              <w:lang w:val="cs-CZ"/>
            </w:rPr>
            <w:delText xml:space="preserve">ated </w:delText>
          </w:r>
        </w:del>
      </w:ins>
      <w:ins w:id="10989" w:author="Koen de Kruif" w:date="2005-06-01T15:41:00Z">
        <w:del w:id="10990" w:author="xxxxxx" w:date="2005-06-05T11:03:00Z">
          <w:r>
            <w:rPr>
              <w:sz w:val="22"/>
              <w:lang w:val="cs-CZ"/>
            </w:rPr>
            <w:delText>inspection</w:delText>
          </w:r>
        </w:del>
      </w:ins>
      <w:ins w:id="10991" w:author="xxxxxx" w:date="2005-06-05T11:03:00Z">
        <w:r>
          <w:rPr>
            <w:sz w:val="22"/>
            <w:lang w:val="cs-CZ"/>
          </w:rPr>
          <w:t>inspekce</w:t>
        </w:r>
      </w:ins>
      <w:ins w:id="10992" w:author="Koen de Kruif" w:date="2005-06-01T15:41:00Z">
        <w:del w:id="10993" w:author="xxxxxx" w:date="2005-06-06T15:34:00Z">
          <w:r>
            <w:rPr>
              <w:sz w:val="22"/>
              <w:lang w:val="cs-CZ"/>
            </w:rPr>
            <w:delText>s</w:delText>
          </w:r>
        </w:del>
      </w:ins>
      <w:ins w:id="10994" w:author="Koen de Kruif" w:date="2005-06-01T15:41:00Z">
        <w:r>
          <w:rPr>
            <w:sz w:val="22"/>
            <w:lang w:val="cs-CZ"/>
          </w:rPr>
          <w:t>.</w:t>
        </w:r>
      </w:ins>
    </w:p>
    <w:p>
      <w:pPr>
        <w:pStyle w:val="Normal"/>
        <w:numPr>
          <w:ilvl w:val="0"/>
          <w:numId w:val="3"/>
        </w:numPr>
        <w:jc w:val="both"/>
        <w:rPr>
          <w:ins w:id="11056" w:author="Koen de Kruif" w:date="2005-06-01T15:41:00Z"/>
        </w:rPr>
      </w:pPr>
      <w:ins w:id="10996" w:author="Koen de Kruif" w:date="2005-06-01T15:41:00Z">
        <w:del w:id="10997" w:author="xxxxxx" w:date="2005-06-06T16:04:00Z">
          <w:r>
            <w:rPr>
              <w:sz w:val="22"/>
              <w:lang w:val="cs-CZ"/>
            </w:rPr>
            <w:delText>Training</w:delText>
          </w:r>
        </w:del>
      </w:ins>
      <w:ins w:id="10998" w:author="xxxxxx" w:date="2005-06-06T16:04:00Z">
        <w:r>
          <w:rPr>
            <w:sz w:val="22"/>
            <w:lang w:val="cs-CZ"/>
          </w:rPr>
          <w:t>Školicí personál má zvyšova</w:t>
        </w:r>
      </w:ins>
      <w:ins w:id="10999" w:author="xxxxxx" w:date="2005-06-06T17:57:00Z">
        <w:r>
          <w:rPr>
            <w:sz w:val="22"/>
            <w:lang w:val="cs-CZ"/>
          </w:rPr>
          <w:t>t</w:t>
        </w:r>
      </w:ins>
      <w:ins w:id="11000" w:author="xxxxxx" w:date="2005-06-06T16:04:00Z">
        <w:r>
          <w:rPr>
            <w:sz w:val="22"/>
            <w:lang w:val="cs-CZ"/>
          </w:rPr>
          <w:t xml:space="preserve"> kvalitu a znalosti </w:t>
        </w:r>
      </w:ins>
      <w:ins w:id="11001" w:author="Koen de Kruif" w:date="2005-06-01T15:41:00Z">
        <w:del w:id="11002" w:author="xxxxxx" w:date="2005-06-06T16:04:00Z">
          <w:r>
            <w:rPr>
              <w:sz w:val="22"/>
              <w:lang w:val="cs-CZ"/>
            </w:rPr>
            <w:delText xml:space="preserve"> staff is intended to increase quality</w:delText>
          </w:r>
        </w:del>
      </w:ins>
      <w:ins w:id="11003" w:author="Koen de Kruif" w:date="2005-06-01T15:41:00Z">
        <w:del w:id="11004" w:author="xxxxxx" w:date="2005-06-05T12:43:00Z">
          <w:r>
            <w:rPr>
              <w:sz w:val="22"/>
              <w:lang w:val="cs-CZ"/>
            </w:rPr>
            <w:delText xml:space="preserve"> and </w:delText>
          </w:r>
        </w:del>
      </w:ins>
      <w:ins w:id="11005" w:author="Koen de Kruif" w:date="2005-06-01T15:41:00Z">
        <w:del w:id="11006" w:author="xxxxxx" w:date="2005-06-06T16:04:00Z">
          <w:r>
            <w:rPr>
              <w:sz w:val="22"/>
              <w:lang w:val="cs-CZ"/>
            </w:rPr>
            <w:delText>knowledge of that staff</w:delText>
          </w:r>
        </w:del>
      </w:ins>
      <w:ins w:id="11007" w:author="xxxxxx" w:date="2005-06-06T16:04:00Z">
        <w:r>
          <w:rPr>
            <w:sz w:val="22"/>
            <w:lang w:val="cs-CZ"/>
          </w:rPr>
          <w:t>zaměstnanců</w:t>
        </w:r>
      </w:ins>
      <w:ins w:id="11008" w:author="Koen de Kruif" w:date="2005-06-01T15:41:00Z">
        <w:r>
          <w:rPr>
            <w:sz w:val="22"/>
            <w:lang w:val="cs-CZ"/>
          </w:rPr>
          <w:t>. T</w:t>
        </w:r>
      </w:ins>
      <w:ins w:id="11009" w:author="xxxxxx" w:date="2005-06-06T15:42:00Z">
        <w:r>
          <w:rPr>
            <w:sz w:val="22"/>
            <w:lang w:val="cs-CZ"/>
          </w:rPr>
          <w:t>o lze dokázat jen v případě, že zaměstnanci mají možnost se vzdělávat</w:t>
        </w:r>
      </w:ins>
      <w:ins w:id="11010" w:author="Koen de Kruif" w:date="2005-06-01T15:41:00Z">
        <w:del w:id="11011" w:author="xxxxxx" w:date="2005-06-06T15:42:00Z">
          <w:r>
            <w:rPr>
              <w:sz w:val="22"/>
              <w:lang w:val="cs-CZ"/>
            </w:rPr>
            <w:delText>hat can only be achieved when staff is allowed to be trained,</w:delText>
          </w:r>
        </w:del>
      </w:ins>
      <w:ins w:id="11012" w:author="Koen de Kruif" w:date="2005-06-01T15:41:00Z">
        <w:del w:id="11013" w:author="xxxxxx" w:date="2005-06-05T12:43:00Z">
          <w:r>
            <w:rPr>
              <w:sz w:val="22"/>
              <w:lang w:val="cs-CZ"/>
            </w:rPr>
            <w:delText xml:space="preserve"> and </w:delText>
          </w:r>
        </w:del>
      </w:ins>
      <w:ins w:id="11014" w:author="xxxxxx" w:date="2005-06-05T12:43:00Z">
        <w:r>
          <w:rPr>
            <w:sz w:val="22"/>
            <w:lang w:val="cs-CZ"/>
          </w:rPr>
          <w:t xml:space="preserve"> a </w:t>
        </w:r>
      </w:ins>
      <w:ins w:id="11015" w:author="Koen de Kruif" w:date="2005-06-01T15:41:00Z">
        <w:del w:id="11016" w:author="xxxxxx" w:date="2005-06-06T15:43:00Z">
          <w:r>
            <w:rPr>
              <w:sz w:val="22"/>
              <w:lang w:val="cs-CZ"/>
            </w:rPr>
            <w:delText>have full</w:delText>
          </w:r>
        </w:del>
      </w:ins>
      <w:ins w:id="11017" w:author="Koen de Kruif" w:date="2005-06-01T15:41:00Z">
        <w:del w:id="11018" w:author="xxxxxx" w:date="2005-06-05T12:43:00Z">
          <w:r>
            <w:rPr>
              <w:sz w:val="22"/>
              <w:lang w:val="cs-CZ"/>
            </w:rPr>
            <w:delText xml:space="preserve"> and </w:delText>
          </w:r>
        </w:del>
      </w:ins>
      <w:ins w:id="11019" w:author="Koen de Kruif" w:date="2005-06-01T15:41:00Z">
        <w:del w:id="11020" w:author="xxxxxx" w:date="2005-06-06T15:43:00Z">
          <w:r>
            <w:rPr>
              <w:sz w:val="22"/>
              <w:lang w:val="cs-CZ"/>
            </w:rPr>
            <w:delText>fulltime attention for the training</w:delText>
          </w:r>
        </w:del>
      </w:ins>
      <w:ins w:id="11021" w:author="xxxxxx" w:date="2005-06-06T15:43:00Z">
        <w:r>
          <w:rPr>
            <w:sz w:val="22"/>
            <w:lang w:val="cs-CZ"/>
          </w:rPr>
          <w:t>jsou neustále při školení pozorní</w:t>
        </w:r>
      </w:ins>
      <w:ins w:id="11022" w:author="Koen de Kruif" w:date="2005-06-01T15:41:00Z">
        <w:r>
          <w:rPr>
            <w:sz w:val="22"/>
            <w:lang w:val="cs-CZ"/>
          </w:rPr>
          <w:t xml:space="preserve">. </w:t>
        </w:r>
      </w:ins>
      <w:ins w:id="11023" w:author="Koen de Kruif" w:date="2005-06-01T15:41:00Z">
        <w:del w:id="11024" w:author="xxxxxx" w:date="2005-06-06T15:41:00Z">
          <w:r>
            <w:rPr>
              <w:sz w:val="22"/>
              <w:lang w:val="cs-CZ"/>
            </w:rPr>
            <w:delText>The increase in knowledge</w:delText>
          </w:r>
        </w:del>
      </w:ins>
      <w:ins w:id="11025" w:author="xxxxxx" w:date="2005-06-06T15:41:00Z">
        <w:r>
          <w:rPr>
            <w:sz w:val="22"/>
            <w:lang w:val="cs-CZ"/>
          </w:rPr>
          <w:t xml:space="preserve"> Prohlubování znalostí by se mělo </w:t>
        </w:r>
      </w:ins>
      <w:ins w:id="11026" w:author="Koen de Kruif" w:date="2005-06-01T15:41:00Z">
        <w:del w:id="11027" w:author="xxxxxx" w:date="2005-06-06T15:41:00Z">
          <w:r>
            <w:rPr>
              <w:sz w:val="22"/>
              <w:lang w:val="cs-CZ"/>
            </w:rPr>
            <w:delText xml:space="preserve"> should be tested by f</w:delText>
          </w:r>
        </w:del>
      </w:ins>
      <w:ins w:id="11028" w:author="xxxxxx" w:date="2005-06-06T15:41:00Z">
        <w:r>
          <w:rPr>
            <w:sz w:val="22"/>
            <w:lang w:val="cs-CZ"/>
          </w:rPr>
          <w:t xml:space="preserve">zkoušet pomocí vyplnění </w:t>
        </w:r>
      </w:ins>
      <w:ins w:id="11029" w:author="Koen de Kruif" w:date="2005-06-01T15:41:00Z">
        <w:del w:id="11030" w:author="xxxxxx" w:date="2005-06-06T15:42:00Z">
          <w:r>
            <w:rPr>
              <w:sz w:val="22"/>
              <w:lang w:val="cs-CZ"/>
            </w:rPr>
            <w:delText xml:space="preserve">illing out </w:delText>
          </w:r>
        </w:del>
      </w:ins>
      <w:ins w:id="11031" w:author="Koen de Kruif" w:date="2005-06-01T15:41:00Z">
        <w:r>
          <w:rPr>
            <w:sz w:val="22"/>
            <w:lang w:val="cs-CZ"/>
          </w:rPr>
          <w:t>(</w:t>
        </w:r>
      </w:ins>
      <w:ins w:id="11032" w:author="xxxxxx" w:date="2005-06-06T15:42:00Z">
        <w:r>
          <w:rPr>
            <w:sz w:val="22"/>
            <w:lang w:val="cs-CZ"/>
          </w:rPr>
          <w:t>sebe-</w:t>
        </w:r>
      </w:ins>
      <w:ins w:id="11033" w:author="Koen de Kruif" w:date="2005-06-01T15:41:00Z">
        <w:del w:id="11034" w:author="xxxxxx" w:date="2005-06-06T15:42:00Z">
          <w:r>
            <w:rPr>
              <w:sz w:val="22"/>
              <w:lang w:val="cs-CZ"/>
            </w:rPr>
            <w:delText>self-</w:delText>
          </w:r>
        </w:del>
      </w:ins>
      <w:ins w:id="11035" w:author="Koen de Kruif" w:date="2005-06-01T15:41:00Z">
        <w:r>
          <w:rPr>
            <w:sz w:val="22"/>
            <w:lang w:val="cs-CZ"/>
          </w:rPr>
          <w:t xml:space="preserve">) </w:t>
        </w:r>
      </w:ins>
      <w:ins w:id="11036" w:author="xxxxxx" w:date="2005-06-06T15:42:00Z">
        <w:r>
          <w:rPr>
            <w:sz w:val="22"/>
            <w:lang w:val="cs-CZ"/>
          </w:rPr>
          <w:t>hodnotících formulářů</w:t>
        </w:r>
      </w:ins>
      <w:ins w:id="11037" w:author="Koen de Kruif" w:date="2005-06-01T15:41:00Z">
        <w:del w:id="11038" w:author="xxxxxx" w:date="2005-06-06T15:42:00Z">
          <w:r>
            <w:rPr>
              <w:sz w:val="22"/>
              <w:lang w:val="cs-CZ"/>
            </w:rPr>
            <w:delText>evaluations</w:delText>
          </w:r>
        </w:del>
      </w:ins>
      <w:ins w:id="11039" w:author="Koen de Kruif" w:date="2005-06-01T15:41:00Z">
        <w:r>
          <w:rPr>
            <w:sz w:val="22"/>
            <w:lang w:val="cs-CZ"/>
          </w:rPr>
          <w:t xml:space="preserve">. </w:t>
        </w:r>
      </w:ins>
      <w:ins w:id="11040" w:author="xxxxxx" w:date="2005-06-06T15:40:00Z">
        <w:r>
          <w:rPr>
            <w:sz w:val="22"/>
            <w:lang w:val="cs-CZ"/>
          </w:rPr>
          <w:t xml:space="preserve"> Nikdo by neměl obdržet certifikát, </w:t>
        </w:r>
      </w:ins>
      <w:ins w:id="11041" w:author="Koen de Kruif" w:date="2005-06-01T15:41:00Z">
        <w:del w:id="11042" w:author="xxxxxx" w:date="2005-06-06T15:41:00Z">
          <w:r>
            <w:rPr>
              <w:sz w:val="22"/>
              <w:lang w:val="cs-CZ"/>
            </w:rPr>
            <w:delText>No certificate should be handed out without c</w:delText>
          </w:r>
        </w:del>
      </w:ins>
      <w:ins w:id="11043" w:author="xxxxxx" w:date="2005-06-06T15:41:00Z">
        <w:r>
          <w:rPr>
            <w:sz w:val="22"/>
            <w:lang w:val="cs-CZ"/>
          </w:rPr>
          <w:t>kdo plně nesplnil požadavky</w:t>
        </w:r>
      </w:ins>
      <w:ins w:id="11044" w:author="xxxxxx" w:date="2005-06-07T13:00:00Z">
        <w:r>
          <w:rPr>
            <w:sz w:val="22"/>
            <w:lang w:val="cs-CZ"/>
          </w:rPr>
          <w:t>,</w:t>
        </w:r>
      </w:ins>
      <w:ins w:id="11045" w:author="Koen de Kruif" w:date="2005-06-01T15:41:00Z">
        <w:del w:id="11046" w:author="xxxxxx" w:date="2005-06-06T15:41:00Z">
          <w:r>
            <w:rPr>
              <w:sz w:val="22"/>
              <w:lang w:val="cs-CZ"/>
            </w:rPr>
            <w:delText>omplying fully with the requirements in time</w:delText>
          </w:r>
        </w:del>
      </w:ins>
      <w:ins w:id="11047" w:author="Koen de Kruif" w:date="2005-06-01T15:41:00Z">
        <w:del w:id="11048" w:author="xxxxxx" w:date="2005-06-05T12:43:00Z">
          <w:r>
            <w:rPr>
              <w:sz w:val="22"/>
              <w:lang w:val="cs-CZ"/>
            </w:rPr>
            <w:delText xml:space="preserve"> and </w:delText>
          </w:r>
        </w:del>
      </w:ins>
      <w:ins w:id="11049" w:author="xxxxxx" w:date="2005-06-05T12:43:00Z">
        <w:r>
          <w:rPr>
            <w:sz w:val="22"/>
            <w:lang w:val="cs-CZ"/>
          </w:rPr>
          <w:t xml:space="preserve"> </w:t>
        </w:r>
      </w:ins>
      <w:ins w:id="11050" w:author="Koen de Kruif" w:date="2005-06-01T15:41:00Z">
        <w:del w:id="11051" w:author="xxxxxx" w:date="2005-06-06T15:41:00Z">
          <w:r>
            <w:rPr>
              <w:sz w:val="22"/>
              <w:lang w:val="cs-CZ"/>
            </w:rPr>
            <w:delText>knowledg</w:delText>
          </w:r>
        </w:del>
      </w:ins>
      <w:ins w:id="11052" w:author="xxxxxx" w:date="2005-06-06T15:41:00Z">
        <w:r>
          <w:rPr>
            <w:sz w:val="22"/>
            <w:lang w:val="cs-CZ"/>
          </w:rPr>
          <w:t>co se týká docházky a znalostí</w:t>
        </w:r>
      </w:ins>
      <w:ins w:id="11053" w:author="Koen de Kruif" w:date="2005-06-01T15:41:00Z">
        <w:del w:id="11054" w:author="xxxxxx" w:date="2005-06-06T15:41:00Z">
          <w:r>
            <w:rPr>
              <w:sz w:val="22"/>
              <w:lang w:val="cs-CZ"/>
            </w:rPr>
            <w:delText>e</w:delText>
          </w:r>
        </w:del>
      </w:ins>
      <w:ins w:id="11055" w:author="Koen de Kruif" w:date="2005-06-01T15:41:00Z">
        <w:r>
          <w:rPr>
            <w:sz w:val="22"/>
            <w:lang w:val="cs-CZ"/>
          </w:rPr>
          <w:t xml:space="preserve">. </w:t>
        </w:r>
      </w:ins>
    </w:p>
    <w:p>
      <w:pPr>
        <w:pStyle w:val="Normal"/>
        <w:numPr>
          <w:ilvl w:val="0"/>
          <w:numId w:val="3"/>
        </w:numPr>
        <w:jc w:val="both"/>
        <w:rPr>
          <w:sz w:val="22"/>
          <w:lang w:val="cs-CZ"/>
          <w:ins w:id="11061" w:author="Koen de Kruif" w:date="2005-06-01T15:41:00Z"/>
        </w:rPr>
      </w:pPr>
      <w:ins w:id="11057" w:author="Koen de Kruif" w:date="2005-06-01T15:41:00Z">
        <w:del w:id="11058" w:author="xxxxxx" w:date="2005-06-06T15:35:00Z">
          <w:r>
            <w:rPr>
              <w:sz w:val="22"/>
              <w:lang w:val="cs-CZ"/>
            </w:rPr>
            <w:delText>Amongst other things</w:delText>
          </w:r>
        </w:del>
      </w:ins>
      <w:ins w:id="11059" w:author="xxxxxx" w:date="2005-06-06T15:35:00Z">
        <w:r>
          <w:rPr>
            <w:sz w:val="22"/>
            <w:lang w:val="cs-CZ"/>
          </w:rPr>
          <w:t xml:space="preserve">Mezi jiným by měly výsledky ve školení hrát úlohu v možnostech postupu v kariéře. </w:t>
        </w:r>
      </w:ins>
      <w:del w:id="11060" w:author="xxxxxx" w:date="2005-06-06T15:35:00Z">
        <w:r>
          <w:rPr>
            <w:sz w:val="22"/>
            <w:lang w:val="cs-CZ"/>
          </w:rPr>
          <w:delText>, training results should play a role in the possibilities for career development.</w:delText>
        </w:r>
      </w:del>
    </w:p>
    <w:p>
      <w:pPr>
        <w:pStyle w:val="Normal"/>
        <w:rPr>
          <w:sz w:val="22"/>
          <w:lang w:val="cs-CZ"/>
          <w:ins w:id="11063" w:author="Koen de Kruif" w:date="2005-06-01T15:41:00Z"/>
        </w:rPr>
      </w:pPr>
      <w:ins w:id="11062" w:author="Koen de Kruif" w:date="2005-06-01T15:41:00Z">
        <w:r>
          <w:rPr>
            <w:sz w:val="22"/>
            <w:lang w:val="cs-CZ"/>
          </w:rPr>
        </w:r>
      </w:ins>
    </w:p>
    <w:p>
      <w:pPr>
        <w:pStyle w:val="Heading7"/>
        <w:rPr>
          <w:lang w:val="cs-CZ"/>
          <w:ins w:id="11075" w:author="Koen de Kruif" w:date="2005-06-01T15:41:00Z"/>
        </w:rPr>
      </w:pPr>
      <w:ins w:id="11064" w:author="Koen de Kruif" w:date="2005-06-01T15:41:00Z">
        <w:del w:id="11065" w:author="xxxxxx" w:date="2005-06-04T19:48:00Z">
          <w:r>
            <w:rPr>
              <w:lang w:val="cs-CZ"/>
            </w:rPr>
            <w:delText>The Training and</w:delText>
          </w:r>
        </w:del>
      </w:ins>
      <w:ins w:id="11066" w:author="xxxxxx" w:date="2005-06-04T19:48:00Z">
        <w:r>
          <w:rPr>
            <w:lang w:val="cs-CZ"/>
          </w:rPr>
          <w:t>Školicí a m</w:t>
        </w:r>
      </w:ins>
      <w:ins w:id="11067" w:author="Koen de Kruif" w:date="2005-06-01T15:41:00Z">
        <w:del w:id="11068" w:author="xxxxxx" w:date="2005-06-04T19:48:00Z">
          <w:r>
            <w:rPr>
              <w:lang w:val="cs-CZ"/>
            </w:rPr>
            <w:delText xml:space="preserve"> M</w:delText>
          </w:r>
        </w:del>
      </w:ins>
      <w:ins w:id="11069" w:author="Koen de Kruif" w:date="2005-06-01T15:41:00Z">
        <w:r>
          <w:rPr>
            <w:lang w:val="cs-CZ"/>
          </w:rPr>
          <w:t>et</w:t>
        </w:r>
      </w:ins>
      <w:ins w:id="11070" w:author="Koen de Kruif" w:date="2005-06-01T15:41:00Z">
        <w:del w:id="11071" w:author="xxxxxx" w:date="2005-06-04T19:48:00Z">
          <w:r>
            <w:rPr>
              <w:lang w:val="cs-CZ"/>
            </w:rPr>
            <w:delText>h</w:delText>
          </w:r>
        </w:del>
      </w:ins>
      <w:ins w:id="11072" w:author="Koen de Kruif" w:date="2005-06-01T15:41:00Z">
        <w:r>
          <w:rPr>
            <w:lang w:val="cs-CZ"/>
          </w:rPr>
          <w:t>odologic</w:t>
        </w:r>
      </w:ins>
      <w:ins w:id="11073" w:author="xxxxxx" w:date="2005-06-04T19:48:00Z">
        <w:r>
          <w:rPr>
            <w:lang w:val="cs-CZ"/>
          </w:rPr>
          <w:t>ké středisko</w:t>
        </w:r>
      </w:ins>
      <w:del w:id="11074" w:author="xxxxxx" w:date="2005-06-04T19:48:00Z">
        <w:r>
          <w:rPr>
            <w:lang w:val="cs-CZ"/>
          </w:rPr>
          <w:delText>al Centre</w:delText>
        </w:r>
      </w:del>
    </w:p>
    <w:p>
      <w:pPr>
        <w:pStyle w:val="Normal"/>
        <w:rPr>
          <w:lang w:val="cs-CZ"/>
          <w:ins w:id="11077" w:author="Koen de Kruif" w:date="2005-06-01T15:41:00Z"/>
        </w:rPr>
      </w:pPr>
      <w:ins w:id="11076" w:author="Koen de Kruif" w:date="2005-06-01T15:41:00Z">
        <w:r>
          <w:rPr>
            <w:lang w:val="cs-CZ"/>
          </w:rPr>
        </w:r>
      </w:ins>
    </w:p>
    <w:p>
      <w:pPr>
        <w:pStyle w:val="Normal"/>
        <w:numPr>
          <w:ilvl w:val="0"/>
          <w:numId w:val="15"/>
        </w:numPr>
        <w:rPr>
          <w:ins w:id="11144" w:author="Koen de Kruif" w:date="2005-06-01T15:41:00Z"/>
        </w:rPr>
      </w:pPr>
      <w:ins w:id="11078" w:author="Koen de Kruif" w:date="2005-06-01T15:41:00Z">
        <w:del w:id="11079" w:author="xxxxxx" w:date="2005-06-05T12:36:00Z">
          <w:r>
            <w:rPr>
              <w:sz w:val="22"/>
              <w:lang w:val="cs-CZ"/>
            </w:rPr>
            <w:delText xml:space="preserve">A formal agreement has been achieved between </w:delText>
          </w:r>
        </w:del>
      </w:ins>
      <w:ins w:id="11080" w:author="Koen de Kruif" w:date="2005-06-01T15:41:00Z">
        <w:r>
          <w:rPr>
            <w:sz w:val="22"/>
            <w:lang w:val="cs-CZ"/>
          </w:rPr>
          <w:t>CENIA a</w:t>
        </w:r>
      </w:ins>
      <w:ins w:id="11081" w:author="Koen de Kruif" w:date="2005-06-01T15:41:00Z">
        <w:del w:id="11082" w:author="xxxxxx" w:date="2005-06-05T12:35:00Z">
          <w:r>
            <w:rPr>
              <w:sz w:val="22"/>
              <w:lang w:val="cs-CZ"/>
            </w:rPr>
            <w:delText>nd</w:delText>
          </w:r>
        </w:del>
      </w:ins>
      <w:ins w:id="11083" w:author="Koen de Kruif" w:date="2005-06-01T15:41:00Z">
        <w:r>
          <w:rPr>
            <w:sz w:val="22"/>
            <w:lang w:val="cs-CZ"/>
          </w:rPr>
          <w:t xml:space="preserve"> ČIŽP</w:t>
        </w:r>
      </w:ins>
      <w:ins w:id="11084" w:author="xxxxxx" w:date="2005-06-05T12:35:00Z">
        <w:r>
          <w:rPr>
            <w:sz w:val="22"/>
            <w:lang w:val="cs-CZ"/>
          </w:rPr>
          <w:t xml:space="preserve"> dosáhly formální dohody o zavedení Školicího a m</w:t>
        </w:r>
      </w:ins>
      <w:ins w:id="11085" w:author="Koen de Kruif" w:date="2005-06-01T15:41:00Z">
        <w:del w:id="11086" w:author="xxxxxx" w:date="2005-06-05T12:36:00Z">
          <w:r>
            <w:rPr>
              <w:sz w:val="22"/>
              <w:lang w:val="cs-CZ"/>
            </w:rPr>
            <w:delText xml:space="preserve"> on the establishment of a Training and M</w:delText>
          </w:r>
        </w:del>
      </w:ins>
      <w:ins w:id="11087" w:author="Koen de Kruif" w:date="2005-06-01T15:41:00Z">
        <w:r>
          <w:rPr>
            <w:sz w:val="22"/>
            <w:lang w:val="cs-CZ"/>
          </w:rPr>
          <w:t>et</w:t>
        </w:r>
      </w:ins>
      <w:ins w:id="11088" w:author="Koen de Kruif" w:date="2005-06-01T15:41:00Z">
        <w:del w:id="11089" w:author="xxxxxx" w:date="2005-06-05T12:36:00Z">
          <w:r>
            <w:rPr>
              <w:sz w:val="22"/>
              <w:lang w:val="cs-CZ"/>
            </w:rPr>
            <w:delText>h</w:delText>
          </w:r>
        </w:del>
      </w:ins>
      <w:ins w:id="11090" w:author="Koen de Kruif" w:date="2005-06-01T15:41:00Z">
        <w:r>
          <w:rPr>
            <w:sz w:val="22"/>
            <w:lang w:val="cs-CZ"/>
          </w:rPr>
          <w:t>odologic</w:t>
        </w:r>
      </w:ins>
      <w:ins w:id="11091" w:author="xxxxxx" w:date="2005-06-05T12:36:00Z">
        <w:r>
          <w:rPr>
            <w:sz w:val="22"/>
            <w:lang w:val="cs-CZ"/>
          </w:rPr>
          <w:t xml:space="preserve">kého střediska </w:t>
        </w:r>
      </w:ins>
      <w:ins w:id="11092" w:author="Koen de Kruif" w:date="2005-06-01T15:41:00Z">
        <w:del w:id="11093" w:author="xxxxxx" w:date="2005-06-05T12:36:00Z">
          <w:r>
            <w:rPr>
              <w:sz w:val="22"/>
              <w:lang w:val="cs-CZ"/>
            </w:rPr>
            <w:delText xml:space="preserve">al Centre </w:delText>
          </w:r>
        </w:del>
      </w:ins>
      <w:ins w:id="11094" w:author="Koen de Kruif" w:date="2005-06-01T15:41:00Z">
        <w:r>
          <w:rPr>
            <w:sz w:val="22"/>
            <w:lang w:val="cs-CZ"/>
          </w:rPr>
          <w:t xml:space="preserve">(TMC). </w:t>
        </w:r>
      </w:ins>
      <w:ins w:id="11095" w:author="Koen de Kruif" w:date="2005-06-01T15:41:00Z">
        <w:del w:id="11096" w:author="xxxxxx" w:date="2005-06-05T12:36:00Z">
          <w:r>
            <w:rPr>
              <w:sz w:val="22"/>
              <w:lang w:val="cs-CZ"/>
            </w:rPr>
            <w:delText>Th</w:delText>
          </w:r>
        </w:del>
      </w:ins>
      <w:ins w:id="11097" w:author=" " w:date="2005-06-02T13:51:00Z">
        <w:del w:id="11098" w:author="xxxxxx" w:date="2005-06-05T12:36:00Z">
          <w:r>
            <w:rPr>
              <w:sz w:val="22"/>
              <w:lang w:val="cs-CZ"/>
            </w:rPr>
            <w:delText>e</w:delText>
          </w:r>
        </w:del>
      </w:ins>
      <w:ins w:id="11099" w:author="Koen de Kruif" w:date="2005-06-01T15:41:00Z">
        <w:del w:id="11100" w:author=" " w:date="2005-06-02T13:51:00Z">
          <w:r>
            <w:rPr>
              <w:sz w:val="22"/>
              <w:lang w:val="cs-CZ"/>
            </w:rPr>
            <w:delText>is</w:delText>
          </w:r>
        </w:del>
      </w:ins>
      <w:ins w:id="11101" w:author="Koen de Kruif" w:date="2005-06-01T15:41:00Z">
        <w:del w:id="11102" w:author="xxxxxx" w:date="2005-06-05T12:36:00Z">
          <w:r>
            <w:rPr>
              <w:sz w:val="22"/>
              <w:lang w:val="cs-CZ"/>
            </w:rPr>
            <w:delText xml:space="preserve"> establishment</w:delText>
          </w:r>
        </w:del>
      </w:ins>
      <w:ins w:id="11103" w:author="xxxxxx" w:date="2005-06-05T12:36:00Z">
        <w:r>
          <w:rPr>
            <w:sz w:val="22"/>
            <w:lang w:val="cs-CZ"/>
          </w:rPr>
          <w:t xml:space="preserve">Založení tohoto střediska je velice důležité </w:t>
        </w:r>
      </w:ins>
      <w:ins w:id="11104" w:author="Koen de Kruif" w:date="2005-06-01T15:41:00Z">
        <w:del w:id="11105" w:author="xxxxxx" w:date="2005-06-05T12:36:00Z">
          <w:r>
            <w:rPr>
              <w:sz w:val="22"/>
              <w:lang w:val="cs-CZ"/>
            </w:rPr>
            <w:delText xml:space="preserve"> of this centre is very important for the development o</w:delText>
          </w:r>
        </w:del>
      </w:ins>
      <w:ins w:id="11106" w:author="xxxxxx" w:date="2005-06-05T12:36:00Z">
        <w:r>
          <w:rPr>
            <w:sz w:val="22"/>
            <w:lang w:val="cs-CZ"/>
          </w:rPr>
          <w:t xml:space="preserve">pro rozvoj obsahu </w:t>
        </w:r>
      </w:ins>
      <w:ins w:id="11107" w:author="Koen de Kruif" w:date="2005-06-01T15:41:00Z">
        <w:del w:id="11108" w:author="xxxxxx" w:date="2005-06-05T12:37:00Z">
          <w:r>
            <w:rPr>
              <w:sz w:val="22"/>
              <w:lang w:val="cs-CZ"/>
            </w:rPr>
            <w:delText>f</w:delText>
          </w:r>
        </w:del>
      </w:ins>
      <w:ins w:id="11109" w:author="Koen de Kruif" w:date="2005-06-01T15:41:00Z">
        <w:r>
          <w:rPr>
            <w:sz w:val="22"/>
            <w:lang w:val="cs-CZ"/>
          </w:rPr>
          <w:t xml:space="preserve"> stru</w:t>
        </w:r>
      </w:ins>
      <w:ins w:id="11110" w:author="xxxxxx" w:date="2005-06-05T12:37:00Z">
        <w:r>
          <w:rPr>
            <w:sz w:val="22"/>
            <w:lang w:val="cs-CZ"/>
          </w:rPr>
          <w:t>k</w:t>
        </w:r>
      </w:ins>
      <w:ins w:id="11111" w:author="Koen de Kruif" w:date="2005-06-01T15:41:00Z">
        <w:del w:id="11112" w:author="xxxxxx" w:date="2005-06-05T12:37:00Z">
          <w:r>
            <w:rPr>
              <w:sz w:val="22"/>
              <w:lang w:val="cs-CZ"/>
            </w:rPr>
            <w:delText>c</w:delText>
          </w:r>
        </w:del>
      </w:ins>
      <w:ins w:id="11113" w:author="Koen de Kruif" w:date="2005-06-01T15:41:00Z">
        <w:r>
          <w:rPr>
            <w:sz w:val="22"/>
            <w:lang w:val="cs-CZ"/>
          </w:rPr>
          <w:t>tur</w:t>
        </w:r>
      </w:ins>
      <w:ins w:id="11114" w:author="xxxxxx" w:date="2005-06-05T12:37:00Z">
        <w:r>
          <w:rPr>
            <w:sz w:val="22"/>
            <w:lang w:val="cs-CZ"/>
          </w:rPr>
          <w:t xml:space="preserve">álního školícího </w:t>
        </w:r>
      </w:ins>
      <w:ins w:id="11115" w:author="Koen de Kruif" w:date="2005-06-01T15:41:00Z">
        <w:del w:id="11116" w:author="xxxxxx" w:date="2005-06-05T12:37:00Z">
          <w:r>
            <w:rPr>
              <w:sz w:val="22"/>
              <w:lang w:val="cs-CZ"/>
            </w:rPr>
            <w:delText>ed training curricula</w:delText>
          </w:r>
        </w:del>
      </w:ins>
      <w:ins w:id="11117" w:author="Koen de Kruif" w:date="2005-06-01T15:41:00Z">
        <w:r>
          <w:rPr>
            <w:sz w:val="22"/>
            <w:lang w:val="cs-CZ"/>
          </w:rPr>
          <w:t xml:space="preserve">, </w:t>
        </w:r>
      </w:ins>
      <w:ins w:id="11118" w:author="xxxxxx" w:date="2005-06-05T12:37:00Z">
        <w:r>
          <w:rPr>
            <w:sz w:val="22"/>
            <w:lang w:val="cs-CZ"/>
          </w:rPr>
          <w:t xml:space="preserve">toku </w:t>
        </w:r>
      </w:ins>
      <w:ins w:id="11119" w:author="Koen de Kruif" w:date="2005-06-01T15:41:00Z">
        <w:del w:id="11120" w:author="xxxxxx" w:date="2005-06-05T12:37:00Z">
          <w:r>
            <w:rPr>
              <w:sz w:val="22"/>
              <w:lang w:val="cs-CZ"/>
            </w:rPr>
            <w:delText>i</w:delText>
          </w:r>
        </w:del>
      </w:ins>
      <w:ins w:id="11121" w:author="xxxxxx" w:date="2005-06-05T12:37:00Z">
        <w:r>
          <w:rPr>
            <w:sz w:val="22"/>
            <w:lang w:val="cs-CZ"/>
          </w:rPr>
          <w:t>i</w:t>
        </w:r>
      </w:ins>
      <w:ins w:id="11122" w:author="Koen de Kruif" w:date="2005-06-01T15:41:00Z">
        <w:r>
          <w:rPr>
            <w:sz w:val="22"/>
            <w:lang w:val="cs-CZ"/>
          </w:rPr>
          <w:t>nforma</w:t>
        </w:r>
      </w:ins>
      <w:ins w:id="11123" w:author="xxxxxx" w:date="2005-06-05T12:37:00Z">
        <w:r>
          <w:rPr>
            <w:sz w:val="22"/>
            <w:lang w:val="cs-CZ"/>
          </w:rPr>
          <w:t xml:space="preserve">cí z  </w:t>
        </w:r>
      </w:ins>
      <w:ins w:id="11124" w:author="Koen de Kruif" w:date="2005-06-01T15:41:00Z">
        <w:del w:id="11125" w:author="xxxxxx" w:date="2005-06-05T12:37:00Z">
          <w:r>
            <w:rPr>
              <w:sz w:val="22"/>
              <w:lang w:val="cs-CZ"/>
            </w:rPr>
            <w:delText xml:space="preserve">tion flows from </w:delText>
          </w:r>
        </w:del>
      </w:ins>
      <w:ins w:id="11126" w:author="Koen de Kruif" w:date="2005-06-01T15:41:00Z">
        <w:r>
          <w:rPr>
            <w:sz w:val="22"/>
            <w:lang w:val="cs-CZ"/>
          </w:rPr>
          <w:t xml:space="preserve">EU </w:t>
        </w:r>
      </w:ins>
      <w:ins w:id="11127" w:author="Koen de Kruif" w:date="2005-06-01T15:41:00Z">
        <w:del w:id="11128" w:author="xxxxxx" w:date="2005-06-05T12:38:00Z">
          <w:r>
            <w:rPr>
              <w:sz w:val="22"/>
              <w:lang w:val="cs-CZ"/>
            </w:rPr>
            <w:delText>to the regions</w:delText>
          </w:r>
        </w:del>
      </w:ins>
      <w:ins w:id="11129" w:author="xxxxxx" w:date="2005-06-05T12:38:00Z">
        <w:r>
          <w:rPr>
            <w:sz w:val="22"/>
            <w:lang w:val="cs-CZ"/>
          </w:rPr>
          <w:t>na kraje</w:t>
        </w:r>
      </w:ins>
      <w:ins w:id="11130" w:author="Koen de Kruif" w:date="2005-06-01T15:41:00Z">
        <w:r>
          <w:rPr>
            <w:sz w:val="22"/>
            <w:lang w:val="cs-CZ"/>
          </w:rPr>
          <w:t xml:space="preserve"> A</w:t>
        </w:r>
      </w:ins>
      <w:ins w:id="11131" w:author="xxxxxx" w:date="2005-06-05T12:38:00Z">
        <w:r>
          <w:rPr>
            <w:sz w:val="22"/>
            <w:lang w:val="cs-CZ"/>
          </w:rPr>
          <w:t xml:space="preserve"> zpět a pro koor</w:t>
        </w:r>
      </w:ins>
      <w:ins w:id="11132" w:author="Koen de Kruif" w:date="2005-06-01T15:41:00Z">
        <w:del w:id="11133" w:author="xxxxxx" w:date="2005-06-05T12:38:00Z">
          <w:r>
            <w:rPr>
              <w:sz w:val="22"/>
              <w:lang w:val="cs-CZ"/>
            </w:rPr>
            <w:delText>ND back and for co-or</w:delText>
          </w:r>
        </w:del>
      </w:ins>
      <w:ins w:id="11134" w:author="Koen de Kruif" w:date="2005-06-01T15:41:00Z">
        <w:r>
          <w:rPr>
            <w:sz w:val="22"/>
            <w:lang w:val="cs-CZ"/>
          </w:rPr>
          <w:t>dina</w:t>
        </w:r>
      </w:ins>
      <w:ins w:id="11135" w:author="xxxxxx" w:date="2005-06-05T12:38:00Z">
        <w:r>
          <w:rPr>
            <w:sz w:val="22"/>
            <w:lang w:val="cs-CZ"/>
          </w:rPr>
          <w:t xml:space="preserve">ci školicích </w:t>
        </w:r>
      </w:ins>
      <w:ins w:id="11136" w:author="Koen de Kruif" w:date="2005-06-01T15:41:00Z">
        <w:del w:id="11137" w:author="xxxxxx" w:date="2005-06-05T12:38:00Z">
          <w:r>
            <w:rPr>
              <w:sz w:val="22"/>
              <w:lang w:val="cs-CZ"/>
            </w:rPr>
            <w:delText xml:space="preserve">tion of training </w:delText>
          </w:r>
        </w:del>
      </w:ins>
      <w:ins w:id="11138" w:author="Koen de Kruif" w:date="2005-06-01T15:41:00Z">
        <w:del w:id="11139" w:author="xxxxxx" w:date="2005-06-05T11:01:00Z">
          <w:r>
            <w:rPr>
              <w:sz w:val="22"/>
              <w:lang w:val="cs-CZ"/>
            </w:rPr>
            <w:delText>activit</w:delText>
          </w:r>
        </w:del>
      </w:ins>
      <w:ins w:id="11140" w:author="xxxxxx" w:date="2005-06-05T11:01:00Z">
        <w:r>
          <w:rPr>
            <w:sz w:val="22"/>
            <w:lang w:val="cs-CZ"/>
          </w:rPr>
          <w:t>aktivit</w:t>
        </w:r>
      </w:ins>
      <w:ins w:id="11141" w:author="Koen de Kruif" w:date="2005-06-01T15:41:00Z">
        <w:del w:id="11142" w:author="xxxxxx" w:date="2005-06-05T12:38:00Z">
          <w:r>
            <w:rPr>
              <w:sz w:val="22"/>
              <w:lang w:val="cs-CZ"/>
            </w:rPr>
            <w:delText>ies</w:delText>
          </w:r>
        </w:del>
      </w:ins>
      <w:ins w:id="11143" w:author="Koen de Kruif" w:date="2005-06-01T15:41:00Z">
        <w:r>
          <w:rPr>
            <w:sz w:val="22"/>
            <w:lang w:val="cs-CZ"/>
          </w:rPr>
          <w:t>.</w:t>
        </w:r>
      </w:ins>
    </w:p>
    <w:p>
      <w:pPr>
        <w:pStyle w:val="Normal"/>
        <w:numPr>
          <w:ilvl w:val="0"/>
          <w:numId w:val="3"/>
        </w:numPr>
        <w:jc w:val="both"/>
        <w:rPr>
          <w:ins w:id="11280" w:author="Koen de Kruif" w:date="2005-06-01T15:41:00Z"/>
        </w:rPr>
      </w:pPr>
      <w:ins w:id="11145" w:author="Koen de Kruif" w:date="2005-06-01T15:41:00Z">
        <w:r>
          <w:rPr>
            <w:sz w:val="22"/>
            <w:lang w:val="cs-CZ"/>
          </w:rPr>
          <w:t>CENIA</w:t>
        </w:r>
      </w:ins>
      <w:ins w:id="11146" w:author="Koen de Kruif" w:date="2005-06-01T15:41:00Z">
        <w:del w:id="11147" w:author="xxxxxx" w:date="2005-06-05T12:43:00Z">
          <w:r>
            <w:rPr>
              <w:sz w:val="22"/>
              <w:lang w:val="cs-CZ"/>
            </w:rPr>
            <w:delText xml:space="preserve"> and </w:delText>
          </w:r>
        </w:del>
      </w:ins>
      <w:ins w:id="11148" w:author="xxxxxx" w:date="2005-06-05T12:43:00Z">
        <w:r>
          <w:rPr>
            <w:sz w:val="22"/>
            <w:lang w:val="cs-CZ"/>
          </w:rPr>
          <w:t xml:space="preserve"> a </w:t>
        </w:r>
      </w:ins>
      <w:ins w:id="11149" w:author="Koen de Kruif" w:date="2005-06-01T15:41:00Z">
        <w:r>
          <w:rPr>
            <w:sz w:val="22"/>
            <w:lang w:val="cs-CZ"/>
          </w:rPr>
          <w:t xml:space="preserve">ČIŽP </w:t>
        </w:r>
      </w:ins>
      <w:ins w:id="11150" w:author="Koen de Kruif" w:date="2005-06-01T15:41:00Z">
        <w:del w:id="11151" w:author="xxxxxx" w:date="2005-06-05T12:39:00Z">
          <w:r>
            <w:rPr>
              <w:sz w:val="22"/>
              <w:lang w:val="cs-CZ"/>
            </w:rPr>
            <w:delText>should start the</w:delText>
          </w:r>
        </w:del>
      </w:ins>
      <w:ins w:id="11152" w:author="xxxxxx" w:date="2005-06-05T12:39:00Z">
        <w:r>
          <w:rPr>
            <w:sz w:val="22"/>
            <w:lang w:val="cs-CZ"/>
          </w:rPr>
          <w:t xml:space="preserve">by </w:t>
        </w:r>
      </w:ins>
      <w:ins w:id="11153" w:author="xxxxxx" w:date="2005-06-06T15:44:00Z">
        <w:r>
          <w:rPr>
            <w:sz w:val="22"/>
            <w:lang w:val="cs-CZ"/>
          </w:rPr>
          <w:t xml:space="preserve">měly </w:t>
        </w:r>
      </w:ins>
      <w:ins w:id="11154" w:author="xxxxxx" w:date="2005-06-05T12:39:00Z">
        <w:r>
          <w:rPr>
            <w:sz w:val="22"/>
            <w:lang w:val="cs-CZ"/>
          </w:rPr>
          <w:t>zakládat</w:t>
        </w:r>
      </w:ins>
      <w:ins w:id="11155" w:author="Koen de Kruif" w:date="2005-06-01T15:41:00Z">
        <w:r>
          <w:rPr>
            <w:sz w:val="22"/>
            <w:lang w:val="cs-CZ"/>
          </w:rPr>
          <w:t xml:space="preserve"> TMC </w:t>
        </w:r>
      </w:ins>
      <w:ins w:id="11156" w:author="xxxxxx" w:date="2005-06-05T12:39:00Z">
        <w:r>
          <w:rPr>
            <w:sz w:val="22"/>
            <w:lang w:val="cs-CZ"/>
          </w:rPr>
          <w:t xml:space="preserve">s jasnými cíli </w:t>
        </w:r>
      </w:ins>
      <w:ins w:id="11157" w:author="Koen de Kruif" w:date="2005-06-01T15:41:00Z">
        <w:del w:id="11158" w:author="xxxxxx" w:date="2005-06-05T12:39:00Z">
          <w:r>
            <w:rPr>
              <w:sz w:val="22"/>
              <w:lang w:val="cs-CZ"/>
            </w:rPr>
            <w:delText xml:space="preserve">with a clear objective </w:delText>
          </w:r>
        </w:del>
      </w:ins>
      <w:ins w:id="11159" w:author="Koen de Kruif" w:date="2005-06-01T15:41:00Z">
        <w:r>
          <w:rPr>
            <w:sz w:val="22"/>
            <w:lang w:val="cs-CZ"/>
          </w:rPr>
          <w:t>a</w:t>
        </w:r>
      </w:ins>
      <w:ins w:id="11160" w:author="xxxxxx" w:date="2005-06-05T12:38:00Z">
        <w:r>
          <w:rPr>
            <w:sz w:val="22"/>
            <w:lang w:val="cs-CZ"/>
          </w:rPr>
          <w:t xml:space="preserve"> jasnou vizí do budoucna</w:t>
        </w:r>
      </w:ins>
      <w:ins w:id="11161" w:author="Koen de Kruif" w:date="2005-06-01T15:41:00Z">
        <w:del w:id="11162" w:author="xxxxxx" w:date="2005-06-05T12:38:00Z">
          <w:r>
            <w:rPr>
              <w:sz w:val="22"/>
              <w:lang w:val="cs-CZ"/>
            </w:rPr>
            <w:delText>nd</w:delText>
          </w:r>
        </w:del>
      </w:ins>
      <w:ins w:id="11163" w:author="Koen de Kruif" w:date="2005-06-01T15:41:00Z">
        <w:del w:id="11164" w:author="xxxxxx" w:date="2005-06-07T13:02:00Z">
          <w:r>
            <w:rPr>
              <w:sz w:val="22"/>
              <w:lang w:val="cs-CZ"/>
            </w:rPr>
            <w:delText xml:space="preserve"> </w:delText>
          </w:r>
        </w:del>
      </w:ins>
      <w:ins w:id="11165" w:author="Koen de Kruif" w:date="2005-06-01T15:41:00Z">
        <w:del w:id="11166" w:author="xxxxxx" w:date="2005-06-05T12:38:00Z">
          <w:r>
            <w:rPr>
              <w:sz w:val="22"/>
              <w:lang w:val="cs-CZ"/>
            </w:rPr>
            <w:delText>clear vision on the future</w:delText>
          </w:r>
        </w:del>
      </w:ins>
      <w:ins w:id="11167" w:author="Koen de Kruif" w:date="2005-06-01T15:41:00Z">
        <w:r>
          <w:rPr>
            <w:sz w:val="22"/>
            <w:lang w:val="cs-CZ"/>
          </w:rPr>
          <w:t xml:space="preserve">. </w:t>
        </w:r>
      </w:ins>
      <w:ins w:id="11168" w:author="xxxxxx" w:date="2005-06-06T18:40:00Z">
        <w:r>
          <w:rPr>
            <w:sz w:val="22"/>
            <w:lang w:val="cs-CZ"/>
          </w:rPr>
          <w:t xml:space="preserve"> </w:t>
        </w:r>
      </w:ins>
      <w:ins w:id="11169" w:author="xxxxxx" w:date="2005-06-07T13:03:00Z">
        <w:r>
          <w:rPr>
            <w:sz w:val="22"/>
            <w:lang w:val="cs-CZ"/>
          </w:rPr>
          <w:t xml:space="preserve">Souhlasit s </w:t>
        </w:r>
      </w:ins>
      <w:ins w:id="11170" w:author="Koen de Kruif" w:date="2005-06-01T15:41:00Z">
        <w:del w:id="11171" w:author="xxxxxx" w:date="2005-06-06T18:41:00Z">
          <w:r>
            <w:rPr>
              <w:sz w:val="22"/>
              <w:lang w:val="cs-CZ"/>
            </w:rPr>
            <w:delText>A careful</w:delText>
          </w:r>
        </w:del>
      </w:ins>
      <w:ins w:id="11172" w:author="Koen de Kruif" w:date="2005-06-01T15:41:00Z">
        <w:del w:id="11173" w:author="xxxxxx" w:date="2005-06-05T12:43:00Z">
          <w:r>
            <w:rPr>
              <w:sz w:val="22"/>
              <w:lang w:val="cs-CZ"/>
            </w:rPr>
            <w:delText xml:space="preserve"> and </w:delText>
          </w:r>
        </w:del>
      </w:ins>
      <w:ins w:id="11174" w:author="xxxxxx" w:date="2005-06-06T18:41:00Z">
        <w:r>
          <w:rPr>
            <w:sz w:val="22"/>
            <w:lang w:val="cs-CZ"/>
          </w:rPr>
          <w:t>pomalým</w:t>
        </w:r>
      </w:ins>
      <w:ins w:id="11175" w:author="xxxxxx" w:date="2005-06-05T12:43:00Z">
        <w:r>
          <w:rPr>
            <w:sz w:val="22"/>
            <w:lang w:val="cs-CZ"/>
          </w:rPr>
          <w:t xml:space="preserve"> a </w:t>
        </w:r>
      </w:ins>
      <w:ins w:id="11176" w:author="Koen de Kruif" w:date="2005-06-01T15:41:00Z">
        <w:r>
          <w:rPr>
            <w:sz w:val="22"/>
            <w:lang w:val="cs-CZ"/>
          </w:rPr>
          <w:t>pragmatic</w:t>
        </w:r>
      </w:ins>
      <w:ins w:id="11177" w:author="xxxxxx" w:date="2005-06-06T18:40:00Z">
        <w:r>
          <w:rPr>
            <w:sz w:val="22"/>
            <w:lang w:val="cs-CZ"/>
          </w:rPr>
          <w:t>ký</w:t>
        </w:r>
      </w:ins>
      <w:ins w:id="11178" w:author="xxxxxx" w:date="2005-06-07T13:03:00Z">
        <w:r>
          <w:rPr>
            <w:sz w:val="22"/>
            <w:lang w:val="cs-CZ"/>
          </w:rPr>
          <w:t>m</w:t>
        </w:r>
      </w:ins>
      <w:ins w:id="11179" w:author="xxxxxx" w:date="2005-06-06T18:40:00Z">
        <w:r>
          <w:rPr>
            <w:sz w:val="22"/>
            <w:lang w:val="cs-CZ"/>
          </w:rPr>
          <w:t xml:space="preserve"> začátk</w:t>
        </w:r>
      </w:ins>
      <w:ins w:id="11180" w:author="xxxxxx" w:date="2005-06-07T13:03:00Z">
        <w:r>
          <w:rPr>
            <w:sz w:val="22"/>
            <w:lang w:val="cs-CZ"/>
          </w:rPr>
          <w:t>em</w:t>
        </w:r>
      </w:ins>
      <w:ins w:id="11181" w:author="xxxxxx" w:date="2005-06-06T18:40:00Z">
        <w:r>
          <w:rPr>
            <w:sz w:val="22"/>
            <w:lang w:val="cs-CZ"/>
          </w:rPr>
          <w:t xml:space="preserve"> s omezeným počtem zaměstnanců</w:t>
        </w:r>
      </w:ins>
      <w:ins w:id="11182" w:author="Koen de Kruif" w:date="2005-06-01T15:41:00Z">
        <w:del w:id="11183" w:author="xxxxxx" w:date="2005-06-06T18:41:00Z">
          <w:r>
            <w:rPr>
              <w:sz w:val="22"/>
              <w:lang w:val="cs-CZ"/>
            </w:rPr>
            <w:delText xml:space="preserve"> start with </w:delText>
          </w:r>
        </w:del>
      </w:ins>
      <w:ins w:id="11184" w:author=" " w:date="2005-06-02T13:52:00Z">
        <w:del w:id="11185" w:author="xxxxxx" w:date="2005-06-06T18:41:00Z">
          <w:r>
            <w:rPr>
              <w:sz w:val="22"/>
              <w:lang w:val="cs-CZ"/>
            </w:rPr>
            <w:delText xml:space="preserve">a </w:delText>
          </w:r>
        </w:del>
      </w:ins>
      <w:ins w:id="11186" w:author="Koen de Kruif" w:date="2005-06-01T15:41:00Z">
        <w:del w:id="11187" w:author="xxxxxx" w:date="2005-06-06T18:41:00Z">
          <w:r>
            <w:rPr>
              <w:sz w:val="22"/>
              <w:lang w:val="cs-CZ"/>
            </w:rPr>
            <w:delText>limited number of staff</w:delText>
          </w:r>
        </w:del>
      </w:ins>
      <w:ins w:id="11188" w:author="xxxxxx" w:date="2005-06-06T18:41:00Z">
        <w:r>
          <w:rPr>
            <w:sz w:val="22"/>
            <w:lang w:val="cs-CZ"/>
          </w:rPr>
          <w:t xml:space="preserve"> </w:t>
        </w:r>
      </w:ins>
      <w:ins w:id="11189" w:author="xxxxxx" w:date="2005-06-07T13:03:00Z">
        <w:r>
          <w:rPr>
            <w:sz w:val="22"/>
            <w:lang w:val="cs-CZ"/>
          </w:rPr>
          <w:t xml:space="preserve">pouze v případě, že je přislíbená ochota  </w:t>
        </w:r>
      </w:ins>
      <w:ins w:id="11190" w:author="Koen de Kruif" w:date="2005-06-01T15:41:00Z">
        <w:del w:id="11191" w:author="xxxxxx" w:date="2005-06-07T13:03:00Z">
          <w:r>
            <w:rPr>
              <w:sz w:val="22"/>
              <w:lang w:val="cs-CZ"/>
            </w:rPr>
            <w:delText xml:space="preserve"> should only be agreed when there is an expressed willingness to increase staff number</w:delText>
          </w:r>
        </w:del>
      </w:ins>
      <w:ins w:id="11192" w:author=" " w:date="2005-06-02T13:52:00Z">
        <w:del w:id="11193" w:author="xxxxxx" w:date="2005-06-07T13:04:00Z">
          <w:r>
            <w:rPr>
              <w:sz w:val="22"/>
              <w:lang w:val="cs-CZ"/>
            </w:rPr>
            <w:delText>s</w:delText>
          </w:r>
        </w:del>
      </w:ins>
      <w:ins w:id="11194" w:author="Koen de Kruif" w:date="2005-06-01T15:41:00Z">
        <w:del w:id="11195" w:author="xxxxxx" w:date="2005-06-07T13:04:00Z">
          <w:r>
            <w:rPr>
              <w:sz w:val="22"/>
              <w:lang w:val="cs-CZ"/>
            </w:rPr>
            <w:delText xml:space="preserve"> within 2-3 years</w:delText>
          </w:r>
        </w:del>
      </w:ins>
      <w:ins w:id="11196" w:author="xxxxxx" w:date="2005-06-07T13:04:00Z">
        <w:r>
          <w:rPr>
            <w:sz w:val="22"/>
            <w:lang w:val="cs-CZ"/>
          </w:rPr>
          <w:t>zvýšit během 2 až 3 let počet zaměstnanců</w:t>
        </w:r>
      </w:ins>
      <w:ins w:id="11197" w:author="Koen de Kruif" w:date="2005-06-01T15:41:00Z">
        <w:r>
          <w:rPr>
            <w:sz w:val="22"/>
            <w:lang w:val="cs-CZ"/>
          </w:rPr>
          <w:t xml:space="preserve">. </w:t>
        </w:r>
      </w:ins>
      <w:ins w:id="11198" w:author="xxxxxx" w:date="2005-06-06T18:41:00Z">
        <w:r>
          <w:rPr>
            <w:sz w:val="22"/>
            <w:lang w:val="cs-CZ"/>
          </w:rPr>
          <w:t xml:space="preserve"> </w:t>
        </w:r>
      </w:ins>
      <w:ins w:id="11199" w:author="Koen de Kruif" w:date="2005-06-01T15:41:00Z">
        <w:del w:id="11200" w:author="xxxxxx" w:date="2005-06-06T15:44:00Z">
          <w:r>
            <w:rPr>
              <w:sz w:val="22"/>
              <w:lang w:val="cs-CZ"/>
            </w:rPr>
            <w:delText xml:space="preserve">The </w:delText>
          </w:r>
        </w:del>
      </w:ins>
      <w:ins w:id="11201" w:author="Koen de Kruif" w:date="2005-06-01T15:41:00Z">
        <w:r>
          <w:rPr>
            <w:sz w:val="22"/>
            <w:lang w:val="cs-CZ"/>
          </w:rPr>
          <w:t xml:space="preserve">TMC </w:t>
        </w:r>
      </w:ins>
      <w:ins w:id="11202" w:author="Koen de Kruif" w:date="2005-06-01T15:41:00Z">
        <w:del w:id="11203" w:author="xxxxxx" w:date="2005-06-07T13:04:00Z">
          <w:r>
            <w:rPr>
              <w:sz w:val="22"/>
              <w:lang w:val="cs-CZ"/>
            </w:rPr>
            <w:delText>can also start with a group of</w:delText>
          </w:r>
        </w:del>
      </w:ins>
      <w:ins w:id="11204" w:author="xxxxxx" w:date="2005-06-07T13:04:00Z">
        <w:r>
          <w:rPr>
            <w:sz w:val="22"/>
            <w:lang w:val="cs-CZ"/>
          </w:rPr>
          <w:t>může začít se skupinou</w:t>
        </w:r>
      </w:ins>
      <w:ins w:id="11205" w:author="Koen de Kruif" w:date="2005-06-01T15:41:00Z">
        <w:r>
          <w:rPr>
            <w:sz w:val="22"/>
            <w:lang w:val="cs-CZ"/>
          </w:rPr>
          <w:t xml:space="preserve"> 13 </w:t>
        </w:r>
      </w:ins>
      <w:ins w:id="11206" w:author="Koen de Kruif" w:date="2005-06-01T15:41:00Z">
        <w:del w:id="11207" w:author="xxxxxx" w:date="2005-06-07T13:05:00Z">
          <w:r>
            <w:rPr>
              <w:sz w:val="22"/>
              <w:lang w:val="cs-CZ"/>
            </w:rPr>
            <w:delText>certified</w:delText>
          </w:r>
        </w:del>
      </w:ins>
      <w:ins w:id="11208" w:author="xxxxxx" w:date="2005-06-07T13:05:00Z">
        <w:r>
          <w:rPr>
            <w:sz w:val="22"/>
            <w:lang w:val="cs-CZ"/>
          </w:rPr>
          <w:t>autorizovaných</w:t>
        </w:r>
      </w:ins>
      <w:ins w:id="11209" w:author="Koen de Kruif" w:date="2005-06-01T15:41:00Z">
        <w:r>
          <w:rPr>
            <w:sz w:val="22"/>
            <w:lang w:val="cs-CZ"/>
          </w:rPr>
          <w:t xml:space="preserve"> </w:t>
        </w:r>
      </w:ins>
      <w:ins w:id="11210" w:author="Koen de Kruif" w:date="2005-06-01T15:41:00Z">
        <w:del w:id="11211" w:author="xxxxxx" w:date="2005-06-07T13:05:00Z">
          <w:r>
            <w:rPr>
              <w:sz w:val="22"/>
              <w:lang w:val="cs-CZ"/>
            </w:rPr>
            <w:delText>trained trainers</w:delText>
          </w:r>
        </w:del>
      </w:ins>
      <w:ins w:id="11212" w:author="xxxxxx" w:date="2005-06-07T13:05:00Z">
        <w:r>
          <w:rPr>
            <w:sz w:val="22"/>
            <w:lang w:val="cs-CZ"/>
          </w:rPr>
          <w:t>vyškolených školitelů</w:t>
        </w:r>
      </w:ins>
      <w:ins w:id="11213" w:author="Koen de Kruif" w:date="2005-06-01T15:41:00Z">
        <w:r>
          <w:rPr>
            <w:sz w:val="22"/>
            <w:lang w:val="cs-CZ"/>
          </w:rPr>
          <w:t xml:space="preserve"> (</w:t>
        </w:r>
      </w:ins>
      <w:ins w:id="11214" w:author=" " w:date="2005-06-02T13:52:00Z">
        <w:del w:id="11215" w:author="xxxxxx" w:date="2005-06-06T15:44:00Z">
          <w:r>
            <w:rPr>
              <w:sz w:val="22"/>
              <w:lang w:val="cs-CZ"/>
            </w:rPr>
            <w:delText>incl.</w:delText>
          </w:r>
        </w:del>
      </w:ins>
      <w:ins w:id="11216" w:author="xxxxxx" w:date="2005-06-06T15:44:00Z">
        <w:r>
          <w:rPr>
            <w:sz w:val="22"/>
            <w:lang w:val="cs-CZ"/>
          </w:rPr>
          <w:t>včetně</w:t>
        </w:r>
      </w:ins>
      <w:ins w:id="11217" w:author=" " w:date="2005-06-02T13:52:00Z">
        <w:r>
          <w:rPr>
            <w:sz w:val="22"/>
            <w:lang w:val="cs-CZ"/>
          </w:rPr>
          <w:t xml:space="preserve"> </w:t>
        </w:r>
      </w:ins>
      <w:ins w:id="11218" w:author="Koen de Kruif" w:date="2005-06-01T15:41:00Z">
        <w:r>
          <w:rPr>
            <w:sz w:val="22"/>
            <w:lang w:val="cs-CZ"/>
          </w:rPr>
          <w:t xml:space="preserve">8 </w:t>
        </w:r>
      </w:ins>
      <w:ins w:id="11219" w:author="xxxxxx" w:date="2005-06-06T15:44:00Z">
        <w:r>
          <w:rPr>
            <w:sz w:val="22"/>
            <w:lang w:val="cs-CZ"/>
          </w:rPr>
          <w:t>z</w:t>
        </w:r>
      </w:ins>
      <w:ins w:id="11220" w:author="Koen de Kruif" w:date="2005-06-01T15:41:00Z">
        <w:del w:id="11221" w:author="xxxxxx" w:date="2005-06-06T15:44:00Z">
          <w:r>
            <w:rPr>
              <w:sz w:val="22"/>
              <w:lang w:val="cs-CZ"/>
            </w:rPr>
            <w:delText>of</w:delText>
          </w:r>
        </w:del>
      </w:ins>
      <w:ins w:id="11222" w:author="Koen de Kruif" w:date="2005-06-01T15:41:00Z">
        <w:r>
          <w:rPr>
            <w:sz w:val="22"/>
            <w:lang w:val="cs-CZ"/>
          </w:rPr>
          <w:t xml:space="preserve"> </w:t>
        </w:r>
      </w:ins>
      <w:ins w:id="11223" w:author="xxxxxx" w:date="2005-06-06T15:44:00Z">
        <w:r>
          <w:rPr>
            <w:sz w:val="22"/>
            <w:lang w:val="cs-CZ"/>
          </w:rPr>
          <w:t>Č</w:t>
        </w:r>
      </w:ins>
      <w:ins w:id="11224" w:author="Koen de Kruif" w:date="2005-06-01T15:41:00Z">
        <w:del w:id="11225" w:author="xxxxxx" w:date="2005-06-06T15:44:00Z">
          <w:r>
            <w:rPr>
              <w:sz w:val="22"/>
              <w:lang w:val="cs-CZ"/>
            </w:rPr>
            <w:delText>C</w:delText>
          </w:r>
        </w:del>
      </w:ins>
      <w:ins w:id="11226" w:author="Koen de Kruif" w:date="2005-06-01T15:41:00Z">
        <w:r>
          <w:rPr>
            <w:sz w:val="22"/>
            <w:lang w:val="cs-CZ"/>
          </w:rPr>
          <w:t>I</w:t>
        </w:r>
      </w:ins>
      <w:ins w:id="11227" w:author="xxxxxx" w:date="2005-06-06T15:44:00Z">
        <w:r>
          <w:rPr>
            <w:sz w:val="22"/>
            <w:lang w:val="cs-CZ"/>
          </w:rPr>
          <w:t>Ž</w:t>
        </w:r>
      </w:ins>
      <w:ins w:id="11228" w:author="Koen de Kruif" w:date="2005-06-01T15:41:00Z">
        <w:del w:id="11229" w:author="xxxxxx" w:date="2005-06-06T15:44:00Z">
          <w:r>
            <w:rPr>
              <w:sz w:val="22"/>
              <w:lang w:val="cs-CZ"/>
            </w:rPr>
            <w:delText>Z</w:delText>
          </w:r>
        </w:del>
      </w:ins>
      <w:ins w:id="11230" w:author="Koen de Kruif" w:date="2005-06-01T15:41:00Z">
        <w:r>
          <w:rPr>
            <w:sz w:val="22"/>
            <w:lang w:val="cs-CZ"/>
          </w:rPr>
          <w:t xml:space="preserve">P, 1 </w:t>
        </w:r>
      </w:ins>
      <w:ins w:id="11231" w:author="xxxxxx" w:date="2005-06-06T15:44:00Z">
        <w:r>
          <w:rPr>
            <w:sz w:val="22"/>
            <w:lang w:val="cs-CZ"/>
          </w:rPr>
          <w:t>z</w:t>
        </w:r>
      </w:ins>
      <w:ins w:id="11232" w:author="Koen de Kruif" w:date="2005-06-01T15:41:00Z">
        <w:del w:id="11233" w:author="xxxxxx" w:date="2005-06-06T15:44:00Z">
          <w:r>
            <w:rPr>
              <w:sz w:val="22"/>
              <w:lang w:val="cs-CZ"/>
            </w:rPr>
            <w:delText xml:space="preserve">of </w:delText>
          </w:r>
        </w:del>
      </w:ins>
      <w:ins w:id="11234" w:author="xxxxxx" w:date="2005-06-06T15:44:00Z">
        <w:r>
          <w:rPr>
            <w:sz w:val="22"/>
            <w:lang w:val="cs-CZ"/>
          </w:rPr>
          <w:t xml:space="preserve"> agentury </w:t>
        </w:r>
      </w:ins>
      <w:ins w:id="11235" w:author="Koen de Kruif" w:date="2005-06-01T15:41:00Z">
        <w:r>
          <w:rPr>
            <w:sz w:val="22"/>
            <w:lang w:val="cs-CZ"/>
          </w:rPr>
          <w:t>CENIA</w:t>
        </w:r>
      </w:ins>
      <w:ins w:id="11236" w:author="Koen de Kruif" w:date="2005-06-01T15:41:00Z">
        <w:del w:id="11237" w:author="xxxxxx" w:date="2005-06-06T15:44:00Z">
          <w:r>
            <w:rPr>
              <w:sz w:val="22"/>
              <w:lang w:val="cs-CZ"/>
            </w:rPr>
            <w:delText>,</w:delText>
          </w:r>
        </w:del>
      </w:ins>
      <w:ins w:id="11238" w:author="Koen de Kruif" w:date="2005-06-01T15:41:00Z">
        <w:del w:id="11239" w:author="xxxxxx" w:date="2005-06-05T12:43:00Z">
          <w:r>
            <w:rPr>
              <w:sz w:val="22"/>
              <w:lang w:val="cs-CZ"/>
            </w:rPr>
            <w:delText xml:space="preserve"> and </w:delText>
          </w:r>
        </w:del>
      </w:ins>
      <w:ins w:id="11240" w:author="xxxxxx" w:date="2005-06-05T12:43:00Z">
        <w:r>
          <w:rPr>
            <w:sz w:val="22"/>
            <w:lang w:val="cs-CZ"/>
          </w:rPr>
          <w:t xml:space="preserve"> a </w:t>
        </w:r>
      </w:ins>
      <w:ins w:id="11241" w:author="Koen de Kruif" w:date="2005-06-01T15:41:00Z">
        <w:r>
          <w:rPr>
            <w:sz w:val="22"/>
            <w:lang w:val="cs-CZ"/>
          </w:rPr>
          <w:t xml:space="preserve">1 </w:t>
        </w:r>
      </w:ins>
      <w:ins w:id="11242" w:author="xxxxxx" w:date="2005-06-06T15:44:00Z">
        <w:r>
          <w:rPr>
            <w:sz w:val="22"/>
            <w:lang w:val="cs-CZ"/>
          </w:rPr>
          <w:t>z </w:t>
        </w:r>
      </w:ins>
      <w:ins w:id="11243" w:author="Koen de Kruif" w:date="2005-06-01T15:41:00Z">
        <w:del w:id="11244" w:author="xxxxxx" w:date="2005-06-06T15:44:00Z">
          <w:r>
            <w:rPr>
              <w:sz w:val="22"/>
              <w:lang w:val="cs-CZ"/>
            </w:rPr>
            <w:delText xml:space="preserve">of the </w:delText>
          </w:r>
        </w:del>
      </w:ins>
      <w:ins w:id="11245" w:author="Koen de Kruif" w:date="2005-06-01T15:41:00Z">
        <w:del w:id="11246" w:author="xxxxxx" w:date="2005-06-06T10:27:00Z">
          <w:r>
            <w:rPr>
              <w:sz w:val="22"/>
              <w:lang w:val="cs-CZ"/>
            </w:rPr>
            <w:delText>Ministry</w:delText>
          </w:r>
        </w:del>
      </w:ins>
      <w:ins w:id="11247" w:author="xxxxxx" w:date="2005-06-06T10:27:00Z">
        <w:r>
          <w:rPr>
            <w:sz w:val="22"/>
            <w:lang w:val="cs-CZ"/>
          </w:rPr>
          <w:t>Ministerstv</w:t>
        </w:r>
      </w:ins>
      <w:ins w:id="11248" w:author="xxxxxx" w:date="2005-06-06T15:44:00Z">
        <w:r>
          <w:rPr>
            <w:sz w:val="22"/>
            <w:lang w:val="cs-CZ"/>
          </w:rPr>
          <w:t>a životního prostředí</w:t>
        </w:r>
      </w:ins>
      <w:ins w:id="11249" w:author="Koen de Kruif" w:date="2005-06-01T15:41:00Z">
        <w:del w:id="11250" w:author="xxxxxx" w:date="2005-06-06T15:45:00Z">
          <w:r>
            <w:rPr>
              <w:sz w:val="22"/>
              <w:lang w:val="cs-CZ"/>
            </w:rPr>
            <w:delText xml:space="preserve"> of Environment</w:delText>
          </w:r>
        </w:del>
      </w:ins>
      <w:ins w:id="11251" w:author="Koen de Kruif" w:date="2005-06-01T15:41:00Z">
        <w:r>
          <w:rPr>
            <w:sz w:val="22"/>
            <w:lang w:val="cs-CZ"/>
          </w:rPr>
          <w:t xml:space="preserve">), </w:t>
        </w:r>
      </w:ins>
      <w:ins w:id="11252" w:author="Koen de Kruif" w:date="2005-06-01T15:41:00Z">
        <w:del w:id="11253" w:author="xxxxxx" w:date="2005-06-06T18:24:00Z">
          <w:r>
            <w:rPr>
              <w:sz w:val="22"/>
              <w:lang w:val="cs-CZ"/>
            </w:rPr>
            <w:delText>w</w:delText>
          </w:r>
        </w:del>
      </w:ins>
      <w:ins w:id="11254" w:author="Koen de Kruif" w:date="2005-06-01T15:41:00Z">
        <w:del w:id="11255" w:author="xxxxxx" w:date="2005-06-06T15:45:00Z">
          <w:r>
            <w:rPr>
              <w:sz w:val="22"/>
              <w:lang w:val="cs-CZ"/>
            </w:rPr>
            <w:delText xml:space="preserve">ho can be used to </w:delText>
          </w:r>
        </w:del>
      </w:ins>
      <w:ins w:id="11256" w:author="xxxxxx" w:date="2005-06-06T15:45:00Z">
        <w:r>
          <w:rPr>
            <w:sz w:val="22"/>
            <w:lang w:val="cs-CZ"/>
          </w:rPr>
          <w:t>kteří mohou provádět školení</w:t>
        </w:r>
      </w:ins>
      <w:ins w:id="11257" w:author="Koen de Kruif" w:date="2005-06-01T15:41:00Z">
        <w:del w:id="11258" w:author="xxxxxx" w:date="2005-06-06T15:45:00Z">
          <w:r>
            <w:rPr>
              <w:sz w:val="22"/>
              <w:lang w:val="cs-CZ"/>
            </w:rPr>
            <w:delText>deliver training</w:delText>
          </w:r>
        </w:del>
      </w:ins>
      <w:ins w:id="11259" w:author="Koen de Kruif" w:date="2005-06-01T15:41:00Z">
        <w:r>
          <w:rPr>
            <w:sz w:val="22"/>
            <w:lang w:val="cs-CZ"/>
          </w:rPr>
          <w:t xml:space="preserve">, </w:t>
        </w:r>
      </w:ins>
      <w:ins w:id="11260" w:author="Koen de Kruif" w:date="2005-06-01T15:41:00Z">
        <w:del w:id="11261" w:author="xxxxxx" w:date="2005-06-07T13:05:00Z">
          <w:r>
            <w:rPr>
              <w:sz w:val="22"/>
              <w:lang w:val="cs-CZ"/>
            </w:rPr>
            <w:delText>to develop training needs assessments</w:delText>
          </w:r>
        </w:del>
      </w:ins>
      <w:ins w:id="11262" w:author="xxxxxx" w:date="2005-06-07T13:05:00Z">
        <w:r>
          <w:rPr>
            <w:sz w:val="22"/>
            <w:lang w:val="cs-CZ"/>
          </w:rPr>
          <w:t>vyhodnocovat potřeby školení</w:t>
        </w:r>
      </w:ins>
      <w:ins w:id="11263" w:author="Koen de Kruif" w:date="2005-06-01T15:41:00Z">
        <w:r>
          <w:rPr>
            <w:sz w:val="22"/>
            <w:lang w:val="cs-CZ"/>
          </w:rPr>
          <w:t xml:space="preserve">, </w:t>
        </w:r>
      </w:ins>
      <w:ins w:id="11264" w:author="Koen de Kruif" w:date="2005-06-01T15:41:00Z">
        <w:del w:id="11265" w:author="xxxxxx" w:date="2005-06-06T15:45:00Z">
          <w:r>
            <w:rPr>
              <w:sz w:val="22"/>
              <w:lang w:val="cs-CZ"/>
            </w:rPr>
            <w:delText>to design</w:delText>
          </w:r>
        </w:del>
      </w:ins>
      <w:ins w:id="11266" w:author="xxxxxx" w:date="2005-06-06T15:45:00Z">
        <w:r>
          <w:rPr>
            <w:sz w:val="22"/>
            <w:lang w:val="cs-CZ"/>
          </w:rPr>
          <w:t>navrhovat</w:t>
        </w:r>
      </w:ins>
      <w:ins w:id="11267" w:author="Koen de Kruif" w:date="2005-06-01T15:41:00Z">
        <w:r>
          <w:rPr>
            <w:sz w:val="22"/>
            <w:lang w:val="cs-CZ"/>
          </w:rPr>
          <w:t xml:space="preserve"> </w:t>
        </w:r>
      </w:ins>
      <w:ins w:id="11268" w:author="Koen de Kruif" w:date="2005-06-01T15:41:00Z">
        <w:del w:id="11269" w:author="xxxxxx" w:date="2005-06-04T19:50:00Z">
          <w:r>
            <w:rPr>
              <w:sz w:val="22"/>
              <w:lang w:val="cs-CZ"/>
            </w:rPr>
            <w:delText>training programmes</w:delText>
          </w:r>
        </w:del>
      </w:ins>
      <w:ins w:id="11270" w:author="xxxxxx" w:date="2005-06-04T19:50:00Z">
        <w:r>
          <w:rPr>
            <w:sz w:val="22"/>
            <w:lang w:val="cs-CZ"/>
          </w:rPr>
          <w:t>školicí programy</w:t>
        </w:r>
      </w:ins>
      <w:ins w:id="11271" w:author="Koen de Kruif" w:date="2005-06-01T15:41:00Z">
        <w:del w:id="11272" w:author="xxxxxx" w:date="2005-06-05T12:43:00Z">
          <w:r>
            <w:rPr>
              <w:sz w:val="22"/>
              <w:lang w:val="cs-CZ"/>
            </w:rPr>
            <w:delText xml:space="preserve"> and </w:delText>
          </w:r>
        </w:del>
      </w:ins>
      <w:ins w:id="11273" w:author="xxxxxx" w:date="2005-06-05T12:43:00Z">
        <w:r>
          <w:rPr>
            <w:sz w:val="22"/>
            <w:lang w:val="cs-CZ"/>
          </w:rPr>
          <w:t xml:space="preserve"> a </w:t>
        </w:r>
      </w:ins>
      <w:ins w:id="11274" w:author="Koen de Kruif" w:date="2005-06-01T15:41:00Z">
        <w:del w:id="11275" w:author="xxxxxx" w:date="2005-06-06T18:25:00Z">
          <w:r>
            <w:rPr>
              <w:sz w:val="22"/>
              <w:lang w:val="cs-CZ"/>
            </w:rPr>
            <w:delText>to build up</w:delText>
          </w:r>
        </w:del>
      </w:ins>
      <w:ins w:id="11276" w:author="xxxxxx" w:date="2005-06-06T18:25:00Z">
        <w:r>
          <w:rPr>
            <w:sz w:val="22"/>
            <w:lang w:val="cs-CZ"/>
          </w:rPr>
          <w:t>vybudovat školicí praxi</w:t>
        </w:r>
      </w:ins>
      <w:ins w:id="11277" w:author="Koen de Kruif" w:date="2005-06-01T15:41:00Z">
        <w:del w:id="11278" w:author="xxxxxx" w:date="2005-06-06T18:25:00Z">
          <w:r>
            <w:rPr>
              <w:sz w:val="22"/>
              <w:lang w:val="cs-CZ"/>
            </w:rPr>
            <w:delText xml:space="preserve"> training experience</w:delText>
          </w:r>
        </w:del>
      </w:ins>
      <w:ins w:id="11279" w:author="Koen de Kruif" w:date="2005-06-01T15:41:00Z">
        <w:r>
          <w:rPr>
            <w:sz w:val="22"/>
            <w:lang w:val="cs-CZ"/>
          </w:rPr>
          <w:t>.</w:t>
        </w:r>
      </w:ins>
    </w:p>
    <w:p>
      <w:pPr>
        <w:pStyle w:val="Normal"/>
        <w:numPr>
          <w:ilvl w:val="0"/>
          <w:numId w:val="3"/>
        </w:numPr>
        <w:rPr>
          <w:ins w:id="11292" w:author="Koen de Kruif" w:date="2005-06-01T15:41:00Z"/>
        </w:rPr>
      </w:pPr>
      <w:ins w:id="11281" w:author="Koen de Kruif" w:date="2005-06-01T15:41:00Z">
        <w:del w:id="11282" w:author="xxxxxx" w:date="2005-06-06T11:36:00Z">
          <w:r>
            <w:rPr>
              <w:sz w:val="22"/>
              <w:lang w:val="cs-CZ"/>
            </w:rPr>
            <w:delText xml:space="preserve">The </w:delText>
          </w:r>
        </w:del>
      </w:ins>
      <w:ins w:id="11283" w:author="Koen de Kruif" w:date="2005-06-01T15:41:00Z">
        <w:r>
          <w:rPr>
            <w:sz w:val="22"/>
            <w:lang w:val="cs-CZ"/>
          </w:rPr>
          <w:t xml:space="preserve">TMC </w:t>
        </w:r>
      </w:ins>
      <w:ins w:id="11284" w:author="xxxxxx" w:date="2005-06-06T11:36:00Z">
        <w:r>
          <w:rPr>
            <w:sz w:val="22"/>
            <w:lang w:val="cs-CZ"/>
          </w:rPr>
          <w:t xml:space="preserve">by mělo mít </w:t>
        </w:r>
      </w:ins>
      <w:ins w:id="11285" w:author="Koen de Kruif" w:date="2005-06-01T15:41:00Z">
        <w:del w:id="11286" w:author="xxxxxx" w:date="2005-06-06T11:36:00Z">
          <w:r>
            <w:rPr>
              <w:sz w:val="22"/>
              <w:lang w:val="cs-CZ"/>
            </w:rPr>
            <w:delText xml:space="preserve">should have </w:delText>
          </w:r>
        </w:del>
      </w:ins>
      <w:ins w:id="11287" w:author="Koen de Kruif" w:date="2005-06-01T15:41:00Z">
        <w:r>
          <w:rPr>
            <w:sz w:val="22"/>
            <w:lang w:val="cs-CZ"/>
          </w:rPr>
          <w:t>3</w:t>
        </w:r>
      </w:ins>
      <w:ins w:id="11288" w:author="xxxxxx" w:date="2005-06-06T11:36:00Z">
        <w:r>
          <w:rPr>
            <w:sz w:val="22"/>
            <w:lang w:val="cs-CZ"/>
          </w:rPr>
          <w:t xml:space="preserve"> hlavní úkoly</w:t>
        </w:r>
      </w:ins>
      <w:ins w:id="11289" w:author="Koen de Kruif" w:date="2005-06-01T15:41:00Z">
        <w:del w:id="11290" w:author="xxxxxx" w:date="2005-06-06T11:36:00Z">
          <w:r>
            <w:rPr>
              <w:sz w:val="22"/>
              <w:lang w:val="cs-CZ"/>
            </w:rPr>
            <w:delText xml:space="preserve"> main tasks</w:delText>
          </w:r>
        </w:del>
      </w:ins>
      <w:ins w:id="11291" w:author="Koen de Kruif" w:date="2005-06-01T15:41:00Z">
        <w:r>
          <w:rPr>
            <w:sz w:val="22"/>
            <w:lang w:val="cs-CZ"/>
          </w:rPr>
          <w:t xml:space="preserve">: </w:t>
        </w:r>
      </w:ins>
    </w:p>
    <w:p>
      <w:pPr>
        <w:pStyle w:val="Normal"/>
        <w:numPr>
          <w:ilvl w:val="0"/>
          <w:numId w:val="30"/>
        </w:numPr>
        <w:tabs>
          <w:tab w:val="left" w:pos="720" w:leader="none"/>
        </w:tabs>
        <w:ind w:left="720" w:hanging="360"/>
        <w:jc w:val="both"/>
        <w:rPr>
          <w:sz w:val="22"/>
          <w:lang w:val="cs-CZ"/>
          <w:ins w:id="11331" w:author="Koen de Kruif" w:date="2005-06-01T15:41:00Z"/>
        </w:rPr>
      </w:pPr>
      <w:ins w:id="11293" w:author="Koen de Kruif" w:date="2005-06-01T15:41:00Z">
        <w:del w:id="11294" w:author="xxxxxx" w:date="2005-06-06T15:51:00Z">
          <w:r>
            <w:rPr>
              <w:sz w:val="22"/>
              <w:lang w:val="cs-CZ"/>
            </w:rPr>
            <w:delText>Development</w:delText>
          </w:r>
        </w:del>
      </w:ins>
      <w:ins w:id="11295" w:author="xxxxxx" w:date="2005-06-06T15:51:00Z">
        <w:r>
          <w:rPr>
            <w:sz w:val="22"/>
            <w:lang w:val="cs-CZ"/>
          </w:rPr>
          <w:t>Příprava obsahu školení</w:t>
        </w:r>
      </w:ins>
      <w:ins w:id="11296" w:author="Koen de Kruif" w:date="2005-06-01T15:41:00Z">
        <w:del w:id="11297" w:author="xxxxxx" w:date="2005-06-06T15:51:00Z">
          <w:r>
            <w:rPr>
              <w:sz w:val="22"/>
              <w:lang w:val="cs-CZ"/>
            </w:rPr>
            <w:delText xml:space="preserve"> of training curricula</w:delText>
          </w:r>
        </w:del>
      </w:ins>
      <w:ins w:id="11298" w:author="Koen de Kruif" w:date="2005-06-01T15:41:00Z">
        <w:r>
          <w:rPr>
            <w:sz w:val="22"/>
            <w:lang w:val="cs-CZ"/>
          </w:rPr>
          <w:t xml:space="preserve">. </w:t>
        </w:r>
      </w:ins>
      <w:ins w:id="11299" w:author="xxxxxx" w:date="2005-06-06T15:51:00Z">
        <w:r>
          <w:rPr>
            <w:sz w:val="22"/>
            <w:lang w:val="cs-CZ"/>
          </w:rPr>
          <w:t xml:space="preserve"> To bude zahrnovat práci na </w:t>
        </w:r>
      </w:ins>
      <w:ins w:id="11300" w:author="Koen de Kruif" w:date="2005-06-01T15:41:00Z">
        <w:del w:id="11301" w:author="xxxxxx" w:date="2005-06-06T15:51:00Z">
          <w:r>
            <w:rPr>
              <w:sz w:val="22"/>
              <w:lang w:val="cs-CZ"/>
            </w:rPr>
            <w:delText xml:space="preserve">It will include work on </w:delText>
          </w:r>
        </w:del>
      </w:ins>
      <w:ins w:id="11302" w:author="Koen de Kruif" w:date="2005-06-01T15:41:00Z">
        <w:del w:id="11303" w:author="xxxxxx" w:date="2005-06-04T19:50:00Z">
          <w:r>
            <w:rPr>
              <w:sz w:val="22"/>
              <w:lang w:val="cs-CZ"/>
            </w:rPr>
            <w:delText>training programmes</w:delText>
          </w:r>
        </w:del>
      </w:ins>
      <w:ins w:id="11304" w:author="xxxxxx" w:date="2005-06-04T19:50:00Z">
        <w:r>
          <w:rPr>
            <w:sz w:val="22"/>
            <w:lang w:val="cs-CZ"/>
          </w:rPr>
          <w:t>školicí</w:t>
        </w:r>
      </w:ins>
      <w:ins w:id="11305" w:author="xxxxxx" w:date="2005-06-06T15:51:00Z">
        <w:r>
          <w:rPr>
            <w:sz w:val="22"/>
            <w:lang w:val="cs-CZ"/>
          </w:rPr>
          <w:t>ch</w:t>
        </w:r>
      </w:ins>
      <w:ins w:id="11306" w:author="xxxxxx" w:date="2005-06-04T19:50:00Z">
        <w:r>
          <w:rPr>
            <w:sz w:val="22"/>
            <w:lang w:val="cs-CZ"/>
          </w:rPr>
          <w:t xml:space="preserve"> programech</w:t>
        </w:r>
      </w:ins>
      <w:ins w:id="11307" w:author="Koen de Kruif" w:date="2005-06-01T15:41:00Z">
        <w:del w:id="11308" w:author="xxxxxx" w:date="2005-06-05T12:43:00Z">
          <w:r>
            <w:rPr>
              <w:sz w:val="22"/>
              <w:lang w:val="cs-CZ"/>
            </w:rPr>
            <w:delText xml:space="preserve"> and </w:delText>
          </w:r>
        </w:del>
      </w:ins>
      <w:ins w:id="11309" w:author="xxxxxx" w:date="2005-06-05T12:43:00Z">
        <w:r>
          <w:rPr>
            <w:sz w:val="22"/>
            <w:lang w:val="cs-CZ"/>
          </w:rPr>
          <w:t xml:space="preserve"> a </w:t>
        </w:r>
      </w:ins>
      <w:ins w:id="11310" w:author="xxxxxx" w:date="2005-06-06T15:52:00Z">
        <w:r>
          <w:rPr>
            <w:sz w:val="22"/>
            <w:lang w:val="cs-CZ"/>
          </w:rPr>
          <w:t>školicích</w:t>
        </w:r>
      </w:ins>
      <w:ins w:id="11311" w:author="Koen de Kruif" w:date="2005-06-01T15:41:00Z">
        <w:del w:id="11312" w:author="xxxxxx" w:date="2005-06-06T15:52:00Z">
          <w:r>
            <w:rPr>
              <w:sz w:val="22"/>
              <w:lang w:val="cs-CZ"/>
            </w:rPr>
            <w:delText>training</w:delText>
          </w:r>
        </w:del>
      </w:ins>
      <w:ins w:id="11313" w:author="Koen de Kruif" w:date="2005-06-01T15:41:00Z">
        <w:r>
          <w:rPr>
            <w:sz w:val="22"/>
            <w:lang w:val="cs-CZ"/>
          </w:rPr>
          <w:t xml:space="preserve"> materi</w:t>
        </w:r>
      </w:ins>
      <w:ins w:id="11314" w:author="xxxxxx" w:date="2005-06-06T15:52:00Z">
        <w:r>
          <w:rPr>
            <w:sz w:val="22"/>
            <w:lang w:val="cs-CZ"/>
          </w:rPr>
          <w:t>álech</w:t>
        </w:r>
      </w:ins>
      <w:ins w:id="11315" w:author="Koen de Kruif" w:date="2005-06-01T15:41:00Z">
        <w:del w:id="11316" w:author="xxxxxx" w:date="2005-06-06T15:52:00Z">
          <w:r>
            <w:rPr>
              <w:sz w:val="22"/>
              <w:lang w:val="cs-CZ"/>
            </w:rPr>
            <w:delText>a</w:delText>
          </w:r>
        </w:del>
      </w:ins>
      <w:ins w:id="11317" w:author="xxxxxx" w:date="2005-06-06T15:52:00Z">
        <w:r>
          <w:rPr>
            <w:sz w:val="22"/>
            <w:lang w:val="cs-CZ"/>
          </w:rPr>
          <w:t xml:space="preserve"> na základě informací z </w:t>
        </w:r>
      </w:ins>
      <w:ins w:id="11318" w:author="Koen de Kruif" w:date="2005-06-01T15:41:00Z">
        <w:del w:id="11319" w:author="xxxxxx" w:date="2005-06-06T15:52:00Z">
          <w:r>
            <w:rPr>
              <w:sz w:val="22"/>
              <w:lang w:val="cs-CZ"/>
            </w:rPr>
            <w:delText xml:space="preserve">ls, based on </w:delText>
          </w:r>
        </w:del>
      </w:ins>
      <w:ins w:id="11320" w:author="Koen de Kruif" w:date="2005-06-01T15:41:00Z">
        <w:del w:id="11321" w:author="xxxxxx" w:date="2005-06-05T12:56:00Z">
          <w:r>
            <w:rPr>
              <w:sz w:val="22"/>
              <w:lang w:val="cs-CZ"/>
            </w:rPr>
            <w:delText>information</w:delText>
          </w:r>
        </w:del>
      </w:ins>
      <w:ins w:id="11322" w:author="Koen de Kruif" w:date="2005-06-01T15:41:00Z">
        <w:del w:id="11323" w:author="xxxxxx" w:date="2005-06-06T15:52:00Z">
          <w:r>
            <w:rPr>
              <w:sz w:val="22"/>
              <w:lang w:val="cs-CZ"/>
            </w:rPr>
            <w:delText xml:space="preserve"> from </w:delText>
          </w:r>
        </w:del>
      </w:ins>
      <w:ins w:id="11324" w:author="Koen de Kruif" w:date="2005-06-01T15:41:00Z">
        <w:r>
          <w:rPr>
            <w:sz w:val="22"/>
            <w:lang w:val="cs-CZ"/>
          </w:rPr>
          <w:t xml:space="preserve">EU, </w:t>
        </w:r>
      </w:ins>
      <w:ins w:id="11325" w:author="xxxxxx" w:date="2005-06-06T15:52:00Z">
        <w:r>
          <w:rPr>
            <w:sz w:val="22"/>
            <w:lang w:val="cs-CZ"/>
          </w:rPr>
          <w:t xml:space="preserve">a z krajské i centrální úrovně České republiky. </w:t>
        </w:r>
      </w:ins>
      <w:ins w:id="11326" w:author="Koen de Kruif" w:date="2005-06-01T15:41:00Z">
        <w:del w:id="11327" w:author="xxxxxx" w:date="2005-06-06T15:52:00Z">
          <w:r>
            <w:rPr>
              <w:sz w:val="22"/>
              <w:lang w:val="cs-CZ"/>
            </w:rPr>
            <w:delText>Czech Republic central level</w:delText>
          </w:r>
        </w:del>
      </w:ins>
      <w:ins w:id="11328" w:author="Koen de Kruif" w:date="2005-06-01T15:41:00Z">
        <w:del w:id="11329" w:author="xxxxxx" w:date="2005-06-05T12:43:00Z">
          <w:r>
            <w:rPr>
              <w:sz w:val="22"/>
              <w:lang w:val="cs-CZ"/>
            </w:rPr>
            <w:delText xml:space="preserve"> and </w:delText>
          </w:r>
        </w:del>
      </w:ins>
      <w:del w:id="11330" w:author="xxxxxx" w:date="2005-06-06T15:52:00Z">
        <w:r>
          <w:rPr>
            <w:sz w:val="22"/>
            <w:lang w:val="cs-CZ"/>
          </w:rPr>
          <w:delText>regional level</w:delText>
        </w:r>
      </w:del>
    </w:p>
    <w:p>
      <w:pPr>
        <w:pStyle w:val="Normal"/>
        <w:numPr>
          <w:ilvl w:val="0"/>
          <w:numId w:val="30"/>
        </w:numPr>
        <w:tabs>
          <w:tab w:val="left" w:pos="720" w:leader="none"/>
        </w:tabs>
        <w:ind w:left="720" w:hanging="360"/>
        <w:jc w:val="both"/>
        <w:rPr>
          <w:sz w:val="22"/>
          <w:lang w:val="cs-CZ"/>
          <w:ins w:id="11409" w:author="Koen de Kruif" w:date="2005-06-01T15:41:00Z"/>
        </w:rPr>
      </w:pPr>
      <w:ins w:id="11332" w:author="Koen de Kruif" w:date="2005-06-01T15:41:00Z">
        <w:r>
          <w:rPr>
            <w:sz w:val="22"/>
            <w:lang w:val="cs-CZ"/>
          </w:rPr>
          <w:t>Organi</w:t>
        </w:r>
      </w:ins>
      <w:ins w:id="11333" w:author="xxxxxx" w:date="2005-06-06T15:53:00Z">
        <w:r>
          <w:rPr>
            <w:sz w:val="22"/>
            <w:lang w:val="cs-CZ"/>
          </w:rPr>
          <w:t>zace toku</w:t>
        </w:r>
      </w:ins>
      <w:ins w:id="11334" w:author="Koen de Kruif" w:date="2005-06-01T15:41:00Z">
        <w:del w:id="11335" w:author="xxxxxx" w:date="2005-06-06T15:53:00Z">
          <w:r>
            <w:rPr>
              <w:sz w:val="22"/>
              <w:lang w:val="cs-CZ"/>
            </w:rPr>
            <w:delText>sing</w:delText>
          </w:r>
        </w:del>
      </w:ins>
      <w:ins w:id="11336" w:author="Koen de Kruif" w:date="2005-06-01T15:41:00Z">
        <w:r>
          <w:rPr>
            <w:sz w:val="22"/>
            <w:lang w:val="cs-CZ"/>
          </w:rPr>
          <w:t xml:space="preserve"> </w:t>
        </w:r>
      </w:ins>
      <w:ins w:id="11337" w:author="Koen de Kruif" w:date="2005-06-01T15:41:00Z">
        <w:del w:id="11338" w:author="xxxxxx" w:date="2005-06-05T12:56:00Z">
          <w:r>
            <w:rPr>
              <w:sz w:val="22"/>
              <w:lang w:val="cs-CZ"/>
            </w:rPr>
            <w:delText>information</w:delText>
          </w:r>
        </w:del>
      </w:ins>
      <w:ins w:id="11339" w:author="xxxxxx" w:date="2005-06-05T12:56:00Z">
        <w:r>
          <w:rPr>
            <w:sz w:val="22"/>
            <w:lang w:val="cs-CZ"/>
          </w:rPr>
          <w:t>informac</w:t>
        </w:r>
      </w:ins>
      <w:ins w:id="11340" w:author="xxxxxx" w:date="2005-06-06T15:53:00Z">
        <w:r>
          <w:rPr>
            <w:sz w:val="22"/>
            <w:lang w:val="cs-CZ"/>
          </w:rPr>
          <w:t>í</w:t>
        </w:r>
      </w:ins>
      <w:ins w:id="11341" w:author="Koen de Kruif" w:date="2005-06-01T15:41:00Z">
        <w:del w:id="11342" w:author="xxxxxx" w:date="2005-06-06T15:53:00Z">
          <w:r>
            <w:rPr>
              <w:sz w:val="22"/>
              <w:lang w:val="cs-CZ"/>
            </w:rPr>
            <w:delText xml:space="preserve"> flows</w:delText>
          </w:r>
        </w:del>
      </w:ins>
      <w:ins w:id="11343" w:author="Koen de Kruif" w:date="2005-06-01T15:41:00Z">
        <w:r>
          <w:rPr>
            <w:sz w:val="22"/>
            <w:lang w:val="cs-CZ"/>
          </w:rPr>
          <w:t xml:space="preserve">. </w:t>
        </w:r>
      </w:ins>
      <w:ins w:id="11344" w:author="xxxxxx" w:date="2005-06-06T15:53:00Z">
        <w:r>
          <w:rPr>
            <w:sz w:val="22"/>
            <w:lang w:val="cs-CZ"/>
          </w:rPr>
          <w:t xml:space="preserve">To bude zahrnovat seznámení se s vývojem v České republice a v Evropské unii tak, aby bylo možné zavést včas změny </w:t>
        </w:r>
      </w:ins>
      <w:ins w:id="11345" w:author="Koen de Kruif" w:date="2005-06-01T15:41:00Z">
        <w:del w:id="11346" w:author="xxxxxx" w:date="2005-06-06T15:53:00Z">
          <w:r>
            <w:rPr>
              <w:sz w:val="22"/>
              <w:lang w:val="cs-CZ"/>
            </w:rPr>
            <w:delText xml:space="preserve">It will include </w:delText>
          </w:r>
        </w:del>
      </w:ins>
      <w:ins w:id="11347" w:author="Koen de Kruif" w:date="2005-06-01T15:41:00Z">
        <w:del w:id="11348" w:author="xxxxxx" w:date="2005-06-06T15:55:00Z">
          <w:r>
            <w:rPr>
              <w:sz w:val="22"/>
              <w:lang w:val="cs-CZ"/>
            </w:rPr>
            <w:delText>getting to know the developments in the Czech Republic</w:delText>
          </w:r>
        </w:del>
      </w:ins>
      <w:ins w:id="11349" w:author="Koen de Kruif" w:date="2005-06-01T15:41:00Z">
        <w:del w:id="11350" w:author="xxxxxx" w:date="2005-06-05T12:43:00Z">
          <w:r>
            <w:rPr>
              <w:sz w:val="22"/>
              <w:lang w:val="cs-CZ"/>
            </w:rPr>
            <w:delText xml:space="preserve"> and </w:delText>
          </w:r>
        </w:del>
      </w:ins>
      <w:ins w:id="11351" w:author="Koen de Kruif" w:date="2005-06-01T15:41:00Z">
        <w:del w:id="11352" w:author="xxxxxx" w:date="2005-06-06T15:54:00Z">
          <w:r>
            <w:rPr>
              <w:sz w:val="22"/>
              <w:lang w:val="cs-CZ"/>
            </w:rPr>
            <w:delText xml:space="preserve">in the European Union, so that it will be possible to adjust in time </w:delText>
          </w:r>
        </w:del>
      </w:ins>
      <w:ins w:id="11353" w:author="xxxxxx" w:date="2005-06-06T15:55:00Z">
        <w:r>
          <w:rPr>
            <w:sz w:val="22"/>
            <w:lang w:val="cs-CZ"/>
          </w:rPr>
          <w:t xml:space="preserve">reagující na nový vývoj.  </w:t>
        </w:r>
      </w:ins>
      <w:ins w:id="11354" w:author="Koen de Kruif" w:date="2005-06-01T15:41:00Z">
        <w:del w:id="11355" w:author="xxxxxx" w:date="2005-06-06T15:55:00Z">
          <w:r>
            <w:rPr>
              <w:sz w:val="22"/>
              <w:lang w:val="cs-CZ"/>
            </w:rPr>
            <w:delText xml:space="preserve">to new developments. </w:delText>
          </w:r>
        </w:del>
      </w:ins>
      <w:ins w:id="11356" w:author="xxxxxx" w:date="2005-06-06T15:55:00Z">
        <w:r>
          <w:rPr>
            <w:sz w:val="22"/>
            <w:lang w:val="cs-CZ"/>
          </w:rPr>
          <w:t>Je také důležité vědět, co se děje na krajské úrovni</w:t>
        </w:r>
      </w:ins>
      <w:ins w:id="11357" w:author="Koen de Kruif" w:date="2005-06-01T15:41:00Z">
        <w:del w:id="11358" w:author="xxxxxx" w:date="2005-06-06T15:55:00Z">
          <w:r>
            <w:rPr>
              <w:sz w:val="22"/>
              <w:lang w:val="cs-CZ"/>
            </w:rPr>
            <w:delText>It is also important to know what is happening at the regional levels</w:delText>
          </w:r>
        </w:del>
      </w:ins>
      <w:ins w:id="11359" w:author="Koen de Kruif" w:date="2005-06-01T15:41:00Z">
        <w:del w:id="11360" w:author="xxxxxx" w:date="2005-06-05T12:43:00Z">
          <w:r>
            <w:rPr>
              <w:sz w:val="22"/>
              <w:lang w:val="cs-CZ"/>
            </w:rPr>
            <w:delText xml:space="preserve"> and </w:delText>
          </w:r>
        </w:del>
      </w:ins>
      <w:ins w:id="11361" w:author="xxxxxx" w:date="2005-06-05T12:43:00Z">
        <w:r>
          <w:rPr>
            <w:sz w:val="22"/>
            <w:lang w:val="cs-CZ"/>
          </w:rPr>
          <w:t xml:space="preserve"> a </w:t>
        </w:r>
      </w:ins>
      <w:ins w:id="11362" w:author="xxxxxx" w:date="2005-06-06T15:55:00Z">
        <w:r>
          <w:rPr>
            <w:sz w:val="22"/>
            <w:lang w:val="cs-CZ"/>
          </w:rPr>
          <w:t xml:space="preserve">zohlednit jejich potřeby ve </w:t>
        </w:r>
      </w:ins>
      <w:ins w:id="11363" w:author="Koen de Kruif" w:date="2005-06-01T15:41:00Z">
        <w:del w:id="11364" w:author="xxxxxx" w:date="2005-06-06T15:55:00Z">
          <w:r>
            <w:rPr>
              <w:sz w:val="22"/>
              <w:lang w:val="cs-CZ"/>
            </w:rPr>
            <w:delText xml:space="preserve">to include their needs in the </w:delText>
          </w:r>
        </w:del>
      </w:ins>
      <w:ins w:id="11365" w:author="Koen de Kruif" w:date="2005-06-01T15:41:00Z">
        <w:del w:id="11366" w:author="xxxxxx" w:date="2005-06-04T19:50:00Z">
          <w:r>
            <w:rPr>
              <w:sz w:val="22"/>
              <w:lang w:val="cs-CZ"/>
            </w:rPr>
            <w:delText>training programmes</w:delText>
          </w:r>
        </w:del>
      </w:ins>
      <w:ins w:id="11367" w:author="xxxxxx" w:date="2005-06-04T19:50:00Z">
        <w:r>
          <w:rPr>
            <w:sz w:val="22"/>
            <w:lang w:val="cs-CZ"/>
          </w:rPr>
          <w:t>školicí</w:t>
        </w:r>
      </w:ins>
      <w:ins w:id="11368" w:author="xxxxxx" w:date="2005-06-06T15:56:00Z">
        <w:r>
          <w:rPr>
            <w:sz w:val="22"/>
            <w:lang w:val="cs-CZ"/>
          </w:rPr>
          <w:t>ch</w:t>
        </w:r>
      </w:ins>
      <w:ins w:id="11369" w:author="xxxxxx" w:date="2005-06-04T19:50:00Z">
        <w:r>
          <w:rPr>
            <w:sz w:val="22"/>
            <w:lang w:val="cs-CZ"/>
          </w:rPr>
          <w:t xml:space="preserve"> programech</w:t>
        </w:r>
      </w:ins>
      <w:ins w:id="11370" w:author="Koen de Kruif" w:date="2005-06-01T15:41:00Z">
        <w:r>
          <w:rPr>
            <w:sz w:val="22"/>
            <w:lang w:val="cs-CZ"/>
          </w:rPr>
          <w:t xml:space="preserve">, </w:t>
        </w:r>
      </w:ins>
      <w:ins w:id="11371" w:author="Koen de Kruif" w:date="2005-06-01T15:41:00Z">
        <w:del w:id="11372" w:author="xxxxxx" w:date="2005-06-06T15:56:00Z">
          <w:r>
            <w:rPr>
              <w:sz w:val="22"/>
              <w:lang w:val="cs-CZ"/>
            </w:rPr>
            <w:delText>even when</w:delText>
          </w:r>
        </w:del>
      </w:ins>
      <w:ins w:id="11373" w:author="xxxxxx" w:date="2005-06-06T15:56:00Z">
        <w:r>
          <w:rPr>
            <w:sz w:val="22"/>
            <w:lang w:val="cs-CZ"/>
          </w:rPr>
          <w:t xml:space="preserve">i když </w:t>
        </w:r>
      </w:ins>
      <w:ins w:id="11374" w:author="xxxxxx" w:date="2005-06-07T13:12:00Z">
        <w:r>
          <w:rPr>
            <w:sz w:val="22"/>
            <w:lang w:val="cs-CZ"/>
          </w:rPr>
          <w:t xml:space="preserve">by </w:t>
        </w:r>
      </w:ins>
      <w:ins w:id="11375" w:author="xxxxxx" w:date="2005-06-06T15:56:00Z">
        <w:r>
          <w:rPr>
            <w:sz w:val="22"/>
            <w:lang w:val="cs-CZ"/>
          </w:rPr>
          <w:t>to ne</w:t>
        </w:r>
      </w:ins>
      <w:ins w:id="11376" w:author="xxxxxx" w:date="2005-06-07T13:12:00Z">
        <w:r>
          <w:rPr>
            <w:sz w:val="22"/>
            <w:lang w:val="cs-CZ"/>
          </w:rPr>
          <w:t>bylo</w:t>
        </w:r>
      </w:ins>
      <w:ins w:id="11377" w:author="xxxxxx" w:date="2005-06-06T15:56:00Z">
        <w:r>
          <w:rPr>
            <w:sz w:val="22"/>
            <w:lang w:val="cs-CZ"/>
          </w:rPr>
          <w:t xml:space="preserve"> považováno ústředím </w:t>
        </w:r>
      </w:ins>
      <w:ins w:id="11378" w:author="Koen de Kruif" w:date="2005-06-01T15:41:00Z">
        <w:del w:id="11379" w:author="xxxxxx" w:date="2005-06-06T15:56:00Z">
          <w:r>
            <w:rPr>
              <w:sz w:val="22"/>
              <w:lang w:val="cs-CZ"/>
            </w:rPr>
            <w:delText xml:space="preserve"> this is not seen needed/possible in the </w:delText>
          </w:r>
        </w:del>
      </w:ins>
      <w:ins w:id="11380" w:author="Koen de Kruif" w:date="2005-06-01T15:41:00Z">
        <w:r>
          <w:rPr>
            <w:sz w:val="22"/>
            <w:lang w:val="cs-CZ"/>
          </w:rPr>
          <w:t>ČIŽP</w:t>
        </w:r>
      </w:ins>
      <w:ins w:id="11381" w:author="Koen de Kruif" w:date="2005-06-01T15:41:00Z">
        <w:del w:id="11382" w:author="xxxxxx" w:date="2005-06-06T15:56:00Z">
          <w:r>
            <w:rPr>
              <w:sz w:val="22"/>
              <w:lang w:val="cs-CZ"/>
            </w:rPr>
            <w:delText xml:space="preserve"> HQ</w:delText>
          </w:r>
        </w:del>
      </w:ins>
      <w:ins w:id="11383" w:author="xxxxxx" w:date="2005-06-06T15:56:00Z">
        <w:r>
          <w:rPr>
            <w:sz w:val="22"/>
            <w:lang w:val="cs-CZ"/>
          </w:rPr>
          <w:t xml:space="preserve"> za nutné nebo možné</w:t>
        </w:r>
      </w:ins>
      <w:ins w:id="11384" w:author="Koen de Kruif" w:date="2005-06-01T15:41:00Z">
        <w:r>
          <w:rPr>
            <w:sz w:val="22"/>
            <w:lang w:val="cs-CZ"/>
          </w:rPr>
          <w:t xml:space="preserve">. </w:t>
        </w:r>
      </w:ins>
      <w:ins w:id="11385" w:author="xxxxxx" w:date="2005-06-06T15:56:00Z">
        <w:r>
          <w:rPr>
            <w:sz w:val="22"/>
            <w:lang w:val="cs-CZ"/>
          </w:rPr>
          <w:t xml:space="preserve"> Každá úroveň státní správy je </w:t>
        </w:r>
      </w:ins>
      <w:ins w:id="11386" w:author="Koen de Kruif" w:date="2005-06-01T15:41:00Z">
        <w:del w:id="11387" w:author="xxxxxx" w:date="2005-06-06T15:57:00Z">
          <w:r>
            <w:rPr>
              <w:sz w:val="22"/>
              <w:lang w:val="cs-CZ"/>
            </w:rPr>
            <w:delText>Every level of administration is legally bound</w:delText>
          </w:r>
        </w:del>
      </w:ins>
      <w:ins w:id="11388" w:author="xxxxxx" w:date="2005-06-06T15:57:00Z">
        <w:r>
          <w:rPr>
            <w:sz w:val="22"/>
            <w:lang w:val="cs-CZ"/>
          </w:rPr>
          <w:t xml:space="preserve">právně zavázána </w:t>
        </w:r>
      </w:ins>
      <w:ins w:id="11389" w:author="Koen de Kruif" w:date="2005-06-01T15:41:00Z">
        <w:del w:id="11390" w:author="xxxxxx" w:date="2005-06-06T15:57:00Z">
          <w:r>
            <w:rPr>
              <w:sz w:val="22"/>
              <w:lang w:val="cs-CZ"/>
            </w:rPr>
            <w:delText xml:space="preserve"> to </w:delText>
          </w:r>
        </w:del>
      </w:ins>
      <w:ins w:id="11391" w:author="Koen de Kruif" w:date="2005-06-01T15:41:00Z">
        <w:del w:id="11392" w:author="xxxxxx" w:date="2005-06-05T12:56:00Z">
          <w:r>
            <w:rPr>
              <w:sz w:val="22"/>
              <w:lang w:val="cs-CZ"/>
            </w:rPr>
            <w:delText>implementation</w:delText>
          </w:r>
        </w:del>
      </w:ins>
      <w:ins w:id="11393" w:author="xxxxxx" w:date="2005-06-05T12:56:00Z">
        <w:r>
          <w:rPr>
            <w:sz w:val="22"/>
            <w:lang w:val="cs-CZ"/>
          </w:rPr>
          <w:t>implement</w:t>
        </w:r>
      </w:ins>
      <w:ins w:id="11394" w:author="xxxxxx" w:date="2005-06-06T15:57:00Z">
        <w:r>
          <w:rPr>
            <w:sz w:val="22"/>
            <w:lang w:val="cs-CZ"/>
          </w:rPr>
          <w:t xml:space="preserve">ovat požadavky </w:t>
        </w:r>
      </w:ins>
      <w:ins w:id="11395" w:author="Koen de Kruif" w:date="2005-06-01T15:41:00Z">
        <w:del w:id="11396" w:author="xxxxxx" w:date="2005-06-06T15:57:00Z">
          <w:r>
            <w:rPr>
              <w:sz w:val="22"/>
              <w:lang w:val="cs-CZ"/>
            </w:rPr>
            <w:delText xml:space="preserve"> of </w:delText>
          </w:r>
        </w:del>
      </w:ins>
      <w:ins w:id="11397" w:author="Koen de Kruif" w:date="2005-06-01T15:41:00Z">
        <w:r>
          <w:rPr>
            <w:sz w:val="22"/>
            <w:lang w:val="cs-CZ"/>
          </w:rPr>
          <w:t>EU</w:t>
        </w:r>
      </w:ins>
      <w:ins w:id="11398" w:author="Koen de Kruif" w:date="2005-06-01T15:41:00Z">
        <w:del w:id="11399" w:author="xxxxxx" w:date="2005-06-06T15:57:00Z">
          <w:r>
            <w:rPr>
              <w:sz w:val="22"/>
              <w:lang w:val="cs-CZ"/>
            </w:rPr>
            <w:delText xml:space="preserve"> requirements</w:delText>
          </w:r>
        </w:del>
      </w:ins>
      <w:ins w:id="11400" w:author="xxxxxx" w:date="2005-06-06T15:57:00Z">
        <w:r>
          <w:rPr>
            <w:sz w:val="22"/>
            <w:lang w:val="cs-CZ"/>
          </w:rPr>
          <w:t xml:space="preserve"> a to i v případě, že nebyly správně </w:t>
        </w:r>
      </w:ins>
      <w:ins w:id="11401" w:author="Koen de Kruif" w:date="2005-06-01T15:41:00Z">
        <w:del w:id="11402" w:author="xxxxxx" w:date="2005-06-06T15:57:00Z">
          <w:r>
            <w:rPr>
              <w:sz w:val="22"/>
              <w:lang w:val="cs-CZ"/>
            </w:rPr>
            <w:delText>, also in case</w:delText>
          </w:r>
        </w:del>
      </w:ins>
      <w:ins w:id="11403" w:author="Koen de Kruif" w:date="2005-06-01T15:41:00Z">
        <w:r>
          <w:rPr>
            <w:sz w:val="22"/>
            <w:lang w:val="cs-CZ"/>
          </w:rPr>
          <w:t xml:space="preserve"> </w:t>
        </w:r>
      </w:ins>
      <w:ins w:id="11404" w:author="Koen de Kruif" w:date="2005-06-01T15:41:00Z">
        <w:del w:id="11405" w:author="xxxxxx" w:date="2005-06-06T15:58:00Z">
          <w:r>
            <w:rPr>
              <w:sz w:val="22"/>
              <w:lang w:val="cs-CZ"/>
            </w:rPr>
            <w:delText xml:space="preserve">national levels have not </w:delText>
          </w:r>
        </w:del>
      </w:ins>
      <w:ins w:id="11406" w:author="Koen de Kruif" w:date="2005-06-01T15:41:00Z">
        <w:r>
          <w:rPr>
            <w:sz w:val="22"/>
            <w:lang w:val="cs-CZ"/>
          </w:rPr>
          <w:t>implement</w:t>
        </w:r>
      </w:ins>
      <w:ins w:id="11407" w:author="xxxxxx" w:date="2005-06-06T15:58:00Z">
        <w:r>
          <w:rPr>
            <w:sz w:val="22"/>
            <w:lang w:val="cs-CZ"/>
          </w:rPr>
          <w:t xml:space="preserve">ovány na národní úrovni.  </w:t>
        </w:r>
      </w:ins>
      <w:del w:id="11408" w:author="xxxxxx" w:date="2005-06-06T15:58:00Z">
        <w:r>
          <w:rPr>
            <w:sz w:val="22"/>
            <w:lang w:val="cs-CZ"/>
          </w:rPr>
          <w:delText>ed them correctly.</w:delText>
        </w:r>
      </w:del>
    </w:p>
    <w:p>
      <w:pPr>
        <w:pStyle w:val="Normal"/>
        <w:numPr>
          <w:ilvl w:val="0"/>
          <w:numId w:val="30"/>
        </w:numPr>
        <w:tabs>
          <w:tab w:val="left" w:pos="720" w:leader="none"/>
        </w:tabs>
        <w:ind w:left="720" w:hanging="360"/>
        <w:jc w:val="both"/>
        <w:rPr>
          <w:ins w:id="11523" w:author="xxxxxx" w:date="2005-06-06T16:03:00Z"/>
        </w:rPr>
      </w:pPr>
      <w:ins w:id="11410" w:author="Koen de Kruif" w:date="2005-06-01T15:41:00Z">
        <w:del w:id="11411" w:author="xxxxxx" w:date="2005-06-06T17:57:00Z">
          <w:r>
            <w:rPr>
              <w:sz w:val="22"/>
              <w:lang w:val="cs-CZ"/>
            </w:rPr>
            <w:delText>C</w:delText>
          </w:r>
        </w:del>
      </w:ins>
      <w:ins w:id="11412" w:author="Koen de Kruif" w:date="2005-06-01T15:41:00Z">
        <w:del w:id="11413" w:author="xxxxxx" w:date="2005-06-06T15:58:00Z">
          <w:r>
            <w:rPr>
              <w:sz w:val="22"/>
              <w:lang w:val="cs-CZ"/>
            </w:rPr>
            <w:delText xml:space="preserve">o-ordination of training </w:delText>
          </w:r>
        </w:del>
      </w:ins>
      <w:ins w:id="11414" w:author="xxxxxx" w:date="2005-06-06T15:58:00Z">
        <w:r>
          <w:rPr>
            <w:sz w:val="22"/>
            <w:lang w:val="cs-CZ"/>
          </w:rPr>
          <w:t xml:space="preserve">Koordinace školicích </w:t>
        </w:r>
      </w:ins>
      <w:ins w:id="11415" w:author="Koen de Kruif" w:date="2005-06-01T15:41:00Z">
        <w:del w:id="11416" w:author="xxxxxx" w:date="2005-06-05T11:01:00Z">
          <w:r>
            <w:rPr>
              <w:sz w:val="22"/>
              <w:lang w:val="cs-CZ"/>
            </w:rPr>
            <w:delText>activit</w:delText>
          </w:r>
        </w:del>
      </w:ins>
      <w:ins w:id="11417" w:author="xxxxxx" w:date="2005-06-05T11:01:00Z">
        <w:r>
          <w:rPr>
            <w:sz w:val="22"/>
            <w:lang w:val="cs-CZ"/>
          </w:rPr>
          <w:t>aktivit</w:t>
        </w:r>
      </w:ins>
      <w:ins w:id="11418" w:author="Koen de Kruif" w:date="2005-06-01T15:41:00Z">
        <w:del w:id="11419" w:author="xxxxxx" w:date="2005-06-06T15:58:00Z">
          <w:r>
            <w:rPr>
              <w:sz w:val="22"/>
              <w:lang w:val="cs-CZ"/>
            </w:rPr>
            <w:delText>ies</w:delText>
          </w:r>
        </w:del>
      </w:ins>
      <w:ins w:id="11420" w:author="Koen de Kruif" w:date="2005-06-01T15:41:00Z">
        <w:r>
          <w:rPr>
            <w:sz w:val="22"/>
            <w:lang w:val="cs-CZ"/>
          </w:rPr>
          <w:t xml:space="preserve">. </w:t>
        </w:r>
      </w:ins>
      <w:ins w:id="11421" w:author="Koen de Kruif" w:date="2005-06-01T15:41:00Z">
        <w:del w:id="11422" w:author="xxxxxx" w:date="2005-06-04T19:50:00Z">
          <w:r>
            <w:rPr>
              <w:sz w:val="22"/>
              <w:lang w:val="cs-CZ"/>
            </w:rPr>
            <w:delText>Training programmes</w:delText>
          </w:r>
        </w:del>
      </w:ins>
      <w:ins w:id="11423" w:author="xxxxxx" w:date="2005-06-04T19:50:00Z">
        <w:r>
          <w:rPr>
            <w:sz w:val="22"/>
            <w:lang w:val="cs-CZ"/>
          </w:rPr>
          <w:t>Školicí programy</w:t>
        </w:r>
      </w:ins>
      <w:ins w:id="11424" w:author="Koen de Kruif" w:date="2005-06-01T15:41:00Z">
        <w:r>
          <w:rPr>
            <w:sz w:val="22"/>
            <w:lang w:val="cs-CZ"/>
          </w:rPr>
          <w:t xml:space="preserve"> </w:t>
        </w:r>
      </w:ins>
      <w:ins w:id="11425" w:author="Koen de Kruif" w:date="2005-06-01T15:41:00Z">
        <w:del w:id="11426" w:author="xxxxxx" w:date="2005-06-06T15:58:00Z">
          <w:r>
            <w:rPr>
              <w:sz w:val="22"/>
              <w:lang w:val="cs-CZ"/>
            </w:rPr>
            <w:delText>have to be</w:delText>
          </w:r>
        </w:del>
      </w:ins>
      <w:ins w:id="11427" w:author="xxxxxx" w:date="2005-06-06T15:58:00Z">
        <w:r>
          <w:rPr>
            <w:sz w:val="22"/>
            <w:lang w:val="cs-CZ"/>
          </w:rPr>
          <w:t>musí být</w:t>
        </w:r>
      </w:ins>
      <w:ins w:id="11428" w:author="Koen de Kruif" w:date="2005-06-01T15:41:00Z">
        <w:r>
          <w:rPr>
            <w:sz w:val="22"/>
            <w:lang w:val="cs-CZ"/>
          </w:rPr>
          <w:t xml:space="preserve"> organi</w:t>
        </w:r>
      </w:ins>
      <w:ins w:id="11429" w:author="xxxxxx" w:date="2005-06-06T15:58:00Z">
        <w:r>
          <w:rPr>
            <w:sz w:val="22"/>
            <w:lang w:val="cs-CZ"/>
          </w:rPr>
          <w:t xml:space="preserve">zovány, obsazeny personálem a školeny na základě </w:t>
        </w:r>
      </w:ins>
      <w:ins w:id="11430" w:author="Koen de Kruif" w:date="2005-06-01T15:41:00Z">
        <w:del w:id="11431" w:author="xxxxxx" w:date="2005-06-06T15:58:00Z">
          <w:r>
            <w:rPr>
              <w:sz w:val="22"/>
              <w:lang w:val="cs-CZ"/>
            </w:rPr>
            <w:delText>sed</w:delText>
          </w:r>
        </w:del>
      </w:ins>
      <w:ins w:id="11432" w:author="Koen de Kruif" w:date="2005-06-01T15:41:00Z">
        <w:del w:id="11433" w:author="xxxxxx" w:date="2005-06-05T12:43:00Z">
          <w:r>
            <w:rPr>
              <w:sz w:val="22"/>
              <w:lang w:val="cs-CZ"/>
            </w:rPr>
            <w:delText xml:space="preserve"> and </w:delText>
          </w:r>
        </w:del>
      </w:ins>
      <w:ins w:id="11434" w:author="Koen de Kruif" w:date="2005-06-01T15:41:00Z">
        <w:del w:id="11435" w:author="xxxxxx" w:date="2005-06-06T15:59:00Z">
          <w:r>
            <w:rPr>
              <w:sz w:val="22"/>
              <w:lang w:val="cs-CZ"/>
            </w:rPr>
            <w:delText>staffed</w:delText>
          </w:r>
        </w:del>
      </w:ins>
      <w:ins w:id="11436" w:author="Koen de Kruif" w:date="2005-06-01T15:41:00Z">
        <w:del w:id="11437" w:author="xxxxxx" w:date="2005-06-05T12:43:00Z">
          <w:r>
            <w:rPr>
              <w:sz w:val="22"/>
              <w:lang w:val="cs-CZ"/>
            </w:rPr>
            <w:delText xml:space="preserve"> and</w:delText>
          </w:r>
        </w:del>
      </w:ins>
      <w:ins w:id="11438" w:author="xxxxxx" w:date="2005-06-06T15:59:00Z">
        <w:r>
          <w:rPr>
            <w:sz w:val="22"/>
            <w:lang w:val="cs-CZ"/>
          </w:rPr>
          <w:t>na</w:t>
        </w:r>
      </w:ins>
      <w:ins w:id="11439" w:author="Koen de Kruif" w:date="2005-06-01T15:41:00Z">
        <w:del w:id="11440" w:author="xxxxxx" w:date="2005-06-05T12:43:00Z">
          <w:r>
            <w:rPr>
              <w:sz w:val="22"/>
              <w:lang w:val="cs-CZ"/>
            </w:rPr>
            <w:delText xml:space="preserve"> </w:delText>
          </w:r>
        </w:del>
      </w:ins>
      <w:ins w:id="11441" w:author="Koen de Kruif" w:date="2005-06-01T15:41:00Z">
        <w:del w:id="11442" w:author="xxxxxx" w:date="2005-06-06T15:59:00Z">
          <w:r>
            <w:rPr>
              <w:sz w:val="22"/>
              <w:lang w:val="cs-CZ"/>
            </w:rPr>
            <w:delText xml:space="preserve">executed at </w:delText>
          </w:r>
        </w:del>
      </w:ins>
      <w:ins w:id="11443" w:author="Koen de Kruif" w:date="2005-06-01T15:41:00Z">
        <w:del w:id="11444" w:author="xxxxxx" w:date="2005-06-06T11:02:00Z">
          <w:r>
            <w:rPr>
              <w:sz w:val="22"/>
              <w:lang w:val="cs-CZ"/>
            </w:rPr>
            <w:delText>plan</w:delText>
          </w:r>
        </w:del>
      </w:ins>
      <w:ins w:id="11445" w:author="xxxxxx" w:date="2005-06-06T11:02:00Z">
        <w:r>
          <w:rPr>
            <w:sz w:val="22"/>
            <w:lang w:val="cs-CZ"/>
          </w:rPr>
          <w:t>plán</w:t>
        </w:r>
      </w:ins>
      <w:ins w:id="11446" w:author="xxxxxx" w:date="2005-06-06T15:59:00Z">
        <w:r>
          <w:rPr>
            <w:sz w:val="22"/>
            <w:lang w:val="cs-CZ"/>
          </w:rPr>
          <w:t>ovaných časů</w:t>
        </w:r>
      </w:ins>
      <w:ins w:id="11447" w:author="Koen de Kruif" w:date="2005-06-01T15:41:00Z">
        <w:del w:id="11448" w:author="xxxxxx" w:date="2005-06-06T15:59:00Z">
          <w:r>
            <w:rPr>
              <w:sz w:val="22"/>
              <w:lang w:val="cs-CZ"/>
            </w:rPr>
            <w:delText>ned times</w:delText>
          </w:r>
        </w:del>
      </w:ins>
      <w:ins w:id="11449" w:author="Koen de Kruif" w:date="2005-06-01T15:41:00Z">
        <w:r>
          <w:rPr>
            <w:sz w:val="22"/>
            <w:lang w:val="cs-CZ"/>
          </w:rPr>
          <w:t xml:space="preserve">. </w:t>
        </w:r>
      </w:ins>
      <w:ins w:id="11450" w:author="xxxxxx" w:date="2005-06-06T15:59:00Z">
        <w:r>
          <w:rPr>
            <w:sz w:val="22"/>
            <w:lang w:val="cs-CZ"/>
          </w:rPr>
          <w:t xml:space="preserve"> To je snadnější, účinnější a efektivnější </w:t>
        </w:r>
      </w:ins>
      <w:ins w:id="11451" w:author="Koen de Kruif" w:date="2005-06-01T15:41:00Z">
        <w:del w:id="11452" w:author="xxxxxx" w:date="2005-06-06T16:00:00Z">
          <w:r>
            <w:rPr>
              <w:sz w:val="22"/>
              <w:lang w:val="cs-CZ"/>
            </w:rPr>
            <w:delText>From a central place this is easier</w:delText>
          </w:r>
        </w:del>
      </w:ins>
      <w:ins w:id="11453" w:author="Koen de Kruif" w:date="2005-06-01T15:41:00Z">
        <w:del w:id="11454" w:author="xxxxxx" w:date="2005-06-05T12:43:00Z">
          <w:r>
            <w:rPr>
              <w:sz w:val="22"/>
              <w:lang w:val="cs-CZ"/>
            </w:rPr>
            <w:delText xml:space="preserve"> and </w:delText>
          </w:r>
        </w:del>
      </w:ins>
      <w:ins w:id="11455" w:author="Koen de Kruif" w:date="2005-06-01T15:41:00Z">
        <w:del w:id="11456" w:author="xxxxxx" w:date="2005-06-06T16:00:00Z">
          <w:r>
            <w:rPr>
              <w:sz w:val="22"/>
              <w:lang w:val="cs-CZ"/>
            </w:rPr>
            <w:delText>more effective</w:delText>
          </w:r>
        </w:del>
      </w:ins>
      <w:ins w:id="11457" w:author="Koen de Kruif" w:date="2005-06-01T15:41:00Z">
        <w:del w:id="11458" w:author="xxxxxx" w:date="2005-06-05T12:43:00Z">
          <w:r>
            <w:rPr>
              <w:sz w:val="22"/>
              <w:lang w:val="cs-CZ"/>
            </w:rPr>
            <w:delText xml:space="preserve"> and </w:delText>
          </w:r>
        </w:del>
      </w:ins>
      <w:ins w:id="11459" w:author="xxxxxx" w:date="2005-06-05T12:43:00Z">
        <w:r>
          <w:rPr>
            <w:sz w:val="22"/>
            <w:lang w:val="cs-CZ"/>
          </w:rPr>
          <w:t xml:space="preserve"> </w:t>
        </w:r>
      </w:ins>
      <w:ins w:id="11460" w:author="Koen de Kruif" w:date="2005-06-01T15:41:00Z">
        <w:del w:id="11461" w:author="xxxxxx" w:date="2005-06-06T16:00:00Z">
          <w:r>
            <w:rPr>
              <w:sz w:val="22"/>
              <w:lang w:val="cs-CZ"/>
            </w:rPr>
            <w:delText xml:space="preserve">also more efficient </w:delText>
          </w:r>
        </w:del>
      </w:ins>
      <w:ins w:id="11462" w:author="Koen de Kruif" w:date="2005-06-01T15:41:00Z">
        <w:r>
          <w:rPr>
            <w:sz w:val="22"/>
            <w:lang w:val="cs-CZ"/>
          </w:rPr>
          <w:t>(</w:t>
        </w:r>
      </w:ins>
      <w:ins w:id="11463" w:author="xxxxxx" w:date="2005-06-06T16:00:00Z">
        <w:r>
          <w:rPr>
            <w:sz w:val="22"/>
            <w:lang w:val="cs-CZ"/>
          </w:rPr>
          <w:t>levnější</w:t>
        </w:r>
      </w:ins>
      <w:ins w:id="11464" w:author="Koen de Kruif" w:date="2005-06-01T15:41:00Z">
        <w:del w:id="11465" w:author="xxxxxx" w:date="2005-06-06T16:00:00Z">
          <w:r>
            <w:rPr>
              <w:sz w:val="22"/>
              <w:lang w:val="cs-CZ"/>
            </w:rPr>
            <w:delText>lower costs</w:delText>
          </w:r>
        </w:del>
      </w:ins>
      <w:ins w:id="11466" w:author="Koen de Kruif" w:date="2005-06-01T15:41:00Z">
        <w:r>
          <w:rPr>
            <w:sz w:val="22"/>
            <w:lang w:val="cs-CZ"/>
          </w:rPr>
          <w:t>)</w:t>
        </w:r>
      </w:ins>
      <w:ins w:id="11467" w:author="xxxxxx" w:date="2005-06-06T16:00:00Z">
        <w:r>
          <w:rPr>
            <w:sz w:val="22"/>
            <w:lang w:val="cs-CZ"/>
          </w:rPr>
          <w:t xml:space="preserve"> z</w:t>
        </w:r>
      </w:ins>
      <w:ins w:id="11468" w:author="xxxxxx" w:date="2005-06-07T13:16:00Z">
        <w:r>
          <w:rPr>
            <w:sz w:val="22"/>
            <w:lang w:val="cs-CZ"/>
          </w:rPr>
          <w:t> </w:t>
        </w:r>
      </w:ins>
      <w:ins w:id="11469" w:author="xxxxxx" w:date="2005-06-06T16:00:00Z">
        <w:r>
          <w:rPr>
            <w:sz w:val="22"/>
            <w:lang w:val="cs-CZ"/>
          </w:rPr>
          <w:t>centrálního místa</w:t>
        </w:r>
      </w:ins>
      <w:ins w:id="11470" w:author="Koen de Kruif" w:date="2005-06-01T15:41:00Z">
        <w:r>
          <w:rPr>
            <w:sz w:val="22"/>
            <w:lang w:val="cs-CZ"/>
          </w:rPr>
          <w:t xml:space="preserve">. </w:t>
        </w:r>
      </w:ins>
      <w:ins w:id="11471" w:author="Koen de Kruif" w:date="2005-06-01T15:41:00Z">
        <w:del w:id="11472" w:author="xxxxxx" w:date="2005-06-06T18:25:00Z">
          <w:r>
            <w:rPr>
              <w:sz w:val="22"/>
              <w:lang w:val="cs-CZ"/>
            </w:rPr>
            <w:delText>The main issues here are</w:delText>
          </w:r>
        </w:del>
      </w:ins>
      <w:ins w:id="11473" w:author="xxxxxx" w:date="2005-06-06T18:25:00Z">
        <w:r>
          <w:rPr>
            <w:sz w:val="22"/>
            <w:lang w:val="cs-CZ"/>
          </w:rPr>
          <w:t>Nejdůležitější jsou</w:t>
        </w:r>
      </w:ins>
      <w:ins w:id="11474" w:author="Koen de Kruif" w:date="2005-06-01T15:41:00Z">
        <w:r>
          <w:rPr>
            <w:sz w:val="22"/>
            <w:lang w:val="cs-CZ"/>
          </w:rPr>
          <w:t xml:space="preserve">: </w:t>
        </w:r>
      </w:ins>
      <w:ins w:id="11475" w:author="Koen de Kruif" w:date="2005-06-01T15:41:00Z">
        <w:del w:id="11476" w:author="xxxxxx" w:date="2005-06-06T16:01:00Z">
          <w:r>
            <w:rPr>
              <w:sz w:val="22"/>
              <w:lang w:val="cs-CZ"/>
            </w:rPr>
            <w:delText>class rooms</w:delText>
          </w:r>
        </w:del>
      </w:ins>
      <w:ins w:id="11477" w:author="xxxxxx" w:date="2005-06-06T16:01:00Z">
        <w:r>
          <w:rPr>
            <w:sz w:val="22"/>
            <w:lang w:val="cs-CZ"/>
          </w:rPr>
          <w:t>učebny</w:t>
        </w:r>
      </w:ins>
      <w:ins w:id="11478" w:author="Koen de Kruif" w:date="2005-06-01T15:41:00Z">
        <w:r>
          <w:rPr>
            <w:sz w:val="22"/>
            <w:lang w:val="cs-CZ"/>
          </w:rPr>
          <w:t xml:space="preserve">, </w:t>
        </w:r>
      </w:ins>
      <w:ins w:id="11479" w:author="Koen de Kruif" w:date="2005-06-01T15:41:00Z">
        <w:del w:id="11480" w:author="xxxxxx" w:date="2005-06-06T16:01:00Z">
          <w:r>
            <w:rPr>
              <w:sz w:val="22"/>
              <w:lang w:val="cs-CZ"/>
            </w:rPr>
            <w:delText>prepared trainers</w:delText>
          </w:r>
        </w:del>
      </w:ins>
      <w:ins w:id="11481" w:author="xxxxxx" w:date="2005-06-06T16:01:00Z">
        <w:r>
          <w:rPr>
            <w:sz w:val="22"/>
            <w:lang w:val="cs-CZ"/>
          </w:rPr>
          <w:t>připravení školitelé</w:t>
        </w:r>
      </w:ins>
      <w:ins w:id="11482" w:author="Koen de Kruif" w:date="2005-06-01T15:41:00Z">
        <w:r>
          <w:rPr>
            <w:sz w:val="22"/>
            <w:lang w:val="cs-CZ"/>
          </w:rPr>
          <w:t xml:space="preserve">, </w:t>
        </w:r>
      </w:ins>
      <w:ins w:id="11483" w:author="Koen de Kruif" w:date="2005-06-01T15:41:00Z">
        <w:del w:id="11484" w:author="xxxxxx" w:date="2005-06-06T16:01:00Z">
          <w:r>
            <w:rPr>
              <w:sz w:val="22"/>
              <w:lang w:val="cs-CZ"/>
            </w:rPr>
            <w:delText>invited trainees</w:delText>
          </w:r>
        </w:del>
      </w:ins>
      <w:ins w:id="11485" w:author="xxxxxx" w:date="2005-06-06T16:01:00Z">
        <w:r>
          <w:rPr>
            <w:sz w:val="22"/>
            <w:lang w:val="cs-CZ"/>
          </w:rPr>
          <w:t>přizvaní školitelé</w:t>
        </w:r>
      </w:ins>
      <w:ins w:id="11486" w:author="Koen de Kruif" w:date="2005-06-01T15:41:00Z">
        <w:del w:id="11487" w:author="xxxxxx" w:date="2005-06-06T16:01:00Z">
          <w:r>
            <w:rPr>
              <w:sz w:val="22"/>
              <w:lang w:val="cs-CZ"/>
            </w:rPr>
            <w:delText xml:space="preserve"> </w:delText>
          </w:r>
        </w:del>
      </w:ins>
      <w:ins w:id="11488" w:author="Koen de Kruif" w:date="2005-06-01T15:41:00Z">
        <w:r>
          <w:rPr>
            <w:sz w:val="22"/>
            <w:lang w:val="cs-CZ"/>
          </w:rPr>
          <w:t>, (</w:t>
        </w:r>
      </w:ins>
      <w:ins w:id="11489" w:author="Koen de Kruif" w:date="2005-06-01T15:41:00Z">
        <w:del w:id="11490" w:author="xxxxxx" w:date="2005-06-06T16:02:00Z">
          <w:r>
            <w:rPr>
              <w:sz w:val="22"/>
              <w:lang w:val="cs-CZ"/>
            </w:rPr>
            <w:delText>copied</w:delText>
          </w:r>
        </w:del>
      </w:ins>
      <w:ins w:id="11491" w:author="xxxxxx" w:date="2005-06-06T16:02:00Z">
        <w:r>
          <w:rPr>
            <w:sz w:val="22"/>
            <w:lang w:val="cs-CZ"/>
          </w:rPr>
          <w:t>kopírované</w:t>
        </w:r>
      </w:ins>
      <w:ins w:id="11492" w:author="Koen de Kruif" w:date="2005-06-01T15:41:00Z">
        <w:r>
          <w:rPr>
            <w:sz w:val="22"/>
            <w:lang w:val="cs-CZ"/>
          </w:rPr>
          <w:t>)</w:t>
        </w:r>
      </w:ins>
      <w:ins w:id="11493" w:author="xxxxxx" w:date="2005-06-06T16:01:00Z">
        <w:r>
          <w:rPr>
            <w:sz w:val="22"/>
            <w:lang w:val="cs-CZ"/>
          </w:rPr>
          <w:t xml:space="preserve"> školicí</w:t>
        </w:r>
      </w:ins>
      <w:ins w:id="11494" w:author="Koen de Kruif" w:date="2005-06-01T15:41:00Z">
        <w:del w:id="11495" w:author="xxxxxx" w:date="2005-06-06T16:01:00Z">
          <w:r>
            <w:rPr>
              <w:sz w:val="22"/>
              <w:lang w:val="cs-CZ"/>
            </w:rPr>
            <w:delText xml:space="preserve"> training</w:delText>
          </w:r>
        </w:del>
      </w:ins>
      <w:ins w:id="11496" w:author="Koen de Kruif" w:date="2005-06-01T15:41:00Z">
        <w:r>
          <w:rPr>
            <w:sz w:val="22"/>
            <w:lang w:val="cs-CZ"/>
          </w:rPr>
          <w:t xml:space="preserve"> materi</w:t>
        </w:r>
      </w:ins>
      <w:ins w:id="11497" w:author="xxxxxx" w:date="2005-06-06T16:01:00Z">
        <w:r>
          <w:rPr>
            <w:sz w:val="22"/>
            <w:lang w:val="cs-CZ"/>
          </w:rPr>
          <w:t>ály</w:t>
        </w:r>
      </w:ins>
      <w:ins w:id="11498" w:author="Koen de Kruif" w:date="2005-06-01T15:41:00Z">
        <w:del w:id="11499" w:author="xxxxxx" w:date="2005-06-06T16:01:00Z">
          <w:r>
            <w:rPr>
              <w:sz w:val="22"/>
              <w:lang w:val="cs-CZ"/>
            </w:rPr>
            <w:delText>als</w:delText>
          </w:r>
        </w:del>
      </w:ins>
      <w:ins w:id="11500" w:author="Koen de Kruif" w:date="2005-06-01T15:41:00Z">
        <w:r>
          <w:rPr>
            <w:sz w:val="22"/>
            <w:lang w:val="cs-CZ"/>
          </w:rPr>
          <w:t xml:space="preserve">, </w:t>
        </w:r>
      </w:ins>
      <w:ins w:id="11501" w:author="xxxxxx" w:date="2005-06-06T16:01:00Z">
        <w:r>
          <w:rPr>
            <w:sz w:val="22"/>
            <w:lang w:val="cs-CZ"/>
          </w:rPr>
          <w:t>vybavení</w:t>
        </w:r>
      </w:ins>
      <w:ins w:id="11502" w:author="Koen de Kruif" w:date="2005-06-01T15:41:00Z">
        <w:del w:id="11503" w:author="xxxxxx" w:date="2005-06-06T16:01:00Z">
          <w:r>
            <w:rPr>
              <w:sz w:val="22"/>
              <w:lang w:val="cs-CZ"/>
            </w:rPr>
            <w:delText>equipment,</w:delText>
          </w:r>
        </w:del>
      </w:ins>
      <w:ins w:id="11504" w:author="xxxxxx" w:date="2005-06-06T16:01:00Z">
        <w:r>
          <w:rPr>
            <w:sz w:val="22"/>
            <w:lang w:val="cs-CZ"/>
          </w:rPr>
          <w:t>, dohled</w:t>
        </w:r>
      </w:ins>
      <w:ins w:id="11505" w:author="Koen de Kruif" w:date="2005-06-01T15:41:00Z">
        <w:del w:id="11506" w:author="xxxxxx" w:date="2005-06-06T16:01:00Z">
          <w:r>
            <w:rPr>
              <w:sz w:val="22"/>
              <w:lang w:val="cs-CZ"/>
            </w:rPr>
            <w:delText xml:space="preserve"> supervision</w:delText>
          </w:r>
        </w:del>
      </w:ins>
      <w:ins w:id="11507" w:author="Koen de Kruif" w:date="2005-06-01T15:41:00Z">
        <w:r>
          <w:rPr>
            <w:sz w:val="22"/>
            <w:lang w:val="cs-CZ"/>
          </w:rPr>
          <w:t xml:space="preserve">, </w:t>
        </w:r>
      </w:ins>
      <w:ins w:id="11508" w:author="xxxxxx" w:date="2005-06-06T16:02:00Z">
        <w:r>
          <w:rPr>
            <w:sz w:val="22"/>
            <w:lang w:val="cs-CZ"/>
          </w:rPr>
          <w:t>v případě potřeby překlady</w:t>
        </w:r>
      </w:ins>
      <w:ins w:id="11509" w:author="Koen de Kruif" w:date="2005-06-01T15:41:00Z">
        <w:del w:id="11510" w:author="xxxxxx" w:date="2005-06-06T16:02:00Z">
          <w:r>
            <w:rPr>
              <w:sz w:val="22"/>
              <w:lang w:val="cs-CZ"/>
            </w:rPr>
            <w:delText>translation if necessary</w:delText>
          </w:r>
        </w:del>
      </w:ins>
      <w:ins w:id="11511" w:author="Koen de Kruif" w:date="2005-06-01T15:41:00Z">
        <w:r>
          <w:rPr>
            <w:sz w:val="22"/>
            <w:lang w:val="cs-CZ"/>
          </w:rPr>
          <w:t xml:space="preserve">, </w:t>
        </w:r>
      </w:ins>
      <w:ins w:id="11512" w:author="Koen de Kruif" w:date="2005-06-01T15:41:00Z">
        <w:del w:id="11513" w:author="xxxxxx" w:date="2005-06-06T16:02:00Z">
          <w:r>
            <w:rPr>
              <w:sz w:val="22"/>
              <w:lang w:val="cs-CZ"/>
            </w:rPr>
            <w:delText>travel</w:delText>
          </w:r>
        </w:del>
      </w:ins>
      <w:ins w:id="11514" w:author="xxxxxx" w:date="2005-06-06T16:02:00Z">
        <w:r>
          <w:rPr>
            <w:sz w:val="22"/>
            <w:lang w:val="cs-CZ"/>
          </w:rPr>
          <w:t>zajištění dopravy</w:t>
        </w:r>
      </w:ins>
      <w:ins w:id="11515" w:author="Koen de Kruif" w:date="2005-06-01T15:41:00Z">
        <w:del w:id="11516" w:author="xxxxxx" w:date="2005-06-06T16:02:00Z">
          <w:r>
            <w:rPr>
              <w:sz w:val="22"/>
              <w:lang w:val="cs-CZ"/>
            </w:rPr>
            <w:delText xml:space="preserve"> arrangements</w:delText>
          </w:r>
        </w:del>
      </w:ins>
      <w:ins w:id="11517" w:author="Koen de Kruif" w:date="2005-06-01T15:41:00Z">
        <w:r>
          <w:rPr>
            <w:sz w:val="22"/>
            <w:lang w:val="cs-CZ"/>
          </w:rPr>
          <w:t xml:space="preserve">, </w:t>
        </w:r>
      </w:ins>
      <w:ins w:id="11518" w:author="Koen de Kruif" w:date="2005-06-01T15:41:00Z">
        <w:del w:id="11519" w:author="xxxxxx" w:date="2005-06-06T16:02:00Z">
          <w:r>
            <w:rPr>
              <w:sz w:val="22"/>
              <w:lang w:val="cs-CZ"/>
            </w:rPr>
            <w:delText>booking of accommodation</w:delText>
          </w:r>
        </w:del>
      </w:ins>
      <w:ins w:id="11520" w:author="xxxxxx" w:date="2005-06-06T16:02:00Z">
        <w:r>
          <w:rPr>
            <w:sz w:val="22"/>
            <w:lang w:val="cs-CZ"/>
          </w:rPr>
          <w:t>zajištění ubytování  a veškeré další záležitosti, které v</w:t>
        </w:r>
      </w:ins>
      <w:ins w:id="11521" w:author="xxxxxx" w:date="2005-06-07T13:17:00Z">
        <w:r>
          <w:rPr>
            <w:sz w:val="22"/>
            <w:lang w:val="cs-CZ"/>
          </w:rPr>
          <w:t>ždy v</w:t>
        </w:r>
      </w:ins>
      <w:ins w:id="11522" w:author="xxxxxx" w:date="2005-06-06T16:03:00Z">
        <w:r>
          <w:rPr>
            <w:sz w:val="22"/>
            <w:lang w:val="cs-CZ"/>
          </w:rPr>
          <w:t xml:space="preserve">yvstanou při většině školení. </w:t>
        </w:r>
      </w:ins>
    </w:p>
    <w:p>
      <w:pPr>
        <w:pStyle w:val="Normal"/>
        <w:numPr>
          <w:ilvl w:val="0"/>
          <w:numId w:val="30"/>
        </w:numPr>
        <w:tabs>
          <w:tab w:val="left" w:pos="720" w:leader="none"/>
        </w:tabs>
        <w:ind w:left="720" w:hanging="360"/>
        <w:jc w:val="both"/>
        <w:rPr>
          <w:del w:id="11529" w:author="xxxxxx" w:date="2005-06-06T16:03:00Z"/>
        </w:rPr>
      </w:pPr>
      <w:ins w:id="11524" w:author="Koen de Kruif" w:date="2005-06-01T15:41:00Z">
        <w:del w:id="11525" w:author="xxxxxx" w:date="2005-06-06T16:03:00Z">
          <w:r>
            <w:rPr>
              <w:sz w:val="22"/>
              <w:lang w:val="cs-CZ"/>
            </w:rPr>
            <w:delText>,</w:delText>
          </w:r>
        </w:del>
      </w:ins>
      <w:ins w:id="11526" w:author="Koen de Kruif" w:date="2005-06-01T15:41:00Z">
        <w:del w:id="11527" w:author="xxxxxx" w:date="2005-06-05T12:43:00Z">
          <w:r>
            <w:rPr>
              <w:sz w:val="22"/>
              <w:lang w:val="cs-CZ"/>
            </w:rPr>
            <w:delText xml:space="preserve"> and </w:delText>
          </w:r>
        </w:del>
      </w:ins>
      <w:del w:id="11528" w:author="xxxxxx" w:date="2005-06-06T16:03:00Z">
        <w:r>
          <w:rPr>
            <w:sz w:val="22"/>
            <w:lang w:val="cs-CZ"/>
          </w:rPr>
          <w:delText>any other issue that comes across at almost any training</w:delText>
        </w:r>
      </w:del>
    </w:p>
    <w:p>
      <w:pPr>
        <w:pStyle w:val="Normal"/>
        <w:numPr>
          <w:ilvl w:val="0"/>
          <w:numId w:val="3"/>
        </w:numPr>
        <w:jc w:val="both"/>
        <w:rPr>
          <w:ins w:id="11541" w:author="Koen de Kruif" w:date="2005-06-01T15:41:00Z"/>
        </w:rPr>
      </w:pPr>
      <w:ins w:id="11530" w:author="Koen de Kruif" w:date="2005-06-01T15:41:00Z">
        <w:del w:id="11531" w:author="xxxxxx" w:date="2005-06-05T11:27:00Z">
          <w:r>
            <w:rPr>
              <w:sz w:val="22"/>
              <w:lang w:val="cs-CZ"/>
            </w:rPr>
            <w:delText xml:space="preserve">The </w:delText>
          </w:r>
        </w:del>
      </w:ins>
      <w:ins w:id="11532" w:author="Koen de Kruif" w:date="2005-06-01T15:41:00Z">
        <w:r>
          <w:rPr>
            <w:sz w:val="22"/>
            <w:lang w:val="cs-CZ"/>
          </w:rPr>
          <w:t xml:space="preserve">TMC </w:t>
        </w:r>
      </w:ins>
      <w:ins w:id="11533" w:author="xxxxxx" w:date="2005-06-05T11:27:00Z">
        <w:r>
          <w:rPr>
            <w:sz w:val="22"/>
            <w:lang w:val="cs-CZ"/>
          </w:rPr>
          <w:t>má ve srovnání se stávající situací školení několik výhod</w:t>
        </w:r>
      </w:ins>
      <w:ins w:id="11534" w:author="Koen de Kruif" w:date="2005-06-01T15:41:00Z">
        <w:del w:id="11535" w:author="xxxxxx" w:date="2005-06-05T11:28:00Z">
          <w:r>
            <w:rPr>
              <w:sz w:val="22"/>
              <w:lang w:val="cs-CZ"/>
            </w:rPr>
            <w:delText>has a number of advantages compared to the present training situation</w:delText>
          </w:r>
        </w:del>
      </w:ins>
      <w:ins w:id="11536" w:author="Koen de Kruif" w:date="2005-06-01T15:41:00Z">
        <w:r>
          <w:rPr>
            <w:sz w:val="22"/>
            <w:lang w:val="cs-CZ"/>
          </w:rPr>
          <w:t xml:space="preserve">. </w:t>
        </w:r>
      </w:ins>
      <w:ins w:id="11537" w:author="xxxxxx" w:date="2005-06-05T11:28:00Z">
        <w:r>
          <w:rPr>
            <w:sz w:val="22"/>
            <w:lang w:val="cs-CZ"/>
          </w:rPr>
          <w:t>Byly identifikovány následující výhody</w:t>
        </w:r>
      </w:ins>
      <w:ins w:id="11538" w:author="Koen de Kruif" w:date="2005-06-01T15:41:00Z">
        <w:del w:id="11539" w:author="xxxxxx" w:date="2005-06-05T11:28:00Z">
          <w:r>
            <w:rPr>
              <w:sz w:val="22"/>
              <w:lang w:val="cs-CZ"/>
            </w:rPr>
            <w:delText>The following were identified</w:delText>
          </w:r>
        </w:del>
      </w:ins>
      <w:ins w:id="11540" w:author="Koen de Kruif" w:date="2005-06-01T15:41:00Z">
        <w:r>
          <w:rPr>
            <w:sz w:val="22"/>
            <w:lang w:val="cs-CZ"/>
          </w:rPr>
          <w:t xml:space="preserve">: </w:t>
        </w:r>
      </w:ins>
    </w:p>
    <w:p>
      <w:pPr>
        <w:pStyle w:val="Normal"/>
        <w:numPr>
          <w:ilvl w:val="0"/>
          <w:numId w:val="30"/>
        </w:numPr>
        <w:tabs>
          <w:tab w:val="left" w:pos="720" w:leader="none"/>
        </w:tabs>
        <w:ind w:left="720" w:hanging="360"/>
        <w:jc w:val="both"/>
        <w:rPr>
          <w:sz w:val="22"/>
          <w:lang w:val="cs-CZ"/>
          <w:ins w:id="11576" w:author="Koen de Kruif" w:date="2005-06-01T15:41:00Z"/>
        </w:rPr>
      </w:pPr>
      <w:ins w:id="11542" w:author="Koen de Kruif" w:date="2005-06-01T15:41:00Z">
        <w:del w:id="11543" w:author="xxxxxx" w:date="2005-06-05T11:28:00Z">
          <w:r>
            <w:rPr>
              <w:sz w:val="22"/>
              <w:lang w:val="cs-CZ"/>
            </w:rPr>
            <w:delText xml:space="preserve">The </w:delText>
          </w:r>
        </w:del>
      </w:ins>
      <w:ins w:id="11544" w:author="Koen de Kruif" w:date="2005-06-01T15:41:00Z">
        <w:r>
          <w:rPr>
            <w:sz w:val="22"/>
            <w:lang w:val="cs-CZ"/>
          </w:rPr>
          <w:t xml:space="preserve">TMC </w:t>
        </w:r>
      </w:ins>
      <w:ins w:id="11545" w:author="Koen de Kruif" w:date="2005-06-01T15:41:00Z">
        <w:del w:id="11546" w:author="xxxxxx" w:date="2005-06-05T11:28:00Z">
          <w:r>
            <w:rPr>
              <w:sz w:val="22"/>
              <w:lang w:val="cs-CZ"/>
            </w:rPr>
            <w:delText>will lead to a higher quality</w:delText>
          </w:r>
        </w:del>
      </w:ins>
      <w:ins w:id="11547" w:author="xxxxxx" w:date="2005-06-05T11:28:00Z">
        <w:r>
          <w:rPr>
            <w:sz w:val="22"/>
            <w:lang w:val="cs-CZ"/>
          </w:rPr>
          <w:t>povede k vyšší kvalitě</w:t>
        </w:r>
      </w:ins>
      <w:ins w:id="11548" w:author="Koen de Kruif" w:date="2005-06-01T15:41:00Z">
        <w:r>
          <w:rPr>
            <w:sz w:val="22"/>
            <w:lang w:val="cs-CZ"/>
          </w:rPr>
          <w:t xml:space="preserve">, </w:t>
        </w:r>
      </w:ins>
      <w:ins w:id="11549" w:author="xxxxxx" w:date="2005-06-05T11:29:00Z">
        <w:r>
          <w:rPr>
            <w:sz w:val="22"/>
            <w:lang w:val="cs-CZ"/>
          </w:rPr>
          <w:t xml:space="preserve">vyšší </w:t>
        </w:r>
      </w:ins>
      <w:ins w:id="11550" w:author="Koen de Kruif" w:date="2005-06-01T15:41:00Z">
        <w:del w:id="11551" w:author="xxxxxx" w:date="2005-06-05T11:29:00Z">
          <w:r>
            <w:rPr>
              <w:sz w:val="22"/>
              <w:lang w:val="cs-CZ"/>
            </w:rPr>
            <w:delText xml:space="preserve">better </w:delText>
          </w:r>
        </w:del>
      </w:ins>
      <w:ins w:id="11552" w:author="Koen de Kruif" w:date="2005-06-01T15:41:00Z">
        <w:r>
          <w:rPr>
            <w:sz w:val="22"/>
            <w:lang w:val="cs-CZ"/>
          </w:rPr>
          <w:t>e</w:t>
        </w:r>
      </w:ins>
      <w:ins w:id="11553" w:author="Koen de Kruif" w:date="2005-06-01T15:41:00Z">
        <w:del w:id="11554" w:author="xxxxxx" w:date="2005-06-05T11:29:00Z">
          <w:r>
            <w:rPr>
              <w:sz w:val="22"/>
              <w:lang w:val="cs-CZ"/>
            </w:rPr>
            <w:delText>f</w:delText>
          </w:r>
        </w:del>
      </w:ins>
      <w:ins w:id="11555" w:author="Koen de Kruif" w:date="2005-06-01T15:41:00Z">
        <w:r>
          <w:rPr>
            <w:sz w:val="22"/>
            <w:lang w:val="cs-CZ"/>
          </w:rPr>
          <w:t>fe</w:t>
        </w:r>
      </w:ins>
      <w:ins w:id="11556" w:author="xxxxxx" w:date="2005-06-05T11:29:00Z">
        <w:r>
          <w:rPr>
            <w:sz w:val="22"/>
            <w:lang w:val="cs-CZ"/>
          </w:rPr>
          <w:t xml:space="preserve">ktivnosti </w:t>
        </w:r>
      </w:ins>
      <w:ins w:id="11557" w:author="Koen de Kruif" w:date="2005-06-01T15:41:00Z">
        <w:del w:id="11558" w:author="xxxxxx" w:date="2005-06-05T11:29:00Z">
          <w:r>
            <w:rPr>
              <w:sz w:val="22"/>
              <w:lang w:val="cs-CZ"/>
            </w:rPr>
            <w:delText xml:space="preserve">ctiveness and </w:delText>
          </w:r>
        </w:del>
      </w:ins>
      <w:ins w:id="11559" w:author="xxxxxx" w:date="2005-06-05T11:29:00Z">
        <w:r>
          <w:rPr>
            <w:sz w:val="22"/>
            <w:lang w:val="cs-CZ"/>
          </w:rPr>
          <w:t xml:space="preserve">a výkonnosti </w:t>
        </w:r>
      </w:ins>
      <w:ins w:id="11560" w:author="Koen de Kruif" w:date="2005-06-01T15:41:00Z">
        <w:del w:id="11561" w:author="xxxxxx" w:date="2005-06-05T11:29:00Z">
          <w:r>
            <w:rPr>
              <w:sz w:val="22"/>
              <w:lang w:val="cs-CZ"/>
            </w:rPr>
            <w:delText>efficiency</w:delText>
          </w:r>
        </w:del>
      </w:ins>
      <w:ins w:id="11562" w:author="xxxxxx" w:date="2005-06-05T11:29:00Z">
        <w:r>
          <w:rPr>
            <w:sz w:val="22"/>
            <w:lang w:val="cs-CZ"/>
          </w:rPr>
          <w:t xml:space="preserve">pomocí kombinace </w:t>
        </w:r>
      </w:ins>
      <w:ins w:id="11563" w:author="Koen de Kruif" w:date="2005-06-01T15:41:00Z">
        <w:del w:id="11564" w:author="xxxxxx" w:date="2005-06-05T11:29:00Z">
          <w:r>
            <w:rPr>
              <w:sz w:val="22"/>
              <w:lang w:val="cs-CZ"/>
            </w:rPr>
            <w:delText xml:space="preserve"> by combining</w:delText>
          </w:r>
        </w:del>
      </w:ins>
      <w:ins w:id="11565" w:author="xxxxxx" w:date="2005-06-06T18:37:00Z">
        <w:r>
          <w:rPr>
            <w:sz w:val="22"/>
            <w:lang w:val="cs-CZ"/>
          </w:rPr>
          <w:t>různých aktivit</w:t>
        </w:r>
      </w:ins>
      <w:ins w:id="11566" w:author="Koen de Kruif" w:date="2005-06-01T15:41:00Z">
        <w:del w:id="11567" w:author="xxxxxx" w:date="2005-06-06T18:37:00Z">
          <w:r>
            <w:rPr>
              <w:sz w:val="22"/>
              <w:lang w:val="cs-CZ"/>
            </w:rPr>
            <w:delText xml:space="preserve"> different efforts</w:delText>
          </w:r>
        </w:del>
      </w:ins>
      <w:ins w:id="11568" w:author="Koen de Kruif" w:date="2005-06-01T15:41:00Z">
        <w:r>
          <w:rPr>
            <w:sz w:val="22"/>
            <w:lang w:val="cs-CZ"/>
          </w:rPr>
          <w:t xml:space="preserve"> </w:t>
        </w:r>
      </w:ins>
      <w:ins w:id="11569" w:author="xxxxxx" w:date="2005-06-06T18:37:00Z">
        <w:r>
          <w:rPr>
            <w:sz w:val="22"/>
            <w:lang w:val="cs-CZ"/>
          </w:rPr>
          <w:t>z různých</w:t>
        </w:r>
      </w:ins>
      <w:ins w:id="11570" w:author="Koen de Kruif" w:date="2005-06-01T15:41:00Z">
        <w:del w:id="11571" w:author="xxxxxx" w:date="2005-06-06T18:37:00Z">
          <w:r>
            <w:rPr>
              <w:sz w:val="22"/>
              <w:lang w:val="cs-CZ"/>
            </w:rPr>
            <w:delText>from different</w:delText>
          </w:r>
        </w:del>
      </w:ins>
      <w:ins w:id="11572" w:author="Koen de Kruif" w:date="2005-06-01T15:41:00Z">
        <w:r>
          <w:rPr>
            <w:sz w:val="22"/>
            <w:lang w:val="cs-CZ"/>
          </w:rPr>
          <w:t xml:space="preserve"> institu</w:t>
        </w:r>
      </w:ins>
      <w:ins w:id="11573" w:author="xxxxxx" w:date="2005-06-06T18:37:00Z">
        <w:r>
          <w:rPr>
            <w:sz w:val="22"/>
            <w:lang w:val="cs-CZ"/>
          </w:rPr>
          <w:t>cí</w:t>
        </w:r>
      </w:ins>
      <w:ins w:id="11574" w:author="xxxxxx" w:date="2005-06-07T13:17:00Z">
        <w:r>
          <w:rPr>
            <w:sz w:val="22"/>
            <w:lang w:val="cs-CZ"/>
          </w:rPr>
          <w:t>.</w:t>
        </w:r>
      </w:ins>
      <w:del w:id="11575" w:author="xxxxxx" w:date="2005-06-06T18:37:00Z">
        <w:r>
          <w:rPr>
            <w:sz w:val="22"/>
            <w:lang w:val="cs-CZ"/>
          </w:rPr>
          <w:delText>tions</w:delText>
        </w:r>
      </w:del>
    </w:p>
    <w:p>
      <w:pPr>
        <w:pStyle w:val="Normal"/>
        <w:numPr>
          <w:ilvl w:val="0"/>
          <w:numId w:val="30"/>
        </w:numPr>
        <w:tabs>
          <w:tab w:val="left" w:pos="720" w:leader="none"/>
        </w:tabs>
        <w:ind w:left="720" w:hanging="360"/>
        <w:jc w:val="both"/>
        <w:rPr>
          <w:sz w:val="22"/>
          <w:lang w:val="cs-CZ"/>
          <w:ins w:id="11594" w:author="Koen de Kruif" w:date="2005-06-01T15:41:00Z"/>
        </w:rPr>
      </w:pPr>
      <w:ins w:id="11577" w:author="Koen de Kruif" w:date="2005-06-01T15:41:00Z">
        <w:del w:id="11578" w:author="xxxxxx" w:date="2005-06-05T11:29:00Z">
          <w:r>
            <w:rPr>
              <w:sz w:val="22"/>
              <w:lang w:val="cs-CZ"/>
            </w:rPr>
            <w:delText>Quality improvement</w:delText>
          </w:r>
        </w:del>
      </w:ins>
      <w:ins w:id="11579" w:author="xxxxxx" w:date="2005-06-05T11:29:00Z">
        <w:r>
          <w:rPr>
            <w:sz w:val="22"/>
            <w:lang w:val="cs-CZ"/>
          </w:rPr>
          <w:t>Zlepšování kvality</w:t>
        </w:r>
      </w:ins>
      <w:ins w:id="11580" w:author="Koen de Kruif" w:date="2005-06-01T15:41:00Z">
        <w:r>
          <w:rPr>
            <w:sz w:val="22"/>
            <w:lang w:val="cs-CZ"/>
          </w:rPr>
          <w:t xml:space="preserve">, </w:t>
        </w:r>
      </w:ins>
      <w:ins w:id="11581" w:author="xxxxxx" w:date="2005-06-05T11:29:00Z">
        <w:r>
          <w:rPr>
            <w:sz w:val="22"/>
            <w:lang w:val="cs-CZ"/>
          </w:rPr>
          <w:t xml:space="preserve">více možností </w:t>
        </w:r>
      </w:ins>
      <w:ins w:id="11582" w:author="Koen de Kruif" w:date="2005-06-01T15:41:00Z">
        <w:del w:id="11583" w:author="xxxxxx" w:date="2005-06-05T11:29:00Z">
          <w:r>
            <w:rPr>
              <w:sz w:val="22"/>
              <w:lang w:val="cs-CZ"/>
            </w:rPr>
            <w:delText>more possibilities for</w:delText>
          </w:r>
        </w:del>
      </w:ins>
      <w:ins w:id="11584" w:author="xxxxxx" w:date="2005-06-05T11:30:00Z">
        <w:r>
          <w:rPr>
            <w:sz w:val="22"/>
            <w:lang w:val="cs-CZ"/>
          </w:rPr>
          <w:t>pro</w:t>
        </w:r>
      </w:ins>
      <w:ins w:id="11585" w:author="Koen de Kruif" w:date="2005-06-01T15:41:00Z">
        <w:r>
          <w:rPr>
            <w:sz w:val="22"/>
            <w:lang w:val="cs-CZ"/>
          </w:rPr>
          <w:t xml:space="preserve"> profes</w:t>
        </w:r>
      </w:ins>
      <w:ins w:id="11586" w:author="Koen de Kruif" w:date="2005-06-01T15:41:00Z">
        <w:del w:id="11587" w:author="xxxxxx" w:date="2005-06-05T11:30:00Z">
          <w:r>
            <w:rPr>
              <w:sz w:val="22"/>
              <w:lang w:val="cs-CZ"/>
            </w:rPr>
            <w:delText>s</w:delText>
          </w:r>
        </w:del>
      </w:ins>
      <w:ins w:id="11588" w:author="Koen de Kruif" w:date="2005-06-01T15:41:00Z">
        <w:r>
          <w:rPr>
            <w:sz w:val="22"/>
            <w:lang w:val="cs-CZ"/>
          </w:rPr>
          <w:t>ion</w:t>
        </w:r>
      </w:ins>
      <w:ins w:id="11589" w:author="xxxxxx" w:date="2005-06-05T11:30:00Z">
        <w:r>
          <w:rPr>
            <w:sz w:val="22"/>
            <w:lang w:val="cs-CZ"/>
          </w:rPr>
          <w:t xml:space="preserve">ální </w:t>
        </w:r>
      </w:ins>
      <w:ins w:id="11590" w:author="Koen de Kruif" w:date="2005-06-01T15:41:00Z">
        <w:del w:id="11591" w:author="xxxxxx" w:date="2005-06-05T11:30:00Z">
          <w:r>
            <w:rPr>
              <w:sz w:val="22"/>
              <w:lang w:val="cs-CZ"/>
            </w:rPr>
            <w:delText>al approach of training</w:delText>
          </w:r>
        </w:del>
      </w:ins>
      <w:ins w:id="11592" w:author="xxxxxx" w:date="2005-06-05T11:30:00Z">
        <w:r>
          <w:rPr>
            <w:sz w:val="22"/>
            <w:lang w:val="cs-CZ"/>
          </w:rPr>
          <w:t>přístup ke školení</w:t>
        </w:r>
      </w:ins>
      <w:ins w:id="11593" w:author="xxxxxx" w:date="2005-06-07T13:17:00Z">
        <w:r>
          <w:rPr>
            <w:sz w:val="22"/>
            <w:lang w:val="cs-CZ"/>
          </w:rPr>
          <w:t>.</w:t>
        </w:r>
      </w:ins>
    </w:p>
    <w:p>
      <w:pPr>
        <w:pStyle w:val="Normal"/>
        <w:numPr>
          <w:ilvl w:val="0"/>
          <w:numId w:val="30"/>
        </w:numPr>
        <w:tabs>
          <w:tab w:val="left" w:pos="720" w:leader="none"/>
        </w:tabs>
        <w:ind w:left="720" w:hanging="360"/>
        <w:jc w:val="both"/>
        <w:rPr>
          <w:sz w:val="22"/>
          <w:lang w:val="cs-CZ"/>
          <w:ins w:id="11600" w:author="Koen de Kruif" w:date="2005-06-01T15:41:00Z"/>
        </w:rPr>
      </w:pPr>
      <w:ins w:id="11595" w:author="Koen de Kruif" w:date="2005-06-01T15:41:00Z">
        <w:del w:id="11596" w:author="xxxxxx" w:date="2005-06-05T11:30:00Z">
          <w:r>
            <w:rPr>
              <w:sz w:val="22"/>
              <w:lang w:val="cs-CZ"/>
            </w:rPr>
            <w:delText>Better possibilities</w:delText>
          </w:r>
        </w:del>
      </w:ins>
      <w:ins w:id="11597" w:author="xxxxxx" w:date="2005-06-05T11:30:00Z">
        <w:r>
          <w:rPr>
            <w:sz w:val="22"/>
            <w:lang w:val="cs-CZ"/>
          </w:rPr>
          <w:t>Lepší možnosti sledování úrovně znalostí a dovedností zaměstnanců</w:t>
        </w:r>
      </w:ins>
      <w:ins w:id="11598" w:author="xxxxxx" w:date="2005-06-07T13:17:00Z">
        <w:r>
          <w:rPr>
            <w:sz w:val="22"/>
            <w:lang w:val="cs-CZ"/>
          </w:rPr>
          <w:t>.</w:t>
        </w:r>
      </w:ins>
      <w:del w:id="11599" w:author="xxxxxx" w:date="2005-06-05T11:30:00Z">
        <w:r>
          <w:rPr>
            <w:sz w:val="22"/>
            <w:lang w:val="cs-CZ"/>
          </w:rPr>
          <w:delText xml:space="preserve"> to monitor knowledge and skills level of staff</w:delText>
        </w:r>
      </w:del>
    </w:p>
    <w:p>
      <w:pPr>
        <w:pStyle w:val="Normal"/>
        <w:numPr>
          <w:ilvl w:val="0"/>
          <w:numId w:val="30"/>
        </w:numPr>
        <w:tabs>
          <w:tab w:val="left" w:pos="720" w:leader="none"/>
        </w:tabs>
        <w:ind w:left="720" w:hanging="360"/>
        <w:jc w:val="both"/>
        <w:rPr>
          <w:sz w:val="22"/>
          <w:lang w:val="cs-CZ"/>
          <w:ins w:id="11621" w:author="Koen de Kruif" w:date="2005-06-01T15:41:00Z"/>
        </w:rPr>
      </w:pPr>
      <w:ins w:id="11601" w:author="Koen de Kruif" w:date="2005-06-01T15:41:00Z">
        <w:del w:id="11602" w:author="xxxxxx" w:date="2005-06-07T13:18:00Z">
          <w:r>
            <w:rPr>
              <w:sz w:val="22"/>
              <w:lang w:val="cs-CZ"/>
            </w:rPr>
            <w:delText>Linking to</w:delText>
          </w:r>
        </w:del>
      </w:ins>
      <w:ins w:id="11603" w:author="xxxxxx" w:date="2005-06-07T13:18:00Z">
        <w:r>
          <w:rPr>
            <w:sz w:val="22"/>
            <w:lang w:val="cs-CZ"/>
          </w:rPr>
          <w:t>Napojení na</w:t>
        </w:r>
      </w:ins>
      <w:ins w:id="11604" w:author="Koen de Kruif" w:date="2005-06-01T15:41:00Z">
        <w:r>
          <w:rPr>
            <w:sz w:val="22"/>
            <w:lang w:val="cs-CZ"/>
          </w:rPr>
          <w:t xml:space="preserve"> EU IMPEL </w:t>
        </w:r>
      </w:ins>
      <w:ins w:id="11605" w:author="Koen de Kruif" w:date="2005-06-01T15:41:00Z">
        <w:del w:id="11606" w:author="xxxxxx" w:date="2005-06-05T11:02:00Z">
          <w:r>
            <w:rPr>
              <w:sz w:val="22"/>
              <w:lang w:val="cs-CZ"/>
            </w:rPr>
            <w:delText>criter</w:delText>
          </w:r>
        </w:del>
      </w:ins>
      <w:ins w:id="11607" w:author="xxxxxx" w:date="2005-06-05T11:02:00Z">
        <w:r>
          <w:rPr>
            <w:sz w:val="22"/>
            <w:lang w:val="cs-CZ"/>
          </w:rPr>
          <w:t>kriter</w:t>
        </w:r>
      </w:ins>
      <w:ins w:id="11608" w:author="Koen de Kruif" w:date="2005-06-01T15:41:00Z">
        <w:r>
          <w:rPr>
            <w:sz w:val="22"/>
            <w:lang w:val="cs-CZ"/>
          </w:rPr>
          <w:t xml:space="preserve">ia </w:t>
        </w:r>
      </w:ins>
      <w:ins w:id="11609" w:author="Koen de Kruif" w:date="2005-06-01T15:41:00Z">
        <w:del w:id="11610" w:author="xxxxxx" w:date="2005-06-06T18:39:00Z">
          <w:r>
            <w:rPr>
              <w:sz w:val="22"/>
              <w:lang w:val="cs-CZ"/>
            </w:rPr>
            <w:delText>for</w:delText>
          </w:r>
        </w:del>
      </w:ins>
      <w:ins w:id="11611" w:author="xxxxxx" w:date="2005-06-06T18:39:00Z">
        <w:r>
          <w:rPr>
            <w:sz w:val="22"/>
            <w:lang w:val="cs-CZ"/>
          </w:rPr>
          <w:t>pro kvalifikaci</w:t>
        </w:r>
      </w:ins>
      <w:ins w:id="11612" w:author="Koen de Kruif" w:date="2005-06-01T15:41:00Z">
        <w:r>
          <w:rPr>
            <w:sz w:val="22"/>
            <w:lang w:val="cs-CZ"/>
          </w:rPr>
          <w:t xml:space="preserve"> inspe</w:t>
        </w:r>
      </w:ins>
      <w:ins w:id="11613" w:author="xxxxxx" w:date="2005-06-06T18:39:00Z">
        <w:r>
          <w:rPr>
            <w:sz w:val="22"/>
            <w:lang w:val="cs-CZ"/>
          </w:rPr>
          <w:t>k</w:t>
        </w:r>
      </w:ins>
      <w:ins w:id="11614" w:author="Koen de Kruif" w:date="2005-06-01T15:41:00Z">
        <w:del w:id="11615" w:author="xxxxxx" w:date="2005-06-06T18:39:00Z">
          <w:r>
            <w:rPr>
              <w:sz w:val="22"/>
              <w:lang w:val="cs-CZ"/>
            </w:rPr>
            <w:delText>c</w:delText>
          </w:r>
        </w:del>
      </w:ins>
      <w:ins w:id="11616" w:author="Koen de Kruif" w:date="2005-06-01T15:41:00Z">
        <w:r>
          <w:rPr>
            <w:sz w:val="22"/>
            <w:lang w:val="cs-CZ"/>
          </w:rPr>
          <w:t>tor</w:t>
        </w:r>
      </w:ins>
      <w:ins w:id="11617" w:author="xxxxxx" w:date="2005-06-06T18:39:00Z">
        <w:r>
          <w:rPr>
            <w:sz w:val="22"/>
            <w:lang w:val="cs-CZ"/>
          </w:rPr>
          <w:t>ů</w:t>
        </w:r>
      </w:ins>
      <w:ins w:id="11618" w:author="xxxxxx" w:date="2005-06-07T13:17:00Z">
        <w:r>
          <w:rPr>
            <w:sz w:val="22"/>
            <w:lang w:val="cs-CZ"/>
          </w:rPr>
          <w:t>.</w:t>
        </w:r>
      </w:ins>
      <w:ins w:id="11619" w:author="xxxxxx" w:date="2005-06-06T18:39:00Z">
        <w:r>
          <w:rPr>
            <w:sz w:val="22"/>
            <w:lang w:val="cs-CZ"/>
          </w:rPr>
          <w:t xml:space="preserve"> </w:t>
        </w:r>
      </w:ins>
      <w:del w:id="11620" w:author="xxxxxx" w:date="2005-06-06T18:39:00Z">
        <w:r>
          <w:rPr>
            <w:sz w:val="22"/>
            <w:lang w:val="cs-CZ"/>
          </w:rPr>
          <w:delText xml:space="preserve"> qualifications</w:delText>
        </w:r>
      </w:del>
    </w:p>
    <w:p>
      <w:pPr>
        <w:pStyle w:val="Normal"/>
        <w:numPr>
          <w:ilvl w:val="0"/>
          <w:numId w:val="30"/>
        </w:numPr>
        <w:tabs>
          <w:tab w:val="left" w:pos="720" w:leader="none"/>
        </w:tabs>
        <w:ind w:left="720" w:hanging="360"/>
        <w:jc w:val="both"/>
        <w:rPr>
          <w:sz w:val="22"/>
          <w:lang w:val="cs-CZ"/>
          <w:ins w:id="11643" w:author="Koen de Kruif" w:date="2005-06-01T15:41:00Z"/>
        </w:rPr>
      </w:pPr>
      <w:ins w:id="11622" w:author="xxxxxx" w:date="2005-06-06T18:38:00Z">
        <w:r>
          <w:rPr>
            <w:sz w:val="22"/>
            <w:lang w:val="cs-CZ"/>
          </w:rPr>
          <w:t>Řízení potřebných zdrojů i</w:t>
        </w:r>
      </w:ins>
      <w:ins w:id="11623" w:author="Koen de Kruif" w:date="2005-06-01T15:41:00Z">
        <w:del w:id="11624" w:author="xxxxxx" w:date="2005-06-05T12:56:00Z">
          <w:r>
            <w:rPr>
              <w:sz w:val="22"/>
              <w:lang w:val="cs-CZ"/>
            </w:rPr>
            <w:delText>Information</w:delText>
          </w:r>
        </w:del>
      </w:ins>
      <w:ins w:id="11625" w:author="xxxxxx" w:date="2005-06-05T12:56:00Z">
        <w:r>
          <w:rPr>
            <w:sz w:val="22"/>
            <w:lang w:val="cs-CZ"/>
          </w:rPr>
          <w:t xml:space="preserve">nformací </w:t>
        </w:r>
      </w:ins>
      <w:ins w:id="11626" w:author="Koen de Kruif" w:date="2005-06-01T15:41:00Z">
        <w:del w:id="11627" w:author="xxxxxx" w:date="2005-06-06T18:38:00Z">
          <w:r>
            <w:rPr>
              <w:sz w:val="22"/>
              <w:lang w:val="cs-CZ"/>
            </w:rPr>
            <w:delText xml:space="preserve"> source</w:delText>
          </w:r>
        </w:del>
      </w:ins>
      <w:ins w:id="11628" w:author="Koen de Kruif" w:date="2005-06-01T15:41:00Z">
        <w:del w:id="11629" w:author=" " w:date="2005-06-02T13:54:00Z">
          <w:r>
            <w:rPr>
              <w:sz w:val="22"/>
              <w:lang w:val="cs-CZ"/>
            </w:rPr>
            <w:delText>r</w:delText>
          </w:r>
        </w:del>
      </w:ins>
      <w:ins w:id="11630" w:author="Koen de Kruif" w:date="2005-06-01T15:41:00Z">
        <w:del w:id="11631" w:author="xxxxxx" w:date="2005-06-06T18:38:00Z">
          <w:r>
            <w:rPr>
              <w:sz w:val="22"/>
              <w:lang w:val="cs-CZ"/>
            </w:rPr>
            <w:delText>s management needed</w:delText>
          </w:r>
        </w:del>
      </w:ins>
      <w:ins w:id="11632" w:author="Koen de Kruif" w:date="2005-06-01T15:41:00Z">
        <w:del w:id="11633" w:author="xxxxxx" w:date="2005-06-05T12:43:00Z">
          <w:r>
            <w:rPr>
              <w:sz w:val="22"/>
              <w:lang w:val="cs-CZ"/>
            </w:rPr>
            <w:delText xml:space="preserve"> and </w:delText>
          </w:r>
        </w:del>
      </w:ins>
      <w:ins w:id="11634" w:author="xxxxxx" w:date="2005-06-05T12:43:00Z">
        <w:r>
          <w:rPr>
            <w:sz w:val="22"/>
            <w:lang w:val="cs-CZ"/>
          </w:rPr>
          <w:t xml:space="preserve">a </w:t>
        </w:r>
      </w:ins>
      <w:ins w:id="11635" w:author="xxxxxx" w:date="2005-06-06T18:38:00Z">
        <w:r>
          <w:rPr>
            <w:sz w:val="22"/>
            <w:lang w:val="cs-CZ"/>
          </w:rPr>
          <w:t xml:space="preserve">jejich propojení se školením a </w:t>
        </w:r>
      </w:ins>
      <w:ins w:id="11636" w:author="Koen de Kruif" w:date="2005-06-01T15:41:00Z">
        <w:del w:id="11637" w:author="xxxxxx" w:date="2005-06-06T18:39:00Z">
          <w:r>
            <w:rPr>
              <w:sz w:val="22"/>
              <w:lang w:val="cs-CZ"/>
            </w:rPr>
            <w:delText>to connect it to training needs</w:delText>
          </w:r>
        </w:del>
      </w:ins>
      <w:ins w:id="11638" w:author="Koen de Kruif" w:date="2005-06-01T15:41:00Z">
        <w:del w:id="11639" w:author="xxxxxx" w:date="2005-06-05T12:43:00Z">
          <w:r>
            <w:rPr>
              <w:sz w:val="22"/>
              <w:lang w:val="cs-CZ"/>
            </w:rPr>
            <w:delText xml:space="preserve"> and </w:delText>
          </w:r>
        </w:del>
      </w:ins>
      <w:ins w:id="11640" w:author="Koen de Kruif" w:date="2005-06-01T15:41:00Z">
        <w:del w:id="11641" w:author="xxxxxx" w:date="2005-06-07T13:18:00Z">
          <w:r>
            <w:rPr>
              <w:sz w:val="22"/>
              <w:lang w:val="cs-CZ"/>
            </w:rPr>
            <w:delText>supplies</w:delText>
          </w:r>
        </w:del>
      </w:ins>
      <w:ins w:id="11642" w:author="xxxxxx" w:date="2005-06-07T13:18:00Z">
        <w:r>
          <w:rPr>
            <w:sz w:val="22"/>
            <w:lang w:val="cs-CZ"/>
          </w:rPr>
          <w:t>vybavením.</w:t>
        </w:r>
      </w:ins>
    </w:p>
    <w:p>
      <w:pPr>
        <w:pStyle w:val="Normal"/>
        <w:numPr>
          <w:ilvl w:val="0"/>
          <w:numId w:val="30"/>
        </w:numPr>
        <w:tabs>
          <w:tab w:val="left" w:pos="720" w:leader="none"/>
        </w:tabs>
        <w:ind w:left="720" w:hanging="360"/>
        <w:jc w:val="both"/>
        <w:rPr>
          <w:sz w:val="22"/>
          <w:lang w:val="cs-CZ"/>
          <w:ins w:id="11656" w:author="Koen de Kruif" w:date="2005-06-01T15:41:00Z"/>
        </w:rPr>
      </w:pPr>
      <w:ins w:id="11644" w:author="Koen de Kruif" w:date="2005-06-01T15:41:00Z">
        <w:del w:id="11645" w:author="xxxxxx" w:date="2005-06-05T11:31:00Z">
          <w:r>
            <w:rPr>
              <w:sz w:val="22"/>
              <w:lang w:val="cs-CZ"/>
            </w:rPr>
            <w:delText>Better use of existing</w:delText>
          </w:r>
        </w:del>
      </w:ins>
      <w:ins w:id="11646" w:author="xxxxxx" w:date="2005-06-05T11:31:00Z">
        <w:r>
          <w:rPr>
            <w:sz w:val="22"/>
            <w:lang w:val="cs-CZ"/>
          </w:rPr>
          <w:t>Lepší využití stávajících zdrojů</w:t>
        </w:r>
      </w:ins>
      <w:ins w:id="11647" w:author="Koen de Kruif" w:date="2005-06-01T15:41:00Z">
        <w:r>
          <w:rPr>
            <w:sz w:val="22"/>
            <w:lang w:val="cs-CZ"/>
          </w:rPr>
          <w:t xml:space="preserve"> informa</w:t>
        </w:r>
      </w:ins>
      <w:ins w:id="11648" w:author="xxxxxx" w:date="2005-06-05T11:31:00Z">
        <w:r>
          <w:rPr>
            <w:sz w:val="22"/>
            <w:lang w:val="cs-CZ"/>
          </w:rPr>
          <w:t>cí</w:t>
        </w:r>
      </w:ins>
      <w:ins w:id="11649" w:author="xxxxxx" w:date="2005-06-07T13:18:00Z">
        <w:r>
          <w:rPr>
            <w:sz w:val="22"/>
            <w:lang w:val="cs-CZ"/>
          </w:rPr>
          <w:t>.</w:t>
        </w:r>
      </w:ins>
      <w:ins w:id="11650" w:author="xxxxxx" w:date="2005-06-05T11:31:00Z">
        <w:r>
          <w:rPr>
            <w:sz w:val="22"/>
            <w:lang w:val="cs-CZ"/>
          </w:rPr>
          <w:t xml:space="preserve"> </w:t>
        </w:r>
      </w:ins>
      <w:ins w:id="11651" w:author="Koen de Kruif" w:date="2005-06-01T15:41:00Z">
        <w:del w:id="11652" w:author="xxxxxx" w:date="2005-06-05T11:31:00Z">
          <w:r>
            <w:rPr>
              <w:sz w:val="22"/>
              <w:lang w:val="cs-CZ"/>
            </w:rPr>
            <w:delText xml:space="preserve">tion </w:delText>
          </w:r>
        </w:del>
      </w:ins>
      <w:ins w:id="11653" w:author="Koen de Kruif" w:date="2005-06-01T15:41:00Z">
        <w:del w:id="11654" w:author=" " w:date="2005-06-02T13:54:00Z">
          <w:r>
            <w:rPr>
              <w:sz w:val="22"/>
              <w:lang w:val="cs-CZ"/>
            </w:rPr>
            <w:delText>re</w:delText>
          </w:r>
        </w:del>
      </w:ins>
      <w:del w:id="11655" w:author="xxxxxx" w:date="2005-06-05T11:31:00Z">
        <w:r>
          <w:rPr>
            <w:sz w:val="22"/>
            <w:lang w:val="cs-CZ"/>
          </w:rPr>
          <w:delText>sources</w:delText>
        </w:r>
      </w:del>
    </w:p>
    <w:p>
      <w:pPr>
        <w:pStyle w:val="Normal"/>
        <w:numPr>
          <w:ilvl w:val="0"/>
          <w:numId w:val="30"/>
        </w:numPr>
        <w:tabs>
          <w:tab w:val="left" w:pos="720" w:leader="none"/>
        </w:tabs>
        <w:ind w:left="720" w:hanging="360"/>
        <w:jc w:val="both"/>
        <w:rPr>
          <w:sz w:val="22"/>
          <w:lang w:val="cs-CZ"/>
          <w:ins w:id="11689" w:author="Koen de Kruif" w:date="2005-06-01T15:41:00Z"/>
        </w:rPr>
      </w:pPr>
      <w:ins w:id="11657" w:author="Koen de Kruif" w:date="2005-06-01T15:41:00Z">
        <w:r>
          <w:rPr>
            <w:sz w:val="22"/>
            <w:lang w:val="cs-CZ"/>
          </w:rPr>
          <w:t xml:space="preserve">CENIA </w:t>
        </w:r>
      </w:ins>
      <w:ins w:id="11658" w:author=" " w:date="2005-06-02T13:54:00Z">
        <w:del w:id="11659" w:author="xxxxxx" w:date="2005-06-06T11:37:00Z">
          <w:r>
            <w:rPr>
              <w:sz w:val="22"/>
              <w:lang w:val="cs-CZ"/>
            </w:rPr>
            <w:delText>c</w:delText>
          </w:r>
        </w:del>
      </w:ins>
      <w:ins w:id="11660" w:author="Koen de Kruif" w:date="2005-06-01T15:41:00Z">
        <w:del w:id="11661" w:author=" " w:date="2005-06-02T13:54:00Z">
          <w:r>
            <w:rPr>
              <w:sz w:val="22"/>
              <w:lang w:val="cs-CZ"/>
            </w:rPr>
            <w:delText>sh</w:delText>
          </w:r>
        </w:del>
      </w:ins>
      <w:ins w:id="11662" w:author="Koen de Kruif" w:date="2005-06-01T15:41:00Z">
        <w:del w:id="11663" w:author="xxxxxx" w:date="2005-06-06T11:37:00Z">
          <w:r>
            <w:rPr>
              <w:sz w:val="22"/>
              <w:lang w:val="cs-CZ"/>
            </w:rPr>
            <w:delText>ould give feedback</w:delText>
          </w:r>
        </w:del>
      </w:ins>
      <w:ins w:id="11664" w:author="xxxxxx" w:date="2005-06-06T11:37:00Z">
        <w:r>
          <w:rPr>
            <w:sz w:val="22"/>
            <w:lang w:val="cs-CZ"/>
          </w:rPr>
          <w:t>může poskytovat zpětnou vazbu pro zákonodárce</w:t>
        </w:r>
      </w:ins>
      <w:ins w:id="11665" w:author="Koen de Kruif" w:date="2005-06-01T15:41:00Z">
        <w:del w:id="11666" w:author="xxxxxx" w:date="2005-06-06T11:37:00Z">
          <w:r>
            <w:rPr>
              <w:sz w:val="22"/>
              <w:lang w:val="cs-CZ"/>
            </w:rPr>
            <w:delText xml:space="preserve"> to law development</w:delText>
          </w:r>
        </w:del>
      </w:ins>
      <w:ins w:id="11667" w:author="Koen de Kruif" w:date="2005-06-01T15:41:00Z">
        <w:del w:id="11668" w:author="xxxxxx" w:date="2005-06-05T12:43:00Z">
          <w:r>
            <w:rPr>
              <w:sz w:val="22"/>
              <w:lang w:val="cs-CZ"/>
            </w:rPr>
            <w:delText xml:space="preserve"> and </w:delText>
          </w:r>
        </w:del>
      </w:ins>
      <w:ins w:id="11669" w:author="xxxxxx" w:date="2005-06-05T12:43:00Z">
        <w:r>
          <w:rPr>
            <w:sz w:val="22"/>
            <w:lang w:val="cs-CZ"/>
          </w:rPr>
          <w:t xml:space="preserve"> a </w:t>
        </w:r>
      </w:ins>
      <w:ins w:id="11670" w:author="xxxxxx" w:date="2005-06-06T11:37:00Z">
        <w:r>
          <w:rPr>
            <w:sz w:val="22"/>
            <w:lang w:val="cs-CZ"/>
          </w:rPr>
          <w:t xml:space="preserve">může využívat </w:t>
        </w:r>
      </w:ins>
      <w:ins w:id="11671" w:author="Koen de Kruif" w:date="2005-06-01T15:41:00Z">
        <w:del w:id="11672" w:author="xxxxxx" w:date="2005-06-06T11:37:00Z">
          <w:r>
            <w:rPr>
              <w:sz w:val="22"/>
              <w:lang w:val="cs-CZ"/>
            </w:rPr>
            <w:delText>can make use of direct</w:delText>
          </w:r>
        </w:del>
      </w:ins>
      <w:ins w:id="11673" w:author="xxxxxx" w:date="2005-06-06T11:37:00Z">
        <w:r>
          <w:rPr>
            <w:sz w:val="22"/>
            <w:lang w:val="cs-CZ"/>
          </w:rPr>
          <w:t>přímých</w:t>
        </w:r>
      </w:ins>
      <w:ins w:id="11674" w:author="Koen de Kruif" w:date="2005-06-01T15:41:00Z">
        <w:r>
          <w:rPr>
            <w:sz w:val="22"/>
            <w:lang w:val="cs-CZ"/>
          </w:rPr>
          <w:t xml:space="preserve"> pra</w:t>
        </w:r>
      </w:ins>
      <w:ins w:id="11675" w:author="xxxxxx" w:date="2005-06-06T18:39:00Z">
        <w:r>
          <w:rPr>
            <w:sz w:val="22"/>
            <w:lang w:val="cs-CZ"/>
          </w:rPr>
          <w:t>k</w:t>
        </w:r>
      </w:ins>
      <w:ins w:id="11676" w:author="Koen de Kruif" w:date="2005-06-01T15:41:00Z">
        <w:del w:id="11677" w:author="xxxxxx" w:date="2005-06-06T18:39:00Z">
          <w:r>
            <w:rPr>
              <w:sz w:val="22"/>
              <w:lang w:val="cs-CZ"/>
            </w:rPr>
            <w:delText>c</w:delText>
          </w:r>
        </w:del>
      </w:ins>
      <w:ins w:id="11678" w:author="Koen de Kruif" w:date="2005-06-01T15:41:00Z">
        <w:r>
          <w:rPr>
            <w:sz w:val="22"/>
            <w:lang w:val="cs-CZ"/>
          </w:rPr>
          <w:t>tic</w:t>
        </w:r>
      </w:ins>
      <w:ins w:id="11679" w:author="xxxxxx" w:date="2005-06-06T11:37:00Z">
        <w:r>
          <w:rPr>
            <w:sz w:val="22"/>
            <w:lang w:val="cs-CZ"/>
          </w:rPr>
          <w:t xml:space="preserve">kých </w:t>
        </w:r>
      </w:ins>
      <w:ins w:id="11680" w:author="Koen de Kruif" w:date="2005-06-01T15:41:00Z">
        <w:del w:id="11681" w:author="xxxxxx" w:date="2005-06-06T11:37:00Z">
          <w:r>
            <w:rPr>
              <w:sz w:val="22"/>
              <w:lang w:val="cs-CZ"/>
            </w:rPr>
            <w:delText xml:space="preserve">al </w:delText>
          </w:r>
        </w:del>
      </w:ins>
      <w:ins w:id="11682" w:author="Koen de Kruif" w:date="2005-06-01T15:41:00Z">
        <w:del w:id="11683" w:author="xxxxxx" w:date="2005-06-05T12:56:00Z">
          <w:r>
            <w:rPr>
              <w:sz w:val="22"/>
              <w:lang w:val="cs-CZ"/>
            </w:rPr>
            <w:delText>information</w:delText>
          </w:r>
        </w:del>
      </w:ins>
      <w:ins w:id="11684" w:author="xxxxxx" w:date="2005-06-05T12:56:00Z">
        <w:r>
          <w:rPr>
            <w:sz w:val="22"/>
            <w:lang w:val="cs-CZ"/>
          </w:rPr>
          <w:t>informací z</w:t>
        </w:r>
      </w:ins>
      <w:ins w:id="11685" w:author="xxxxxx" w:date="2005-06-06T11:38:00Z">
        <w:r>
          <w:rPr>
            <w:sz w:val="22"/>
            <w:lang w:val="cs-CZ"/>
          </w:rPr>
          <w:t> </w:t>
        </w:r>
      </w:ins>
      <w:ins w:id="11686" w:author="xxxxxx" w:date="2005-06-05T12:56:00Z">
        <w:r>
          <w:rPr>
            <w:sz w:val="22"/>
            <w:lang w:val="cs-CZ"/>
          </w:rPr>
          <w:t>krajů.</w:t>
        </w:r>
      </w:ins>
      <w:ins w:id="11687" w:author="xxxxxx" w:date="2005-06-06T11:38:00Z">
        <w:r>
          <w:rPr>
            <w:sz w:val="22"/>
            <w:lang w:val="cs-CZ"/>
          </w:rPr>
          <w:t xml:space="preserve"> </w:t>
        </w:r>
      </w:ins>
      <w:del w:id="11688" w:author="xxxxxx" w:date="2005-06-06T11:38:00Z">
        <w:r>
          <w:rPr>
            <w:sz w:val="22"/>
            <w:lang w:val="cs-CZ"/>
          </w:rPr>
          <w:delText xml:space="preserve"> of the regions</w:delText>
        </w:r>
      </w:del>
    </w:p>
    <w:p>
      <w:pPr>
        <w:pStyle w:val="Normal"/>
        <w:numPr>
          <w:ilvl w:val="0"/>
          <w:numId w:val="30"/>
        </w:numPr>
        <w:tabs>
          <w:tab w:val="left" w:pos="720" w:leader="none"/>
        </w:tabs>
        <w:ind w:left="720" w:hanging="360"/>
        <w:jc w:val="both"/>
        <w:rPr>
          <w:sz w:val="22"/>
          <w:lang w:val="cs-CZ"/>
          <w:ins w:id="11715" w:author="Koen de Kruif" w:date="2005-06-01T15:41:00Z"/>
        </w:rPr>
      </w:pPr>
      <w:ins w:id="11690" w:author="Koen de Kruif" w:date="2005-06-01T15:41:00Z">
        <w:del w:id="11691" w:author="xxxxxx" w:date="2005-06-06T16:07:00Z">
          <w:r>
            <w:rPr>
              <w:sz w:val="22"/>
              <w:lang w:val="cs-CZ"/>
            </w:rPr>
            <w:delText>Creating</w:delText>
          </w:r>
        </w:del>
      </w:ins>
      <w:ins w:id="11692" w:author="xxxxxx" w:date="2005-06-06T16:07:00Z">
        <w:r>
          <w:rPr>
            <w:sz w:val="22"/>
            <w:lang w:val="cs-CZ"/>
          </w:rPr>
          <w:t xml:space="preserve">Vytvořit příležitost k vícenásobnému využití stejných </w:t>
        </w:r>
      </w:ins>
      <w:ins w:id="11693" w:author="Koen de Kruif" w:date="2005-06-01T15:41:00Z">
        <w:del w:id="11694" w:author="xxxxxx" w:date="2005-06-06T16:07:00Z">
          <w:r>
            <w:rPr>
              <w:sz w:val="22"/>
              <w:lang w:val="cs-CZ"/>
            </w:rPr>
            <w:delText xml:space="preserve"> options for multiple use of same </w:delText>
          </w:r>
        </w:del>
      </w:ins>
      <w:ins w:id="11695" w:author="Koen de Kruif" w:date="2005-06-01T15:41:00Z">
        <w:r>
          <w:rPr>
            <w:sz w:val="22"/>
            <w:lang w:val="cs-CZ"/>
          </w:rPr>
          <w:t>materi</w:t>
        </w:r>
      </w:ins>
      <w:ins w:id="11696" w:author="xxxxxx" w:date="2005-06-06T16:07:00Z">
        <w:r>
          <w:rPr>
            <w:sz w:val="22"/>
            <w:lang w:val="cs-CZ"/>
          </w:rPr>
          <w:t>álů v různých odvětví</w:t>
        </w:r>
      </w:ins>
      <w:ins w:id="11697" w:author="xxxxxx" w:date="2005-06-07T13:18:00Z">
        <w:r>
          <w:rPr>
            <w:sz w:val="22"/>
            <w:lang w:val="cs-CZ"/>
          </w:rPr>
          <w:t>ch</w:t>
        </w:r>
      </w:ins>
      <w:ins w:id="11698" w:author="xxxxxx" w:date="2005-06-06T16:07:00Z">
        <w:r>
          <w:rPr>
            <w:sz w:val="22"/>
            <w:lang w:val="cs-CZ"/>
          </w:rPr>
          <w:t xml:space="preserve">.  </w:t>
        </w:r>
      </w:ins>
      <w:ins w:id="11699" w:author="Koen de Kruif" w:date="2005-06-01T15:41:00Z">
        <w:del w:id="11700" w:author="xxxxxx" w:date="2005-06-06T16:07:00Z">
          <w:r>
            <w:rPr>
              <w:sz w:val="22"/>
              <w:lang w:val="cs-CZ"/>
            </w:rPr>
            <w:delText xml:space="preserve">als in different sectors; </w:delText>
          </w:r>
        </w:del>
      </w:ins>
      <w:ins w:id="11701" w:author="xxxxxx" w:date="2005-06-06T16:08:00Z">
        <w:r>
          <w:rPr>
            <w:sz w:val="22"/>
            <w:lang w:val="cs-CZ"/>
          </w:rPr>
          <w:t xml:space="preserve">Vytvořit příležitosti </w:t>
        </w:r>
      </w:ins>
      <w:ins w:id="11702" w:author="xxxxxx" w:date="2005-06-07T13:18:00Z">
        <w:r>
          <w:rPr>
            <w:sz w:val="22"/>
            <w:lang w:val="cs-CZ"/>
          </w:rPr>
          <w:t xml:space="preserve">i </w:t>
        </w:r>
      </w:ins>
      <w:ins w:id="11703" w:author="Koen de Kruif" w:date="2005-06-01T15:41:00Z">
        <w:del w:id="11704" w:author="xxxxxx" w:date="2005-06-06T16:08:00Z">
          <w:r>
            <w:rPr>
              <w:sz w:val="22"/>
              <w:lang w:val="cs-CZ"/>
            </w:rPr>
            <w:delText>offers possib</w:delText>
          </w:r>
        </w:del>
      </w:ins>
      <w:ins w:id="11705" w:author=" " w:date="2005-06-02T13:55:00Z">
        <w:del w:id="11706" w:author="xxxxxx" w:date="2005-06-06T16:08:00Z">
          <w:r>
            <w:rPr>
              <w:sz w:val="22"/>
              <w:lang w:val="cs-CZ"/>
            </w:rPr>
            <w:delText>i</w:delText>
          </w:r>
        </w:del>
      </w:ins>
      <w:ins w:id="11707" w:author="Koen de Kruif" w:date="2005-06-01T15:41:00Z">
        <w:del w:id="11708" w:author="xxxxxx" w:date="2005-06-06T16:08:00Z">
          <w:r>
            <w:rPr>
              <w:sz w:val="22"/>
              <w:lang w:val="cs-CZ"/>
            </w:rPr>
            <w:delText>l</w:delText>
          </w:r>
        </w:del>
      </w:ins>
      <w:ins w:id="11709" w:author=" " w:date="2005-06-02T13:55:00Z">
        <w:del w:id="11710" w:author="xxxxxx" w:date="2005-06-06T16:08:00Z">
          <w:r>
            <w:rPr>
              <w:sz w:val="22"/>
              <w:lang w:val="cs-CZ"/>
            </w:rPr>
            <w:delText>ities</w:delText>
          </w:r>
        </w:del>
      </w:ins>
      <w:ins w:id="11711" w:author="Koen de Kruif" w:date="2005-06-01T15:41:00Z">
        <w:del w:id="11712" w:author=" " w:date="2005-06-02T13:55:00Z">
          <w:r>
            <w:rPr>
              <w:sz w:val="22"/>
              <w:lang w:val="cs-CZ"/>
            </w:rPr>
            <w:delText>e</w:delText>
          </w:r>
        </w:del>
      </w:ins>
      <w:ins w:id="11713" w:author="xxxxxx" w:date="2005-06-06T16:08:00Z">
        <w:r>
          <w:rPr>
            <w:sz w:val="22"/>
            <w:lang w:val="cs-CZ"/>
          </w:rPr>
          <w:t xml:space="preserve">pro jiná odvětví. </w:t>
        </w:r>
      </w:ins>
      <w:del w:id="11714" w:author="xxxxxx" w:date="2005-06-06T16:08:00Z">
        <w:r>
          <w:rPr>
            <w:sz w:val="22"/>
            <w:lang w:val="cs-CZ"/>
          </w:rPr>
          <w:delText xml:space="preserve"> to other sectors</w:delText>
        </w:r>
      </w:del>
    </w:p>
    <w:p>
      <w:pPr>
        <w:pStyle w:val="Normal"/>
        <w:numPr>
          <w:ilvl w:val="0"/>
          <w:numId w:val="30"/>
        </w:numPr>
        <w:tabs>
          <w:tab w:val="left" w:pos="720" w:leader="none"/>
        </w:tabs>
        <w:ind w:left="720" w:hanging="360"/>
        <w:jc w:val="both"/>
        <w:rPr>
          <w:sz w:val="22"/>
          <w:lang w:val="cs-CZ"/>
          <w:ins w:id="11751" w:author="Koen de Kruif" w:date="2005-06-01T15:41:00Z"/>
        </w:rPr>
      </w:pPr>
      <w:ins w:id="11716" w:author="Koen de Kruif" w:date="2005-06-01T15:41:00Z">
        <w:del w:id="11717" w:author="xxxxxx" w:date="2005-06-06T16:08:00Z">
          <w:r>
            <w:rPr>
              <w:sz w:val="22"/>
              <w:lang w:val="cs-CZ"/>
            </w:rPr>
            <w:delText>From good-governance point of view</w:delText>
          </w:r>
        </w:del>
      </w:ins>
      <w:ins w:id="11718" w:author="xxxxxx" w:date="2005-06-06T16:08:00Z">
        <w:r>
          <w:rPr>
            <w:sz w:val="22"/>
            <w:lang w:val="cs-CZ"/>
          </w:rPr>
          <w:t>Z hlediska dobrého vedení</w:t>
        </w:r>
      </w:ins>
      <w:ins w:id="11719" w:author="Koen de Kruif" w:date="2005-06-01T15:41:00Z">
        <w:r>
          <w:rPr>
            <w:sz w:val="22"/>
            <w:lang w:val="cs-CZ"/>
          </w:rPr>
          <w:t xml:space="preserve">: </w:t>
        </w:r>
      </w:ins>
      <w:ins w:id="11720" w:author="Koen de Kruif" w:date="2005-06-01T15:41:00Z">
        <w:del w:id="11721" w:author="xxxxxx" w:date="2005-06-06T16:40:00Z">
          <w:r>
            <w:rPr>
              <w:sz w:val="22"/>
              <w:lang w:val="cs-CZ"/>
            </w:rPr>
            <w:delText>creating better links</w:delText>
          </w:r>
        </w:del>
      </w:ins>
      <w:ins w:id="11722" w:author="xxxxxx" w:date="2005-06-06T16:40:00Z">
        <w:r>
          <w:rPr>
            <w:sz w:val="22"/>
            <w:lang w:val="cs-CZ"/>
          </w:rPr>
          <w:t>vytvořit lepší propojení</w:t>
        </w:r>
      </w:ins>
      <w:ins w:id="11723" w:author="Koen de Kruif" w:date="2005-06-01T15:41:00Z">
        <w:r>
          <w:rPr>
            <w:sz w:val="22"/>
            <w:lang w:val="cs-CZ"/>
          </w:rPr>
          <w:t xml:space="preserve"> </w:t>
        </w:r>
      </w:ins>
      <w:ins w:id="11724" w:author="Koen de Kruif" w:date="2005-06-01T15:41:00Z">
        <w:del w:id="11725" w:author="xxxxxx" w:date="2005-06-06T10:26:00Z">
          <w:r>
            <w:rPr>
              <w:sz w:val="22"/>
              <w:lang w:val="cs-CZ"/>
            </w:rPr>
            <w:delText>between</w:delText>
          </w:r>
        </w:del>
      </w:ins>
      <w:ins w:id="11726" w:author="xxxxxx" w:date="2005-06-06T10:26:00Z">
        <w:r>
          <w:rPr>
            <w:sz w:val="22"/>
            <w:lang w:val="cs-CZ"/>
          </w:rPr>
          <w:t>mezi</w:t>
        </w:r>
      </w:ins>
      <w:ins w:id="11727" w:author="Koen de Kruif" w:date="2005-06-01T15:41:00Z">
        <w:r>
          <w:rPr>
            <w:sz w:val="22"/>
            <w:lang w:val="cs-CZ"/>
          </w:rPr>
          <w:t xml:space="preserve"> </w:t>
        </w:r>
      </w:ins>
      <w:ins w:id="11728" w:author="Koen de Kruif" w:date="2005-06-01T15:41:00Z">
        <w:del w:id="11729" w:author="xxxxxx" w:date="2005-06-06T16:09:00Z">
          <w:r>
            <w:rPr>
              <w:sz w:val="22"/>
              <w:lang w:val="cs-CZ"/>
            </w:rPr>
            <w:delText>different</w:delText>
          </w:r>
        </w:del>
      </w:ins>
      <w:ins w:id="11730" w:author="xxxxxx" w:date="2005-06-06T16:09:00Z">
        <w:r>
          <w:rPr>
            <w:sz w:val="22"/>
            <w:lang w:val="cs-CZ"/>
          </w:rPr>
          <w:t>různými odvětvími</w:t>
        </w:r>
      </w:ins>
      <w:ins w:id="11731" w:author="Koen de Kruif" w:date="2005-06-01T15:41:00Z">
        <w:del w:id="11732" w:author="xxxxxx" w:date="2005-06-06T16:09:00Z">
          <w:r>
            <w:rPr>
              <w:sz w:val="22"/>
              <w:lang w:val="cs-CZ"/>
            </w:rPr>
            <w:delText xml:space="preserve"> sectors</w:delText>
          </w:r>
        </w:del>
      </w:ins>
      <w:ins w:id="11733" w:author="Koen de Kruif" w:date="2005-06-01T15:41:00Z">
        <w:r>
          <w:rPr>
            <w:sz w:val="22"/>
            <w:lang w:val="cs-CZ"/>
          </w:rPr>
          <w:t xml:space="preserve"> / </w:t>
        </w:r>
      </w:ins>
      <w:ins w:id="11734" w:author="Koen de Kruif" w:date="2005-06-01T15:41:00Z">
        <w:del w:id="11735" w:author="xxxxxx" w:date="2005-06-06T16:41:00Z">
          <w:r>
            <w:rPr>
              <w:sz w:val="22"/>
              <w:lang w:val="cs-CZ"/>
            </w:rPr>
            <w:delText>levels</w:delText>
          </w:r>
        </w:del>
      </w:ins>
      <w:ins w:id="11736" w:author="xxxxxx" w:date="2005-06-06T16:41:00Z">
        <w:r>
          <w:rPr>
            <w:sz w:val="22"/>
            <w:lang w:val="cs-CZ"/>
          </w:rPr>
          <w:t xml:space="preserve">úrovněmi státní správy </w:t>
        </w:r>
      </w:ins>
      <w:ins w:id="11737" w:author="Koen de Kruif" w:date="2005-06-01T15:41:00Z">
        <w:del w:id="11738" w:author="xxxxxx" w:date="2005-06-06T16:41:00Z">
          <w:r>
            <w:rPr>
              <w:sz w:val="22"/>
              <w:lang w:val="cs-CZ"/>
            </w:rPr>
            <w:delText xml:space="preserve"> of state administration through</w:delText>
          </w:r>
        </w:del>
      </w:ins>
      <w:ins w:id="11739" w:author="xxxxxx" w:date="2005-06-06T16:41:00Z">
        <w:r>
          <w:rPr>
            <w:sz w:val="22"/>
            <w:lang w:val="cs-CZ"/>
          </w:rPr>
          <w:t xml:space="preserve">pomocí výměny příchozích a odchozích </w:t>
        </w:r>
      </w:ins>
      <w:ins w:id="11740" w:author="Koen de Kruif" w:date="2005-06-01T15:41:00Z">
        <w:del w:id="11741" w:author="xxxxxx" w:date="2005-06-06T16:41:00Z">
          <w:r>
            <w:rPr>
              <w:sz w:val="22"/>
              <w:lang w:val="cs-CZ"/>
            </w:rPr>
            <w:delText xml:space="preserve"> sharing incoming</w:delText>
          </w:r>
        </w:del>
      </w:ins>
      <w:ins w:id="11742" w:author="Koen de Kruif" w:date="2005-06-01T15:41:00Z">
        <w:del w:id="11743" w:author="xxxxxx" w:date="2005-06-05T12:43:00Z">
          <w:r>
            <w:rPr>
              <w:sz w:val="22"/>
              <w:lang w:val="cs-CZ"/>
            </w:rPr>
            <w:delText xml:space="preserve"> and </w:delText>
          </w:r>
        </w:del>
      </w:ins>
      <w:ins w:id="11744" w:author="xxxxxx" w:date="2005-06-05T12:43:00Z">
        <w:r>
          <w:rPr>
            <w:sz w:val="22"/>
            <w:lang w:val="cs-CZ"/>
          </w:rPr>
          <w:t xml:space="preserve"> </w:t>
        </w:r>
      </w:ins>
      <w:ins w:id="11745" w:author="Koen de Kruif" w:date="2005-06-01T15:41:00Z">
        <w:del w:id="11746" w:author="xxxxxx" w:date="2005-06-06T16:41:00Z">
          <w:r>
            <w:rPr>
              <w:sz w:val="22"/>
              <w:lang w:val="cs-CZ"/>
            </w:rPr>
            <w:delText xml:space="preserve">outgoing </w:delText>
          </w:r>
        </w:del>
      </w:ins>
      <w:ins w:id="11747" w:author="Koen de Kruif" w:date="2005-06-01T15:41:00Z">
        <w:del w:id="11748" w:author="xxxxxx" w:date="2005-06-05T12:56:00Z">
          <w:r>
            <w:rPr>
              <w:sz w:val="22"/>
              <w:lang w:val="cs-CZ"/>
            </w:rPr>
            <w:delText>information</w:delText>
          </w:r>
        </w:del>
      </w:ins>
      <w:ins w:id="11749" w:author="xxxxxx" w:date="2005-06-05T12:56:00Z">
        <w:r>
          <w:rPr>
            <w:sz w:val="22"/>
            <w:lang w:val="cs-CZ"/>
          </w:rPr>
          <w:t>informací</w:t>
        </w:r>
      </w:ins>
      <w:ins w:id="11750" w:author="xxxxxx" w:date="2005-06-06T18:39:00Z">
        <w:r>
          <w:rPr>
            <w:sz w:val="22"/>
            <w:lang w:val="cs-CZ"/>
          </w:rPr>
          <w:t>.</w:t>
        </w:r>
      </w:ins>
    </w:p>
    <w:p>
      <w:pPr>
        <w:pStyle w:val="Normal"/>
        <w:numPr>
          <w:ilvl w:val="0"/>
          <w:numId w:val="3"/>
        </w:numPr>
        <w:jc w:val="both"/>
        <w:rPr>
          <w:sz w:val="22"/>
          <w:lang w:val="cs-CZ"/>
          <w:ins w:id="11828" w:author="Koen de Kruif" w:date="2005-06-01T15:41:00Z"/>
        </w:rPr>
      </w:pPr>
      <w:ins w:id="11752" w:author="Koen de Kruif" w:date="2005-06-01T15:41:00Z">
        <w:del w:id="11753" w:author="xxxxxx" w:date="2005-06-06T16:41:00Z">
          <w:r>
            <w:rPr>
              <w:sz w:val="22"/>
              <w:lang w:val="cs-CZ"/>
            </w:rPr>
            <w:delText>Trainers for the</w:delText>
          </w:r>
        </w:del>
      </w:ins>
      <w:ins w:id="11754" w:author="xxxxxx" w:date="2005-06-06T16:41:00Z">
        <w:r>
          <w:rPr>
            <w:sz w:val="22"/>
            <w:lang w:val="cs-CZ"/>
          </w:rPr>
          <w:t>Školitelé</w:t>
        </w:r>
      </w:ins>
      <w:ins w:id="11755" w:author="Koen de Kruif" w:date="2005-06-01T15:41:00Z">
        <w:r>
          <w:rPr>
            <w:sz w:val="22"/>
            <w:lang w:val="cs-CZ"/>
          </w:rPr>
          <w:t xml:space="preserve"> </w:t>
        </w:r>
      </w:ins>
      <w:ins w:id="11756" w:author="Koen de Kruif" w:date="2005-06-01T15:41:00Z">
        <w:del w:id="11757" w:author="xxxxxx" w:date="2005-06-04T19:50:00Z">
          <w:r>
            <w:rPr>
              <w:sz w:val="22"/>
              <w:lang w:val="cs-CZ"/>
            </w:rPr>
            <w:delText>training programmes</w:delText>
          </w:r>
        </w:del>
      </w:ins>
      <w:ins w:id="11758" w:author="xxxxxx" w:date="2005-06-04T19:50:00Z">
        <w:r>
          <w:rPr>
            <w:sz w:val="22"/>
            <w:lang w:val="cs-CZ"/>
          </w:rPr>
          <w:t>školicí</w:t>
        </w:r>
      </w:ins>
      <w:ins w:id="11759" w:author="xxxxxx" w:date="2005-06-06T16:42:00Z">
        <w:r>
          <w:rPr>
            <w:sz w:val="22"/>
            <w:lang w:val="cs-CZ"/>
          </w:rPr>
          <w:t>ch</w:t>
        </w:r>
      </w:ins>
      <w:ins w:id="11760" w:author="xxxxxx" w:date="2005-06-04T19:50:00Z">
        <w:r>
          <w:rPr>
            <w:sz w:val="22"/>
            <w:lang w:val="cs-CZ"/>
          </w:rPr>
          <w:t xml:space="preserve"> programů by se měly rekrutovat z</w:t>
        </w:r>
      </w:ins>
      <w:ins w:id="11761" w:author="xxxxxx" w:date="2005-06-06T16:42:00Z">
        <w:r>
          <w:rPr>
            <w:sz w:val="22"/>
            <w:lang w:val="cs-CZ"/>
          </w:rPr>
          <w:t> </w:t>
        </w:r>
      </w:ins>
      <w:ins w:id="11762" w:author="xxxxxx" w:date="2005-06-04T19:50:00Z">
        <w:r>
          <w:rPr>
            <w:sz w:val="22"/>
            <w:lang w:val="cs-CZ"/>
          </w:rPr>
          <w:t xml:space="preserve">řad </w:t>
        </w:r>
      </w:ins>
      <w:ins w:id="11763" w:author="Koen de Kruif" w:date="2005-06-01T15:41:00Z">
        <w:del w:id="11764" w:author="xxxxxx" w:date="2005-06-06T16:42:00Z">
          <w:r>
            <w:rPr>
              <w:sz w:val="22"/>
              <w:lang w:val="cs-CZ"/>
            </w:rPr>
            <w:delText xml:space="preserve"> should come from i</w:delText>
          </w:r>
        </w:del>
      </w:ins>
      <w:ins w:id="11765" w:author="xxxxxx" w:date="2005-06-06T16:42:00Z">
        <w:r>
          <w:rPr>
            <w:sz w:val="22"/>
            <w:lang w:val="cs-CZ"/>
          </w:rPr>
          <w:t>i</w:t>
        </w:r>
      </w:ins>
      <w:ins w:id="11766" w:author="Koen de Kruif" w:date="2005-06-01T15:41:00Z">
        <w:r>
          <w:rPr>
            <w:sz w:val="22"/>
            <w:lang w:val="cs-CZ"/>
          </w:rPr>
          <w:t>nspe</w:t>
        </w:r>
      </w:ins>
      <w:ins w:id="11767" w:author="xxxxxx" w:date="2005-06-06T16:42:00Z">
        <w:r>
          <w:rPr>
            <w:sz w:val="22"/>
            <w:lang w:val="cs-CZ"/>
          </w:rPr>
          <w:t>k</w:t>
        </w:r>
      </w:ins>
      <w:ins w:id="11768" w:author="Koen de Kruif" w:date="2005-06-01T15:41:00Z">
        <w:del w:id="11769" w:author="xxxxxx" w:date="2005-06-06T16:42:00Z">
          <w:r>
            <w:rPr>
              <w:sz w:val="22"/>
              <w:lang w:val="cs-CZ"/>
            </w:rPr>
            <w:delText>c</w:delText>
          </w:r>
        </w:del>
      </w:ins>
      <w:ins w:id="11770" w:author="Koen de Kruif" w:date="2005-06-01T15:41:00Z">
        <w:r>
          <w:rPr>
            <w:sz w:val="22"/>
            <w:lang w:val="cs-CZ"/>
          </w:rPr>
          <w:t>tor</w:t>
        </w:r>
      </w:ins>
      <w:ins w:id="11771" w:author="xxxxxx" w:date="2005-06-06T16:42:00Z">
        <w:r>
          <w:rPr>
            <w:sz w:val="22"/>
            <w:lang w:val="cs-CZ"/>
          </w:rPr>
          <w:t xml:space="preserve">ů a manažerů s praktickou zkušeností.  </w:t>
        </w:r>
      </w:ins>
      <w:ins w:id="11772" w:author="Koen de Kruif" w:date="2005-06-01T15:41:00Z">
        <w:del w:id="11773" w:author="xxxxxx" w:date="2005-06-06T16:42:00Z">
          <w:r>
            <w:rPr>
              <w:sz w:val="22"/>
              <w:lang w:val="cs-CZ"/>
            </w:rPr>
            <w:delText>s</w:delText>
          </w:r>
        </w:del>
      </w:ins>
      <w:ins w:id="11774" w:author="Koen de Kruif" w:date="2005-06-01T15:41:00Z">
        <w:del w:id="11775" w:author="xxxxxx" w:date="2005-06-05T12:43:00Z">
          <w:r>
            <w:rPr>
              <w:sz w:val="22"/>
              <w:lang w:val="cs-CZ"/>
            </w:rPr>
            <w:delText xml:space="preserve"> and </w:delText>
          </w:r>
        </w:del>
      </w:ins>
      <w:ins w:id="11776" w:author="Koen de Kruif" w:date="2005-06-01T15:41:00Z">
        <w:del w:id="11777" w:author="xxxxxx" w:date="2005-06-06T16:42:00Z">
          <w:r>
            <w:rPr>
              <w:sz w:val="22"/>
              <w:lang w:val="cs-CZ"/>
            </w:rPr>
            <w:delText>managers with practical experience</w:delText>
          </w:r>
        </w:del>
      </w:ins>
      <w:ins w:id="11778" w:author="Koen de Kruif" w:date="2005-06-01T15:41:00Z">
        <w:del w:id="11779" w:author="xxxxxx" w:date="2005-06-06T16:46:00Z">
          <w:r>
            <w:rPr>
              <w:sz w:val="22"/>
              <w:lang w:val="cs-CZ"/>
            </w:rPr>
            <w:delText xml:space="preserve">. </w:delText>
          </w:r>
        </w:del>
      </w:ins>
      <w:ins w:id="11780" w:author="Koen de Kruif" w:date="2005-06-01T15:41:00Z">
        <w:del w:id="11781" w:author="xxxxxx" w:date="2005-06-06T16:43:00Z">
          <w:r>
            <w:rPr>
              <w:sz w:val="22"/>
              <w:lang w:val="cs-CZ"/>
            </w:rPr>
            <w:delText>Training skill</w:delText>
          </w:r>
        </w:del>
      </w:ins>
      <w:ins w:id="11782" w:author="xxxxxx" w:date="2005-06-06T16:44:00Z">
        <w:r>
          <w:rPr>
            <w:sz w:val="22"/>
            <w:lang w:val="cs-CZ"/>
          </w:rPr>
          <w:t>Š</w:t>
        </w:r>
      </w:ins>
      <w:ins w:id="11783" w:author="Koen de Kruif" w:date="2005-06-01T15:41:00Z">
        <w:del w:id="11784" w:author="xxxxxx" w:date="2005-06-06T16:43:00Z">
          <w:r>
            <w:rPr>
              <w:sz w:val="22"/>
              <w:lang w:val="cs-CZ"/>
            </w:rPr>
            <w:delText>s</w:delText>
          </w:r>
        </w:del>
      </w:ins>
      <w:ins w:id="11785" w:author="xxxxxx" w:date="2005-06-06T16:43:00Z">
        <w:r>
          <w:rPr>
            <w:sz w:val="22"/>
            <w:lang w:val="cs-CZ"/>
          </w:rPr>
          <w:t xml:space="preserve">kolicí dovednosti by měly být </w:t>
        </w:r>
      </w:ins>
      <w:ins w:id="11786" w:author="Koen de Kruif" w:date="2005-06-01T15:41:00Z">
        <w:del w:id="11787" w:author="xxxxxx" w:date="2005-06-06T16:43:00Z">
          <w:r>
            <w:rPr>
              <w:sz w:val="22"/>
              <w:lang w:val="cs-CZ"/>
            </w:rPr>
            <w:delText xml:space="preserve"> as such are an additional</w:delText>
          </w:r>
        </w:del>
      </w:ins>
      <w:ins w:id="11788" w:author="xxxxxx" w:date="2005-06-06T16:43:00Z">
        <w:r>
          <w:rPr>
            <w:sz w:val="22"/>
            <w:lang w:val="cs-CZ"/>
          </w:rPr>
          <w:t xml:space="preserve">jejich další odborností.  </w:t>
        </w:r>
      </w:ins>
      <w:ins w:id="11789" w:author="Koen de Kruif" w:date="2005-06-01T15:41:00Z">
        <w:del w:id="11790" w:author="xxxxxx" w:date="2005-06-06T16:43:00Z">
          <w:r>
            <w:rPr>
              <w:sz w:val="22"/>
              <w:lang w:val="cs-CZ"/>
            </w:rPr>
            <w:delText xml:space="preserve"> expertise. </w:delText>
          </w:r>
        </w:del>
      </w:ins>
      <w:ins w:id="11791" w:author="xxxxxx" w:date="2005-06-06T16:43:00Z">
        <w:r>
          <w:rPr>
            <w:sz w:val="22"/>
            <w:lang w:val="cs-CZ"/>
          </w:rPr>
          <w:t xml:space="preserve">Nedoporučuje se najímat na plný úvazek </w:t>
        </w:r>
      </w:ins>
      <w:ins w:id="11792" w:author="Koen de Kruif" w:date="2005-06-01T15:41:00Z">
        <w:del w:id="11793" w:author="xxxxxx" w:date="2005-06-06T16:43:00Z">
          <w:r>
            <w:rPr>
              <w:sz w:val="22"/>
              <w:lang w:val="cs-CZ"/>
            </w:rPr>
            <w:delText>It is not advised to hire onl</w:delText>
          </w:r>
        </w:del>
      </w:ins>
      <w:ins w:id="11794" w:author="xxxxxx" w:date="2005-06-06T16:43:00Z">
        <w:r>
          <w:rPr>
            <w:sz w:val="22"/>
            <w:lang w:val="cs-CZ"/>
          </w:rPr>
          <w:t xml:space="preserve">pouze školitele.  </w:t>
        </w:r>
      </w:ins>
      <w:ins w:id="11795" w:author="Koen de Kruif" w:date="2005-06-01T15:41:00Z">
        <w:del w:id="11796" w:author="xxxxxx" w:date="2005-06-06T16:43:00Z">
          <w:r>
            <w:rPr>
              <w:sz w:val="22"/>
              <w:lang w:val="cs-CZ"/>
            </w:rPr>
            <w:delText>y full time trainers. In the</w:delText>
          </w:r>
        </w:del>
      </w:ins>
      <w:ins w:id="11797" w:author="xxxxxx" w:date="2005-06-06T16:43:00Z">
        <w:r>
          <w:rPr>
            <w:sz w:val="22"/>
            <w:lang w:val="cs-CZ"/>
          </w:rPr>
          <w:t>V</w:t>
        </w:r>
      </w:ins>
      <w:ins w:id="11798" w:author="Koen de Kruif" w:date="2005-06-01T15:41:00Z">
        <w:r>
          <w:rPr>
            <w:sz w:val="22"/>
            <w:lang w:val="cs-CZ"/>
          </w:rPr>
          <w:t xml:space="preserve"> TMC </w:t>
        </w:r>
      </w:ins>
      <w:ins w:id="11799" w:author="xxxxxx" w:date="2005-06-06T16:46:00Z">
        <w:r>
          <w:rPr>
            <w:sz w:val="22"/>
            <w:lang w:val="cs-CZ"/>
          </w:rPr>
          <w:t>bude dohled na úkoly školitelů důležitou rolí</w:t>
        </w:r>
      </w:ins>
      <w:ins w:id="11800" w:author="Koen de Kruif" w:date="2005-06-01T15:41:00Z">
        <w:del w:id="11801" w:author="xxxxxx" w:date="2005-06-06T16:46:00Z">
          <w:r>
            <w:rPr>
              <w:sz w:val="22"/>
              <w:lang w:val="cs-CZ"/>
            </w:rPr>
            <w:delText>tasks supervision of trainers’ skills will have to have an important role</w:delText>
          </w:r>
        </w:del>
      </w:ins>
      <w:ins w:id="11802" w:author="Koen de Kruif" w:date="2005-06-01T15:41:00Z">
        <w:r>
          <w:rPr>
            <w:sz w:val="22"/>
            <w:lang w:val="cs-CZ"/>
          </w:rPr>
          <w:t xml:space="preserve">. </w:t>
        </w:r>
      </w:ins>
      <w:ins w:id="11803" w:author="Koen de Kruif" w:date="2005-06-01T15:41:00Z">
        <w:del w:id="11804" w:author="xxxxxx" w:date="2005-06-06T16:44:00Z">
          <w:r>
            <w:rPr>
              <w:sz w:val="22"/>
              <w:lang w:val="cs-CZ"/>
            </w:rPr>
            <w:delText xml:space="preserve">The </w:delText>
          </w:r>
        </w:del>
      </w:ins>
      <w:ins w:id="11805" w:author="Koen de Kruif" w:date="2005-06-01T15:41:00Z">
        <w:r>
          <w:rPr>
            <w:sz w:val="22"/>
            <w:lang w:val="cs-CZ"/>
          </w:rPr>
          <w:t>TMC</w:t>
        </w:r>
      </w:ins>
      <w:ins w:id="11806" w:author="xxxxxx" w:date="2005-06-06T16:44:00Z">
        <w:r>
          <w:rPr>
            <w:sz w:val="22"/>
            <w:lang w:val="cs-CZ"/>
          </w:rPr>
          <w:t xml:space="preserve"> se může stát odpovědné za </w:t>
        </w:r>
      </w:ins>
      <w:ins w:id="11807" w:author="Koen de Kruif" w:date="2005-06-01T15:41:00Z">
        <w:del w:id="11808" w:author="xxxxxx" w:date="2005-06-06T16:44:00Z">
          <w:r>
            <w:rPr>
              <w:sz w:val="22"/>
              <w:lang w:val="cs-CZ"/>
            </w:rPr>
            <w:delText xml:space="preserve"> can be made responsible for programming</w:delText>
          </w:r>
        </w:del>
      </w:ins>
      <w:ins w:id="11809" w:author="xxxxxx" w:date="2005-06-06T16:44:00Z">
        <w:r>
          <w:rPr>
            <w:sz w:val="22"/>
            <w:lang w:val="cs-CZ"/>
          </w:rPr>
          <w:t>plánování</w:t>
        </w:r>
      </w:ins>
      <w:ins w:id="11810" w:author="Koen de Kruif" w:date="2005-06-01T15:41:00Z">
        <w:r>
          <w:rPr>
            <w:sz w:val="22"/>
            <w:lang w:val="cs-CZ"/>
          </w:rPr>
          <w:t>,</w:t>
        </w:r>
      </w:ins>
      <w:ins w:id="11811" w:author="xxxxxx" w:date="2005-06-06T16:44:00Z">
        <w:r>
          <w:rPr>
            <w:sz w:val="22"/>
            <w:lang w:val="cs-CZ"/>
          </w:rPr>
          <w:t xml:space="preserve"> sběr</w:t>
        </w:r>
      </w:ins>
      <w:ins w:id="11812" w:author="Koen de Kruif" w:date="2005-06-01T15:41:00Z">
        <w:r>
          <w:rPr>
            <w:sz w:val="22"/>
            <w:lang w:val="cs-CZ"/>
          </w:rPr>
          <w:t xml:space="preserve"> </w:t>
        </w:r>
      </w:ins>
      <w:ins w:id="11813" w:author="Koen de Kruif" w:date="2005-06-01T15:41:00Z">
        <w:del w:id="11814" w:author="xxxxxx" w:date="2005-06-05T12:56:00Z">
          <w:r>
            <w:rPr>
              <w:sz w:val="22"/>
              <w:lang w:val="cs-CZ"/>
            </w:rPr>
            <w:delText>information</w:delText>
          </w:r>
        </w:del>
      </w:ins>
      <w:ins w:id="11815" w:author="xxxxxx" w:date="2005-06-05T12:56:00Z">
        <w:r>
          <w:rPr>
            <w:sz w:val="22"/>
            <w:lang w:val="cs-CZ"/>
          </w:rPr>
          <w:t xml:space="preserve">informací a řízení kvality </w:t>
        </w:r>
      </w:ins>
      <w:ins w:id="11816" w:author="xxxxxx" w:date="2005-06-06T16:45:00Z">
        <w:r>
          <w:rPr>
            <w:sz w:val="22"/>
            <w:lang w:val="cs-CZ"/>
          </w:rPr>
          <w:t xml:space="preserve">školitelů a jejich školicích dovedností.  </w:t>
        </w:r>
      </w:ins>
      <w:ins w:id="11817" w:author="Koen de Kruif" w:date="2005-06-01T15:41:00Z">
        <w:del w:id="11818" w:author="xxxxxx" w:date="2005-06-06T16:45:00Z">
          <w:r>
            <w:rPr>
              <w:sz w:val="22"/>
              <w:lang w:val="cs-CZ"/>
            </w:rPr>
            <w:delText xml:space="preserve"> gathering</w:delText>
          </w:r>
        </w:del>
      </w:ins>
      <w:ins w:id="11819" w:author="Koen de Kruif" w:date="2005-06-01T15:41:00Z">
        <w:del w:id="11820" w:author="xxxxxx" w:date="2005-06-05T12:43:00Z">
          <w:r>
            <w:rPr>
              <w:sz w:val="22"/>
              <w:lang w:val="cs-CZ"/>
            </w:rPr>
            <w:delText xml:space="preserve"> and </w:delText>
          </w:r>
        </w:del>
      </w:ins>
      <w:ins w:id="11821" w:author="xxxxxx" w:date="2005-06-05T12:43:00Z">
        <w:r>
          <w:rPr>
            <w:sz w:val="22"/>
            <w:lang w:val="cs-CZ"/>
          </w:rPr>
          <w:t xml:space="preserve"> </w:t>
        </w:r>
      </w:ins>
      <w:ins w:id="11822" w:author="Koen de Kruif" w:date="2005-06-01T15:41:00Z">
        <w:del w:id="11823" w:author="xxxxxx" w:date="2005-06-06T16:45:00Z">
          <w:r>
            <w:rPr>
              <w:sz w:val="22"/>
              <w:lang w:val="cs-CZ"/>
            </w:rPr>
            <w:delText>quality management of the trainers</w:delText>
          </w:r>
        </w:del>
      </w:ins>
      <w:ins w:id="11824" w:author="Koen de Kruif" w:date="2005-06-01T15:41:00Z">
        <w:del w:id="11825" w:author="xxxxxx" w:date="2005-06-05T12:43:00Z">
          <w:r>
            <w:rPr>
              <w:sz w:val="22"/>
              <w:lang w:val="cs-CZ"/>
            </w:rPr>
            <w:delText xml:space="preserve"> and </w:delText>
          </w:r>
        </w:del>
      </w:ins>
      <w:ins w:id="11826" w:author="xxxxxx" w:date="2005-06-05T12:43:00Z">
        <w:r>
          <w:rPr>
            <w:sz w:val="22"/>
            <w:lang w:val="cs-CZ"/>
          </w:rPr>
          <w:t xml:space="preserve"> </w:t>
        </w:r>
      </w:ins>
      <w:del w:id="11827" w:author="xxxxxx" w:date="2005-06-06T16:45:00Z">
        <w:r>
          <w:rPr>
            <w:sz w:val="22"/>
            <w:lang w:val="cs-CZ"/>
          </w:rPr>
          <w:delText>their training skills</w:delText>
        </w:r>
      </w:del>
    </w:p>
    <w:p>
      <w:pPr>
        <w:pStyle w:val="Normal"/>
        <w:numPr>
          <w:ilvl w:val="0"/>
          <w:numId w:val="3"/>
        </w:numPr>
        <w:jc w:val="both"/>
        <w:rPr>
          <w:b/>
          <w:b/>
          <w:lang w:val="cs-CZ"/>
          <w:ins w:id="11877" w:author="Koen de Kruif" w:date="2005-06-01T15:41:00Z"/>
        </w:rPr>
      </w:pPr>
      <w:ins w:id="11829" w:author="Koen de Kruif" w:date="2005-06-01T15:41:00Z">
        <w:r>
          <w:rPr>
            <w:sz w:val="22"/>
            <w:lang w:val="cs-CZ"/>
          </w:rPr>
          <w:t>CENIA a</w:t>
        </w:r>
      </w:ins>
      <w:ins w:id="11830" w:author="Koen de Kruif" w:date="2005-06-01T15:41:00Z">
        <w:del w:id="11831" w:author="xxxxxx" w:date="2005-06-05T11:31:00Z">
          <w:r>
            <w:rPr>
              <w:sz w:val="22"/>
              <w:lang w:val="cs-CZ"/>
            </w:rPr>
            <w:delText>nd</w:delText>
          </w:r>
        </w:del>
      </w:ins>
      <w:ins w:id="11832" w:author="Koen de Kruif" w:date="2005-06-01T15:41:00Z">
        <w:r>
          <w:rPr>
            <w:sz w:val="22"/>
            <w:lang w:val="cs-CZ"/>
          </w:rPr>
          <w:t xml:space="preserve"> ČIŽP </w:t>
        </w:r>
      </w:ins>
      <w:ins w:id="11833" w:author="Koen de Kruif" w:date="2005-06-01T15:41:00Z">
        <w:del w:id="11834" w:author="xxxxxx" w:date="2005-06-07T13:27:00Z">
          <w:r>
            <w:rPr>
              <w:sz w:val="22"/>
              <w:lang w:val="cs-CZ"/>
            </w:rPr>
            <w:delText>should realise a</w:delText>
          </w:r>
        </w:del>
      </w:ins>
      <w:ins w:id="11835" w:author="xxxxxx" w:date="2005-06-07T13:27:00Z">
        <w:r>
          <w:rPr>
            <w:sz w:val="22"/>
            <w:lang w:val="cs-CZ"/>
          </w:rPr>
          <w:t xml:space="preserve">by měly formálně zakotvit </w:t>
        </w:r>
      </w:ins>
      <w:ins w:id="11836" w:author="Koen de Kruif" w:date="2005-06-01T15:41:00Z">
        <w:del w:id="11837" w:author="xxxxxx" w:date="2005-06-07T13:27:00Z">
          <w:r>
            <w:rPr>
              <w:sz w:val="22"/>
              <w:lang w:val="cs-CZ"/>
            </w:rPr>
            <w:delText xml:space="preserve"> formal task assignment</w:delText>
          </w:r>
        </w:del>
      </w:ins>
      <w:ins w:id="11838" w:author="xxxxxx" w:date="2005-06-07T13:27:00Z">
        <w:r>
          <w:rPr>
            <w:sz w:val="22"/>
            <w:lang w:val="cs-CZ"/>
          </w:rPr>
          <w:t xml:space="preserve">popis práce školitelů v jejich pracovní smlouvě </w:t>
        </w:r>
      </w:ins>
      <w:ins w:id="11839" w:author="Koen de Kruif" w:date="2005-06-01T15:41:00Z">
        <w:del w:id="11840" w:author="xxxxxx" w:date="2005-06-07T13:28:00Z">
          <w:r>
            <w:rPr>
              <w:sz w:val="22"/>
              <w:lang w:val="cs-CZ"/>
            </w:rPr>
            <w:delText xml:space="preserve"> to the trainers in their day-to-day working contract to</w:delText>
          </w:r>
        </w:del>
      </w:ins>
      <w:ins w:id="11841" w:author="xxxxxx" w:date="2005-06-07T13:28:00Z">
        <w:r>
          <w:rPr>
            <w:sz w:val="22"/>
            <w:lang w:val="cs-CZ"/>
          </w:rPr>
          <w:t>tak, aby mohli být tito školitelé uvolnění na školení</w:t>
        </w:r>
      </w:ins>
      <w:ins w:id="11842" w:author="Koen de Kruif" w:date="2005-06-01T15:41:00Z">
        <w:del w:id="11843" w:author="xxxxxx" w:date="2005-06-07T13:28:00Z">
          <w:r>
            <w:rPr>
              <w:sz w:val="22"/>
              <w:lang w:val="cs-CZ"/>
            </w:rPr>
            <w:delText xml:space="preserve"> be able to free these trainers for training duties</w:delText>
          </w:r>
        </w:del>
      </w:ins>
      <w:ins w:id="11844" w:author="Koen de Kruif" w:date="2005-06-01T15:41:00Z">
        <w:r>
          <w:rPr>
            <w:sz w:val="22"/>
            <w:lang w:val="cs-CZ"/>
          </w:rPr>
          <w:t xml:space="preserve">. </w:t>
        </w:r>
      </w:ins>
      <w:ins w:id="11845" w:author="xxxxxx" w:date="2005-06-06T16:48:00Z">
        <w:r>
          <w:rPr>
            <w:sz w:val="22"/>
            <w:lang w:val="cs-CZ"/>
          </w:rPr>
          <w:t xml:space="preserve"> Školení nelze považovat pouze za </w:t>
        </w:r>
      </w:ins>
      <w:ins w:id="11846" w:author="Koen de Kruif" w:date="2005-06-01T15:41:00Z">
        <w:del w:id="11847" w:author="xxxxxx" w:date="2005-06-06T16:48:00Z">
          <w:r>
            <w:rPr>
              <w:sz w:val="22"/>
              <w:lang w:val="cs-CZ"/>
            </w:rPr>
            <w:delText>Training can not be considered as just a small extra task</w:delText>
          </w:r>
        </w:del>
      </w:ins>
      <w:ins w:id="11848" w:author="xxxxxx" w:date="2005-06-06T16:49:00Z">
        <w:r>
          <w:rPr>
            <w:sz w:val="22"/>
            <w:lang w:val="cs-CZ"/>
          </w:rPr>
          <w:t>malý úkol navíc</w:t>
        </w:r>
      </w:ins>
      <w:ins w:id="11849" w:author="Koen de Kruif" w:date="2005-06-01T15:41:00Z">
        <w:r>
          <w:rPr>
            <w:sz w:val="22"/>
            <w:lang w:val="cs-CZ"/>
          </w:rPr>
          <w:t>.</w:t>
        </w:r>
      </w:ins>
      <w:ins w:id="11850" w:author="Koen de Kruif" w:date="2005-06-01T15:41:00Z">
        <w:del w:id="11851" w:author=" " w:date="2005-06-02T13:55:00Z">
          <w:r>
            <w:rPr>
              <w:sz w:val="22"/>
              <w:lang w:val="cs-CZ"/>
            </w:rPr>
            <w:delText>.</w:delText>
          </w:r>
        </w:del>
      </w:ins>
      <w:ins w:id="11852" w:author="Koen de Kruif" w:date="2005-06-01T15:41:00Z">
        <w:r>
          <w:rPr>
            <w:sz w:val="22"/>
            <w:lang w:val="cs-CZ"/>
          </w:rPr>
          <w:t xml:space="preserve"> </w:t>
        </w:r>
      </w:ins>
      <w:ins w:id="11853" w:author="xxxxxx" w:date="2005-06-06T16:49:00Z">
        <w:r>
          <w:rPr>
            <w:sz w:val="22"/>
            <w:lang w:val="cs-CZ"/>
          </w:rPr>
          <w:t xml:space="preserve"> Dop</w:t>
        </w:r>
      </w:ins>
      <w:ins w:id="11854" w:author="xxxxxx" w:date="2005-06-06T18:26:00Z">
        <w:r>
          <w:rPr>
            <w:sz w:val="22"/>
            <w:lang w:val="cs-CZ"/>
          </w:rPr>
          <w:t>o</w:t>
        </w:r>
      </w:ins>
      <w:ins w:id="11855" w:author="xxxxxx" w:date="2005-06-06T16:49:00Z">
        <w:r>
          <w:rPr>
            <w:sz w:val="22"/>
            <w:lang w:val="cs-CZ"/>
          </w:rPr>
          <w:t>ručuje se dát k dispozici průměrně alespoň jeden den týdně</w:t>
        </w:r>
      </w:ins>
      <w:ins w:id="11856" w:author="Koen de Kruif" w:date="2005-06-01T15:41:00Z">
        <w:del w:id="11857" w:author="xxxxxx" w:date="2005-06-06T16:49:00Z">
          <w:r>
            <w:rPr>
              <w:sz w:val="22"/>
              <w:lang w:val="cs-CZ"/>
            </w:rPr>
            <w:delText>It is suggested to enable for at least 1 day a week,</w:delText>
          </w:r>
        </w:del>
      </w:ins>
      <w:ins w:id="11858" w:author="Koen de Kruif" w:date="2005-06-01T15:41:00Z">
        <w:r>
          <w:rPr>
            <w:sz w:val="22"/>
            <w:lang w:val="cs-CZ"/>
          </w:rPr>
          <w:t xml:space="preserve"> </w:t>
        </w:r>
      </w:ins>
      <w:ins w:id="11859" w:author="Koen de Kruif" w:date="2005-06-01T15:41:00Z">
        <w:del w:id="11860" w:author="xxxxxx" w:date="2005-06-06T16:50:00Z">
          <w:r>
            <w:rPr>
              <w:sz w:val="22"/>
              <w:lang w:val="cs-CZ"/>
            </w:rPr>
            <w:delText>on average,</w:delText>
          </w:r>
        </w:del>
      </w:ins>
      <w:ins w:id="11861" w:author="xxxxxx" w:date="2005-06-06T16:50:00Z">
        <w:r>
          <w:rPr>
            <w:sz w:val="22"/>
            <w:lang w:val="cs-CZ"/>
          </w:rPr>
          <w:t xml:space="preserve">a také </w:t>
        </w:r>
      </w:ins>
      <w:ins w:id="11862" w:author="Koen de Kruif" w:date="2005-06-01T15:41:00Z">
        <w:del w:id="11863" w:author="xxxxxx" w:date="2005-06-06T16:50:00Z">
          <w:r>
            <w:rPr>
              <w:sz w:val="22"/>
              <w:lang w:val="cs-CZ"/>
            </w:rPr>
            <w:delText xml:space="preserve"> also allowing </w:delText>
          </w:r>
        </w:del>
      </w:ins>
      <w:ins w:id="11864" w:author="xxxxxx" w:date="2005-06-06T16:50:00Z">
        <w:r>
          <w:rPr>
            <w:sz w:val="22"/>
            <w:lang w:val="cs-CZ"/>
          </w:rPr>
          <w:t>školicí období až v délce jednoho týdne</w:t>
        </w:r>
      </w:ins>
      <w:ins w:id="11865" w:author="Koen de Kruif" w:date="2005-06-01T15:41:00Z">
        <w:del w:id="11866" w:author="xxxxxx" w:date="2005-06-06T16:50:00Z">
          <w:r>
            <w:rPr>
              <w:sz w:val="22"/>
              <w:lang w:val="cs-CZ"/>
            </w:rPr>
            <w:delText>for training weeks for up to a week</w:delText>
          </w:r>
        </w:del>
      </w:ins>
      <w:ins w:id="11867" w:author="Koen de Kruif" w:date="2005-06-01T15:41:00Z">
        <w:r>
          <w:rPr>
            <w:sz w:val="22"/>
            <w:lang w:val="cs-CZ"/>
          </w:rPr>
          <w:t xml:space="preserve">. </w:t>
        </w:r>
      </w:ins>
      <w:ins w:id="11868" w:author="xxxxxx" w:date="2005-06-06T16:50:00Z">
        <w:r>
          <w:rPr>
            <w:sz w:val="22"/>
            <w:lang w:val="cs-CZ"/>
          </w:rPr>
          <w:t xml:space="preserve"> Na počátku fungování </w:t>
        </w:r>
      </w:ins>
      <w:ins w:id="11869" w:author="Koen de Kruif" w:date="2005-06-01T15:41:00Z">
        <w:del w:id="11870" w:author="xxxxxx" w:date="2005-06-06T16:51:00Z">
          <w:r>
            <w:rPr>
              <w:sz w:val="22"/>
              <w:lang w:val="cs-CZ"/>
            </w:rPr>
            <w:delText xml:space="preserve">In the beginning of the functioning of the </w:delText>
          </w:r>
        </w:del>
      </w:ins>
      <w:ins w:id="11871" w:author="Koen de Kruif" w:date="2005-06-01T15:41:00Z">
        <w:r>
          <w:rPr>
            <w:sz w:val="22"/>
            <w:lang w:val="cs-CZ"/>
          </w:rPr>
          <w:t xml:space="preserve">TMC </w:t>
        </w:r>
      </w:ins>
      <w:ins w:id="11872" w:author="xxxxxx" w:date="2005-06-06T16:51:00Z">
        <w:r>
          <w:rPr>
            <w:sz w:val="22"/>
            <w:lang w:val="cs-CZ"/>
          </w:rPr>
          <w:t xml:space="preserve">se vážně doporučuje poskytovat průměrně více dnů za týden </w:t>
        </w:r>
      </w:ins>
      <w:ins w:id="11873" w:author="Koen de Kruif" w:date="2005-06-01T15:41:00Z">
        <w:del w:id="11874" w:author="xxxxxx" w:date="2005-06-06T16:51:00Z">
          <w:r>
            <w:rPr>
              <w:sz w:val="22"/>
              <w:lang w:val="cs-CZ"/>
            </w:rPr>
            <w:delText>the allocation of more days per week average is seriously recommended in order to catch up backlogs in training needs</w:delText>
          </w:r>
        </w:del>
      </w:ins>
      <w:ins w:id="11875" w:author="xxxxxx" w:date="2005-06-06T16:51:00Z">
        <w:r>
          <w:rPr>
            <w:sz w:val="22"/>
            <w:lang w:val="cs-CZ"/>
          </w:rPr>
          <w:t>tak, aby bylo možné dohnat potřeby ve školení</w:t>
        </w:r>
      </w:ins>
      <w:ins w:id="11876" w:author="Koen de Kruif" w:date="2005-06-01T15:41:00Z">
        <w:r>
          <w:rPr>
            <w:sz w:val="22"/>
            <w:lang w:val="cs-CZ"/>
          </w:rPr>
          <w:t>.</w:t>
        </w:r>
      </w:ins>
    </w:p>
    <w:p>
      <w:pPr>
        <w:pStyle w:val="Normal"/>
        <w:rPr>
          <w:b/>
          <w:b/>
          <w:i/>
          <w:i/>
          <w:sz w:val="22"/>
          <w:lang w:val="cs-CZ"/>
          <w:del w:id="11879" w:author="xxxxxx" w:date="2005-06-04T19:46:00Z"/>
        </w:rPr>
      </w:pPr>
      <w:del w:id="11878" w:author="xxxxxx" w:date="2005-06-04T19:46:00Z">
        <w:r>
          <w:rPr>
            <w:b/>
            <w:i/>
            <w:sz w:val="22"/>
            <w:lang w:val="cs-CZ"/>
          </w:rPr>
        </w:r>
      </w:del>
    </w:p>
    <w:p>
      <w:pPr>
        <w:pStyle w:val="Normal"/>
        <w:rPr>
          <w:b/>
          <w:b/>
          <w:i/>
          <w:i/>
          <w:sz w:val="22"/>
          <w:lang w:val="cs-CZ"/>
          <w:ins w:id="11881" w:author="xxxxxx" w:date="2005-06-04T19:46:00Z"/>
        </w:rPr>
      </w:pPr>
      <w:ins w:id="11880" w:author="xxxxxx" w:date="2005-06-04T19:46:00Z">
        <w:r>
          <w:rPr>
            <w:b/>
            <w:i/>
            <w:sz w:val="22"/>
            <w:lang w:val="cs-CZ"/>
          </w:rPr>
        </w:r>
      </w:ins>
    </w:p>
    <w:p>
      <w:pPr>
        <w:pStyle w:val="Heading7"/>
        <w:rPr>
          <w:lang w:val="cs-CZ"/>
          <w:ins w:id="11887" w:author="Koen de Kruif" w:date="2005-06-01T15:41:00Z"/>
        </w:rPr>
      </w:pPr>
      <w:ins w:id="11882" w:author="Koen de Kruif" w:date="2005-06-01T15:41:00Z">
        <w:del w:id="11883" w:author="xxxxxx" w:date="2005-06-04T19:46:00Z">
          <w:r>
            <w:rPr>
              <w:lang w:val="cs-CZ"/>
            </w:rPr>
            <w:delText xml:space="preserve">The </w:delText>
          </w:r>
        </w:del>
      </w:ins>
      <w:ins w:id="11884" w:author="Koen de Kruif" w:date="2005-06-01T15:41:00Z">
        <w:r>
          <w:rPr>
            <w:lang w:val="cs-CZ"/>
          </w:rPr>
          <w:t>Strategic</w:t>
        </w:r>
      </w:ins>
      <w:ins w:id="11885" w:author="xxxxxx" w:date="2005-06-04T19:46:00Z">
        <w:r>
          <w:rPr>
            <w:lang w:val="cs-CZ"/>
          </w:rPr>
          <w:t>ký plán</w:t>
        </w:r>
      </w:ins>
      <w:del w:id="11886" w:author="xxxxxx" w:date="2005-06-04T19:46:00Z">
        <w:r>
          <w:rPr>
            <w:lang w:val="cs-CZ"/>
          </w:rPr>
          <w:delText xml:space="preserve"> Plan</w:delText>
        </w:r>
      </w:del>
    </w:p>
    <w:p>
      <w:pPr>
        <w:pStyle w:val="Normal"/>
        <w:rPr>
          <w:lang w:val="cs-CZ"/>
          <w:ins w:id="11889" w:author="Koen de Kruif" w:date="2005-06-01T15:41:00Z"/>
        </w:rPr>
      </w:pPr>
      <w:ins w:id="11888" w:author="Koen de Kruif" w:date="2005-06-01T15:41:00Z">
        <w:r>
          <w:rPr>
            <w:lang w:val="cs-CZ"/>
          </w:rPr>
        </w:r>
      </w:ins>
    </w:p>
    <w:p>
      <w:pPr>
        <w:pStyle w:val="Normal"/>
        <w:rPr>
          <w:ins w:id="11903" w:author="xxxxxx" w:date="2005-06-04T19:47:00Z"/>
        </w:rPr>
      </w:pPr>
      <w:ins w:id="11890" w:author="Koen de Kruif" w:date="2005-06-01T15:41:00Z">
        <w:del w:id="11891" w:author="xxxxxx" w:date="2005-06-04T19:47:00Z">
          <w:r>
            <w:rPr>
              <w:sz w:val="22"/>
              <w:lang w:val="cs-CZ"/>
            </w:rPr>
            <w:delText xml:space="preserve">The strategic plan </w:delText>
          </w:r>
        </w:del>
      </w:ins>
      <w:ins w:id="11892" w:author=" " w:date="2005-06-02T13:56:00Z">
        <w:del w:id="11893" w:author="xxxxxx" w:date="2005-06-04T19:47:00Z">
          <w:r>
            <w:rPr>
              <w:sz w:val="22"/>
              <w:lang w:val="cs-CZ"/>
            </w:rPr>
            <w:delText>of the</w:delText>
          </w:r>
        </w:del>
      </w:ins>
      <w:ins w:id="11894" w:author="xxxxxx" w:date="2005-06-04T19:47:00Z">
        <w:r>
          <w:rPr>
            <w:sz w:val="22"/>
            <w:lang w:val="cs-CZ"/>
          </w:rPr>
          <w:t>Strategický plán</w:t>
        </w:r>
      </w:ins>
      <w:ins w:id="11895" w:author=" " w:date="2005-06-02T13:56:00Z">
        <w:r>
          <w:rPr>
            <w:sz w:val="22"/>
            <w:lang w:val="cs-CZ"/>
          </w:rPr>
          <w:t xml:space="preserve"> ČIŽP</w:t>
        </w:r>
      </w:ins>
      <w:ins w:id="11896" w:author="xxxxxx" w:date="2005-06-04T19:47:00Z">
        <w:r>
          <w:rPr>
            <w:sz w:val="22"/>
            <w:lang w:val="cs-CZ"/>
          </w:rPr>
          <w:t xml:space="preserve"> obsahuje celkem 41 aktivit</w:t>
        </w:r>
      </w:ins>
      <w:ins w:id="11897" w:author=" " w:date="2005-06-02T13:56:00Z">
        <w:del w:id="11898" w:author="xxxxxx" w:date="2005-06-04T19:47:00Z">
          <w:r>
            <w:rPr>
              <w:sz w:val="22"/>
              <w:lang w:val="cs-CZ"/>
            </w:rPr>
            <w:delText xml:space="preserve"> </w:delText>
          </w:r>
        </w:del>
      </w:ins>
      <w:ins w:id="11899" w:author="Koen de Kruif" w:date="2005-06-01T15:41:00Z">
        <w:del w:id="11900" w:author="xxxxxx" w:date="2005-06-05T11:01:00Z">
          <w:r>
            <w:rPr>
              <w:sz w:val="22"/>
              <w:lang w:val="cs-CZ"/>
            </w:rPr>
            <w:delText>includes a total of 41 actions</w:delText>
          </w:r>
        </w:del>
      </w:ins>
      <w:ins w:id="11901" w:author="Koen de Kruif" w:date="2005-06-01T15:41:00Z">
        <w:r>
          <w:rPr>
            <w:sz w:val="22"/>
            <w:lang w:val="cs-CZ"/>
          </w:rPr>
          <w:t>.</w:t>
        </w:r>
      </w:ins>
      <w:ins w:id="11902" w:author="xxxxxx" w:date="2005-06-04T19:47:00Z">
        <w:r>
          <w:rPr>
            <w:sz w:val="22"/>
            <w:lang w:val="cs-CZ"/>
          </w:rPr>
          <w:t xml:space="preserve">  Všechny tyto aktivity mají svůj rozvrh a lhůty.</w:t>
        </w:r>
      </w:ins>
    </w:p>
    <w:p>
      <w:pPr>
        <w:pStyle w:val="Normal"/>
        <w:rPr>
          <w:sz w:val="22"/>
          <w:lang w:val="cs-CZ"/>
          <w:del w:id="11907" w:author="xxxxxx" w:date="2005-06-04T19:47:00Z"/>
        </w:rPr>
      </w:pPr>
      <w:ins w:id="11904" w:author="Koen de Kruif" w:date="2005-06-01T15:41:00Z">
        <w:del w:id="11905" w:author="xxxxxx" w:date="2005-06-04T19:47:00Z">
          <w:r>
            <w:rPr>
              <w:sz w:val="22"/>
              <w:lang w:val="cs-CZ"/>
            </w:rPr>
            <w:delText xml:space="preserve"> </w:delText>
          </w:r>
        </w:del>
      </w:ins>
      <w:del w:id="11906" w:author="xxxxxx" w:date="2005-06-04T19:47:00Z">
        <w:r>
          <w:rPr>
            <w:sz w:val="22"/>
            <w:lang w:val="cs-CZ"/>
          </w:rPr>
          <w:delText xml:space="preserve">All these actions have implementation dates and deadlines. </w:delText>
        </w:r>
      </w:del>
    </w:p>
    <w:p>
      <w:pPr>
        <w:pStyle w:val="Normal"/>
        <w:rPr>
          <w:sz w:val="22"/>
          <w:lang w:val="cs-CZ"/>
          <w:ins w:id="11909" w:author="Koen de Kruif" w:date="2005-06-01T15:41:00Z"/>
        </w:rPr>
      </w:pPr>
      <w:ins w:id="11908" w:author="Koen de Kruif" w:date="2005-06-01T15:41:00Z">
        <w:r>
          <w:rPr>
            <w:sz w:val="22"/>
            <w:lang w:val="cs-CZ"/>
          </w:rPr>
        </w:r>
      </w:ins>
    </w:p>
    <w:p>
      <w:pPr>
        <w:pStyle w:val="Normal"/>
        <w:numPr>
          <w:ilvl w:val="0"/>
          <w:numId w:val="3"/>
        </w:numPr>
        <w:jc w:val="both"/>
        <w:rPr>
          <w:ins w:id="11982" w:author="Koen de Kruif" w:date="2005-06-01T15:41:00Z"/>
        </w:rPr>
      </w:pPr>
      <w:ins w:id="11910" w:author="Koen de Kruif" w:date="2005-06-01T15:41:00Z">
        <w:del w:id="11911" w:author="xxxxxx" w:date="2005-06-05T11:01:00Z">
          <w:r>
            <w:rPr>
              <w:sz w:val="22"/>
              <w:lang w:val="cs-CZ"/>
            </w:rPr>
            <w:delText>Correct</w:delText>
          </w:r>
        </w:del>
      </w:ins>
      <w:ins w:id="11912" w:author="xxxxxx" w:date="2005-06-05T11:01:00Z">
        <w:r>
          <w:rPr>
            <w:sz w:val="22"/>
            <w:lang w:val="cs-CZ"/>
          </w:rPr>
          <w:t>Správná</w:t>
        </w:r>
      </w:ins>
      <w:ins w:id="11913" w:author="Koen de Kruif" w:date="2005-06-01T15:41:00Z">
        <w:r>
          <w:rPr>
            <w:sz w:val="22"/>
            <w:lang w:val="cs-CZ"/>
          </w:rPr>
          <w:t xml:space="preserve"> implementa</w:t>
        </w:r>
      </w:ins>
      <w:ins w:id="11914" w:author="xxxxxx" w:date="2005-06-04T19:48:00Z">
        <w:r>
          <w:rPr>
            <w:sz w:val="22"/>
            <w:lang w:val="cs-CZ"/>
          </w:rPr>
          <w:t>ce</w:t>
        </w:r>
      </w:ins>
      <w:ins w:id="11915" w:author="Koen de Kruif" w:date="2005-06-01T15:41:00Z">
        <w:del w:id="11916" w:author="xxxxxx" w:date="2005-06-04T19:48:00Z">
          <w:r>
            <w:rPr>
              <w:sz w:val="22"/>
              <w:lang w:val="cs-CZ"/>
            </w:rPr>
            <w:delText>tion of</w:delText>
          </w:r>
        </w:del>
      </w:ins>
      <w:ins w:id="11917" w:author="Koen de Kruif" w:date="2005-06-01T15:41:00Z">
        <w:r>
          <w:rPr>
            <w:sz w:val="22"/>
            <w:lang w:val="cs-CZ"/>
          </w:rPr>
          <w:t xml:space="preserve"> strategic</w:t>
        </w:r>
      </w:ins>
      <w:ins w:id="11918" w:author="xxxxxx" w:date="2005-06-04T19:48:00Z">
        <w:r>
          <w:rPr>
            <w:sz w:val="22"/>
            <w:lang w:val="cs-CZ"/>
          </w:rPr>
          <w:t>kého</w:t>
        </w:r>
      </w:ins>
      <w:ins w:id="11919" w:author="Koen de Kruif" w:date="2005-06-01T15:41:00Z">
        <w:r>
          <w:rPr>
            <w:sz w:val="22"/>
            <w:lang w:val="cs-CZ"/>
          </w:rPr>
          <w:t xml:space="preserve"> pl</w:t>
        </w:r>
      </w:ins>
      <w:ins w:id="11920" w:author="xxxxxx" w:date="2005-06-04T19:48:00Z">
        <w:r>
          <w:rPr>
            <w:sz w:val="22"/>
            <w:lang w:val="cs-CZ"/>
          </w:rPr>
          <w:t>ánu</w:t>
        </w:r>
      </w:ins>
      <w:ins w:id="11921" w:author="Koen de Kruif" w:date="2005-06-01T15:41:00Z">
        <w:del w:id="11922" w:author="xxxxxx" w:date="2005-06-04T19:48:00Z">
          <w:r>
            <w:rPr>
              <w:sz w:val="22"/>
              <w:lang w:val="cs-CZ"/>
            </w:rPr>
            <w:delText>an</w:delText>
          </w:r>
        </w:del>
      </w:ins>
      <w:ins w:id="11923" w:author="Koen de Kruif" w:date="2005-06-01T15:41:00Z">
        <w:r>
          <w:rPr>
            <w:sz w:val="22"/>
            <w:lang w:val="cs-CZ"/>
          </w:rPr>
          <w:t xml:space="preserve"> </w:t>
        </w:r>
      </w:ins>
      <w:ins w:id="11924" w:author="xxxxxx" w:date="2005-06-05T11:02:00Z">
        <w:r>
          <w:rPr>
            <w:sz w:val="22"/>
            <w:lang w:val="cs-CZ"/>
          </w:rPr>
          <w:t xml:space="preserve">je </w:t>
        </w:r>
      </w:ins>
      <w:ins w:id="11925" w:author="xxxxxx" w:date="2005-06-07T13:29:00Z">
        <w:r>
          <w:rPr>
            <w:sz w:val="22"/>
            <w:lang w:val="cs-CZ"/>
          </w:rPr>
          <w:t xml:space="preserve">pro </w:t>
        </w:r>
      </w:ins>
      <w:ins w:id="11926" w:author="xxxxxx" w:date="2005-06-05T11:32:00Z">
        <w:r>
          <w:rPr>
            <w:sz w:val="22"/>
            <w:lang w:val="cs-CZ"/>
          </w:rPr>
          <w:t>ČIŽP</w:t>
        </w:r>
      </w:ins>
      <w:ins w:id="11927" w:author="xxxxxx" w:date="2005-06-07T13:29:00Z">
        <w:r>
          <w:rPr>
            <w:sz w:val="22"/>
            <w:lang w:val="cs-CZ"/>
          </w:rPr>
          <w:t xml:space="preserve"> nezbytná,</w:t>
        </w:r>
      </w:ins>
      <w:ins w:id="11928" w:author="xxxxxx" w:date="2005-06-05T11:32:00Z">
        <w:r>
          <w:rPr>
            <w:sz w:val="22"/>
            <w:lang w:val="cs-CZ"/>
          </w:rPr>
          <w:t xml:space="preserve"> aby </w:t>
        </w:r>
      </w:ins>
      <w:ins w:id="11929" w:author="xxxxxx" w:date="2005-06-05T11:02:00Z">
        <w:r>
          <w:rPr>
            <w:sz w:val="22"/>
            <w:lang w:val="cs-CZ"/>
          </w:rPr>
          <w:t xml:space="preserve">splnil </w:t>
        </w:r>
      </w:ins>
      <w:ins w:id="11930" w:author="Koen de Kruif" w:date="2005-06-01T15:41:00Z">
        <w:del w:id="11931" w:author="xxxxxx" w:date="2005-06-05T11:01:00Z">
          <w:r>
            <w:rPr>
              <w:sz w:val="22"/>
              <w:lang w:val="cs-CZ"/>
            </w:rPr>
            <w:delText xml:space="preserve">is indispensable for </w:delText>
          </w:r>
        </w:del>
      </w:ins>
      <w:ins w:id="11932" w:author="Koen de Kruif" w:date="2005-06-01T15:41:00Z">
        <w:del w:id="11933" w:author="xxxxxx" w:date="2005-06-05T11:32:00Z">
          <w:r>
            <w:rPr>
              <w:sz w:val="22"/>
              <w:lang w:val="cs-CZ"/>
            </w:rPr>
            <w:delText>ČIŽP</w:delText>
          </w:r>
        </w:del>
      </w:ins>
      <w:ins w:id="11934" w:author="Koen de Kruif" w:date="2005-06-01T15:41:00Z">
        <w:del w:id="11935" w:author="xxxxxx" w:date="2005-06-05T11:02:00Z">
          <w:r>
            <w:rPr>
              <w:sz w:val="22"/>
              <w:lang w:val="cs-CZ"/>
            </w:rPr>
            <w:delText>’s</w:delText>
          </w:r>
        </w:del>
      </w:ins>
      <w:ins w:id="11936" w:author="Koen de Kruif" w:date="2005-06-01T15:41:00Z">
        <w:del w:id="11937" w:author="xxxxxx" w:date="2005-06-05T11:32:00Z">
          <w:r>
            <w:rPr>
              <w:sz w:val="22"/>
              <w:lang w:val="cs-CZ"/>
            </w:rPr>
            <w:delText xml:space="preserve"> </w:delText>
          </w:r>
        </w:del>
      </w:ins>
      <w:ins w:id="11938" w:author="Koen de Kruif" w:date="2005-06-01T15:41:00Z">
        <w:del w:id="11939" w:author="xxxxxx" w:date="2005-06-05T11:02:00Z">
          <w:r>
            <w:rPr>
              <w:sz w:val="22"/>
              <w:lang w:val="cs-CZ"/>
            </w:rPr>
            <w:delText xml:space="preserve">fulfilment of </w:delText>
          </w:r>
        </w:del>
      </w:ins>
      <w:ins w:id="11940" w:author="Koen de Kruif" w:date="2005-06-01T15:41:00Z">
        <w:r>
          <w:rPr>
            <w:sz w:val="22"/>
            <w:lang w:val="cs-CZ"/>
          </w:rPr>
          <w:t>minim</w:t>
        </w:r>
      </w:ins>
      <w:ins w:id="11941" w:author="xxxxxx" w:date="2005-06-05T11:02:00Z">
        <w:r>
          <w:rPr>
            <w:sz w:val="22"/>
            <w:lang w:val="cs-CZ"/>
          </w:rPr>
          <w:t>ální</w:t>
        </w:r>
      </w:ins>
      <w:ins w:id="11942" w:author="Koen de Kruif" w:date="2005-06-01T15:41:00Z">
        <w:del w:id="11943" w:author="xxxxxx" w:date="2005-06-05T11:02:00Z">
          <w:r>
            <w:rPr>
              <w:sz w:val="22"/>
              <w:lang w:val="cs-CZ"/>
            </w:rPr>
            <w:delText>um</w:delText>
          </w:r>
        </w:del>
      </w:ins>
      <w:ins w:id="11944" w:author="Koen de Kruif" w:date="2005-06-01T15:41:00Z">
        <w:r>
          <w:rPr>
            <w:sz w:val="22"/>
            <w:lang w:val="cs-CZ"/>
          </w:rPr>
          <w:t xml:space="preserve"> </w:t>
        </w:r>
      </w:ins>
      <w:ins w:id="11945" w:author="Koen de Kruif" w:date="2005-06-01T15:41:00Z">
        <w:del w:id="11946" w:author="xxxxxx" w:date="2005-06-05T11:02:00Z">
          <w:r>
            <w:rPr>
              <w:sz w:val="22"/>
              <w:lang w:val="cs-CZ"/>
            </w:rPr>
            <w:delText>criter</w:delText>
          </w:r>
        </w:del>
      </w:ins>
      <w:ins w:id="11947" w:author="xxxxxx" w:date="2005-06-05T11:02:00Z">
        <w:r>
          <w:rPr>
            <w:sz w:val="22"/>
            <w:lang w:val="cs-CZ"/>
          </w:rPr>
          <w:t>kriter</w:t>
        </w:r>
      </w:ins>
      <w:ins w:id="11948" w:author="Koen de Kruif" w:date="2005-06-01T15:41:00Z">
        <w:r>
          <w:rPr>
            <w:sz w:val="22"/>
            <w:lang w:val="cs-CZ"/>
          </w:rPr>
          <w:t xml:space="preserve">ia </w:t>
        </w:r>
      </w:ins>
      <w:ins w:id="11949" w:author="xxxxxx" w:date="2005-06-05T11:32:00Z">
        <w:r>
          <w:rPr>
            <w:sz w:val="22"/>
            <w:lang w:val="cs-CZ"/>
          </w:rPr>
          <w:t>pro</w:t>
        </w:r>
      </w:ins>
      <w:ins w:id="11950" w:author="Koen de Kruif" w:date="2005-06-01T15:41:00Z">
        <w:del w:id="11951" w:author="xxxxxx" w:date="2005-06-05T11:32:00Z">
          <w:r>
            <w:rPr>
              <w:sz w:val="22"/>
              <w:lang w:val="cs-CZ"/>
            </w:rPr>
            <w:delText>for</w:delText>
          </w:r>
        </w:del>
      </w:ins>
      <w:ins w:id="11952" w:author="Koen de Kruif" w:date="2005-06-01T15:41:00Z">
        <w:r>
          <w:rPr>
            <w:sz w:val="22"/>
            <w:lang w:val="cs-CZ"/>
          </w:rPr>
          <w:t xml:space="preserve"> </w:t>
        </w:r>
      </w:ins>
      <w:ins w:id="11953" w:author="Koen de Kruif" w:date="2005-06-01T15:41:00Z">
        <w:del w:id="11954" w:author="xxxxxx" w:date="2005-06-05T11:04:00Z">
          <w:r>
            <w:rPr>
              <w:sz w:val="22"/>
              <w:lang w:val="cs-CZ"/>
            </w:rPr>
            <w:delText>environmental</w:delText>
          </w:r>
        </w:del>
      </w:ins>
      <w:ins w:id="11955" w:author="xxxxxx" w:date="2005-06-05T11:04:00Z">
        <w:r>
          <w:rPr>
            <w:sz w:val="22"/>
            <w:lang w:val="cs-CZ"/>
          </w:rPr>
          <w:t>ekologické</w:t>
        </w:r>
      </w:ins>
      <w:ins w:id="11956" w:author="Koen de Kruif" w:date="2005-06-01T15:41:00Z">
        <w:r>
          <w:rPr>
            <w:sz w:val="22"/>
            <w:lang w:val="cs-CZ"/>
          </w:rPr>
          <w:t xml:space="preserve"> </w:t>
        </w:r>
      </w:ins>
      <w:ins w:id="11957" w:author="Koen de Kruif" w:date="2005-06-01T15:41:00Z">
        <w:del w:id="11958" w:author="xxxxxx" w:date="2005-06-05T11:03:00Z">
          <w:r>
            <w:rPr>
              <w:sz w:val="22"/>
              <w:lang w:val="cs-CZ"/>
            </w:rPr>
            <w:delText>inspection</w:delText>
          </w:r>
        </w:del>
      </w:ins>
      <w:ins w:id="11959" w:author="xxxxxx" w:date="2005-06-05T11:03:00Z">
        <w:r>
          <w:rPr>
            <w:sz w:val="22"/>
            <w:lang w:val="cs-CZ"/>
          </w:rPr>
          <w:t>inspekce</w:t>
        </w:r>
      </w:ins>
      <w:ins w:id="11960" w:author="Koen de Kruif" w:date="2005-06-01T15:41:00Z">
        <w:del w:id="11961" w:author="xxxxxx" w:date="2005-06-05T11:03:00Z">
          <w:r>
            <w:rPr>
              <w:sz w:val="22"/>
              <w:lang w:val="cs-CZ"/>
            </w:rPr>
            <w:delText>s</w:delText>
          </w:r>
        </w:del>
      </w:ins>
      <w:ins w:id="11962" w:author="Koen de Kruif" w:date="2005-06-01T15:41:00Z">
        <w:r>
          <w:rPr>
            <w:sz w:val="22"/>
            <w:lang w:val="cs-CZ"/>
          </w:rPr>
          <w:t xml:space="preserve"> </w:t>
        </w:r>
      </w:ins>
      <w:ins w:id="11963" w:author="Koen de Kruif" w:date="2005-06-01T15:41:00Z">
        <w:del w:id="11964" w:author="xxxxxx" w:date="2005-06-05T11:32:00Z">
          <w:r>
            <w:rPr>
              <w:sz w:val="22"/>
              <w:lang w:val="cs-CZ"/>
            </w:rPr>
            <w:delText>and</w:delText>
          </w:r>
        </w:del>
      </w:ins>
      <w:ins w:id="11965" w:author="xxxxxx" w:date="2005-06-05T11:32:00Z">
        <w:r>
          <w:rPr>
            <w:sz w:val="22"/>
            <w:lang w:val="cs-CZ"/>
          </w:rPr>
          <w:t>a</w:t>
        </w:r>
      </w:ins>
      <w:ins w:id="11966" w:author="Koen de Kruif" w:date="2005-06-01T15:41:00Z">
        <w:r>
          <w:rPr>
            <w:sz w:val="22"/>
            <w:lang w:val="cs-CZ"/>
          </w:rPr>
          <w:t xml:space="preserve"> </w:t>
        </w:r>
      </w:ins>
      <w:ins w:id="11967" w:author="Koen de Kruif" w:date="2005-06-01T15:41:00Z">
        <w:del w:id="11968" w:author="xxxxxx" w:date="2005-06-05T11:32:00Z">
          <w:r>
            <w:rPr>
              <w:sz w:val="22"/>
              <w:lang w:val="cs-CZ"/>
            </w:rPr>
            <w:delText>for</w:delText>
          </w:r>
        </w:del>
      </w:ins>
      <w:ins w:id="11969" w:author="xxxxxx" w:date="2005-06-05T11:32:00Z">
        <w:r>
          <w:rPr>
            <w:sz w:val="22"/>
            <w:lang w:val="cs-CZ"/>
          </w:rPr>
          <w:t>pro</w:t>
        </w:r>
      </w:ins>
      <w:ins w:id="11970" w:author="Koen de Kruif" w:date="2005-06-01T15:41:00Z">
        <w:r>
          <w:rPr>
            <w:sz w:val="22"/>
            <w:lang w:val="cs-CZ"/>
          </w:rPr>
          <w:t xml:space="preserve"> </w:t>
        </w:r>
      </w:ins>
      <w:ins w:id="11971" w:author="Koen de Kruif" w:date="2005-06-01T15:41:00Z">
        <w:del w:id="11972" w:author="xxxxxx" w:date="2005-06-05T11:32:00Z">
          <w:r>
            <w:rPr>
              <w:sz w:val="22"/>
              <w:lang w:val="cs-CZ"/>
            </w:rPr>
            <w:delText>efficient</w:delText>
          </w:r>
        </w:del>
      </w:ins>
      <w:ins w:id="11973" w:author="xxxxxx" w:date="2005-06-05T11:32:00Z">
        <w:r>
          <w:rPr>
            <w:sz w:val="22"/>
            <w:lang w:val="cs-CZ"/>
          </w:rPr>
          <w:t xml:space="preserve">efektivní řízení </w:t>
        </w:r>
      </w:ins>
      <w:ins w:id="11974" w:author="Koen de Kruif" w:date="2005-06-01T15:41:00Z">
        <w:del w:id="11975" w:author="xxxxxx" w:date="2005-06-05T11:32:00Z">
          <w:r>
            <w:rPr>
              <w:sz w:val="22"/>
              <w:lang w:val="cs-CZ"/>
            </w:rPr>
            <w:delText xml:space="preserve"> management of the</w:delText>
          </w:r>
        </w:del>
      </w:ins>
      <w:ins w:id="11976" w:author="xxxxxx" w:date="2005-06-05T11:32:00Z">
        <w:r>
          <w:rPr>
            <w:sz w:val="22"/>
            <w:lang w:val="cs-CZ"/>
          </w:rPr>
          <w:t>dané</w:t>
        </w:r>
      </w:ins>
      <w:ins w:id="11977" w:author="Koen de Kruif" w:date="2005-06-01T15:41:00Z">
        <w:r>
          <w:rPr>
            <w:sz w:val="22"/>
            <w:lang w:val="cs-CZ"/>
          </w:rPr>
          <w:t xml:space="preserve"> </w:t>
        </w:r>
      </w:ins>
      <w:ins w:id="11978" w:author="Koen de Kruif" w:date="2005-06-01T15:41:00Z">
        <w:del w:id="11979" w:author="xxxxxx" w:date="2005-06-05T11:04:00Z">
          <w:r>
            <w:rPr>
              <w:sz w:val="22"/>
              <w:lang w:val="cs-CZ"/>
            </w:rPr>
            <w:delText>organisation</w:delText>
          </w:r>
        </w:del>
      </w:ins>
      <w:ins w:id="11980" w:author="xxxxxx" w:date="2005-06-05T11:04:00Z">
        <w:r>
          <w:rPr>
            <w:sz w:val="22"/>
            <w:lang w:val="cs-CZ"/>
          </w:rPr>
          <w:t>organizace</w:t>
        </w:r>
      </w:ins>
      <w:ins w:id="11981" w:author="Koen de Kruif" w:date="2005-06-01T15:41:00Z">
        <w:r>
          <w:rPr>
            <w:sz w:val="22"/>
            <w:lang w:val="cs-CZ"/>
          </w:rPr>
          <w:t>.</w:t>
        </w:r>
      </w:ins>
    </w:p>
    <w:p>
      <w:pPr>
        <w:pStyle w:val="Normal"/>
        <w:numPr>
          <w:ilvl w:val="0"/>
          <w:numId w:val="3"/>
        </w:numPr>
        <w:jc w:val="both"/>
        <w:rPr>
          <w:ins w:id="12034" w:author="Koen de Kruif" w:date="2005-06-01T15:41:00Z"/>
        </w:rPr>
      </w:pPr>
      <w:ins w:id="11983" w:author="Koen de Kruif" w:date="2005-06-01T15:41:00Z">
        <w:del w:id="11984" w:author="xxxxxx" w:date="2005-06-05T11:32:00Z">
          <w:r>
            <w:rPr>
              <w:sz w:val="22"/>
              <w:lang w:val="cs-CZ"/>
            </w:rPr>
            <w:delText>The present top management</w:delText>
          </w:r>
        </w:del>
      </w:ins>
      <w:ins w:id="11985" w:author="xxxxxx" w:date="2005-06-05T11:32:00Z">
        <w:r>
          <w:rPr>
            <w:sz w:val="22"/>
            <w:lang w:val="cs-CZ"/>
          </w:rPr>
          <w:t>Stávající vrchol</w:t>
        </w:r>
      </w:ins>
      <w:ins w:id="11986" w:author="xxxxxx" w:date="2005-06-07T13:29:00Z">
        <w:r>
          <w:rPr>
            <w:sz w:val="22"/>
            <w:lang w:val="cs-CZ"/>
          </w:rPr>
          <w:t>ov</w:t>
        </w:r>
      </w:ins>
      <w:ins w:id="11987" w:author="xxxxxx" w:date="2005-06-05T11:32:00Z">
        <w:r>
          <w:rPr>
            <w:sz w:val="22"/>
            <w:lang w:val="cs-CZ"/>
          </w:rPr>
          <w:t xml:space="preserve">ý management </w:t>
        </w:r>
      </w:ins>
      <w:ins w:id="11988" w:author="xxxxxx" w:date="2005-06-06T17:05:00Z">
        <w:r>
          <w:rPr>
            <w:sz w:val="22"/>
            <w:lang w:val="cs-CZ"/>
          </w:rPr>
          <w:t xml:space="preserve">nevykazuje porozumění </w:t>
        </w:r>
      </w:ins>
      <w:ins w:id="11989" w:author="Koen de Kruif" w:date="2005-06-01T15:41:00Z">
        <w:del w:id="11990" w:author="xxxxxx" w:date="2005-06-06T17:05:00Z">
          <w:r>
            <w:rPr>
              <w:sz w:val="22"/>
              <w:lang w:val="cs-CZ"/>
            </w:rPr>
            <w:delText xml:space="preserve"> does not show understanding of the </w:delText>
          </w:r>
        </w:del>
      </w:ins>
      <w:ins w:id="11991" w:author="Koen de Kruif" w:date="2005-06-01T15:41:00Z">
        <w:r>
          <w:rPr>
            <w:sz w:val="22"/>
            <w:lang w:val="cs-CZ"/>
          </w:rPr>
          <w:t>proces</w:t>
        </w:r>
      </w:ins>
      <w:ins w:id="11992" w:author="xxxxxx" w:date="2005-06-06T17:05:00Z">
        <w:r>
          <w:rPr>
            <w:sz w:val="22"/>
            <w:lang w:val="cs-CZ"/>
          </w:rPr>
          <w:t xml:space="preserve">u, které je skutečně nutné </w:t>
        </w:r>
      </w:ins>
      <w:ins w:id="11993" w:author="Koen de Kruif" w:date="2005-06-01T15:41:00Z">
        <w:del w:id="11994" w:author="xxxxxx" w:date="2005-06-06T17:06:00Z">
          <w:r>
            <w:rPr>
              <w:sz w:val="22"/>
              <w:lang w:val="cs-CZ"/>
            </w:rPr>
            <w:delText xml:space="preserve">ses that are really required </w:delText>
          </w:r>
        </w:del>
      </w:ins>
      <w:ins w:id="11995" w:author="xxxxxx" w:date="2005-06-06T17:06:00Z">
        <w:r>
          <w:rPr>
            <w:sz w:val="22"/>
            <w:lang w:val="cs-CZ"/>
          </w:rPr>
          <w:t xml:space="preserve">ke změnám plynoucích z novým požadavků </w:t>
        </w:r>
      </w:ins>
      <w:ins w:id="11996" w:author="Koen de Kruif" w:date="2005-06-01T15:41:00Z">
        <w:del w:id="11997" w:author="xxxxxx" w:date="2005-06-06T17:06:00Z">
          <w:r>
            <w:rPr>
              <w:sz w:val="22"/>
              <w:lang w:val="cs-CZ"/>
            </w:rPr>
            <w:delText>to adapt to the new requirements from the E</w:delText>
          </w:r>
        </w:del>
      </w:ins>
      <w:ins w:id="11998" w:author="xxxxxx" w:date="2005-06-06T17:06:00Z">
        <w:r>
          <w:rPr>
            <w:sz w:val="22"/>
            <w:lang w:val="cs-CZ"/>
          </w:rPr>
          <w:t>E</w:t>
        </w:r>
      </w:ins>
      <w:ins w:id="11999" w:author="Koen de Kruif" w:date="2005-06-01T15:41:00Z">
        <w:r>
          <w:rPr>
            <w:sz w:val="22"/>
            <w:lang w:val="cs-CZ"/>
          </w:rPr>
          <w:t>U o</w:t>
        </w:r>
      </w:ins>
      <w:ins w:id="12000" w:author="Koen de Kruif" w:date="2005-06-01T15:41:00Z">
        <w:del w:id="12001" w:author="xxxxxx" w:date="2005-06-06T17:06:00Z">
          <w:r>
            <w:rPr>
              <w:sz w:val="22"/>
              <w:lang w:val="cs-CZ"/>
            </w:rPr>
            <w:delText>n</w:delText>
          </w:r>
        </w:del>
      </w:ins>
      <w:ins w:id="12002" w:author="Koen de Kruif" w:date="2005-06-01T15:41:00Z">
        <w:r>
          <w:rPr>
            <w:sz w:val="22"/>
            <w:lang w:val="cs-CZ"/>
          </w:rPr>
          <w:t xml:space="preserve"> minim</w:t>
        </w:r>
      </w:ins>
      <w:ins w:id="12003" w:author="xxxxxx" w:date="2005-06-06T17:06:00Z">
        <w:r>
          <w:rPr>
            <w:sz w:val="22"/>
            <w:lang w:val="cs-CZ"/>
          </w:rPr>
          <w:t>álním</w:t>
        </w:r>
      </w:ins>
      <w:ins w:id="12004" w:author="Koen de Kruif" w:date="2005-06-01T15:41:00Z">
        <w:del w:id="12005" w:author="xxxxxx" w:date="2005-06-06T17:06:00Z">
          <w:r>
            <w:rPr>
              <w:sz w:val="22"/>
              <w:lang w:val="cs-CZ"/>
            </w:rPr>
            <w:delText>um</w:delText>
          </w:r>
        </w:del>
      </w:ins>
      <w:ins w:id="12006" w:author="Koen de Kruif" w:date="2005-06-01T15:41:00Z">
        <w:r>
          <w:rPr>
            <w:sz w:val="22"/>
            <w:lang w:val="cs-CZ"/>
          </w:rPr>
          <w:t xml:space="preserve"> </w:t>
        </w:r>
      </w:ins>
      <w:ins w:id="12007" w:author="Koen de Kruif" w:date="2005-06-01T15:41:00Z">
        <w:del w:id="12008" w:author="xxxxxx" w:date="2005-06-05T11:02:00Z">
          <w:r>
            <w:rPr>
              <w:sz w:val="22"/>
              <w:lang w:val="cs-CZ"/>
            </w:rPr>
            <w:delText>criter</w:delText>
          </w:r>
        </w:del>
      </w:ins>
      <w:ins w:id="12009" w:author="xxxxxx" w:date="2005-06-05T11:02:00Z">
        <w:r>
          <w:rPr>
            <w:sz w:val="22"/>
            <w:lang w:val="cs-CZ"/>
          </w:rPr>
          <w:t>kriter</w:t>
        </w:r>
      </w:ins>
      <w:ins w:id="12010" w:author="Koen de Kruif" w:date="2005-06-01T15:41:00Z">
        <w:r>
          <w:rPr>
            <w:sz w:val="22"/>
            <w:lang w:val="cs-CZ"/>
          </w:rPr>
          <w:t>i</w:t>
        </w:r>
      </w:ins>
      <w:ins w:id="12011" w:author="xxxxxx" w:date="2005-06-06T17:06:00Z">
        <w:r>
          <w:rPr>
            <w:sz w:val="22"/>
            <w:lang w:val="cs-CZ"/>
          </w:rPr>
          <w:t>u pro</w:t>
        </w:r>
      </w:ins>
      <w:ins w:id="12012" w:author="Koen de Kruif" w:date="2005-06-01T15:41:00Z">
        <w:del w:id="12013" w:author="xxxxxx" w:date="2005-06-06T17:06:00Z">
          <w:r>
            <w:rPr>
              <w:sz w:val="22"/>
              <w:lang w:val="cs-CZ"/>
            </w:rPr>
            <w:delText>a</w:delText>
          </w:r>
        </w:del>
      </w:ins>
      <w:ins w:id="12014" w:author="Koen de Kruif" w:date="2005-06-01T15:41:00Z">
        <w:r>
          <w:rPr>
            <w:sz w:val="22"/>
            <w:lang w:val="cs-CZ"/>
          </w:rPr>
          <w:t xml:space="preserve"> </w:t>
        </w:r>
      </w:ins>
      <w:ins w:id="12015" w:author="Koen de Kruif" w:date="2005-06-01T15:41:00Z">
        <w:del w:id="12016" w:author="xxxxxx" w:date="2005-06-06T17:06:00Z">
          <w:r>
            <w:rPr>
              <w:sz w:val="22"/>
              <w:lang w:val="cs-CZ"/>
            </w:rPr>
            <w:delText xml:space="preserve">for </w:delText>
          </w:r>
        </w:del>
      </w:ins>
      <w:ins w:id="12017" w:author="Koen de Kruif" w:date="2005-06-01T15:41:00Z">
        <w:del w:id="12018" w:author="xxxxxx" w:date="2005-06-05T11:03:00Z">
          <w:r>
            <w:rPr>
              <w:sz w:val="22"/>
              <w:lang w:val="cs-CZ"/>
            </w:rPr>
            <w:delText>inspection</w:delText>
          </w:r>
        </w:del>
      </w:ins>
      <w:ins w:id="12019" w:author="xxxxxx" w:date="2005-06-05T11:03:00Z">
        <w:r>
          <w:rPr>
            <w:sz w:val="22"/>
            <w:lang w:val="cs-CZ"/>
          </w:rPr>
          <w:t>inspekce</w:t>
        </w:r>
      </w:ins>
      <w:ins w:id="12020" w:author="Koen de Kruif" w:date="2005-06-01T15:41:00Z">
        <w:del w:id="12021" w:author="xxxxxx" w:date="2005-06-05T12:43:00Z">
          <w:r>
            <w:rPr>
              <w:sz w:val="22"/>
              <w:lang w:val="cs-CZ"/>
            </w:rPr>
            <w:delText xml:space="preserve"> and </w:delText>
          </w:r>
        </w:del>
      </w:ins>
      <w:ins w:id="12022" w:author="xxxxxx" w:date="2005-06-05T12:43:00Z">
        <w:r>
          <w:rPr>
            <w:sz w:val="22"/>
            <w:lang w:val="cs-CZ"/>
          </w:rPr>
          <w:t xml:space="preserve"> a </w:t>
        </w:r>
      </w:ins>
      <w:ins w:id="12023" w:author="Koen de Kruif" w:date="2005-06-01T15:41:00Z">
        <w:r>
          <w:rPr>
            <w:sz w:val="22"/>
            <w:lang w:val="cs-CZ"/>
          </w:rPr>
          <w:t>integr</w:t>
        </w:r>
      </w:ins>
      <w:ins w:id="12024" w:author="xxxxxx" w:date="2005-06-06T17:07:00Z">
        <w:r>
          <w:rPr>
            <w:sz w:val="22"/>
            <w:lang w:val="cs-CZ"/>
          </w:rPr>
          <w:t xml:space="preserve">ovaný přístup při řízení </w:t>
        </w:r>
      </w:ins>
      <w:ins w:id="12025" w:author="Koen de Kruif" w:date="2005-06-01T15:41:00Z">
        <w:del w:id="12026" w:author="xxxxxx" w:date="2005-06-06T17:06:00Z">
          <w:r>
            <w:rPr>
              <w:sz w:val="22"/>
              <w:lang w:val="cs-CZ"/>
            </w:rPr>
            <w:delText>ated</w:delText>
          </w:r>
        </w:del>
      </w:ins>
      <w:ins w:id="12027" w:author="Koen de Kruif" w:date="2005-06-01T15:41:00Z">
        <w:r>
          <w:rPr>
            <w:sz w:val="22"/>
            <w:lang w:val="cs-CZ"/>
          </w:rPr>
          <w:t xml:space="preserve"> </w:t>
        </w:r>
      </w:ins>
      <w:ins w:id="12028" w:author="Koen de Kruif" w:date="2005-06-01T15:41:00Z">
        <w:del w:id="12029" w:author="xxxxxx" w:date="2005-06-06T17:07:00Z">
          <w:r>
            <w:rPr>
              <w:sz w:val="22"/>
              <w:lang w:val="cs-CZ"/>
            </w:rPr>
            <w:delText xml:space="preserve">approaches in </w:delText>
          </w:r>
        </w:del>
      </w:ins>
      <w:ins w:id="12030" w:author="Koen de Kruif" w:date="2005-06-01T15:41:00Z">
        <w:r>
          <w:rPr>
            <w:sz w:val="22"/>
            <w:lang w:val="cs-CZ"/>
          </w:rPr>
          <w:t>IPPC</w:t>
        </w:r>
      </w:ins>
      <w:ins w:id="12031" w:author="Koen de Kruif" w:date="2005-06-01T15:41:00Z">
        <w:del w:id="12032" w:author="xxxxxx" w:date="2005-06-06T17:07:00Z">
          <w:r>
            <w:rPr>
              <w:sz w:val="22"/>
              <w:lang w:val="cs-CZ"/>
            </w:rPr>
            <w:delText xml:space="preserve"> control</w:delText>
          </w:r>
        </w:del>
      </w:ins>
      <w:ins w:id="12033" w:author="Koen de Kruif" w:date="2005-06-01T15:41:00Z">
        <w:r>
          <w:rPr>
            <w:sz w:val="22"/>
            <w:lang w:val="cs-CZ"/>
          </w:rPr>
          <w:t>.</w:t>
        </w:r>
      </w:ins>
    </w:p>
    <w:p>
      <w:pPr>
        <w:pStyle w:val="Normal"/>
        <w:numPr>
          <w:ilvl w:val="0"/>
          <w:numId w:val="3"/>
        </w:numPr>
        <w:jc w:val="both"/>
        <w:rPr>
          <w:ins w:id="12093" w:author="Koen de Kruif" w:date="2005-06-01T15:41:00Z"/>
        </w:rPr>
      </w:pPr>
      <w:ins w:id="12035" w:author="Koen de Kruif" w:date="2005-06-01T15:41:00Z">
        <w:del w:id="12036" w:author="xxxxxx" w:date="2005-06-05T11:52:00Z">
          <w:r>
            <w:rPr>
              <w:sz w:val="22"/>
              <w:lang w:val="cs-CZ"/>
            </w:rPr>
            <w:delText>Most</w:delText>
          </w:r>
        </w:del>
      </w:ins>
      <w:ins w:id="12037" w:author="xxxxxx" w:date="2005-06-05T11:52:00Z">
        <w:r>
          <w:rPr>
            <w:sz w:val="22"/>
            <w:lang w:val="cs-CZ"/>
          </w:rPr>
          <w:t>Většina</w:t>
        </w:r>
      </w:ins>
      <w:ins w:id="12038" w:author="Koen de Kruif" w:date="2005-06-01T15:41:00Z">
        <w:r>
          <w:rPr>
            <w:sz w:val="22"/>
            <w:lang w:val="cs-CZ"/>
          </w:rPr>
          <w:t xml:space="preserve"> </w:t>
        </w:r>
      </w:ins>
      <w:ins w:id="12039" w:author="Koen de Kruif" w:date="2005-06-01T15:41:00Z">
        <w:del w:id="12040" w:author="xxxxxx" w:date="2005-06-05T11:01:00Z">
          <w:r>
            <w:rPr>
              <w:sz w:val="22"/>
              <w:lang w:val="cs-CZ"/>
            </w:rPr>
            <w:delText>activit</w:delText>
          </w:r>
        </w:del>
      </w:ins>
      <w:ins w:id="12041" w:author="xxxxxx" w:date="2005-06-05T11:01:00Z">
        <w:r>
          <w:rPr>
            <w:sz w:val="22"/>
            <w:lang w:val="cs-CZ"/>
          </w:rPr>
          <w:t>aktivit</w:t>
        </w:r>
      </w:ins>
      <w:ins w:id="12042" w:author="xxxxxx" w:date="2005-06-05T11:52:00Z">
        <w:r>
          <w:rPr>
            <w:sz w:val="22"/>
            <w:lang w:val="cs-CZ"/>
          </w:rPr>
          <w:t xml:space="preserve">, které se týkají </w:t>
        </w:r>
      </w:ins>
      <w:ins w:id="12043" w:author="Koen de Kruif" w:date="2005-06-01T15:41:00Z">
        <w:del w:id="12044" w:author="xxxxxx" w:date="2005-06-05T11:52:00Z">
          <w:r>
            <w:rPr>
              <w:sz w:val="22"/>
              <w:lang w:val="cs-CZ"/>
            </w:rPr>
            <w:delText>ies</w:delText>
          </w:r>
        </w:del>
      </w:ins>
      <w:ins w:id="12045" w:author="xxxxxx" w:date="2005-06-05T11:52:00Z">
        <w:r>
          <w:rPr>
            <w:sz w:val="22"/>
            <w:lang w:val="cs-CZ"/>
          </w:rPr>
          <w:t xml:space="preserve"> </w:t>
        </w:r>
      </w:ins>
      <w:ins w:id="12046" w:author="Koen de Kruif" w:date="2005-06-01T15:41:00Z">
        <w:del w:id="12047" w:author="xxxxxx" w:date="2005-06-05T11:52:00Z">
          <w:r>
            <w:rPr>
              <w:sz w:val="22"/>
              <w:lang w:val="cs-CZ"/>
            </w:rPr>
            <w:delText xml:space="preserve"> concerning </w:delText>
          </w:r>
        </w:del>
      </w:ins>
      <w:ins w:id="12048" w:author="Koen de Kruif" w:date="2005-06-01T15:41:00Z">
        <w:r>
          <w:rPr>
            <w:sz w:val="22"/>
            <w:lang w:val="cs-CZ"/>
          </w:rPr>
          <w:t>implementa</w:t>
        </w:r>
      </w:ins>
      <w:ins w:id="12049" w:author="xxxxxx" w:date="2005-06-05T11:52:00Z">
        <w:r>
          <w:rPr>
            <w:sz w:val="22"/>
            <w:lang w:val="cs-CZ"/>
          </w:rPr>
          <w:t xml:space="preserve">ce </w:t>
        </w:r>
      </w:ins>
      <w:ins w:id="12050" w:author="Koen de Kruif" w:date="2005-06-01T15:41:00Z">
        <w:del w:id="12051" w:author="xxxxxx" w:date="2005-06-05T11:52:00Z">
          <w:r>
            <w:rPr>
              <w:sz w:val="22"/>
              <w:lang w:val="cs-CZ"/>
            </w:rPr>
            <w:delText xml:space="preserve">tion of the </w:delText>
          </w:r>
        </w:del>
      </w:ins>
      <w:ins w:id="12052" w:author="Koen de Kruif" w:date="2005-06-01T15:41:00Z">
        <w:r>
          <w:rPr>
            <w:sz w:val="22"/>
            <w:lang w:val="cs-CZ"/>
          </w:rPr>
          <w:t>strategic</w:t>
        </w:r>
      </w:ins>
      <w:ins w:id="12053" w:author="xxxxxx" w:date="2005-06-05T11:52:00Z">
        <w:r>
          <w:rPr>
            <w:sz w:val="22"/>
            <w:lang w:val="cs-CZ"/>
          </w:rPr>
          <w:t>kého</w:t>
        </w:r>
      </w:ins>
      <w:ins w:id="12054" w:author="Koen de Kruif" w:date="2005-06-01T15:41:00Z">
        <w:r>
          <w:rPr>
            <w:sz w:val="22"/>
            <w:lang w:val="cs-CZ"/>
          </w:rPr>
          <w:t xml:space="preserve"> pl</w:t>
        </w:r>
      </w:ins>
      <w:ins w:id="12055" w:author="xxxxxx" w:date="2005-06-05T11:52:00Z">
        <w:r>
          <w:rPr>
            <w:sz w:val="22"/>
            <w:lang w:val="cs-CZ"/>
          </w:rPr>
          <w:t>ánu ještě vůbec nezačaly</w:t>
        </w:r>
      </w:ins>
      <w:ins w:id="12056" w:author="Koen de Kruif" w:date="2005-06-01T15:41:00Z">
        <w:del w:id="12057" w:author="xxxxxx" w:date="2005-06-05T11:53:00Z">
          <w:r>
            <w:rPr>
              <w:sz w:val="22"/>
              <w:lang w:val="cs-CZ"/>
            </w:rPr>
            <w:delText>an did not start at all</w:delText>
          </w:r>
        </w:del>
      </w:ins>
      <w:ins w:id="12058" w:author="Koen de Kruif" w:date="2005-06-01T15:41:00Z">
        <w:r>
          <w:rPr>
            <w:sz w:val="22"/>
            <w:lang w:val="cs-CZ"/>
          </w:rPr>
          <w:t xml:space="preserve">. </w:t>
        </w:r>
      </w:ins>
      <w:ins w:id="12059" w:author="xxxxxx" w:date="2005-06-05T11:53:00Z">
        <w:r>
          <w:rPr>
            <w:sz w:val="22"/>
            <w:lang w:val="cs-CZ"/>
          </w:rPr>
          <w:t xml:space="preserve"> Částečně začala méně než polovina</w:t>
        </w:r>
      </w:ins>
      <w:ins w:id="12060" w:author="Koen de Kruif" w:date="2005-06-01T15:41:00Z">
        <w:del w:id="12061" w:author="xxxxxx" w:date="2005-06-05T11:53:00Z">
          <w:r>
            <w:rPr>
              <w:sz w:val="22"/>
              <w:lang w:val="cs-CZ"/>
            </w:rPr>
            <w:delText>Less than half has started partly</w:delText>
          </w:r>
        </w:del>
      </w:ins>
      <w:ins w:id="12062" w:author="Koen de Kruif" w:date="2005-06-01T15:41:00Z">
        <w:r>
          <w:rPr>
            <w:sz w:val="22"/>
            <w:lang w:val="cs-CZ"/>
          </w:rPr>
          <w:t xml:space="preserve">. </w:t>
        </w:r>
      </w:ins>
      <w:ins w:id="12063" w:author="xxxxxx" w:date="2005-06-05T11:53:00Z">
        <w:r>
          <w:rPr>
            <w:sz w:val="22"/>
            <w:lang w:val="cs-CZ"/>
          </w:rPr>
          <w:t xml:space="preserve"> Několik </w:t>
        </w:r>
      </w:ins>
      <w:ins w:id="12064" w:author="Koen de Kruif" w:date="2005-06-01T15:41:00Z">
        <w:del w:id="12065" w:author="xxxxxx" w:date="2005-06-05T11:53:00Z">
          <w:r>
            <w:rPr>
              <w:sz w:val="22"/>
              <w:lang w:val="cs-CZ"/>
            </w:rPr>
            <w:delText xml:space="preserve">A few </w:delText>
          </w:r>
        </w:del>
      </w:ins>
      <w:ins w:id="12066" w:author="Koen de Kruif" w:date="2005-06-01T15:41:00Z">
        <w:del w:id="12067" w:author="xxxxxx" w:date="2005-06-05T11:01:00Z">
          <w:r>
            <w:rPr>
              <w:sz w:val="22"/>
              <w:lang w:val="cs-CZ"/>
            </w:rPr>
            <w:delText>activit</w:delText>
          </w:r>
        </w:del>
      </w:ins>
      <w:ins w:id="12068" w:author="xxxxxx" w:date="2005-06-05T11:01:00Z">
        <w:r>
          <w:rPr>
            <w:sz w:val="22"/>
            <w:lang w:val="cs-CZ"/>
          </w:rPr>
          <w:t>aktivit</w:t>
        </w:r>
      </w:ins>
      <w:ins w:id="12069" w:author="Koen de Kruif" w:date="2005-06-01T15:41:00Z">
        <w:del w:id="12070" w:author="xxxxxx" w:date="2005-06-05T11:53:00Z">
          <w:r>
            <w:rPr>
              <w:sz w:val="22"/>
              <w:lang w:val="cs-CZ"/>
            </w:rPr>
            <w:delText>ies</w:delText>
          </w:r>
        </w:del>
      </w:ins>
      <w:ins w:id="12071" w:author="xxxxxx" w:date="2005-06-05T11:53:00Z">
        <w:r>
          <w:rPr>
            <w:sz w:val="22"/>
            <w:lang w:val="cs-CZ"/>
          </w:rPr>
          <w:t xml:space="preserve"> v rámci </w:t>
        </w:r>
      </w:ins>
      <w:ins w:id="12072" w:author="Koen de Kruif" w:date="2005-06-01T15:41:00Z">
        <w:del w:id="12073" w:author="xxxxxx" w:date="2005-06-05T11:53:00Z">
          <w:r>
            <w:rPr>
              <w:sz w:val="22"/>
              <w:lang w:val="cs-CZ"/>
            </w:rPr>
            <w:delText xml:space="preserve"> within s</w:delText>
          </w:r>
        </w:del>
      </w:ins>
      <w:ins w:id="12074" w:author="xxxxxx" w:date="2005-06-05T11:53:00Z">
        <w:r>
          <w:rPr>
            <w:sz w:val="22"/>
            <w:lang w:val="cs-CZ"/>
          </w:rPr>
          <w:t>s</w:t>
        </w:r>
      </w:ins>
      <w:ins w:id="12075" w:author="Koen de Kruif" w:date="2005-06-01T15:41:00Z">
        <w:r>
          <w:rPr>
            <w:sz w:val="22"/>
            <w:lang w:val="cs-CZ"/>
          </w:rPr>
          <w:t>pecific</w:t>
        </w:r>
      </w:ins>
      <w:ins w:id="12076" w:author="xxxxxx" w:date="2005-06-05T11:53:00Z">
        <w:r>
          <w:rPr>
            <w:sz w:val="22"/>
            <w:lang w:val="cs-CZ"/>
          </w:rPr>
          <w:t>kých cílů již bylo dokončeno</w:t>
        </w:r>
      </w:ins>
      <w:ins w:id="12077" w:author="Koen de Kruif" w:date="2005-06-01T15:41:00Z">
        <w:del w:id="12078" w:author="xxxxxx" w:date="2005-06-05T11:54:00Z">
          <w:r>
            <w:rPr>
              <w:sz w:val="22"/>
              <w:lang w:val="cs-CZ"/>
            </w:rPr>
            <w:delText xml:space="preserve"> objectives have been completed.</w:delText>
          </w:r>
        </w:del>
      </w:ins>
      <w:ins w:id="12079" w:author="xxxxxx" w:date="2005-06-05T11:54:00Z">
        <w:r>
          <w:rPr>
            <w:sz w:val="22"/>
            <w:lang w:val="cs-CZ"/>
          </w:rPr>
          <w:t xml:space="preserve">.  </w:t>
        </w:r>
      </w:ins>
      <w:ins w:id="12080" w:author="Koen de Kruif" w:date="2005-06-01T15:41:00Z">
        <w:del w:id="12081" w:author="xxxxxx" w:date="2005-06-07T13:30:00Z">
          <w:r>
            <w:rPr>
              <w:sz w:val="22"/>
              <w:lang w:val="cs-CZ"/>
            </w:rPr>
            <w:delText xml:space="preserve"> </w:delText>
          </w:r>
        </w:del>
      </w:ins>
      <w:ins w:id="12082" w:author="xxxxxx" w:date="2005-06-05T11:54:00Z">
        <w:r>
          <w:rPr>
            <w:sz w:val="22"/>
            <w:lang w:val="cs-CZ"/>
          </w:rPr>
          <w:t xml:space="preserve">Počáteční lhůty téměř všech </w:t>
        </w:r>
      </w:ins>
      <w:ins w:id="12083" w:author="Koen de Kruif" w:date="2005-06-01T15:41:00Z">
        <w:del w:id="12084" w:author="xxxxxx" w:date="2005-06-05T11:54:00Z">
          <w:r>
            <w:rPr>
              <w:sz w:val="22"/>
              <w:lang w:val="cs-CZ"/>
            </w:rPr>
            <w:delText xml:space="preserve">For almost all </w:delText>
          </w:r>
        </w:del>
      </w:ins>
      <w:ins w:id="12085" w:author="Koen de Kruif" w:date="2005-06-01T15:41:00Z">
        <w:del w:id="12086" w:author="xxxxxx" w:date="2005-06-05T11:01:00Z">
          <w:r>
            <w:rPr>
              <w:sz w:val="22"/>
              <w:lang w:val="cs-CZ"/>
            </w:rPr>
            <w:delText>activit</w:delText>
          </w:r>
        </w:del>
      </w:ins>
      <w:ins w:id="12087" w:author="xxxxxx" w:date="2005-06-05T11:01:00Z">
        <w:r>
          <w:rPr>
            <w:sz w:val="22"/>
            <w:lang w:val="cs-CZ"/>
          </w:rPr>
          <w:t>aktivit</w:t>
        </w:r>
      </w:ins>
      <w:ins w:id="12088" w:author="xxxxxx" w:date="2005-06-05T11:54:00Z">
        <w:r>
          <w:rPr>
            <w:sz w:val="22"/>
            <w:lang w:val="cs-CZ"/>
          </w:rPr>
          <w:t xml:space="preserve"> </w:t>
        </w:r>
      </w:ins>
      <w:ins w:id="12089" w:author="Koen de Kruif" w:date="2005-06-01T15:41:00Z">
        <w:del w:id="12090" w:author="xxxxxx" w:date="2005-06-05T11:54:00Z">
          <w:r>
            <w:rPr>
              <w:sz w:val="22"/>
              <w:lang w:val="cs-CZ"/>
            </w:rPr>
            <w:delText>ies the deadline for starting has passed</w:delText>
          </w:r>
        </w:del>
      </w:ins>
      <w:ins w:id="12091" w:author="xxxxxx" w:date="2005-06-05T11:54:00Z">
        <w:r>
          <w:rPr>
            <w:sz w:val="22"/>
            <w:lang w:val="cs-CZ"/>
          </w:rPr>
          <w:t>již vypršely</w:t>
        </w:r>
      </w:ins>
      <w:ins w:id="12092" w:author="Koen de Kruif" w:date="2005-06-01T15:41:00Z">
        <w:r>
          <w:rPr>
            <w:sz w:val="22"/>
            <w:lang w:val="cs-CZ"/>
          </w:rPr>
          <w:t>.</w:t>
        </w:r>
      </w:ins>
    </w:p>
    <w:p>
      <w:pPr>
        <w:pStyle w:val="Normal"/>
        <w:numPr>
          <w:ilvl w:val="0"/>
          <w:numId w:val="3"/>
        </w:numPr>
        <w:jc w:val="both"/>
        <w:rPr>
          <w:ins w:id="12132" w:author="Koen de Kruif" w:date="2005-06-01T15:41:00Z"/>
        </w:rPr>
      </w:pPr>
      <w:ins w:id="12094" w:author="Koen de Kruif" w:date="2005-06-01T15:41:00Z">
        <w:del w:id="12095" w:author="xxxxxx" w:date="2005-06-05T11:55:00Z">
          <w:r>
            <w:rPr>
              <w:sz w:val="22"/>
              <w:lang w:val="cs-CZ"/>
            </w:rPr>
            <w:delText xml:space="preserve">The </w:delText>
          </w:r>
        </w:del>
      </w:ins>
      <w:ins w:id="12096" w:author="Koen de Kruif" w:date="2005-06-01T15:41:00Z">
        <w:del w:id="12097" w:author="xxxxxx" w:date="2005-06-05T11:01:00Z">
          <w:r>
            <w:rPr>
              <w:sz w:val="22"/>
              <w:lang w:val="cs-CZ"/>
            </w:rPr>
            <w:delText>activit</w:delText>
          </w:r>
        </w:del>
      </w:ins>
      <w:ins w:id="12098" w:author="xxxxxx" w:date="2005-06-05T11:01:00Z">
        <w:r>
          <w:rPr>
            <w:sz w:val="22"/>
            <w:lang w:val="cs-CZ"/>
          </w:rPr>
          <w:t>Aktivit</w:t>
        </w:r>
      </w:ins>
      <w:ins w:id="12099" w:author="xxxxxx" w:date="2005-06-05T11:55:00Z">
        <w:r>
          <w:rPr>
            <w:sz w:val="22"/>
            <w:lang w:val="cs-CZ"/>
          </w:rPr>
          <w:t xml:space="preserve">y uvedené ve </w:t>
        </w:r>
      </w:ins>
      <w:ins w:id="12100" w:author="Koen de Kruif" w:date="2005-06-01T15:41:00Z">
        <w:del w:id="12101" w:author="xxxxxx" w:date="2005-06-05T11:55:00Z">
          <w:r>
            <w:rPr>
              <w:sz w:val="22"/>
              <w:lang w:val="cs-CZ"/>
            </w:rPr>
            <w:delText xml:space="preserve">ies stated in the </w:delText>
          </w:r>
        </w:del>
      </w:ins>
      <w:ins w:id="12102" w:author="Koen de Kruif" w:date="2005-06-01T15:41:00Z">
        <w:r>
          <w:rPr>
            <w:sz w:val="22"/>
            <w:lang w:val="cs-CZ"/>
          </w:rPr>
          <w:t>strategic</w:t>
        </w:r>
      </w:ins>
      <w:ins w:id="12103" w:author="xxxxxx" w:date="2005-06-05T11:55:00Z">
        <w:r>
          <w:rPr>
            <w:sz w:val="22"/>
            <w:lang w:val="cs-CZ"/>
          </w:rPr>
          <w:t>kém</w:t>
        </w:r>
      </w:ins>
      <w:ins w:id="12104" w:author="Koen de Kruif" w:date="2005-06-01T15:41:00Z">
        <w:r>
          <w:rPr>
            <w:sz w:val="22"/>
            <w:lang w:val="cs-CZ"/>
          </w:rPr>
          <w:t xml:space="preserve"> pl</w:t>
        </w:r>
      </w:ins>
      <w:ins w:id="12105" w:author="xxxxxx" w:date="2005-06-05T11:55:00Z">
        <w:r>
          <w:rPr>
            <w:sz w:val="22"/>
            <w:lang w:val="cs-CZ"/>
          </w:rPr>
          <w:t xml:space="preserve">ánu by se měly provádět dle plánování </w:t>
        </w:r>
      </w:ins>
      <w:ins w:id="12106" w:author="Koen de Kruif" w:date="2005-06-01T15:41:00Z">
        <w:del w:id="12107" w:author="xxxxxx" w:date="2005-06-05T11:55:00Z">
          <w:r>
            <w:rPr>
              <w:sz w:val="22"/>
              <w:lang w:val="cs-CZ"/>
            </w:rPr>
            <w:delText xml:space="preserve">an should be executed according to planning </w:delText>
          </w:r>
        </w:del>
      </w:ins>
      <w:ins w:id="12108" w:author="xxxxxx" w:date="2005-06-05T11:55:00Z">
        <w:r>
          <w:rPr>
            <w:sz w:val="22"/>
            <w:lang w:val="cs-CZ"/>
          </w:rPr>
          <w:t xml:space="preserve">tak, aby </w:t>
        </w:r>
      </w:ins>
      <w:ins w:id="12109" w:author="Koen de Kruif" w:date="2005-06-01T15:41:00Z">
        <w:del w:id="12110" w:author="xxxxxx" w:date="2005-06-05T11:55:00Z">
          <w:r>
            <w:rPr>
              <w:sz w:val="22"/>
              <w:lang w:val="cs-CZ"/>
            </w:rPr>
            <w:delText>in order to maintain speed in the process of change</w:delText>
          </w:r>
        </w:del>
      </w:ins>
      <w:ins w:id="12111" w:author="xxxxxx" w:date="2005-06-05T11:56:00Z">
        <w:r>
          <w:rPr>
            <w:sz w:val="22"/>
            <w:lang w:val="cs-CZ"/>
          </w:rPr>
          <w:t>se dala udržet rychlost změny</w:t>
        </w:r>
      </w:ins>
      <w:ins w:id="12112" w:author="Koen de Kruif" w:date="2005-06-01T15:41:00Z">
        <w:r>
          <w:rPr>
            <w:sz w:val="22"/>
            <w:lang w:val="cs-CZ"/>
          </w:rPr>
          <w:t xml:space="preserve">. </w:t>
        </w:r>
      </w:ins>
      <w:ins w:id="12113" w:author="xxxxxx" w:date="2005-06-05T11:56:00Z">
        <w:r>
          <w:rPr>
            <w:sz w:val="22"/>
            <w:lang w:val="cs-CZ"/>
          </w:rPr>
          <w:t xml:space="preserve"> Vedení by mělo poskytovat </w:t>
        </w:r>
      </w:ins>
      <w:ins w:id="12114" w:author="Koen de Kruif" w:date="2005-06-01T15:41:00Z">
        <w:del w:id="12115" w:author="xxxxxx" w:date="2005-06-05T11:56:00Z">
          <w:r>
            <w:rPr>
              <w:sz w:val="22"/>
              <w:lang w:val="cs-CZ"/>
            </w:rPr>
            <w:delText xml:space="preserve">The </w:delText>
          </w:r>
        </w:del>
      </w:ins>
      <w:ins w:id="12116" w:author="Koen de Kruif" w:date="2005-06-01T15:41:00Z">
        <w:r>
          <w:rPr>
            <w:sz w:val="22"/>
            <w:lang w:val="cs-CZ"/>
          </w:rPr>
          <w:t>ini</w:t>
        </w:r>
      </w:ins>
      <w:ins w:id="12117" w:author="xxxxxx" w:date="2005-06-05T11:56:00Z">
        <w:r>
          <w:rPr>
            <w:sz w:val="22"/>
            <w:lang w:val="cs-CZ"/>
          </w:rPr>
          <w:t xml:space="preserve">ciativu a dobrý příklad </w:t>
        </w:r>
      </w:ins>
      <w:ins w:id="12118" w:author="Koen de Kruif" w:date="2005-06-01T15:41:00Z">
        <w:del w:id="12119" w:author="xxxxxx" w:date="2005-06-05T11:56:00Z">
          <w:r>
            <w:rPr>
              <w:sz w:val="22"/>
              <w:lang w:val="cs-CZ"/>
            </w:rPr>
            <w:delText xml:space="preserve">tiative and good example should come from the management </w:delText>
          </w:r>
        </w:del>
      </w:ins>
      <w:ins w:id="12120" w:author="Koen de Kruif" w:date="2005-06-01T15:41:00Z">
        <w:r>
          <w:rPr>
            <w:sz w:val="22"/>
            <w:lang w:val="cs-CZ"/>
          </w:rPr>
          <w:t>a</w:t>
        </w:r>
      </w:ins>
      <w:ins w:id="12121" w:author="Koen de Kruif" w:date="2005-06-01T15:41:00Z">
        <w:del w:id="12122" w:author="xxxxxx" w:date="2005-06-05T11:56:00Z">
          <w:r>
            <w:rPr>
              <w:sz w:val="22"/>
              <w:lang w:val="cs-CZ"/>
            </w:rPr>
            <w:delText>nd</w:delText>
          </w:r>
        </w:del>
      </w:ins>
      <w:ins w:id="12123" w:author="xxxxxx" w:date="2005-06-05T11:56:00Z">
        <w:r>
          <w:rPr>
            <w:sz w:val="22"/>
            <w:lang w:val="cs-CZ"/>
          </w:rPr>
          <w:t xml:space="preserve"> mělo by projevit svou angažovanost tím, že </w:t>
        </w:r>
      </w:ins>
      <w:ins w:id="12124" w:author="Koen de Kruif" w:date="2005-06-01T15:41:00Z">
        <w:del w:id="12125" w:author="xxxxxx" w:date="2005-06-05T11:57:00Z">
          <w:r>
            <w:rPr>
              <w:sz w:val="22"/>
              <w:lang w:val="cs-CZ"/>
            </w:rPr>
            <w:delText xml:space="preserve"> they should show commitment by</w:delText>
          </w:r>
        </w:del>
      </w:ins>
      <w:ins w:id="12126" w:author="xxxxxx" w:date="2005-06-05T11:57:00Z">
        <w:r>
          <w:rPr>
            <w:sz w:val="22"/>
            <w:lang w:val="cs-CZ"/>
          </w:rPr>
          <w:t xml:space="preserve">dodrží časový harmonogram pro dosažení </w:t>
        </w:r>
      </w:ins>
      <w:ins w:id="12127" w:author="xxxxxx" w:date="2005-06-07T13:31:00Z">
        <w:r>
          <w:rPr>
            <w:sz w:val="22"/>
            <w:lang w:val="cs-CZ"/>
          </w:rPr>
          <w:t xml:space="preserve">svých vlastních </w:t>
        </w:r>
      </w:ins>
      <w:ins w:id="12128" w:author="xxxxxx" w:date="2005-06-05T11:57:00Z">
        <w:r>
          <w:rPr>
            <w:sz w:val="22"/>
            <w:lang w:val="cs-CZ"/>
          </w:rPr>
          <w:t>cílů</w:t>
        </w:r>
      </w:ins>
      <w:ins w:id="12129" w:author="Koen de Kruif" w:date="2005-06-01T15:41:00Z">
        <w:del w:id="12130" w:author="xxxxxx" w:date="2005-06-05T11:57:00Z">
          <w:r>
            <w:rPr>
              <w:sz w:val="22"/>
              <w:lang w:val="cs-CZ"/>
            </w:rPr>
            <w:delText xml:space="preserve"> achieving in time the management objectives</w:delText>
          </w:r>
        </w:del>
      </w:ins>
      <w:ins w:id="12131" w:author="Koen de Kruif" w:date="2005-06-01T15:41:00Z">
        <w:r>
          <w:rPr>
            <w:sz w:val="22"/>
            <w:lang w:val="cs-CZ"/>
          </w:rPr>
          <w:t xml:space="preserve">. </w:t>
        </w:r>
      </w:ins>
    </w:p>
    <w:p>
      <w:pPr>
        <w:pStyle w:val="Normal"/>
        <w:numPr>
          <w:ilvl w:val="0"/>
          <w:numId w:val="3"/>
        </w:numPr>
        <w:jc w:val="both"/>
        <w:rPr>
          <w:ins w:id="12209" w:author="Koen de Kruif" w:date="2005-06-01T15:41:00Z"/>
        </w:rPr>
      </w:pPr>
      <w:ins w:id="12133" w:author="Koen de Kruif" w:date="2005-06-01T15:41:00Z">
        <w:del w:id="12134" w:author="xxxxxx" w:date="2005-06-05T11:58:00Z">
          <w:r>
            <w:rPr>
              <w:sz w:val="22"/>
              <w:lang w:val="cs-CZ"/>
            </w:rPr>
            <w:delText>In case</w:delText>
          </w:r>
        </w:del>
      </w:ins>
      <w:ins w:id="12135" w:author="xxxxxx" w:date="2005-06-05T11:58:00Z">
        <w:r>
          <w:rPr>
            <w:sz w:val="22"/>
            <w:lang w:val="cs-CZ"/>
          </w:rPr>
          <w:t xml:space="preserve">V případě, že </w:t>
        </w:r>
      </w:ins>
      <w:ins w:id="12136" w:author="Koen de Kruif" w:date="2005-06-01T15:41:00Z">
        <w:del w:id="12137" w:author="xxxxxx" w:date="2005-06-05T11:58:00Z">
          <w:r>
            <w:rPr>
              <w:sz w:val="22"/>
              <w:lang w:val="cs-CZ"/>
            </w:rPr>
            <w:delText xml:space="preserve"> </w:delText>
          </w:r>
        </w:del>
      </w:ins>
      <w:ins w:id="12138" w:author="Koen de Kruif" w:date="2005-06-01T15:41:00Z">
        <w:r>
          <w:rPr>
            <w:sz w:val="22"/>
            <w:lang w:val="cs-CZ"/>
          </w:rPr>
          <w:t>implementa</w:t>
        </w:r>
      </w:ins>
      <w:ins w:id="12139" w:author="xxxxxx" w:date="2005-06-05T11:58:00Z">
        <w:r>
          <w:rPr>
            <w:sz w:val="22"/>
            <w:lang w:val="cs-CZ"/>
          </w:rPr>
          <w:t xml:space="preserve">ce </w:t>
        </w:r>
      </w:ins>
      <w:ins w:id="12140" w:author="Koen de Kruif" w:date="2005-06-01T15:41:00Z">
        <w:del w:id="12141" w:author="xxxxxx" w:date="2005-06-05T11:58:00Z">
          <w:r>
            <w:rPr>
              <w:sz w:val="22"/>
              <w:lang w:val="cs-CZ"/>
            </w:rPr>
            <w:delText xml:space="preserve">tion of the </w:delText>
          </w:r>
        </w:del>
      </w:ins>
      <w:ins w:id="12142" w:author="Koen de Kruif" w:date="2005-06-01T15:41:00Z">
        <w:r>
          <w:rPr>
            <w:sz w:val="22"/>
            <w:lang w:val="cs-CZ"/>
          </w:rPr>
          <w:t>strategic</w:t>
        </w:r>
      </w:ins>
      <w:ins w:id="12143" w:author="xxxxxx" w:date="2005-06-05T11:58:00Z">
        <w:r>
          <w:rPr>
            <w:sz w:val="22"/>
            <w:lang w:val="cs-CZ"/>
          </w:rPr>
          <w:t>kého NENÍ</w:t>
        </w:r>
      </w:ins>
      <w:ins w:id="12144" w:author="Koen de Kruif" w:date="2005-06-01T15:41:00Z">
        <w:del w:id="12145" w:author="xxxxxx" w:date="2005-06-05T11:58:00Z">
          <w:r>
            <w:rPr>
              <w:sz w:val="22"/>
              <w:lang w:val="cs-CZ"/>
            </w:rPr>
            <w:delText xml:space="preserve"> plan is</w:delText>
          </w:r>
        </w:del>
      </w:ins>
      <w:ins w:id="12146" w:author="xxxxxx" w:date="2005-06-05T11:58:00Z">
        <w:r>
          <w:rPr>
            <w:sz w:val="22"/>
            <w:lang w:val="cs-CZ"/>
          </w:rPr>
          <w:t xml:space="preserve"> prováděna v souladu s plánem</w:t>
        </w:r>
      </w:ins>
      <w:ins w:id="12147" w:author="Koen de Kruif" w:date="2005-06-01T15:41:00Z">
        <w:del w:id="12148" w:author="xxxxxx" w:date="2005-06-05T11:58:00Z">
          <w:r>
            <w:rPr>
              <w:sz w:val="22"/>
              <w:lang w:val="cs-CZ"/>
            </w:rPr>
            <w:delText xml:space="preserve"> NOT following the planned schedule</w:delText>
          </w:r>
        </w:del>
      </w:ins>
      <w:ins w:id="12149" w:author="Koen de Kruif" w:date="2005-06-01T15:41:00Z">
        <w:r>
          <w:rPr>
            <w:sz w:val="22"/>
            <w:lang w:val="cs-CZ"/>
          </w:rPr>
          <w:t xml:space="preserve">, </w:t>
        </w:r>
      </w:ins>
      <w:ins w:id="12150" w:author="Koen de Kruif" w:date="2005-06-01T15:41:00Z">
        <w:del w:id="12151" w:author="xxxxxx" w:date="2005-06-05T11:59:00Z">
          <w:r>
            <w:rPr>
              <w:sz w:val="22"/>
              <w:lang w:val="cs-CZ"/>
            </w:rPr>
            <w:delText>the</w:delText>
          </w:r>
        </w:del>
      </w:ins>
      <w:ins w:id="12152" w:author="xxxxxx" w:date="2005-06-05T11:59:00Z">
        <w:r>
          <w:rPr>
            <w:sz w:val="22"/>
            <w:lang w:val="cs-CZ"/>
          </w:rPr>
          <w:t>časový harmonogram</w:t>
        </w:r>
      </w:ins>
      <w:ins w:id="12153" w:author="Koen de Kruif" w:date="2005-06-01T15:41:00Z">
        <w:r>
          <w:rPr>
            <w:sz w:val="22"/>
            <w:lang w:val="cs-CZ"/>
          </w:rPr>
          <w:t xml:space="preserve"> implementa</w:t>
        </w:r>
      </w:ins>
      <w:ins w:id="12154" w:author="xxxxxx" w:date="2005-06-05T11:59:00Z">
        <w:r>
          <w:rPr>
            <w:sz w:val="22"/>
            <w:lang w:val="cs-CZ"/>
          </w:rPr>
          <w:t xml:space="preserve">ce </w:t>
        </w:r>
      </w:ins>
      <w:ins w:id="12155" w:author="Koen de Kruif" w:date="2005-06-01T15:41:00Z">
        <w:del w:id="12156" w:author="xxxxxx" w:date="2005-06-05T11:59:00Z">
          <w:r>
            <w:rPr>
              <w:sz w:val="22"/>
              <w:lang w:val="cs-CZ"/>
            </w:rPr>
            <w:delText>tion schedule should be evaluated and</w:delText>
          </w:r>
        </w:del>
      </w:ins>
      <w:ins w:id="12157" w:author="xxxxxx" w:date="2005-06-05T11:59:00Z">
        <w:r>
          <w:rPr>
            <w:sz w:val="22"/>
            <w:lang w:val="cs-CZ"/>
          </w:rPr>
          <w:t xml:space="preserve">by měl být vyhodnocen a </w:t>
        </w:r>
      </w:ins>
      <w:ins w:id="12158" w:author="Koen de Kruif" w:date="2005-06-01T15:41:00Z">
        <w:del w:id="12159" w:author="xxxxxx" w:date="2005-06-05T11:59:00Z">
          <w:r>
            <w:rPr>
              <w:sz w:val="22"/>
              <w:lang w:val="cs-CZ"/>
            </w:rPr>
            <w:delText xml:space="preserve"> adapted i</w:delText>
          </w:r>
        </w:del>
      </w:ins>
      <w:ins w:id="12160" w:author="xxxxxx" w:date="2005-06-05T11:59:00Z">
        <w:r>
          <w:rPr>
            <w:sz w:val="22"/>
            <w:lang w:val="cs-CZ"/>
          </w:rPr>
          <w:t>v případě možnosti změně</w:t>
        </w:r>
      </w:ins>
      <w:ins w:id="12161" w:author="xxxxxx" w:date="2005-06-07T13:31:00Z">
        <w:r>
          <w:rPr>
            <w:sz w:val="22"/>
            <w:lang w:val="cs-CZ"/>
          </w:rPr>
          <w:t>n</w:t>
        </w:r>
      </w:ins>
      <w:ins w:id="12162" w:author="xxxxxx" w:date="2005-06-05T11:59:00Z">
        <w:r>
          <w:rPr>
            <w:sz w:val="22"/>
            <w:lang w:val="cs-CZ"/>
          </w:rPr>
          <w:t>, aby byly nastaveny dosažitelnější cíle</w:t>
        </w:r>
      </w:ins>
      <w:ins w:id="12163" w:author="Koen de Kruif" w:date="2005-06-01T15:41:00Z">
        <w:del w:id="12164" w:author="xxxxxx" w:date="2005-06-05T11:59:00Z">
          <w:r>
            <w:rPr>
              <w:sz w:val="22"/>
              <w:lang w:val="cs-CZ"/>
            </w:rPr>
            <w:delText>f possible to more achievable goals</w:delText>
          </w:r>
        </w:del>
      </w:ins>
      <w:ins w:id="12165" w:author="Koen de Kruif" w:date="2005-06-01T15:41:00Z">
        <w:r>
          <w:rPr>
            <w:sz w:val="22"/>
            <w:lang w:val="cs-CZ"/>
          </w:rPr>
          <w:t>. T</w:t>
        </w:r>
      </w:ins>
      <w:ins w:id="12166" w:author="xxxxxx" w:date="2005-06-05T11:59:00Z">
        <w:r>
          <w:rPr>
            <w:sz w:val="22"/>
            <w:lang w:val="cs-CZ"/>
          </w:rPr>
          <w:t xml:space="preserve">yto nové cíle </w:t>
        </w:r>
      </w:ins>
      <w:ins w:id="12167" w:author="Koen de Kruif" w:date="2005-06-01T15:41:00Z">
        <w:del w:id="12168" w:author="xxxxxx" w:date="2005-06-05T12:00:00Z">
          <w:r>
            <w:rPr>
              <w:sz w:val="22"/>
              <w:lang w:val="cs-CZ"/>
            </w:rPr>
            <w:delText xml:space="preserve">hese news goals and </w:delText>
          </w:r>
        </w:del>
      </w:ins>
      <w:ins w:id="12169" w:author="xxxxxx" w:date="2005-06-05T12:00:00Z">
        <w:r>
          <w:rPr>
            <w:sz w:val="22"/>
            <w:lang w:val="cs-CZ"/>
          </w:rPr>
          <w:t xml:space="preserve">a lhůty </w:t>
        </w:r>
      </w:ins>
      <w:ins w:id="12170" w:author="Koen de Kruif" w:date="2005-06-01T15:41:00Z">
        <w:r>
          <w:rPr>
            <w:sz w:val="22"/>
            <w:lang w:val="cs-CZ"/>
          </w:rPr>
          <w:t>implementa</w:t>
        </w:r>
      </w:ins>
      <w:ins w:id="12171" w:author="xxxxxx" w:date="2005-06-05T12:00:00Z">
        <w:r>
          <w:rPr>
            <w:sz w:val="22"/>
            <w:lang w:val="cs-CZ"/>
          </w:rPr>
          <w:t xml:space="preserve">ce by měly být v souladu s požadavky </w:t>
        </w:r>
      </w:ins>
      <w:ins w:id="12172" w:author="Koen de Kruif" w:date="2005-06-01T15:41:00Z">
        <w:del w:id="12173" w:author="xxxxxx" w:date="2005-06-05T12:00:00Z">
          <w:r>
            <w:rPr>
              <w:sz w:val="22"/>
              <w:lang w:val="cs-CZ"/>
            </w:rPr>
            <w:delText>tion deadlines should be within the</w:delText>
          </w:r>
        </w:del>
      </w:ins>
      <w:ins w:id="12174" w:author="Koen de Kruif" w:date="2005-06-01T15:41:00Z">
        <w:del w:id="12175" w:author="xxxxxx" w:date="2005-06-07T13:31:00Z">
          <w:r>
            <w:rPr>
              <w:sz w:val="22"/>
              <w:lang w:val="cs-CZ"/>
            </w:rPr>
            <w:delText xml:space="preserve"> </w:delText>
          </w:r>
        </w:del>
      </w:ins>
      <w:ins w:id="12176" w:author="Koen de Kruif" w:date="2005-06-01T15:41:00Z">
        <w:r>
          <w:rPr>
            <w:sz w:val="22"/>
            <w:lang w:val="cs-CZ"/>
          </w:rPr>
          <w:t xml:space="preserve">EU </w:t>
        </w:r>
      </w:ins>
      <w:ins w:id="12177" w:author="Koen de Kruif" w:date="2005-06-01T15:41:00Z">
        <w:del w:id="12178" w:author="xxxxxx" w:date="2005-06-05T12:00:00Z">
          <w:r>
            <w:rPr>
              <w:sz w:val="22"/>
              <w:lang w:val="cs-CZ"/>
            </w:rPr>
            <w:delText>requirements for the quality of</w:delText>
          </w:r>
        </w:del>
      </w:ins>
      <w:ins w:id="12179" w:author="xxxxxx" w:date="2005-06-05T12:00:00Z">
        <w:r>
          <w:rPr>
            <w:sz w:val="22"/>
            <w:lang w:val="cs-CZ"/>
          </w:rPr>
          <w:t>pro kvalitu</w:t>
        </w:r>
      </w:ins>
      <w:ins w:id="12180" w:author="Koen de Kruif" w:date="2005-06-01T15:41:00Z">
        <w:r>
          <w:rPr>
            <w:sz w:val="22"/>
            <w:lang w:val="cs-CZ"/>
          </w:rPr>
          <w:t xml:space="preserve"> </w:t>
        </w:r>
      </w:ins>
      <w:ins w:id="12181" w:author="Koen de Kruif" w:date="2005-06-01T15:41:00Z">
        <w:del w:id="12182" w:author="xxxxxx" w:date="2005-06-05T11:04:00Z">
          <w:r>
            <w:rPr>
              <w:sz w:val="22"/>
              <w:lang w:val="cs-CZ"/>
            </w:rPr>
            <w:delText>environmental</w:delText>
          </w:r>
        </w:del>
      </w:ins>
      <w:ins w:id="12183" w:author="xxxxxx" w:date="2005-06-05T11:04:00Z">
        <w:r>
          <w:rPr>
            <w:sz w:val="22"/>
            <w:lang w:val="cs-CZ"/>
          </w:rPr>
          <w:t>ekologických</w:t>
        </w:r>
      </w:ins>
      <w:ins w:id="12184" w:author="Koen de Kruif" w:date="2005-06-01T15:41:00Z">
        <w:r>
          <w:rPr>
            <w:sz w:val="22"/>
            <w:lang w:val="cs-CZ"/>
          </w:rPr>
          <w:t xml:space="preserve"> inspe</w:t>
        </w:r>
      </w:ins>
      <w:ins w:id="12185" w:author="xxxxxx" w:date="2005-06-05T12:01:00Z">
        <w:r>
          <w:rPr>
            <w:sz w:val="22"/>
            <w:lang w:val="cs-CZ"/>
          </w:rPr>
          <w:t>k</w:t>
        </w:r>
      </w:ins>
      <w:ins w:id="12186" w:author="Koen de Kruif" w:date="2005-06-01T15:41:00Z">
        <w:del w:id="12187" w:author="xxxxxx" w:date="2005-06-05T12:01:00Z">
          <w:r>
            <w:rPr>
              <w:sz w:val="22"/>
              <w:lang w:val="cs-CZ"/>
            </w:rPr>
            <w:delText>c</w:delText>
          </w:r>
        </w:del>
      </w:ins>
      <w:ins w:id="12188" w:author="Koen de Kruif" w:date="2005-06-01T15:41:00Z">
        <w:r>
          <w:rPr>
            <w:sz w:val="22"/>
            <w:lang w:val="cs-CZ"/>
          </w:rPr>
          <w:t>tor</w:t>
        </w:r>
      </w:ins>
      <w:ins w:id="12189" w:author="xxxxxx" w:date="2005-06-05T12:00:00Z">
        <w:r>
          <w:rPr>
            <w:sz w:val="22"/>
            <w:lang w:val="cs-CZ"/>
          </w:rPr>
          <w:t xml:space="preserve">átů a </w:t>
        </w:r>
      </w:ins>
      <w:ins w:id="12190" w:author="Koen de Kruif" w:date="2005-06-01T15:41:00Z">
        <w:del w:id="12191" w:author="xxxxxx" w:date="2005-06-05T12:00:00Z">
          <w:r>
            <w:rPr>
              <w:sz w:val="22"/>
              <w:lang w:val="cs-CZ"/>
            </w:rPr>
            <w:delText>a</w:delText>
          </w:r>
        </w:del>
      </w:ins>
      <w:ins w:id="12192" w:author="Koen de Kruif" w:date="2005-06-01T15:41:00Z">
        <w:del w:id="12193" w:author="xxxxxx" w:date="2005-06-05T12:02:00Z">
          <w:r>
            <w:rPr>
              <w:sz w:val="22"/>
              <w:lang w:val="cs-CZ"/>
            </w:rPr>
            <w:delText>tes and the planning</w:delText>
          </w:r>
        </w:del>
      </w:ins>
      <w:ins w:id="12194" w:author="xxxxxx" w:date="2005-06-05T12:02:00Z">
        <w:r>
          <w:rPr>
            <w:sz w:val="22"/>
            <w:lang w:val="cs-CZ"/>
          </w:rPr>
          <w:t>plánování</w:t>
        </w:r>
      </w:ins>
      <w:ins w:id="12195" w:author="Koen de Kruif" w:date="2005-06-01T15:41:00Z">
        <w:del w:id="12196" w:author="xxxxxx" w:date="2005-06-05T12:02:00Z">
          <w:r>
            <w:rPr>
              <w:sz w:val="22"/>
              <w:lang w:val="cs-CZ"/>
            </w:rPr>
            <w:delText xml:space="preserve"> for</w:delText>
          </w:r>
        </w:del>
      </w:ins>
      <w:ins w:id="12197" w:author="Koen de Kruif" w:date="2005-06-01T15:41:00Z">
        <w:r>
          <w:rPr>
            <w:sz w:val="22"/>
            <w:lang w:val="cs-CZ"/>
          </w:rPr>
          <w:t xml:space="preserve"> implementa</w:t>
        </w:r>
      </w:ins>
      <w:ins w:id="12198" w:author="xxxxxx" w:date="2005-06-05T12:02:00Z">
        <w:r>
          <w:rPr>
            <w:sz w:val="22"/>
            <w:lang w:val="cs-CZ"/>
          </w:rPr>
          <w:t xml:space="preserve">ce nařízení </w:t>
        </w:r>
      </w:ins>
      <w:ins w:id="12199" w:author="Koen de Kruif" w:date="2005-06-01T15:41:00Z">
        <w:del w:id="12200" w:author="xxxxxx" w:date="2005-06-05T12:02:00Z">
          <w:r>
            <w:rPr>
              <w:sz w:val="22"/>
              <w:lang w:val="cs-CZ"/>
            </w:rPr>
            <w:delText xml:space="preserve">tion of </w:delText>
          </w:r>
        </w:del>
      </w:ins>
      <w:ins w:id="12201" w:author="Koen de Kruif" w:date="2005-06-01T15:41:00Z">
        <w:r>
          <w:rPr>
            <w:sz w:val="22"/>
            <w:lang w:val="cs-CZ"/>
          </w:rPr>
          <w:t>EU</w:t>
        </w:r>
      </w:ins>
      <w:ins w:id="12202" w:author="Koen de Kruif" w:date="2005-06-01T15:41:00Z">
        <w:del w:id="12203" w:author="xxxxxx" w:date="2005-06-05T12:02:00Z">
          <w:r>
            <w:rPr>
              <w:sz w:val="22"/>
              <w:lang w:val="cs-CZ"/>
            </w:rPr>
            <w:delText xml:space="preserve"> directives</w:delText>
          </w:r>
        </w:del>
      </w:ins>
      <w:ins w:id="12204" w:author="Koen de Kruif" w:date="2005-06-01T15:41:00Z">
        <w:r>
          <w:rPr>
            <w:sz w:val="22"/>
            <w:lang w:val="cs-CZ"/>
          </w:rPr>
          <w:t xml:space="preserve">. </w:t>
        </w:r>
      </w:ins>
      <w:ins w:id="12205" w:author="xxxxxx" w:date="2005-06-05T12:01:00Z">
        <w:r>
          <w:rPr>
            <w:sz w:val="22"/>
            <w:lang w:val="cs-CZ"/>
          </w:rPr>
          <w:t xml:space="preserve"> Nyní se dá předpokládat, že se toto nepodaří</w:t>
        </w:r>
      </w:ins>
      <w:ins w:id="12206" w:author="Koen de Kruif" w:date="2005-06-01T15:41:00Z">
        <w:del w:id="12207" w:author="xxxxxx" w:date="2005-06-05T12:01:00Z">
          <w:r>
            <w:rPr>
              <w:sz w:val="22"/>
              <w:lang w:val="cs-CZ"/>
            </w:rPr>
            <w:delText>It is now foreseen that this shall not occur</w:delText>
          </w:r>
        </w:del>
      </w:ins>
      <w:ins w:id="12208" w:author="Koen de Kruif" w:date="2005-06-01T15:41:00Z">
        <w:r>
          <w:rPr>
            <w:sz w:val="22"/>
            <w:lang w:val="cs-CZ"/>
          </w:rPr>
          <w:t>.</w:t>
        </w:r>
      </w:ins>
    </w:p>
    <w:p>
      <w:pPr>
        <w:pStyle w:val="Normal"/>
        <w:numPr>
          <w:ilvl w:val="0"/>
          <w:numId w:val="3"/>
        </w:numPr>
        <w:jc w:val="both"/>
        <w:rPr>
          <w:sz w:val="22"/>
          <w:lang w:val="cs-CZ"/>
          <w:ins w:id="12352" w:author="Koen de Kruif" w:date="2005-06-01T15:41:00Z"/>
        </w:rPr>
      </w:pPr>
      <w:ins w:id="12210" w:author="Koen de Kruif" w:date="2005-06-01T15:41:00Z">
        <w:del w:id="12211" w:author="xxxxxx" w:date="2005-06-05T12:31:00Z">
          <w:r>
            <w:rPr>
              <w:sz w:val="22"/>
              <w:lang w:val="cs-CZ"/>
            </w:rPr>
            <w:delText>The present planning</w:delText>
          </w:r>
        </w:del>
      </w:ins>
      <w:ins w:id="12212" w:author="xxxxxx" w:date="2005-06-05T12:31:00Z">
        <w:r>
          <w:rPr>
            <w:sz w:val="22"/>
            <w:lang w:val="cs-CZ"/>
          </w:rPr>
          <w:t>Stávající plánovací</w:t>
        </w:r>
      </w:ins>
      <w:ins w:id="12213" w:author="Koen de Kruif" w:date="2005-06-01T15:41:00Z">
        <w:r>
          <w:rPr>
            <w:sz w:val="22"/>
            <w:lang w:val="cs-CZ"/>
          </w:rPr>
          <w:t xml:space="preserve"> </w:t>
        </w:r>
      </w:ins>
      <w:ins w:id="12214" w:author="Koen de Kruif" w:date="2005-06-01T15:41:00Z">
        <w:del w:id="12215" w:author="xxxxxx" w:date="2005-06-04T19:45:00Z">
          <w:r>
            <w:rPr>
              <w:sz w:val="22"/>
              <w:lang w:val="cs-CZ"/>
            </w:rPr>
            <w:delText>system</w:delText>
          </w:r>
        </w:del>
      </w:ins>
      <w:ins w:id="12216" w:author="xxxxxx" w:date="2005-06-04T19:45:00Z">
        <w:r>
          <w:rPr>
            <w:sz w:val="22"/>
            <w:lang w:val="cs-CZ"/>
          </w:rPr>
          <w:t>systém</w:t>
        </w:r>
      </w:ins>
      <w:ins w:id="12217" w:author="Koen de Kruif" w:date="2005-06-01T15:41:00Z">
        <w:r>
          <w:rPr>
            <w:sz w:val="22"/>
            <w:lang w:val="cs-CZ"/>
          </w:rPr>
          <w:t xml:space="preserve"> </w:t>
        </w:r>
      </w:ins>
      <w:ins w:id="12218" w:author="Koen de Kruif" w:date="2005-06-01T15:41:00Z">
        <w:del w:id="12219" w:author="xxxxxx" w:date="2005-06-05T12:31:00Z">
          <w:r>
            <w:rPr>
              <w:sz w:val="22"/>
              <w:lang w:val="cs-CZ"/>
            </w:rPr>
            <w:delText>of the C</w:delText>
          </w:r>
        </w:del>
      </w:ins>
      <w:ins w:id="12220" w:author="xxxxxx" w:date="2005-06-05T12:31:00Z">
        <w:r>
          <w:rPr>
            <w:sz w:val="22"/>
            <w:lang w:val="cs-CZ"/>
          </w:rPr>
          <w:t>na Č</w:t>
        </w:r>
      </w:ins>
      <w:ins w:id="12221" w:author="Koen de Kruif" w:date="2005-06-01T15:41:00Z">
        <w:r>
          <w:rPr>
            <w:sz w:val="22"/>
            <w:lang w:val="cs-CZ"/>
          </w:rPr>
          <w:t>I</w:t>
        </w:r>
      </w:ins>
      <w:ins w:id="12222" w:author="xxxxxx" w:date="2005-06-05T12:31:00Z">
        <w:r>
          <w:rPr>
            <w:sz w:val="22"/>
            <w:lang w:val="cs-CZ"/>
          </w:rPr>
          <w:t>Ž</w:t>
        </w:r>
      </w:ins>
      <w:ins w:id="12223" w:author="Koen de Kruif" w:date="2005-06-01T15:41:00Z">
        <w:del w:id="12224" w:author="xxxxxx" w:date="2005-06-05T12:31:00Z">
          <w:r>
            <w:rPr>
              <w:sz w:val="22"/>
              <w:lang w:val="cs-CZ"/>
            </w:rPr>
            <w:delText>Z</w:delText>
          </w:r>
        </w:del>
      </w:ins>
      <w:ins w:id="12225" w:author="Koen de Kruif" w:date="2005-06-01T15:41:00Z">
        <w:r>
          <w:rPr>
            <w:sz w:val="22"/>
            <w:lang w:val="cs-CZ"/>
          </w:rPr>
          <w:t xml:space="preserve">P </w:t>
        </w:r>
      </w:ins>
      <w:ins w:id="12226" w:author="xxxxxx" w:date="2005-06-05T12:32:00Z">
        <w:r>
          <w:rPr>
            <w:sz w:val="22"/>
            <w:lang w:val="cs-CZ"/>
          </w:rPr>
          <w:t xml:space="preserve">nesplňuje </w:t>
        </w:r>
      </w:ins>
      <w:ins w:id="12227" w:author="Koen de Kruif" w:date="2005-06-01T15:41:00Z">
        <w:del w:id="12228" w:author="xxxxxx" w:date="2005-06-05T12:32:00Z">
          <w:r>
            <w:rPr>
              <w:sz w:val="22"/>
              <w:lang w:val="cs-CZ"/>
            </w:rPr>
            <w:delText xml:space="preserve">does not meet the </w:delText>
          </w:r>
        </w:del>
      </w:ins>
      <w:ins w:id="12229" w:author="Koen de Kruif" w:date="2005-06-01T15:41:00Z">
        <w:r>
          <w:rPr>
            <w:sz w:val="22"/>
            <w:lang w:val="cs-CZ"/>
          </w:rPr>
          <w:t>standard</w:t>
        </w:r>
      </w:ins>
      <w:ins w:id="12230" w:author="xxxxxx" w:date="2005-06-05T12:32:00Z">
        <w:r>
          <w:rPr>
            <w:sz w:val="22"/>
            <w:lang w:val="cs-CZ"/>
          </w:rPr>
          <w:t xml:space="preserve">y </w:t>
        </w:r>
      </w:ins>
      <w:ins w:id="12231" w:author="Koen de Kruif" w:date="2005-06-01T15:41:00Z">
        <w:del w:id="12232" w:author="xxxxxx" w:date="2005-06-05T12:32:00Z">
          <w:r>
            <w:rPr>
              <w:sz w:val="22"/>
              <w:lang w:val="cs-CZ"/>
            </w:rPr>
            <w:delText>s</w:delText>
          </w:r>
        </w:del>
      </w:ins>
      <w:ins w:id="12233" w:author="Koen de Kruif" w:date="2005-06-01T15:41:00Z">
        <w:r>
          <w:rPr>
            <w:sz w:val="22"/>
            <w:lang w:val="cs-CZ"/>
          </w:rPr>
          <w:t xml:space="preserve"> </w:t>
        </w:r>
      </w:ins>
      <w:ins w:id="12234" w:author="Koen de Kruif" w:date="2005-06-01T15:41:00Z">
        <w:del w:id="12235" w:author="xxxxxx" w:date="2005-06-05T12:32:00Z">
          <w:r>
            <w:rPr>
              <w:sz w:val="22"/>
              <w:lang w:val="cs-CZ"/>
            </w:rPr>
            <w:delText xml:space="preserve">meant in the </w:delText>
          </w:r>
        </w:del>
      </w:ins>
      <w:ins w:id="12236" w:author="Koen de Kruif" w:date="2005-06-01T15:41:00Z">
        <w:r>
          <w:rPr>
            <w:sz w:val="22"/>
            <w:lang w:val="cs-CZ"/>
          </w:rPr>
          <w:t>minim</w:t>
        </w:r>
      </w:ins>
      <w:ins w:id="12237" w:author="xxxxxx" w:date="2005-06-05T12:32:00Z">
        <w:r>
          <w:rPr>
            <w:sz w:val="22"/>
            <w:lang w:val="cs-CZ"/>
          </w:rPr>
          <w:t>álního</w:t>
        </w:r>
      </w:ins>
      <w:ins w:id="12238" w:author="Koen de Kruif" w:date="2005-06-01T15:41:00Z">
        <w:del w:id="12239" w:author="xxxxxx" w:date="2005-06-05T12:32:00Z">
          <w:r>
            <w:rPr>
              <w:sz w:val="22"/>
              <w:lang w:val="cs-CZ"/>
            </w:rPr>
            <w:delText>um</w:delText>
          </w:r>
        </w:del>
      </w:ins>
      <w:ins w:id="12240" w:author="Koen de Kruif" w:date="2005-06-01T15:41:00Z">
        <w:r>
          <w:rPr>
            <w:sz w:val="22"/>
            <w:lang w:val="cs-CZ"/>
          </w:rPr>
          <w:t xml:space="preserve"> </w:t>
        </w:r>
      </w:ins>
      <w:ins w:id="12241" w:author="Koen de Kruif" w:date="2005-06-01T15:41:00Z">
        <w:del w:id="12242" w:author="xxxxxx" w:date="2005-06-05T11:02:00Z">
          <w:r>
            <w:rPr>
              <w:sz w:val="22"/>
              <w:lang w:val="cs-CZ"/>
            </w:rPr>
            <w:delText>criter</w:delText>
          </w:r>
        </w:del>
      </w:ins>
      <w:ins w:id="12243" w:author="xxxxxx" w:date="2005-06-05T11:02:00Z">
        <w:r>
          <w:rPr>
            <w:sz w:val="22"/>
            <w:lang w:val="cs-CZ"/>
          </w:rPr>
          <w:t>kriter</w:t>
        </w:r>
      </w:ins>
      <w:ins w:id="12244" w:author="Koen de Kruif" w:date="2005-06-01T15:41:00Z">
        <w:r>
          <w:rPr>
            <w:sz w:val="22"/>
            <w:lang w:val="cs-CZ"/>
          </w:rPr>
          <w:t xml:space="preserve">ia. </w:t>
        </w:r>
      </w:ins>
      <w:ins w:id="12245" w:author="xxxxxx" w:date="2005-06-05T12:32:00Z">
        <w:r>
          <w:rPr>
            <w:sz w:val="22"/>
            <w:lang w:val="cs-CZ"/>
          </w:rPr>
          <w:t xml:space="preserve"> </w:t>
        </w:r>
      </w:ins>
      <w:ins w:id="12246" w:author="Koen de Kruif" w:date="2005-06-01T15:41:00Z">
        <w:r>
          <w:rPr>
            <w:sz w:val="22"/>
            <w:lang w:val="cs-CZ"/>
          </w:rPr>
          <w:t>Pl</w:t>
        </w:r>
      </w:ins>
      <w:ins w:id="12247" w:author="xxxxxx" w:date="2005-06-05T12:32:00Z">
        <w:r>
          <w:rPr>
            <w:sz w:val="22"/>
            <w:lang w:val="cs-CZ"/>
          </w:rPr>
          <w:t>ánování</w:t>
        </w:r>
      </w:ins>
      <w:ins w:id="12248" w:author="Koen de Kruif" w:date="2005-06-01T15:41:00Z">
        <w:del w:id="12249" w:author="xxxxxx" w:date="2005-06-05T12:32:00Z">
          <w:r>
            <w:rPr>
              <w:sz w:val="22"/>
              <w:lang w:val="cs-CZ"/>
            </w:rPr>
            <w:delText>anning</w:delText>
          </w:r>
        </w:del>
      </w:ins>
      <w:ins w:id="12250" w:author="Koen de Kruif" w:date="2005-06-01T15:41:00Z">
        <w:r>
          <w:rPr>
            <w:sz w:val="22"/>
            <w:lang w:val="cs-CZ"/>
          </w:rPr>
          <w:t xml:space="preserve"> </w:t>
        </w:r>
      </w:ins>
      <w:ins w:id="12251" w:author="Koen de Kruif" w:date="2005-06-01T15:41:00Z">
        <w:del w:id="12252" w:author="xxxxxx" w:date="2005-06-05T12:32:00Z">
          <w:r>
            <w:rPr>
              <w:sz w:val="22"/>
              <w:lang w:val="cs-CZ"/>
            </w:rPr>
            <w:delText xml:space="preserve">of </w:delText>
          </w:r>
        </w:del>
      </w:ins>
      <w:ins w:id="12253" w:author="Koen de Kruif" w:date="2005-06-01T15:41:00Z">
        <w:del w:id="12254" w:author="xxxxxx" w:date="2005-06-05T11:03:00Z">
          <w:r>
            <w:rPr>
              <w:sz w:val="22"/>
              <w:lang w:val="cs-CZ"/>
            </w:rPr>
            <w:delText>inspection</w:delText>
          </w:r>
        </w:del>
      </w:ins>
      <w:ins w:id="12255" w:author="xxxxxx" w:date="2005-06-05T11:03:00Z">
        <w:r>
          <w:rPr>
            <w:sz w:val="22"/>
            <w:lang w:val="cs-CZ"/>
          </w:rPr>
          <w:t xml:space="preserve">inspekcí </w:t>
        </w:r>
      </w:ins>
      <w:ins w:id="12256" w:author="Koen de Kruif" w:date="2005-06-01T15:41:00Z">
        <w:del w:id="12257" w:author="xxxxxx" w:date="2005-06-05T12:32:00Z">
          <w:r>
            <w:rPr>
              <w:sz w:val="22"/>
              <w:lang w:val="cs-CZ"/>
            </w:rPr>
            <w:delText>s</w:delText>
          </w:r>
        </w:del>
      </w:ins>
      <w:ins w:id="12258" w:author="Koen de Kruif" w:date="2005-06-01T15:41:00Z">
        <w:r>
          <w:rPr>
            <w:sz w:val="22"/>
            <w:lang w:val="cs-CZ"/>
          </w:rPr>
          <w:t xml:space="preserve"> </w:t>
        </w:r>
      </w:ins>
      <w:ins w:id="12259" w:author="Koen de Kruif" w:date="2005-06-01T15:41:00Z">
        <w:del w:id="12260" w:author="xxxxxx" w:date="2005-06-05T12:34:00Z">
          <w:r>
            <w:rPr>
              <w:sz w:val="22"/>
              <w:lang w:val="cs-CZ"/>
            </w:rPr>
            <w:delText>is</w:delText>
          </w:r>
        </w:del>
      </w:ins>
      <w:ins w:id="12261" w:author="xxxxxx" w:date="2005-06-05T12:34:00Z">
        <w:r>
          <w:rPr>
            <w:sz w:val="22"/>
            <w:lang w:val="cs-CZ"/>
          </w:rPr>
          <w:t>je nezbytné pro efektivní a účinnou</w:t>
        </w:r>
      </w:ins>
      <w:ins w:id="12262" w:author="Koen de Kruif" w:date="2005-06-01T15:41:00Z">
        <w:del w:id="12263" w:author="xxxxxx" w:date="2005-06-05T12:34:00Z">
          <w:r>
            <w:rPr>
              <w:sz w:val="22"/>
              <w:lang w:val="cs-CZ"/>
            </w:rPr>
            <w:delText xml:space="preserve"> essential for efficient and effective</w:delText>
          </w:r>
        </w:del>
      </w:ins>
      <w:ins w:id="12264" w:author="Koen de Kruif" w:date="2005-06-01T15:41:00Z">
        <w:r>
          <w:rPr>
            <w:sz w:val="22"/>
            <w:lang w:val="cs-CZ"/>
          </w:rPr>
          <w:t xml:space="preserve"> </w:t>
        </w:r>
      </w:ins>
      <w:ins w:id="12265" w:author="xxxxxx" w:date="2005-06-05T12:34:00Z">
        <w:r>
          <w:rPr>
            <w:sz w:val="22"/>
            <w:lang w:val="cs-CZ"/>
          </w:rPr>
          <w:t>práci</w:t>
        </w:r>
      </w:ins>
      <w:ins w:id="12266" w:author="Koen de Kruif" w:date="2005-06-01T15:41:00Z">
        <w:del w:id="12267" w:author="xxxxxx" w:date="2005-06-05T12:34:00Z">
          <w:r>
            <w:rPr>
              <w:sz w:val="22"/>
              <w:lang w:val="cs-CZ"/>
            </w:rPr>
            <w:delText>work</w:delText>
          </w:r>
        </w:del>
      </w:ins>
      <w:ins w:id="12268" w:author="Koen de Kruif" w:date="2005-06-01T15:41:00Z">
        <w:r>
          <w:rPr>
            <w:sz w:val="22"/>
            <w:lang w:val="cs-CZ"/>
          </w:rPr>
          <w:t xml:space="preserve">. </w:t>
        </w:r>
      </w:ins>
      <w:ins w:id="12269" w:author="xxxxxx" w:date="2005-06-07T13:32:00Z">
        <w:r>
          <w:rPr>
            <w:sz w:val="22"/>
            <w:lang w:val="cs-CZ"/>
          </w:rPr>
          <w:t xml:space="preserve"> </w:t>
        </w:r>
      </w:ins>
      <w:ins w:id="12270" w:author="Koen de Kruif" w:date="2005-06-01T15:41:00Z">
        <w:del w:id="12271" w:author="xxxxxx" w:date="2005-06-05T12:32:00Z">
          <w:r>
            <w:rPr>
              <w:sz w:val="22"/>
              <w:lang w:val="cs-CZ"/>
            </w:rPr>
            <w:delText>Setting</w:delText>
          </w:r>
        </w:del>
      </w:ins>
      <w:ins w:id="12272" w:author="xxxxxx" w:date="2005-06-05T12:32:00Z">
        <w:r>
          <w:rPr>
            <w:sz w:val="22"/>
            <w:lang w:val="cs-CZ"/>
          </w:rPr>
          <w:t xml:space="preserve">Nastavení </w:t>
        </w:r>
      </w:ins>
      <w:ins w:id="12273" w:author="Koen de Kruif" w:date="2005-06-01T15:41:00Z">
        <w:r>
          <w:rPr>
            <w:sz w:val="22"/>
            <w:lang w:val="cs-CZ"/>
          </w:rPr>
          <w:t xml:space="preserve"> priorit</w:t>
        </w:r>
      </w:ins>
      <w:ins w:id="12274" w:author="Koen de Kruif" w:date="2005-06-01T15:41:00Z">
        <w:del w:id="12275" w:author="xxxxxx" w:date="2005-06-05T12:33:00Z">
          <w:r>
            <w:rPr>
              <w:sz w:val="22"/>
              <w:lang w:val="cs-CZ"/>
            </w:rPr>
            <w:delText>ies</w:delText>
          </w:r>
        </w:del>
      </w:ins>
      <w:ins w:id="12276" w:author="Koen de Kruif" w:date="2005-06-01T15:41:00Z">
        <w:r>
          <w:rPr>
            <w:sz w:val="22"/>
            <w:lang w:val="cs-CZ"/>
          </w:rPr>
          <w:t xml:space="preserve">, </w:t>
        </w:r>
      </w:ins>
      <w:ins w:id="12277" w:author="Koen de Kruif" w:date="2005-06-01T15:41:00Z">
        <w:del w:id="12278" w:author="xxxxxx" w:date="2005-06-06T18:26:00Z">
          <w:r>
            <w:rPr>
              <w:sz w:val="22"/>
              <w:lang w:val="cs-CZ"/>
            </w:rPr>
            <w:delText>using</w:delText>
          </w:r>
        </w:del>
      </w:ins>
      <w:ins w:id="12279" w:author="xxxxxx" w:date="2005-06-06T18:26:00Z">
        <w:r>
          <w:rPr>
            <w:sz w:val="22"/>
            <w:lang w:val="cs-CZ"/>
          </w:rPr>
          <w:t xml:space="preserve">použití vhodného počtu personálu </w:t>
        </w:r>
      </w:ins>
      <w:ins w:id="12280" w:author="Koen de Kruif" w:date="2005-06-01T15:41:00Z">
        <w:del w:id="12281" w:author="xxxxxx" w:date="2005-06-06T18:26:00Z">
          <w:r>
            <w:rPr>
              <w:sz w:val="22"/>
              <w:lang w:val="cs-CZ"/>
            </w:rPr>
            <w:delText xml:space="preserve"> the right level of staff at</w:delText>
          </w:r>
        </w:del>
      </w:ins>
      <w:ins w:id="12282" w:author="xxxxxx" w:date="2005-06-06T18:26:00Z">
        <w:r>
          <w:rPr>
            <w:sz w:val="22"/>
            <w:lang w:val="cs-CZ"/>
          </w:rPr>
          <w:t xml:space="preserve">ve vhodný </w:t>
        </w:r>
      </w:ins>
      <w:ins w:id="12283" w:author="Koen de Kruif" w:date="2005-06-01T15:41:00Z">
        <w:r>
          <w:rPr>
            <w:sz w:val="22"/>
            <w:lang w:val="cs-CZ"/>
          </w:rPr>
          <w:t xml:space="preserve"> </w:t>
        </w:r>
      </w:ins>
      <w:ins w:id="12284" w:author="Koen de Kruif" w:date="2005-06-01T15:41:00Z">
        <w:del w:id="12285" w:author="xxxxxx" w:date="2005-06-06T18:26:00Z">
          <w:r>
            <w:rPr>
              <w:sz w:val="22"/>
              <w:lang w:val="cs-CZ"/>
            </w:rPr>
            <w:delText xml:space="preserve">the right </w:delText>
          </w:r>
        </w:del>
      </w:ins>
      <w:ins w:id="12286" w:author="Koen de Kruif" w:date="2005-06-01T15:41:00Z">
        <w:r>
          <w:rPr>
            <w:sz w:val="22"/>
            <w:lang w:val="cs-CZ"/>
          </w:rPr>
          <w:t xml:space="preserve">moment </w:t>
        </w:r>
      </w:ins>
      <w:ins w:id="12287" w:author="xxxxxx" w:date="2005-06-06T18:27:00Z">
        <w:r>
          <w:rPr>
            <w:sz w:val="22"/>
            <w:lang w:val="cs-CZ"/>
          </w:rPr>
          <w:t xml:space="preserve">má také dopad na celkové náklady </w:t>
        </w:r>
      </w:ins>
      <w:ins w:id="12288" w:author="Koen de Kruif" w:date="2005-06-01T15:41:00Z">
        <w:del w:id="12289" w:author="xxxxxx" w:date="2005-06-06T18:27:00Z">
          <w:r>
            <w:rPr>
              <w:sz w:val="22"/>
              <w:lang w:val="cs-CZ"/>
            </w:rPr>
            <w:delText xml:space="preserve">also determines the total cost price </w:delText>
          </w:r>
        </w:del>
      </w:ins>
      <w:ins w:id="12290" w:author="xxxxxx" w:date="2005-06-06T18:27:00Z">
        <w:r>
          <w:rPr>
            <w:sz w:val="22"/>
            <w:lang w:val="cs-CZ"/>
          </w:rPr>
          <w:t xml:space="preserve">na </w:t>
        </w:r>
      </w:ins>
      <w:ins w:id="12291" w:author="Koen de Kruif" w:date="2005-06-01T15:41:00Z">
        <w:del w:id="12292" w:author="xxxxxx" w:date="2005-06-06T18:27:00Z">
          <w:r>
            <w:rPr>
              <w:sz w:val="22"/>
              <w:lang w:val="cs-CZ"/>
            </w:rPr>
            <w:delText xml:space="preserve">of the </w:delText>
          </w:r>
        </w:del>
      </w:ins>
      <w:ins w:id="12293" w:author="Koen de Kruif" w:date="2005-06-01T15:41:00Z">
        <w:del w:id="12294" w:author="xxxxxx" w:date="2005-06-05T11:03:00Z">
          <w:r>
            <w:rPr>
              <w:sz w:val="22"/>
              <w:lang w:val="cs-CZ"/>
            </w:rPr>
            <w:delText>inspection</w:delText>
          </w:r>
        </w:del>
      </w:ins>
      <w:ins w:id="12295" w:author="xxxxxx" w:date="2005-06-05T11:03:00Z">
        <w:r>
          <w:rPr>
            <w:sz w:val="22"/>
            <w:lang w:val="cs-CZ"/>
          </w:rPr>
          <w:t>inspekční práci</w:t>
        </w:r>
      </w:ins>
      <w:ins w:id="12296" w:author="Koen de Kruif" w:date="2005-06-01T15:41:00Z">
        <w:del w:id="12297" w:author="xxxxxx" w:date="2005-06-06T18:27:00Z">
          <w:r>
            <w:rPr>
              <w:sz w:val="22"/>
              <w:lang w:val="cs-CZ"/>
            </w:rPr>
            <w:delText xml:space="preserve"> work</w:delText>
          </w:r>
        </w:del>
      </w:ins>
      <w:ins w:id="12298" w:author="Koen de Kruif" w:date="2005-06-01T15:41:00Z">
        <w:r>
          <w:rPr>
            <w:sz w:val="22"/>
            <w:lang w:val="cs-CZ"/>
          </w:rPr>
          <w:t xml:space="preserve">. </w:t>
        </w:r>
      </w:ins>
      <w:ins w:id="12299" w:author="Koen de Kruif" w:date="2005-06-01T15:41:00Z">
        <w:del w:id="12300" w:author="xxxxxx" w:date="2005-06-06T11:02:00Z">
          <w:r>
            <w:rPr>
              <w:sz w:val="22"/>
              <w:lang w:val="cs-CZ"/>
            </w:rPr>
            <w:delText>Plan</w:delText>
          </w:r>
        </w:del>
      </w:ins>
      <w:ins w:id="12301" w:author="xxxxxx" w:date="2005-06-06T11:02:00Z">
        <w:r>
          <w:rPr>
            <w:sz w:val="22"/>
            <w:lang w:val="cs-CZ"/>
          </w:rPr>
          <w:t>Plán</w:t>
        </w:r>
      </w:ins>
      <w:ins w:id="12302" w:author="xxxxxx" w:date="2005-06-06T17:08:00Z">
        <w:r>
          <w:rPr>
            <w:sz w:val="22"/>
            <w:lang w:val="cs-CZ"/>
          </w:rPr>
          <w:t>ovací</w:t>
        </w:r>
      </w:ins>
      <w:ins w:id="12303" w:author="Koen de Kruif" w:date="2005-06-01T15:41:00Z">
        <w:del w:id="12304" w:author="xxxxxx" w:date="2005-06-06T17:08:00Z">
          <w:r>
            <w:rPr>
              <w:sz w:val="22"/>
              <w:lang w:val="cs-CZ"/>
            </w:rPr>
            <w:delText>ning</w:delText>
          </w:r>
        </w:del>
      </w:ins>
      <w:ins w:id="12305" w:author="Koen de Kruif" w:date="2005-06-01T15:41:00Z">
        <w:r>
          <w:rPr>
            <w:sz w:val="22"/>
            <w:lang w:val="cs-CZ"/>
          </w:rPr>
          <w:t xml:space="preserve"> </w:t>
        </w:r>
      </w:ins>
      <w:ins w:id="12306" w:author="Koen de Kruif" w:date="2005-06-01T15:41:00Z">
        <w:del w:id="12307" w:author="xxxxxx" w:date="2005-06-04T19:45:00Z">
          <w:r>
            <w:rPr>
              <w:sz w:val="22"/>
              <w:lang w:val="cs-CZ"/>
            </w:rPr>
            <w:delText>systems</w:delText>
          </w:r>
        </w:del>
      </w:ins>
      <w:ins w:id="12308" w:author="xxxxxx" w:date="2005-06-04T19:46:00Z">
        <w:r>
          <w:rPr>
            <w:sz w:val="22"/>
            <w:lang w:val="cs-CZ"/>
          </w:rPr>
          <w:t>systémy</w:t>
        </w:r>
      </w:ins>
      <w:ins w:id="12309" w:author="Koen de Kruif" w:date="2005-06-01T15:41:00Z">
        <w:r>
          <w:rPr>
            <w:sz w:val="22"/>
            <w:lang w:val="cs-CZ"/>
          </w:rPr>
          <w:t xml:space="preserve"> </w:t>
        </w:r>
      </w:ins>
      <w:ins w:id="12310" w:author="xxxxxx" w:date="2005-06-06T17:08:00Z">
        <w:r>
          <w:rPr>
            <w:sz w:val="22"/>
            <w:lang w:val="cs-CZ"/>
          </w:rPr>
          <w:t>byly navrženy a použity v mnoha členských zemí Evropské unie</w:t>
        </w:r>
      </w:ins>
      <w:ins w:id="12311" w:author="Koen de Kruif" w:date="2005-06-01T15:41:00Z">
        <w:del w:id="12312" w:author="xxxxxx" w:date="2005-06-06T17:08:00Z">
          <w:r>
            <w:rPr>
              <w:sz w:val="22"/>
              <w:lang w:val="cs-CZ"/>
            </w:rPr>
            <w:delText>have been designed</w:delText>
          </w:r>
        </w:del>
      </w:ins>
      <w:ins w:id="12313" w:author="Koen de Kruif" w:date="2005-06-01T15:41:00Z">
        <w:del w:id="12314" w:author="xxxxxx" w:date="2005-06-05T12:43:00Z">
          <w:r>
            <w:rPr>
              <w:sz w:val="22"/>
              <w:lang w:val="cs-CZ"/>
            </w:rPr>
            <w:delText xml:space="preserve"> and </w:delText>
          </w:r>
        </w:del>
      </w:ins>
      <w:ins w:id="12315" w:author="Koen de Kruif" w:date="2005-06-01T15:41:00Z">
        <w:del w:id="12316" w:author="xxxxxx" w:date="2005-06-06T17:08:00Z">
          <w:r>
            <w:rPr>
              <w:sz w:val="22"/>
              <w:lang w:val="cs-CZ"/>
            </w:rPr>
            <w:delText>used in many EU countries</w:delText>
          </w:r>
        </w:del>
      </w:ins>
      <w:ins w:id="12317" w:author="Koen de Kruif" w:date="2005-06-01T15:41:00Z">
        <w:r>
          <w:rPr>
            <w:sz w:val="22"/>
            <w:lang w:val="cs-CZ"/>
          </w:rPr>
          <w:t>.</w:t>
        </w:r>
      </w:ins>
      <w:ins w:id="12318" w:author="Koen de Kruif" w:date="2005-06-01T15:41:00Z">
        <w:del w:id="12319" w:author="xxxxxx" w:date="2005-06-07T13:32:00Z">
          <w:r>
            <w:rPr>
              <w:sz w:val="22"/>
              <w:lang w:val="cs-CZ"/>
            </w:rPr>
            <w:delText xml:space="preserve"> </w:delText>
          </w:r>
        </w:del>
      </w:ins>
      <w:ins w:id="12320" w:author="xxxxxx" w:date="2005-06-06T17:08:00Z">
        <w:r>
          <w:rPr>
            <w:sz w:val="22"/>
            <w:lang w:val="cs-CZ"/>
          </w:rPr>
          <w:t xml:space="preserve"> Česká republika </w:t>
        </w:r>
      </w:ins>
      <w:ins w:id="12321" w:author="Koen de Kruif" w:date="2005-06-01T15:41:00Z">
        <w:del w:id="12322" w:author="xxxxxx" w:date="2005-06-06T17:08:00Z">
          <w:r>
            <w:rPr>
              <w:sz w:val="22"/>
              <w:lang w:val="cs-CZ"/>
            </w:rPr>
            <w:delText xml:space="preserve">The Czech Republic </w:delText>
          </w:r>
        </w:del>
      </w:ins>
      <w:ins w:id="12323" w:author="xxxxxx" w:date="2005-06-06T17:08:00Z">
        <w:r>
          <w:rPr>
            <w:sz w:val="22"/>
            <w:lang w:val="cs-CZ"/>
          </w:rPr>
          <w:t xml:space="preserve">může tyto stávající systémy </w:t>
        </w:r>
      </w:ins>
      <w:ins w:id="12324" w:author="xxxxxx" w:date="2005-06-06T17:10:00Z">
        <w:r>
          <w:rPr>
            <w:sz w:val="22"/>
            <w:lang w:val="cs-CZ"/>
          </w:rPr>
          <w:t xml:space="preserve">plánování </w:t>
        </w:r>
      </w:ins>
      <w:ins w:id="12325" w:author="xxxxxx" w:date="2005-06-06T17:08:00Z">
        <w:r>
          <w:rPr>
            <w:sz w:val="22"/>
            <w:lang w:val="cs-CZ"/>
          </w:rPr>
          <w:t xml:space="preserve">z členských zemí Evropské unie využít </w:t>
        </w:r>
      </w:ins>
      <w:ins w:id="12326" w:author="Koen de Kruif" w:date="2005-06-01T15:41:00Z">
        <w:del w:id="12327" w:author="xxxxxx" w:date="2005-06-06T17:08:00Z">
          <w:r>
            <w:rPr>
              <w:sz w:val="22"/>
              <w:lang w:val="cs-CZ"/>
            </w:rPr>
            <w:delText xml:space="preserve">can make use of these existing </w:delText>
          </w:r>
        </w:del>
      </w:ins>
      <w:ins w:id="12328" w:author="Koen de Kruif" w:date="2005-06-01T15:41:00Z">
        <w:del w:id="12329" w:author="xxxxxx" w:date="2005-06-06T11:02:00Z">
          <w:r>
            <w:rPr>
              <w:sz w:val="22"/>
              <w:lang w:val="cs-CZ"/>
            </w:rPr>
            <w:delText>plan</w:delText>
          </w:r>
        </w:del>
      </w:ins>
      <w:ins w:id="12330" w:author="Koen de Kruif" w:date="2005-06-01T15:41:00Z">
        <w:del w:id="12331" w:author="xxxxxx" w:date="2005-06-06T17:09:00Z">
          <w:r>
            <w:rPr>
              <w:sz w:val="22"/>
              <w:lang w:val="cs-CZ"/>
            </w:rPr>
            <w:delText xml:space="preserve">ning </w:delText>
          </w:r>
        </w:del>
      </w:ins>
      <w:ins w:id="12332" w:author="Koen de Kruif" w:date="2005-06-01T15:41:00Z">
        <w:del w:id="12333" w:author="xxxxxx" w:date="2005-06-04T19:45:00Z">
          <w:r>
            <w:rPr>
              <w:sz w:val="22"/>
              <w:lang w:val="cs-CZ"/>
            </w:rPr>
            <w:delText>systems</w:delText>
          </w:r>
        </w:del>
      </w:ins>
      <w:ins w:id="12334" w:author="Koen de Kruif" w:date="2005-06-01T15:41:00Z">
        <w:del w:id="12335" w:author="xxxxxx" w:date="2005-06-06T17:09:00Z">
          <w:r>
            <w:rPr>
              <w:sz w:val="22"/>
              <w:lang w:val="cs-CZ"/>
            </w:rPr>
            <w:delText xml:space="preserve"> from other</w:delText>
          </w:r>
        </w:del>
      </w:ins>
      <w:ins w:id="12336" w:author="Koen de Kruif" w:date="2005-06-01T15:41:00Z">
        <w:r>
          <w:rPr>
            <w:sz w:val="22"/>
            <w:lang w:val="cs-CZ"/>
          </w:rPr>
          <w:t xml:space="preserve"> </w:t>
        </w:r>
      </w:ins>
      <w:ins w:id="12337" w:author="Koen de Kruif" w:date="2005-06-01T15:41:00Z">
        <w:del w:id="12338" w:author="xxxxxx" w:date="2005-06-06T17:09:00Z">
          <w:r>
            <w:rPr>
              <w:sz w:val="22"/>
              <w:lang w:val="cs-CZ"/>
            </w:rPr>
            <w:delText xml:space="preserve">EU countries </w:delText>
          </w:r>
        </w:del>
      </w:ins>
      <w:ins w:id="12339" w:author="Koen de Kruif" w:date="2005-06-01T15:41:00Z">
        <w:r>
          <w:rPr>
            <w:sz w:val="22"/>
            <w:lang w:val="cs-CZ"/>
          </w:rPr>
          <w:t>(</w:t>
        </w:r>
      </w:ins>
      <w:ins w:id="12340" w:author="Koen de Kruif" w:date="2005-06-01T15:41:00Z">
        <w:del w:id="12341" w:author="xxxxxx" w:date="2005-06-06T17:10:00Z">
          <w:r>
            <w:rPr>
              <w:sz w:val="22"/>
              <w:lang w:val="cs-CZ"/>
            </w:rPr>
            <w:delText>Sweden</w:delText>
          </w:r>
        </w:del>
      </w:ins>
      <w:ins w:id="12342" w:author="xxxxxx" w:date="2005-06-06T17:10:00Z">
        <w:r>
          <w:rPr>
            <w:sz w:val="22"/>
            <w:lang w:val="cs-CZ"/>
          </w:rPr>
          <w:t>Švédsko</w:t>
        </w:r>
      </w:ins>
      <w:ins w:id="12343" w:author="Koen de Kruif" w:date="2005-06-01T15:41:00Z">
        <w:r>
          <w:rPr>
            <w:sz w:val="22"/>
            <w:lang w:val="cs-CZ"/>
          </w:rPr>
          <w:t>, Belgi</w:t>
        </w:r>
      </w:ins>
      <w:ins w:id="12344" w:author="xxxxxx" w:date="2005-06-06T17:10:00Z">
        <w:r>
          <w:rPr>
            <w:sz w:val="22"/>
            <w:lang w:val="cs-CZ"/>
          </w:rPr>
          <w:t>e</w:t>
        </w:r>
      </w:ins>
      <w:ins w:id="12345" w:author="Koen de Kruif" w:date="2005-06-01T15:41:00Z">
        <w:del w:id="12346" w:author="xxxxxx" w:date="2005-06-06T17:10:00Z">
          <w:r>
            <w:rPr>
              <w:sz w:val="22"/>
              <w:lang w:val="cs-CZ"/>
            </w:rPr>
            <w:delText>um,</w:delText>
          </w:r>
        </w:del>
      </w:ins>
      <w:ins w:id="12347" w:author="xxxxxx" w:date="2005-06-06T17:10:00Z">
        <w:r>
          <w:rPr>
            <w:sz w:val="22"/>
            <w:lang w:val="cs-CZ"/>
          </w:rPr>
          <w:t>, Velká Británie, Holandsko</w:t>
        </w:r>
      </w:ins>
      <w:ins w:id="12348" w:author="Koen de Kruif" w:date="2005-06-01T15:41:00Z">
        <w:del w:id="12349" w:author="xxxxxx" w:date="2005-06-06T17:10:00Z">
          <w:r>
            <w:rPr>
              <w:sz w:val="22"/>
              <w:lang w:val="cs-CZ"/>
            </w:rPr>
            <w:delText xml:space="preserve"> the UK, the Netherlands</w:delText>
          </w:r>
        </w:del>
      </w:ins>
      <w:ins w:id="12350" w:author="Koen de Kruif" w:date="2005-06-01T15:41:00Z">
        <w:r>
          <w:rPr>
            <w:sz w:val="22"/>
            <w:lang w:val="cs-CZ"/>
          </w:rPr>
          <w:t>)</w:t>
        </w:r>
      </w:ins>
      <w:ins w:id="12351" w:author="xxxxxx" w:date="2005-06-06T17:10:00Z">
        <w:r>
          <w:rPr>
            <w:sz w:val="22"/>
            <w:lang w:val="cs-CZ"/>
          </w:rPr>
          <w:t>.</w:t>
        </w:r>
      </w:ins>
    </w:p>
    <w:p>
      <w:pPr>
        <w:pStyle w:val="Normal"/>
        <w:numPr>
          <w:ilvl w:val="0"/>
          <w:numId w:val="3"/>
        </w:numPr>
        <w:jc w:val="both"/>
        <w:rPr>
          <w:ins w:id="12383" w:author="Koen de Kruif" w:date="2005-06-01T15:41:00Z"/>
        </w:rPr>
      </w:pPr>
      <w:ins w:id="12353" w:author="Koen de Kruif" w:date="2005-06-01T15:41:00Z">
        <w:del w:id="12354" w:author="xxxxxx" w:date="2005-06-06T17:10:00Z">
          <w:r>
            <w:rPr>
              <w:sz w:val="22"/>
              <w:lang w:val="cs-CZ"/>
            </w:rPr>
            <w:delText xml:space="preserve">The </w:delText>
          </w:r>
        </w:del>
      </w:ins>
      <w:ins w:id="12355" w:author="Koen de Kruif" w:date="2005-06-01T15:41:00Z">
        <w:r>
          <w:rPr>
            <w:sz w:val="22"/>
            <w:lang w:val="cs-CZ"/>
          </w:rPr>
          <w:t xml:space="preserve">ČIŽP </w:t>
        </w:r>
      </w:ins>
      <w:ins w:id="12356" w:author="Koen de Kruif" w:date="2005-06-01T15:41:00Z">
        <w:del w:id="12357" w:author="xxxxxx" w:date="2005-06-06T17:10:00Z">
          <w:r>
            <w:rPr>
              <w:sz w:val="22"/>
              <w:lang w:val="cs-CZ"/>
            </w:rPr>
            <w:delText>should</w:delText>
          </w:r>
        </w:del>
      </w:ins>
      <w:ins w:id="12358" w:author="xxxxxx" w:date="2005-06-06T17:10:00Z">
        <w:r>
          <w:rPr>
            <w:sz w:val="22"/>
            <w:lang w:val="cs-CZ"/>
          </w:rPr>
          <w:t>by se mělo začít samo vyvíjet, aby pracovalo</w:t>
        </w:r>
      </w:ins>
      <w:ins w:id="12359" w:author="Koen de Kruif" w:date="2005-06-01T15:41:00Z">
        <w:del w:id="12360" w:author="xxxxxx" w:date="2005-06-06T17:11:00Z">
          <w:r>
            <w:rPr>
              <w:sz w:val="22"/>
              <w:lang w:val="cs-CZ"/>
            </w:rPr>
            <w:delText xml:space="preserve"> proceed in developing itsel</w:delText>
          </w:r>
        </w:del>
      </w:ins>
      <w:ins w:id="12361" w:author=" " w:date="2005-06-02T13:57:00Z">
        <w:del w:id="12362" w:author="xxxxxx" w:date="2005-06-06T17:11:00Z">
          <w:r>
            <w:rPr>
              <w:sz w:val="22"/>
              <w:lang w:val="cs-CZ"/>
            </w:rPr>
            <w:delText>f</w:delText>
          </w:r>
        </w:del>
      </w:ins>
      <w:ins w:id="12363" w:author="Koen de Kruif" w:date="2005-06-01T15:41:00Z">
        <w:del w:id="12364" w:author=" " w:date="2005-06-02T13:57:00Z">
          <w:r>
            <w:rPr>
              <w:sz w:val="22"/>
              <w:lang w:val="cs-CZ"/>
            </w:rPr>
            <w:delText>ves</w:delText>
          </w:r>
        </w:del>
      </w:ins>
      <w:ins w:id="12365" w:author="Koen de Kruif" w:date="2005-06-01T15:41:00Z">
        <w:r>
          <w:rPr>
            <w:sz w:val="22"/>
            <w:lang w:val="cs-CZ"/>
          </w:rPr>
          <w:t xml:space="preserve"> </w:t>
        </w:r>
      </w:ins>
      <w:ins w:id="12366" w:author="Koen de Kruif" w:date="2005-06-01T15:41:00Z">
        <w:del w:id="12367" w:author="xxxxxx" w:date="2005-06-06T17:11:00Z">
          <w:r>
            <w:rPr>
              <w:sz w:val="22"/>
              <w:lang w:val="cs-CZ"/>
            </w:rPr>
            <w:delText xml:space="preserve">to work in an </w:delText>
          </w:r>
        </w:del>
      </w:ins>
      <w:ins w:id="12368" w:author="Koen de Kruif" w:date="2005-06-01T15:41:00Z">
        <w:r>
          <w:rPr>
            <w:sz w:val="22"/>
            <w:lang w:val="cs-CZ"/>
          </w:rPr>
          <w:t>integr</w:t>
        </w:r>
      </w:ins>
      <w:ins w:id="12369" w:author="xxxxxx" w:date="2005-06-06T17:11:00Z">
        <w:r>
          <w:rPr>
            <w:sz w:val="22"/>
            <w:lang w:val="cs-CZ"/>
          </w:rPr>
          <w:t xml:space="preserve">ovaným způsobem a bylo schopné provádět </w:t>
        </w:r>
      </w:ins>
      <w:ins w:id="12370" w:author="Koen de Kruif" w:date="2005-06-01T15:41:00Z">
        <w:del w:id="12371" w:author="xxxxxx" w:date="2005-06-06T17:11:00Z">
          <w:r>
            <w:rPr>
              <w:sz w:val="22"/>
              <w:lang w:val="cs-CZ"/>
            </w:rPr>
            <w:delText xml:space="preserve">ated way, leading to the ability to perform </w:delText>
          </w:r>
        </w:del>
      </w:ins>
      <w:ins w:id="12372" w:author="Koen de Kruif" w:date="2005-06-01T15:41:00Z">
        <w:r>
          <w:rPr>
            <w:sz w:val="22"/>
            <w:lang w:val="cs-CZ"/>
          </w:rPr>
          <w:t>integr</w:t>
        </w:r>
      </w:ins>
      <w:ins w:id="12373" w:author="xxxxxx" w:date="2005-06-06T17:11:00Z">
        <w:r>
          <w:rPr>
            <w:sz w:val="22"/>
            <w:lang w:val="cs-CZ"/>
          </w:rPr>
          <w:t>ované</w:t>
        </w:r>
      </w:ins>
      <w:ins w:id="12374" w:author="Koen de Kruif" w:date="2005-06-01T15:41:00Z">
        <w:del w:id="12375" w:author="xxxxxx" w:date="2005-06-06T17:11:00Z">
          <w:r>
            <w:rPr>
              <w:sz w:val="22"/>
              <w:lang w:val="cs-CZ"/>
            </w:rPr>
            <w:delText>ated</w:delText>
          </w:r>
        </w:del>
      </w:ins>
      <w:ins w:id="12376" w:author="Koen de Kruif" w:date="2005-06-01T15:41:00Z">
        <w:r>
          <w:rPr>
            <w:sz w:val="22"/>
            <w:lang w:val="cs-CZ"/>
          </w:rPr>
          <w:t xml:space="preserve"> </w:t>
        </w:r>
      </w:ins>
      <w:ins w:id="12377" w:author="Koen de Kruif" w:date="2005-06-01T15:41:00Z">
        <w:del w:id="12378" w:author="xxxxxx" w:date="2005-06-05T11:03:00Z">
          <w:r>
            <w:rPr>
              <w:sz w:val="22"/>
              <w:lang w:val="cs-CZ"/>
            </w:rPr>
            <w:delText>inspection</w:delText>
          </w:r>
        </w:del>
      </w:ins>
      <w:ins w:id="12379" w:author="xxxxxx" w:date="2005-06-05T11:03:00Z">
        <w:r>
          <w:rPr>
            <w:sz w:val="22"/>
            <w:lang w:val="cs-CZ"/>
          </w:rPr>
          <w:t>inspekce</w:t>
        </w:r>
      </w:ins>
      <w:ins w:id="12380" w:author=" " w:date="2005-06-02T13:58:00Z">
        <w:del w:id="12381" w:author="xxxxxx" w:date="2005-06-06T17:11:00Z">
          <w:r>
            <w:rPr>
              <w:sz w:val="22"/>
              <w:lang w:val="cs-CZ"/>
            </w:rPr>
            <w:delText>s</w:delText>
          </w:r>
        </w:del>
      </w:ins>
      <w:ins w:id="12382" w:author="Koen de Kruif" w:date="2005-06-01T15:41:00Z">
        <w:r>
          <w:rPr>
            <w:sz w:val="22"/>
            <w:lang w:val="cs-CZ"/>
          </w:rPr>
          <w:t xml:space="preserve">. </w:t>
        </w:r>
      </w:ins>
    </w:p>
    <w:p>
      <w:pPr>
        <w:pStyle w:val="Normal"/>
        <w:numPr>
          <w:ilvl w:val="0"/>
          <w:numId w:val="3"/>
        </w:numPr>
        <w:jc w:val="both"/>
        <w:rPr>
          <w:ins w:id="12504" w:author="Koen de Kruif" w:date="2005-06-01T15:41:00Z"/>
        </w:rPr>
      </w:pPr>
      <w:ins w:id="12384" w:author="Koen de Kruif" w:date="2005-06-01T15:41:00Z">
        <w:r>
          <w:rPr>
            <w:sz w:val="22"/>
            <w:lang w:val="cs-CZ"/>
          </w:rPr>
          <w:t>T</w:t>
        </w:r>
      </w:ins>
      <w:ins w:id="12385" w:author="xxxxxx" w:date="2005-06-06T17:12:00Z">
        <w:r>
          <w:rPr>
            <w:sz w:val="22"/>
            <w:lang w:val="cs-CZ"/>
          </w:rPr>
          <w:t>ento</w:t>
        </w:r>
      </w:ins>
      <w:ins w:id="12386" w:author="Koen de Kruif" w:date="2005-06-01T15:41:00Z">
        <w:del w:id="12387" w:author="xxxxxx" w:date="2005-06-06T17:12:00Z">
          <w:r>
            <w:rPr>
              <w:sz w:val="22"/>
              <w:lang w:val="cs-CZ"/>
            </w:rPr>
            <w:delText>his</w:delText>
          </w:r>
        </w:del>
      </w:ins>
      <w:ins w:id="12388" w:author="Koen de Kruif" w:date="2005-06-01T15:41:00Z">
        <w:r>
          <w:rPr>
            <w:sz w:val="22"/>
            <w:lang w:val="cs-CZ"/>
          </w:rPr>
          <w:t xml:space="preserve"> </w:t>
        </w:r>
      </w:ins>
      <w:ins w:id="12389" w:author="Koen de Kruif" w:date="2005-06-01T15:41:00Z">
        <w:del w:id="12390" w:author="xxxxxx" w:date="2005-06-05T11:00:00Z">
          <w:r>
            <w:rPr>
              <w:sz w:val="22"/>
              <w:lang w:val="cs-CZ"/>
            </w:rPr>
            <w:delText>project</w:delText>
          </w:r>
        </w:del>
      </w:ins>
      <w:ins w:id="12391" w:author="xxxxxx" w:date="2005-06-05T11:00:00Z">
        <w:r>
          <w:rPr>
            <w:sz w:val="22"/>
            <w:lang w:val="cs-CZ"/>
          </w:rPr>
          <w:t>projekt</w:t>
        </w:r>
      </w:ins>
      <w:ins w:id="12392" w:author="Koen de Kruif" w:date="2005-06-01T15:41:00Z">
        <w:r>
          <w:rPr>
            <w:sz w:val="22"/>
            <w:lang w:val="cs-CZ"/>
          </w:rPr>
          <w:t xml:space="preserve"> </w:t>
        </w:r>
      </w:ins>
      <w:ins w:id="12393" w:author="Koen de Kruif" w:date="2005-06-01T15:41:00Z">
        <w:del w:id="12394" w:author="xxxxxx" w:date="2005-06-06T17:17:00Z">
          <w:r>
            <w:rPr>
              <w:sz w:val="22"/>
              <w:lang w:val="cs-CZ"/>
            </w:rPr>
            <w:delText>was apparently not successful</w:delText>
          </w:r>
        </w:del>
      </w:ins>
      <w:ins w:id="12395" w:author="xxxxxx" w:date="2005-06-06T17:17:00Z">
        <w:r>
          <w:rPr>
            <w:sz w:val="22"/>
            <w:lang w:val="cs-CZ"/>
          </w:rPr>
          <w:t xml:space="preserve">nebyl očividně úspěšný ve </w:t>
        </w:r>
      </w:ins>
      <w:ins w:id="12396" w:author="xxxxxx" w:date="2005-06-07T13:33:00Z">
        <w:r>
          <w:rPr>
            <w:sz w:val="22"/>
            <w:lang w:val="cs-CZ"/>
          </w:rPr>
          <w:t>vysvětlení</w:t>
        </w:r>
      </w:ins>
      <w:ins w:id="12397" w:author="xxxxxx" w:date="2005-06-06T17:17:00Z">
        <w:r>
          <w:rPr>
            <w:sz w:val="22"/>
            <w:lang w:val="cs-CZ"/>
          </w:rPr>
          <w:t xml:space="preserve"> vedení </w:t>
        </w:r>
      </w:ins>
      <w:ins w:id="12398" w:author="xxxxxx" w:date="2005-06-07T13:33:00Z">
        <w:r>
          <w:rPr>
            <w:sz w:val="22"/>
            <w:lang w:val="cs-CZ"/>
          </w:rPr>
          <w:t>ČIŽ</w:t>
        </w:r>
      </w:ins>
      <w:ins w:id="12399" w:author="Koen de Kruif" w:date="2005-06-01T15:41:00Z">
        <w:del w:id="12400" w:author="xxxxxx" w:date="2005-06-06T17:17:00Z">
          <w:r>
            <w:rPr>
              <w:sz w:val="22"/>
              <w:lang w:val="cs-CZ"/>
            </w:rPr>
            <w:delText xml:space="preserve"> in clarifying to </w:delText>
          </w:r>
        </w:del>
      </w:ins>
      <w:ins w:id="12401" w:author=" " w:date="2005-06-02T13:58:00Z">
        <w:del w:id="12402" w:author="xxxxxx" w:date="2005-06-06T17:17:00Z">
          <w:r>
            <w:rPr>
              <w:sz w:val="22"/>
              <w:lang w:val="cs-CZ"/>
            </w:rPr>
            <w:delText xml:space="preserve">the </w:delText>
          </w:r>
        </w:del>
      </w:ins>
      <w:ins w:id="12403" w:author="Koen de Kruif" w:date="2005-06-01T15:41:00Z">
        <w:del w:id="12404" w:author="xxxxxx" w:date="2005-06-07T13:33:00Z">
          <w:r>
            <w:rPr>
              <w:sz w:val="22"/>
              <w:lang w:val="cs-CZ"/>
            </w:rPr>
            <w:delText>CIZ</w:delText>
          </w:r>
        </w:del>
      </w:ins>
      <w:ins w:id="12405" w:author="Koen de Kruif" w:date="2005-06-01T15:41:00Z">
        <w:r>
          <w:rPr>
            <w:sz w:val="22"/>
            <w:lang w:val="cs-CZ"/>
          </w:rPr>
          <w:t>P</w:t>
        </w:r>
      </w:ins>
      <w:ins w:id="12406" w:author="xxxxxx" w:date="2005-06-07T13:33:00Z">
        <w:r>
          <w:rPr>
            <w:sz w:val="22"/>
            <w:lang w:val="cs-CZ"/>
          </w:rPr>
          <w:t>,</w:t>
        </w:r>
      </w:ins>
      <w:ins w:id="12407" w:author="Koen de Kruif" w:date="2005-06-01T15:41:00Z">
        <w:r>
          <w:rPr>
            <w:sz w:val="22"/>
            <w:lang w:val="cs-CZ"/>
          </w:rPr>
          <w:t xml:space="preserve"> </w:t>
        </w:r>
      </w:ins>
      <w:ins w:id="12408" w:author="Koen de Kruif" w:date="2005-06-01T15:41:00Z">
        <w:del w:id="12409" w:author="xxxxxx" w:date="2005-06-06T17:17:00Z">
          <w:r>
            <w:rPr>
              <w:sz w:val="22"/>
              <w:lang w:val="cs-CZ"/>
            </w:rPr>
            <w:delText>management what an</w:delText>
          </w:r>
        </w:del>
      </w:ins>
      <w:ins w:id="12410" w:author="xxxxxx" w:date="2005-06-06T17:17:00Z">
        <w:r>
          <w:rPr>
            <w:sz w:val="22"/>
            <w:lang w:val="cs-CZ"/>
          </w:rPr>
          <w:t>co</w:t>
        </w:r>
      </w:ins>
      <w:ins w:id="12411" w:author="Koen de Kruif" w:date="2005-06-01T15:41:00Z">
        <w:r>
          <w:rPr>
            <w:sz w:val="22"/>
            <w:lang w:val="cs-CZ"/>
          </w:rPr>
          <w:t xml:space="preserve"> integr</w:t>
        </w:r>
      </w:ins>
      <w:ins w:id="12412" w:author="xxxxxx" w:date="2005-06-06T17:17:00Z">
        <w:r>
          <w:rPr>
            <w:sz w:val="22"/>
            <w:lang w:val="cs-CZ"/>
          </w:rPr>
          <w:t xml:space="preserve">ovaný přístup znamená.  </w:t>
        </w:r>
      </w:ins>
      <w:ins w:id="12413" w:author="Koen de Kruif" w:date="2005-06-01T15:41:00Z">
        <w:del w:id="12414" w:author="xxxxxx" w:date="2005-06-06T17:17:00Z">
          <w:r>
            <w:rPr>
              <w:sz w:val="22"/>
              <w:lang w:val="cs-CZ"/>
            </w:rPr>
            <w:delText>ated</w:delText>
          </w:r>
        </w:del>
      </w:ins>
      <w:ins w:id="12415" w:author="Koen de Kruif" w:date="2005-06-01T15:41:00Z">
        <w:r>
          <w:rPr>
            <w:sz w:val="22"/>
            <w:lang w:val="cs-CZ"/>
          </w:rPr>
          <w:t xml:space="preserve"> T</w:t>
        </w:r>
      </w:ins>
      <w:ins w:id="12416" w:author="Koen de Kruif" w:date="2005-06-01T15:41:00Z">
        <w:del w:id="12417" w:author="xxxxxx" w:date="2005-06-06T17:21:00Z">
          <w:r>
            <w:rPr>
              <w:sz w:val="22"/>
              <w:lang w:val="cs-CZ"/>
            </w:rPr>
            <w:delText>he</w:delText>
          </w:r>
        </w:del>
      </w:ins>
      <w:ins w:id="12418" w:author="xxxxxx" w:date="2005-06-06T17:21:00Z">
        <w:r>
          <w:rPr>
            <w:sz w:val="22"/>
            <w:lang w:val="cs-CZ"/>
          </w:rPr>
          <w:t xml:space="preserve">o, že je český právní </w:t>
        </w:r>
      </w:ins>
      <w:ins w:id="12419" w:author="Koen de Kruif" w:date="2005-06-01T15:41:00Z">
        <w:del w:id="12420" w:author="xxxxxx" w:date="2005-06-06T17:21:00Z">
          <w:r>
            <w:rPr>
              <w:sz w:val="22"/>
              <w:lang w:val="cs-CZ"/>
            </w:rPr>
            <w:delText xml:space="preserve"> fact that the Czech legal </w:delText>
          </w:r>
        </w:del>
      </w:ins>
      <w:ins w:id="12421" w:author="Koen de Kruif" w:date="2005-06-01T15:41:00Z">
        <w:del w:id="12422" w:author="xxxxxx" w:date="2005-06-04T19:45:00Z">
          <w:r>
            <w:rPr>
              <w:sz w:val="22"/>
              <w:lang w:val="cs-CZ"/>
            </w:rPr>
            <w:delText>system</w:delText>
          </w:r>
        </w:del>
      </w:ins>
      <w:ins w:id="12423" w:author="xxxxxx" w:date="2005-06-04T19:45:00Z">
        <w:r>
          <w:rPr>
            <w:sz w:val="22"/>
            <w:lang w:val="cs-CZ"/>
          </w:rPr>
          <w:t>systém</w:t>
        </w:r>
      </w:ins>
      <w:ins w:id="12424" w:author="Koen de Kruif" w:date="2005-06-01T15:41:00Z">
        <w:r>
          <w:rPr>
            <w:sz w:val="22"/>
            <w:lang w:val="cs-CZ"/>
          </w:rPr>
          <w:t xml:space="preserve"> </w:t>
        </w:r>
      </w:ins>
      <w:ins w:id="12425" w:author="xxxxxx" w:date="2005-06-06T17:22:00Z">
        <w:r>
          <w:rPr>
            <w:sz w:val="22"/>
            <w:lang w:val="cs-CZ"/>
          </w:rPr>
          <w:t xml:space="preserve">orientován dle složek </w:t>
        </w:r>
      </w:ins>
      <w:ins w:id="12426" w:author="Koen de Kruif" w:date="2005-06-01T15:41:00Z">
        <w:del w:id="12427" w:author="xxxxxx" w:date="2005-06-06T17:22:00Z">
          <w:r>
            <w:rPr>
              <w:sz w:val="22"/>
              <w:lang w:val="cs-CZ"/>
            </w:rPr>
            <w:delText xml:space="preserve">has media oriented elements </w:delText>
          </w:r>
        </w:del>
      </w:ins>
      <w:ins w:id="12428" w:author="xxxxxx" w:date="2005-06-06T17:22:00Z">
        <w:r>
          <w:rPr>
            <w:sz w:val="22"/>
            <w:lang w:val="cs-CZ"/>
          </w:rPr>
          <w:t>ještě nezn</w:t>
        </w:r>
      </w:ins>
      <w:ins w:id="12429" w:author="xxxxxx" w:date="2005-06-09T13:33:00Z">
        <w:r>
          <w:rPr>
            <w:sz w:val="22"/>
            <w:lang w:val="cs-CZ"/>
          </w:rPr>
          <w:t>am</w:t>
        </w:r>
      </w:ins>
      <w:ins w:id="12430" w:author="xxxxxx" w:date="2005-06-06T17:22:00Z">
        <w:r>
          <w:rPr>
            <w:sz w:val="22"/>
            <w:lang w:val="cs-CZ"/>
          </w:rPr>
          <w:t xml:space="preserve">ená, že </w:t>
        </w:r>
      </w:ins>
      <w:ins w:id="12431" w:author="Koen de Kruif" w:date="2005-06-01T15:41:00Z">
        <w:del w:id="12432" w:author="xxxxxx" w:date="2005-06-06T17:22:00Z">
          <w:r>
            <w:rPr>
              <w:sz w:val="22"/>
              <w:lang w:val="cs-CZ"/>
            </w:rPr>
            <w:delText xml:space="preserve">does not rule out that an </w:delText>
          </w:r>
        </w:del>
      </w:ins>
      <w:ins w:id="12433" w:author="Koen de Kruif" w:date="2005-06-01T15:41:00Z">
        <w:r>
          <w:rPr>
            <w:sz w:val="22"/>
            <w:lang w:val="cs-CZ"/>
          </w:rPr>
          <w:t>integr</w:t>
        </w:r>
      </w:ins>
      <w:ins w:id="12434" w:author="xxxxxx" w:date="2005-06-06T17:22:00Z">
        <w:r>
          <w:rPr>
            <w:sz w:val="22"/>
            <w:lang w:val="cs-CZ"/>
          </w:rPr>
          <w:t xml:space="preserve">ovaný přístup není možný.  </w:t>
        </w:r>
      </w:ins>
      <w:ins w:id="12435" w:author="Koen de Kruif" w:date="2005-06-01T15:41:00Z">
        <w:del w:id="12436" w:author="xxxxxx" w:date="2005-06-06T17:22:00Z">
          <w:r>
            <w:rPr>
              <w:sz w:val="22"/>
              <w:lang w:val="cs-CZ"/>
            </w:rPr>
            <w:delText xml:space="preserve">ated approach is possible. The </w:delText>
          </w:r>
        </w:del>
      </w:ins>
      <w:ins w:id="12437" w:author="Koen de Kruif" w:date="2005-06-01T15:41:00Z">
        <w:del w:id="12438" w:author="xxxxxx" w:date="2005-06-05T11:00:00Z">
          <w:r>
            <w:rPr>
              <w:sz w:val="22"/>
              <w:lang w:val="cs-CZ"/>
            </w:rPr>
            <w:delText>project</w:delText>
          </w:r>
        </w:del>
      </w:ins>
      <w:ins w:id="12439" w:author="xxxxxx" w:date="2005-06-05T11:00:00Z">
        <w:r>
          <w:rPr>
            <w:sz w:val="22"/>
            <w:lang w:val="cs-CZ"/>
          </w:rPr>
          <w:t>Projekt</w:t>
        </w:r>
      </w:ins>
      <w:ins w:id="12440" w:author="xxxxxx" w:date="2005-06-06T17:23:00Z">
        <w:r>
          <w:rPr>
            <w:sz w:val="22"/>
            <w:lang w:val="cs-CZ"/>
          </w:rPr>
          <w:t>ový</w:t>
        </w:r>
      </w:ins>
      <w:ins w:id="12441" w:author="Koen de Kruif" w:date="2005-06-01T15:41:00Z">
        <w:r>
          <w:rPr>
            <w:sz w:val="22"/>
            <w:lang w:val="cs-CZ"/>
          </w:rPr>
          <w:t xml:space="preserve"> </w:t>
        </w:r>
      </w:ins>
      <w:ins w:id="12442" w:author="Koen de Kruif" w:date="2005-06-01T15:41:00Z">
        <w:del w:id="12443" w:author="xxxxxx" w:date="2005-06-06T11:04:00Z">
          <w:r>
            <w:rPr>
              <w:sz w:val="22"/>
              <w:lang w:val="cs-CZ"/>
            </w:rPr>
            <w:delText>team</w:delText>
          </w:r>
        </w:del>
      </w:ins>
      <w:ins w:id="12444" w:author="xxxxxx" w:date="2005-06-06T11:04:00Z">
        <w:r>
          <w:rPr>
            <w:sz w:val="22"/>
            <w:lang w:val="cs-CZ"/>
          </w:rPr>
          <w:t>tým</w:t>
        </w:r>
      </w:ins>
      <w:ins w:id="12445" w:author="Koen de Kruif" w:date="2005-06-01T15:41:00Z">
        <w:r>
          <w:rPr>
            <w:sz w:val="22"/>
            <w:lang w:val="cs-CZ"/>
          </w:rPr>
          <w:t xml:space="preserve"> </w:t>
        </w:r>
      </w:ins>
      <w:ins w:id="12446" w:author="xxxxxx" w:date="2005-06-06T17:23:00Z">
        <w:r>
          <w:rPr>
            <w:sz w:val="22"/>
            <w:lang w:val="cs-CZ"/>
          </w:rPr>
          <w:t xml:space="preserve">zjistil, že </w:t>
        </w:r>
      </w:ins>
      <w:ins w:id="12447" w:author="Koen de Kruif" w:date="2005-06-01T15:41:00Z">
        <w:del w:id="12448" w:author="xxxxxx" w:date="2005-06-06T17:23:00Z">
          <w:r>
            <w:rPr>
              <w:sz w:val="22"/>
              <w:lang w:val="cs-CZ"/>
            </w:rPr>
            <w:delText>has found that a</w:delText>
          </w:r>
        </w:del>
      </w:ins>
      <w:ins w:id="12449" w:author="Koen de Kruif" w:date="2005-06-01T15:41:00Z">
        <w:r>
          <w:rPr>
            <w:sz w:val="22"/>
            <w:lang w:val="cs-CZ"/>
          </w:rPr>
          <w:t xml:space="preserve"> </w:t>
        </w:r>
      </w:ins>
      <w:ins w:id="12450" w:author="Koen de Kruif" w:date="2005-06-01T15:41:00Z">
        <w:del w:id="12451" w:author="xxxxxx" w:date="2005-06-06T17:23:00Z">
          <w:r>
            <w:rPr>
              <w:sz w:val="22"/>
              <w:lang w:val="cs-CZ"/>
            </w:rPr>
            <w:delText xml:space="preserve">beginning in </w:delText>
          </w:r>
        </w:del>
      </w:ins>
      <w:ins w:id="12452" w:author="Koen de Kruif" w:date="2005-06-01T15:41:00Z">
        <w:r>
          <w:rPr>
            <w:sz w:val="22"/>
            <w:lang w:val="cs-CZ"/>
          </w:rPr>
          <w:t>integr</w:t>
        </w:r>
      </w:ins>
      <w:ins w:id="12453" w:author="xxxxxx" w:date="2005-06-06T17:23:00Z">
        <w:r>
          <w:rPr>
            <w:sz w:val="22"/>
            <w:lang w:val="cs-CZ"/>
          </w:rPr>
          <w:t xml:space="preserve">ovaný přístup byl již odstartován. </w:t>
        </w:r>
      </w:ins>
      <w:ins w:id="12454" w:author="Koen de Kruif" w:date="2005-06-01T15:41:00Z">
        <w:del w:id="12455" w:author="xxxxxx" w:date="2005-06-06T17:24:00Z">
          <w:r>
            <w:rPr>
              <w:sz w:val="22"/>
              <w:lang w:val="cs-CZ"/>
            </w:rPr>
            <w:delText>ated approaches has been made.</w:delText>
          </w:r>
        </w:del>
      </w:ins>
      <w:ins w:id="12456" w:author="Koen de Kruif" w:date="2005-06-01T15:41:00Z">
        <w:r>
          <w:rPr>
            <w:sz w:val="22"/>
            <w:lang w:val="cs-CZ"/>
          </w:rPr>
          <w:t xml:space="preserve"> T</w:t>
        </w:r>
      </w:ins>
      <w:ins w:id="12457" w:author="xxxxxx" w:date="2005-06-06T17:24:00Z">
        <w:r>
          <w:rPr>
            <w:sz w:val="22"/>
            <w:lang w:val="cs-CZ"/>
          </w:rPr>
          <w:t>yto</w:t>
        </w:r>
      </w:ins>
      <w:ins w:id="12458" w:author="Koen de Kruif" w:date="2005-06-01T15:41:00Z">
        <w:del w:id="12459" w:author="xxxxxx" w:date="2005-06-06T17:24:00Z">
          <w:r>
            <w:rPr>
              <w:sz w:val="22"/>
              <w:lang w:val="cs-CZ"/>
            </w:rPr>
            <w:delText>hese</w:delText>
          </w:r>
        </w:del>
      </w:ins>
      <w:ins w:id="12460" w:author="Koen de Kruif" w:date="2005-06-01T15:41:00Z">
        <w:r>
          <w:rPr>
            <w:sz w:val="22"/>
            <w:lang w:val="cs-CZ"/>
          </w:rPr>
          <w:t xml:space="preserve"> </w:t>
        </w:r>
      </w:ins>
      <w:ins w:id="12461" w:author="Koen de Kruif" w:date="2005-06-01T15:41:00Z">
        <w:del w:id="12462" w:author="xxxxxx" w:date="2005-06-05T11:01:00Z">
          <w:r>
            <w:rPr>
              <w:sz w:val="22"/>
              <w:lang w:val="cs-CZ"/>
            </w:rPr>
            <w:delText>activit</w:delText>
          </w:r>
        </w:del>
      </w:ins>
      <w:ins w:id="12463" w:author="xxxxxx" w:date="2005-06-05T11:01:00Z">
        <w:r>
          <w:rPr>
            <w:sz w:val="22"/>
            <w:lang w:val="cs-CZ"/>
          </w:rPr>
          <w:t>aktivit</w:t>
        </w:r>
      </w:ins>
      <w:ins w:id="12464" w:author="xxxxxx" w:date="2005-06-06T17:24:00Z">
        <w:r>
          <w:rPr>
            <w:sz w:val="22"/>
            <w:lang w:val="cs-CZ"/>
          </w:rPr>
          <w:t xml:space="preserve">y </w:t>
        </w:r>
      </w:ins>
      <w:ins w:id="12465" w:author="Koen de Kruif" w:date="2005-06-01T15:41:00Z">
        <w:del w:id="12466" w:author="xxxxxx" w:date="2005-06-06T17:24:00Z">
          <w:r>
            <w:rPr>
              <w:sz w:val="22"/>
              <w:lang w:val="cs-CZ"/>
            </w:rPr>
            <w:delText xml:space="preserve">ies </w:delText>
          </w:r>
        </w:del>
      </w:ins>
      <w:ins w:id="12467" w:author="xxxxxx" w:date="2005-06-06T17:24:00Z">
        <w:r>
          <w:rPr>
            <w:sz w:val="22"/>
            <w:lang w:val="cs-CZ"/>
          </w:rPr>
          <w:t xml:space="preserve">mají normálně </w:t>
        </w:r>
      </w:ins>
      <w:ins w:id="12468" w:author="xxxxxx" w:date="2005-06-06T18:27:00Z">
        <w:r>
          <w:rPr>
            <w:sz w:val="22"/>
            <w:lang w:val="cs-CZ"/>
          </w:rPr>
          <w:t>více</w:t>
        </w:r>
      </w:ins>
      <w:ins w:id="12469" w:author="xxxxxx" w:date="2005-06-06T17:24:00Z">
        <w:r>
          <w:rPr>
            <w:sz w:val="22"/>
            <w:lang w:val="cs-CZ"/>
          </w:rPr>
          <w:t xml:space="preserve">-složkový </w:t>
        </w:r>
      </w:ins>
      <w:ins w:id="12470" w:author="Koen de Kruif" w:date="2005-06-01T15:41:00Z">
        <w:del w:id="12471" w:author="xxxxxx" w:date="2005-06-06T17:24:00Z">
          <w:r>
            <w:rPr>
              <w:sz w:val="22"/>
              <w:lang w:val="cs-CZ"/>
            </w:rPr>
            <w:delText>usually have a multimedia c</w:delText>
          </w:r>
        </w:del>
      </w:ins>
      <w:ins w:id="12472" w:author="xxxxxx" w:date="2005-06-06T17:24:00Z">
        <w:r>
          <w:rPr>
            <w:sz w:val="22"/>
            <w:lang w:val="cs-CZ"/>
          </w:rPr>
          <w:t>c</w:t>
        </w:r>
      </w:ins>
      <w:ins w:id="12473" w:author="Koen de Kruif" w:date="2005-06-01T15:41:00Z">
        <w:r>
          <w:rPr>
            <w:sz w:val="22"/>
            <w:lang w:val="cs-CZ"/>
          </w:rPr>
          <w:t>hara</w:t>
        </w:r>
      </w:ins>
      <w:ins w:id="12474" w:author="xxxxxx" w:date="2005-06-06T17:24:00Z">
        <w:r>
          <w:rPr>
            <w:sz w:val="22"/>
            <w:lang w:val="cs-CZ"/>
          </w:rPr>
          <w:t>k</w:t>
        </w:r>
      </w:ins>
      <w:ins w:id="12475" w:author="Koen de Kruif" w:date="2005-06-01T15:41:00Z">
        <w:del w:id="12476" w:author="xxxxxx" w:date="2005-06-06T17:24:00Z">
          <w:r>
            <w:rPr>
              <w:sz w:val="22"/>
              <w:lang w:val="cs-CZ"/>
            </w:rPr>
            <w:delText>c</w:delText>
          </w:r>
        </w:del>
      </w:ins>
      <w:ins w:id="12477" w:author="Koen de Kruif" w:date="2005-06-01T15:41:00Z">
        <w:r>
          <w:rPr>
            <w:sz w:val="22"/>
            <w:lang w:val="cs-CZ"/>
          </w:rPr>
          <w:t xml:space="preserve">ter, </w:t>
        </w:r>
      </w:ins>
      <w:ins w:id="12478" w:author="xxxxxx" w:date="2005-06-06T17:24:00Z">
        <w:r>
          <w:rPr>
            <w:sz w:val="22"/>
            <w:lang w:val="cs-CZ"/>
          </w:rPr>
          <w:t xml:space="preserve">ale </w:t>
        </w:r>
      </w:ins>
      <w:ins w:id="12479" w:author="Koen de Kruif" w:date="2005-06-01T15:41:00Z">
        <w:del w:id="12480" w:author="xxxxxx" w:date="2005-06-06T17:24:00Z">
          <w:r>
            <w:rPr>
              <w:sz w:val="22"/>
              <w:lang w:val="cs-CZ"/>
            </w:rPr>
            <w:delText>but</w:delText>
          </w:r>
        </w:del>
      </w:ins>
      <w:ins w:id="12481" w:author="xxxxxx" w:date="2005-06-06T17:24:00Z">
        <w:r>
          <w:rPr>
            <w:sz w:val="22"/>
            <w:lang w:val="cs-CZ"/>
          </w:rPr>
          <w:t xml:space="preserve">ještě se nedá považovat za </w:t>
        </w:r>
      </w:ins>
      <w:ins w:id="12482" w:author="Koen de Kruif" w:date="2005-06-01T15:41:00Z">
        <w:del w:id="12483" w:author="xxxxxx" w:date="2005-06-06T17:25:00Z">
          <w:r>
            <w:rPr>
              <w:sz w:val="22"/>
              <w:lang w:val="cs-CZ"/>
            </w:rPr>
            <w:delText xml:space="preserve"> can not yet be considered </w:delText>
          </w:r>
        </w:del>
      </w:ins>
      <w:ins w:id="12484" w:author="Koen de Kruif" w:date="2005-06-01T15:41:00Z">
        <w:r>
          <w:rPr>
            <w:sz w:val="22"/>
            <w:lang w:val="cs-CZ"/>
          </w:rPr>
          <w:t>integr</w:t>
        </w:r>
      </w:ins>
      <w:ins w:id="12485" w:author="xxxxxx" w:date="2005-06-06T17:25:00Z">
        <w:r>
          <w:rPr>
            <w:sz w:val="22"/>
            <w:lang w:val="cs-CZ"/>
          </w:rPr>
          <w:t>ovaný</w:t>
        </w:r>
      </w:ins>
      <w:ins w:id="12486" w:author="Koen de Kruif" w:date="2005-06-01T15:41:00Z">
        <w:del w:id="12487" w:author="xxxxxx" w:date="2005-06-06T17:25:00Z">
          <w:r>
            <w:rPr>
              <w:sz w:val="22"/>
              <w:lang w:val="cs-CZ"/>
            </w:rPr>
            <w:delText>ated</w:delText>
          </w:r>
        </w:del>
      </w:ins>
      <w:ins w:id="12488" w:author="Koen de Kruif" w:date="2005-06-01T15:41:00Z">
        <w:r>
          <w:rPr>
            <w:sz w:val="22"/>
            <w:lang w:val="cs-CZ"/>
          </w:rPr>
          <w:t xml:space="preserve">. </w:t>
        </w:r>
      </w:ins>
      <w:ins w:id="12489" w:author="xxxxxx" w:date="2005-06-06T17:25:00Z">
        <w:r>
          <w:rPr>
            <w:sz w:val="22"/>
            <w:lang w:val="cs-CZ"/>
          </w:rPr>
          <w:t xml:space="preserve"> Na základě dobrého porozumění musí být možné vytvořit </w:t>
        </w:r>
      </w:ins>
      <w:ins w:id="12490" w:author="Koen de Kruif" w:date="2005-06-01T15:41:00Z">
        <w:del w:id="12491" w:author="xxxxxx" w:date="2005-06-06T17:25:00Z">
          <w:r>
            <w:rPr>
              <w:sz w:val="22"/>
              <w:lang w:val="cs-CZ"/>
            </w:rPr>
            <w:delText xml:space="preserve">From </w:delText>
          </w:r>
        </w:del>
      </w:ins>
      <w:ins w:id="12492" w:author=" " w:date="2005-06-02T13:58:00Z">
        <w:del w:id="12493" w:author="xxxxxx" w:date="2005-06-06T17:25:00Z">
          <w:r>
            <w:rPr>
              <w:sz w:val="22"/>
              <w:lang w:val="cs-CZ"/>
            </w:rPr>
            <w:delText>a</w:delText>
          </w:r>
        </w:del>
      </w:ins>
      <w:ins w:id="12494" w:author="Koen de Kruif" w:date="2005-06-01T15:41:00Z">
        <w:del w:id="12495" w:author=" " w:date="2005-06-02T13:58:00Z">
          <w:r>
            <w:rPr>
              <w:sz w:val="22"/>
              <w:lang w:val="cs-CZ"/>
            </w:rPr>
            <w:delText>this</w:delText>
          </w:r>
        </w:del>
      </w:ins>
      <w:ins w:id="12496" w:author="Koen de Kruif" w:date="2005-06-01T15:41:00Z">
        <w:r>
          <w:rPr>
            <w:sz w:val="22"/>
            <w:lang w:val="cs-CZ"/>
          </w:rPr>
          <w:t xml:space="preserve"> </w:t>
        </w:r>
      </w:ins>
      <w:ins w:id="12497" w:author="Koen de Kruif" w:date="2005-06-01T15:41:00Z">
        <w:del w:id="12498" w:author="xxxxxx" w:date="2005-06-06T17:25:00Z">
          <w:r>
            <w:rPr>
              <w:sz w:val="22"/>
              <w:lang w:val="cs-CZ"/>
            </w:rPr>
            <w:delText xml:space="preserve">good understanding it must be possible to develop the </w:delText>
          </w:r>
        </w:del>
      </w:ins>
      <w:ins w:id="12499" w:author="Koen de Kruif" w:date="2005-06-01T15:41:00Z">
        <w:r>
          <w:rPr>
            <w:sz w:val="22"/>
            <w:lang w:val="cs-CZ"/>
          </w:rPr>
          <w:t>integr</w:t>
        </w:r>
      </w:ins>
      <w:ins w:id="12500" w:author="xxxxxx" w:date="2005-06-06T17:25:00Z">
        <w:r>
          <w:rPr>
            <w:sz w:val="22"/>
            <w:lang w:val="cs-CZ"/>
          </w:rPr>
          <w:t xml:space="preserve">ovaný přístup.  </w:t>
        </w:r>
      </w:ins>
      <w:ins w:id="12501" w:author="Koen de Kruif" w:date="2005-06-01T15:41:00Z">
        <w:del w:id="12502" w:author="xxxxxx" w:date="2005-06-06T17:25:00Z">
          <w:r>
            <w:rPr>
              <w:sz w:val="22"/>
              <w:lang w:val="cs-CZ"/>
            </w:rPr>
            <w:delText>ated approach.</w:delText>
          </w:r>
        </w:del>
      </w:ins>
      <w:ins w:id="12503" w:author="Koen de Kruif" w:date="2005-06-01T15:41:00Z">
        <w:r>
          <w:rPr>
            <w:sz w:val="22"/>
            <w:lang w:val="cs-CZ"/>
          </w:rPr>
          <w:t xml:space="preserve"> </w:t>
        </w:r>
      </w:ins>
    </w:p>
    <w:p>
      <w:pPr>
        <w:pStyle w:val="Normal"/>
        <w:numPr>
          <w:ilvl w:val="0"/>
          <w:numId w:val="3"/>
        </w:numPr>
        <w:jc w:val="both"/>
        <w:rPr>
          <w:del w:id="12525" w:author="xxxxxx" w:date="2005-06-06T17:19:00Z"/>
        </w:rPr>
      </w:pPr>
      <w:ins w:id="12505" w:author="Koen de Kruif" w:date="2005-06-01T15:41:00Z">
        <w:del w:id="12506" w:author="xxxxxx" w:date="2005-06-06T17:18:00Z">
          <w:r>
            <w:rPr>
              <w:sz w:val="22"/>
              <w:lang w:val="cs-CZ"/>
            </w:rPr>
            <w:delText>It is recommended</w:delText>
          </w:r>
        </w:del>
      </w:ins>
      <w:ins w:id="12507" w:author="xxxxxx" w:date="2005-06-06T17:18:00Z">
        <w:r>
          <w:rPr>
            <w:sz w:val="22"/>
            <w:lang w:val="cs-CZ"/>
          </w:rPr>
          <w:t xml:space="preserve">Doporučuje se začít zavádět </w:t>
        </w:r>
      </w:ins>
      <w:ins w:id="12508" w:author="Koen de Kruif" w:date="2005-06-01T15:41:00Z">
        <w:del w:id="12509" w:author="xxxxxx" w:date="2005-06-06T17:18:00Z">
          <w:r>
            <w:rPr>
              <w:sz w:val="22"/>
              <w:lang w:val="cs-CZ"/>
            </w:rPr>
            <w:delText xml:space="preserve"> to start </w:delText>
          </w:r>
        </w:del>
      </w:ins>
      <w:ins w:id="12510" w:author="Koen de Kruif" w:date="2005-06-01T15:41:00Z">
        <w:r>
          <w:rPr>
            <w:sz w:val="22"/>
            <w:lang w:val="cs-CZ"/>
          </w:rPr>
          <w:t>integr</w:t>
        </w:r>
      </w:ins>
      <w:ins w:id="12511" w:author="xxxxxx" w:date="2005-06-06T17:18:00Z">
        <w:r>
          <w:rPr>
            <w:sz w:val="22"/>
            <w:lang w:val="cs-CZ"/>
          </w:rPr>
          <w:t>ované přístupy v nějakém určitém odvětví</w:t>
        </w:r>
      </w:ins>
      <w:ins w:id="12512" w:author="Koen de Kruif" w:date="2005-06-01T15:41:00Z">
        <w:del w:id="12513" w:author="xxxxxx" w:date="2005-06-06T17:19:00Z">
          <w:r>
            <w:rPr>
              <w:sz w:val="22"/>
              <w:lang w:val="cs-CZ"/>
            </w:rPr>
            <w:delText>ated approaches with some specific sectors of industry</w:delText>
          </w:r>
        </w:del>
      </w:ins>
      <w:ins w:id="12514" w:author="xxxxxx" w:date="2005-06-06T17:19:00Z">
        <w:r>
          <w:rPr>
            <w:sz w:val="22"/>
            <w:lang w:val="cs-CZ"/>
          </w:rPr>
          <w:t xml:space="preserve"> průmyslu, např. </w:t>
        </w:r>
      </w:ins>
      <w:ins w:id="12515" w:author="Koen de Kruif" w:date="2005-06-01T15:41:00Z">
        <w:del w:id="12516" w:author="xxxxxx" w:date="2005-06-06T17:19:00Z">
          <w:r>
            <w:rPr>
              <w:sz w:val="22"/>
              <w:lang w:val="cs-CZ"/>
            </w:rPr>
            <w:delText xml:space="preserve">, e.g. the </w:delText>
          </w:r>
        </w:del>
      </w:ins>
      <w:ins w:id="12517" w:author="Koen de Kruif" w:date="2005-06-01T15:41:00Z">
        <w:r>
          <w:rPr>
            <w:sz w:val="22"/>
            <w:lang w:val="cs-CZ"/>
          </w:rPr>
          <w:t>chemic</w:t>
        </w:r>
      </w:ins>
      <w:ins w:id="12518" w:author="xxxxxx" w:date="2005-06-06T17:19:00Z">
        <w:r>
          <w:rPr>
            <w:sz w:val="22"/>
            <w:lang w:val="cs-CZ"/>
          </w:rPr>
          <w:t xml:space="preserve">ký průmysl nebo zemědělský průmysl.  </w:t>
        </w:r>
      </w:ins>
      <w:ins w:id="12519" w:author="Koen de Kruif" w:date="2005-06-01T15:41:00Z">
        <w:del w:id="12520" w:author="xxxxxx" w:date="2005-06-06T17:19:00Z">
          <w:r>
            <w:rPr>
              <w:sz w:val="22"/>
              <w:lang w:val="cs-CZ"/>
            </w:rPr>
            <w:delText>al sector</w:delText>
          </w:r>
        </w:del>
      </w:ins>
      <w:ins w:id="12521" w:author="Koen de Kruif" w:date="2005-06-01T15:41:00Z">
        <w:del w:id="12522" w:author="xxxxxx" w:date="2005-06-05T12:43:00Z">
          <w:r>
            <w:rPr>
              <w:sz w:val="22"/>
              <w:lang w:val="cs-CZ"/>
            </w:rPr>
            <w:delText xml:space="preserve"> and </w:delText>
          </w:r>
        </w:del>
      </w:ins>
      <w:ins w:id="12523" w:author="xxxxxx" w:date="2005-06-05T12:43:00Z">
        <w:r>
          <w:rPr>
            <w:sz w:val="22"/>
            <w:lang w:val="cs-CZ"/>
          </w:rPr>
          <w:t xml:space="preserve"> </w:t>
        </w:r>
      </w:ins>
      <w:del w:id="12524" w:author="xxxxxx" w:date="2005-06-06T17:19:00Z">
        <w:r>
          <w:rPr>
            <w:sz w:val="22"/>
            <w:lang w:val="cs-CZ"/>
          </w:rPr>
          <w:delText>the agricultural sector.</w:delText>
        </w:r>
      </w:del>
    </w:p>
    <w:p>
      <w:pPr>
        <w:pStyle w:val="Normal"/>
        <w:numPr>
          <w:ilvl w:val="0"/>
          <w:numId w:val="3"/>
        </w:numPr>
        <w:jc w:val="both"/>
        <w:rPr>
          <w:sz w:val="22"/>
          <w:lang w:val="cs-CZ"/>
          <w:ins w:id="12527" w:author="xxxxxx" w:date="2005-06-06T17:20:00Z"/>
        </w:rPr>
      </w:pPr>
      <w:ins w:id="12526" w:author="xxxxxx" w:date="2005-06-06T17:20:00Z">
        <w:r>
          <w:rPr>
            <w:sz w:val="22"/>
            <w:lang w:val="cs-CZ"/>
          </w:rPr>
        </w:r>
      </w:ins>
    </w:p>
    <w:p>
      <w:pPr>
        <w:pStyle w:val="Normal"/>
        <w:numPr>
          <w:ilvl w:val="0"/>
          <w:numId w:val="3"/>
        </w:numPr>
        <w:jc w:val="both"/>
        <w:rPr>
          <w:ins w:id="12675" w:author="Koen de Kruif" w:date="2005-06-01T15:41:00Z"/>
        </w:rPr>
      </w:pPr>
      <w:ins w:id="12528" w:author="xxxxxx" w:date="2005-06-06T17:20:00Z">
        <w:r>
          <w:rPr>
            <w:sz w:val="22"/>
            <w:lang w:val="cs-CZ"/>
          </w:rPr>
          <w:t xml:space="preserve">Plán předpokládá mnoho </w:t>
        </w:r>
      </w:ins>
      <w:ins w:id="12529" w:author="xxxxxx" w:date="2005-06-06T18:27:00Z">
        <w:r>
          <w:rPr>
            <w:sz w:val="22"/>
            <w:lang w:val="cs-CZ"/>
          </w:rPr>
          <w:t xml:space="preserve">aktivit </w:t>
        </w:r>
      </w:ins>
      <w:ins w:id="12530" w:author="Koen de Kruif" w:date="2005-06-01T15:41:00Z">
        <w:del w:id="12531" w:author="xxxxxx" w:date="2005-06-06T17:20:00Z">
          <w:r>
            <w:rPr>
              <w:sz w:val="22"/>
              <w:lang w:val="cs-CZ"/>
            </w:rPr>
            <w:delText>Many ne</w:delText>
          </w:r>
        </w:del>
      </w:ins>
      <w:ins w:id="12532" w:author="xxxxxx" w:date="2005-06-06T17:20:00Z">
        <w:r>
          <w:rPr>
            <w:sz w:val="22"/>
            <w:lang w:val="cs-CZ"/>
          </w:rPr>
          <w:t>ne</w:t>
        </w:r>
      </w:ins>
      <w:ins w:id="12533" w:author="Koen de Kruif" w:date="2005-06-01T15:41:00Z">
        <w:r>
          <w:rPr>
            <w:sz w:val="22"/>
            <w:lang w:val="cs-CZ"/>
          </w:rPr>
          <w:t>tworking</w:t>
        </w:r>
      </w:ins>
      <w:ins w:id="12534" w:author="xxxxxx" w:date="2005-06-06T18:27:00Z">
        <w:r>
          <w:rPr>
            <w:sz w:val="22"/>
            <w:lang w:val="cs-CZ"/>
          </w:rPr>
          <w:t>u</w:t>
        </w:r>
      </w:ins>
      <w:ins w:id="12535" w:author="Koen de Kruif" w:date="2005-06-01T15:41:00Z">
        <w:del w:id="12536" w:author="xxxxxx" w:date="2005-06-06T18:27:00Z">
          <w:r>
            <w:rPr>
              <w:sz w:val="22"/>
              <w:lang w:val="cs-CZ"/>
            </w:rPr>
            <w:delText xml:space="preserve"> </w:delText>
          </w:r>
        </w:del>
      </w:ins>
      <w:ins w:id="12537" w:author="Koen de Kruif" w:date="2005-06-01T15:41:00Z">
        <w:del w:id="12538" w:author="xxxxxx" w:date="2005-06-05T11:01:00Z">
          <w:r>
            <w:rPr>
              <w:sz w:val="22"/>
              <w:lang w:val="cs-CZ"/>
            </w:rPr>
            <w:delText>activit</w:delText>
          </w:r>
        </w:del>
      </w:ins>
      <w:ins w:id="12539" w:author="Koen de Kruif" w:date="2005-06-01T15:41:00Z">
        <w:del w:id="12540" w:author="xxxxxx" w:date="2005-06-06T17:20:00Z">
          <w:r>
            <w:rPr>
              <w:sz w:val="22"/>
              <w:lang w:val="cs-CZ"/>
            </w:rPr>
            <w:delText>ies</w:delText>
          </w:r>
        </w:del>
      </w:ins>
      <w:ins w:id="12541" w:author="Koen de Kruif" w:date="2005-06-01T15:41:00Z">
        <w:del w:id="12542" w:author="xxxxxx" w:date="2005-06-06T18:27:00Z">
          <w:r>
            <w:rPr>
              <w:sz w:val="22"/>
              <w:lang w:val="cs-CZ"/>
            </w:rPr>
            <w:delText xml:space="preserve"> </w:delText>
          </w:r>
        </w:del>
      </w:ins>
      <w:ins w:id="12543" w:author="Koen de Kruif" w:date="2005-06-01T15:41:00Z">
        <w:del w:id="12544" w:author="xxxxxx" w:date="2005-06-06T17:20:00Z">
          <w:r>
            <w:rPr>
              <w:sz w:val="22"/>
              <w:lang w:val="cs-CZ"/>
            </w:rPr>
            <w:delText xml:space="preserve">are foreseen in the </w:delText>
          </w:r>
        </w:del>
      </w:ins>
      <w:ins w:id="12545" w:author="Koen de Kruif" w:date="2005-06-01T15:41:00Z">
        <w:del w:id="12546" w:author="xxxxxx" w:date="2005-06-06T11:02:00Z">
          <w:r>
            <w:rPr>
              <w:sz w:val="22"/>
              <w:lang w:val="cs-CZ"/>
            </w:rPr>
            <w:delText>plan</w:delText>
          </w:r>
        </w:del>
      </w:ins>
      <w:ins w:id="12547" w:author="Koen de Kruif" w:date="2005-06-01T15:41:00Z">
        <w:r>
          <w:rPr>
            <w:sz w:val="22"/>
            <w:lang w:val="cs-CZ"/>
          </w:rPr>
          <w:t>. T</w:t>
        </w:r>
      </w:ins>
      <w:ins w:id="12548" w:author="xxxxxx" w:date="2005-06-06T17:20:00Z">
        <w:r>
          <w:rPr>
            <w:sz w:val="22"/>
            <w:lang w:val="cs-CZ"/>
          </w:rPr>
          <w:t xml:space="preserve">yto </w:t>
        </w:r>
      </w:ins>
      <w:ins w:id="12549" w:author="Koen de Kruif" w:date="2005-06-01T15:41:00Z">
        <w:del w:id="12550" w:author="xxxxxx" w:date="2005-06-06T17:20:00Z">
          <w:r>
            <w:rPr>
              <w:sz w:val="22"/>
              <w:lang w:val="cs-CZ"/>
            </w:rPr>
            <w:delText xml:space="preserve">hese </w:delText>
          </w:r>
        </w:del>
      </w:ins>
      <w:ins w:id="12551" w:author="Koen de Kruif" w:date="2005-06-01T15:41:00Z">
        <w:del w:id="12552" w:author="xxxxxx" w:date="2005-06-05T11:01:00Z">
          <w:r>
            <w:rPr>
              <w:sz w:val="22"/>
              <w:lang w:val="cs-CZ"/>
            </w:rPr>
            <w:delText>activit</w:delText>
          </w:r>
        </w:del>
      </w:ins>
      <w:ins w:id="12553" w:author="xxxxxx" w:date="2005-06-05T11:01:00Z">
        <w:r>
          <w:rPr>
            <w:sz w:val="22"/>
            <w:lang w:val="cs-CZ"/>
          </w:rPr>
          <w:t>aktivit</w:t>
        </w:r>
      </w:ins>
      <w:ins w:id="12554" w:author="xxxxxx" w:date="2005-06-06T17:20:00Z">
        <w:r>
          <w:rPr>
            <w:sz w:val="22"/>
            <w:lang w:val="cs-CZ"/>
          </w:rPr>
          <w:t xml:space="preserve">y </w:t>
        </w:r>
      </w:ins>
      <w:ins w:id="12555" w:author="Koen de Kruif" w:date="2005-06-01T15:41:00Z">
        <w:del w:id="12556" w:author="xxxxxx" w:date="2005-06-06T17:20:00Z">
          <w:r>
            <w:rPr>
              <w:sz w:val="22"/>
              <w:lang w:val="cs-CZ"/>
            </w:rPr>
            <w:delText xml:space="preserve">ies </w:delText>
          </w:r>
        </w:del>
      </w:ins>
      <w:ins w:id="12557" w:author="xxxxxx" w:date="2005-06-06T17:20:00Z">
        <w:r>
          <w:rPr>
            <w:sz w:val="22"/>
            <w:lang w:val="cs-CZ"/>
          </w:rPr>
          <w:t xml:space="preserve">se zaměří na </w:t>
        </w:r>
      </w:ins>
      <w:ins w:id="12558" w:author="Koen de Kruif" w:date="2005-06-01T15:41:00Z">
        <w:del w:id="12559" w:author="xxxxxx" w:date="2005-06-06T17:20:00Z">
          <w:r>
            <w:rPr>
              <w:sz w:val="22"/>
              <w:lang w:val="cs-CZ"/>
            </w:rPr>
            <w:delText>are focused on</w:delText>
          </w:r>
        </w:del>
      </w:ins>
      <w:ins w:id="12560" w:author="Koen de Kruif" w:date="2005-06-01T15:41:00Z">
        <w:r>
          <w:rPr>
            <w:sz w:val="22"/>
            <w:lang w:val="cs-CZ"/>
          </w:rPr>
          <w:t xml:space="preserve"> </w:t>
        </w:r>
      </w:ins>
      <w:ins w:id="12561" w:author="Koen de Kruif" w:date="2005-06-01T15:41:00Z">
        <w:r>
          <w:rPr>
            <w:i/>
            <w:sz w:val="22"/>
            <w:lang w:val="cs-CZ"/>
          </w:rPr>
          <w:t>form</w:t>
        </w:r>
      </w:ins>
      <w:ins w:id="12562" w:author="xxxxxx" w:date="2005-06-06T17:21:00Z">
        <w:r>
          <w:rPr>
            <w:i/>
            <w:sz w:val="22"/>
            <w:lang w:val="cs-CZ"/>
          </w:rPr>
          <w:t>ální</w:t>
        </w:r>
      </w:ins>
      <w:ins w:id="12563" w:author="Koen de Kruif" w:date="2005-06-01T15:41:00Z">
        <w:del w:id="12564" w:author="xxxxxx" w:date="2005-06-06T17:21:00Z">
          <w:r>
            <w:rPr>
              <w:i/>
              <w:sz w:val="22"/>
              <w:lang w:val="cs-CZ"/>
            </w:rPr>
            <w:delText>al</w:delText>
          </w:r>
        </w:del>
      </w:ins>
      <w:ins w:id="12565" w:author="Koen de Kruif" w:date="2005-06-01T15:41:00Z">
        <w:r>
          <w:rPr>
            <w:sz w:val="22"/>
            <w:lang w:val="cs-CZ"/>
          </w:rPr>
          <w:t xml:space="preserve"> </w:t>
        </w:r>
      </w:ins>
      <w:ins w:id="12566" w:author="Koen de Kruif" w:date="2005-06-01T15:41:00Z">
        <w:del w:id="12567" w:author="xxxxxx" w:date="2005-06-06T17:21:00Z">
          <w:r>
            <w:rPr>
              <w:sz w:val="22"/>
              <w:lang w:val="cs-CZ"/>
            </w:rPr>
            <w:delText>n</w:delText>
          </w:r>
        </w:del>
      </w:ins>
      <w:ins w:id="12568" w:author="xxxxxx" w:date="2005-06-06T17:21:00Z">
        <w:r>
          <w:rPr>
            <w:sz w:val="22"/>
            <w:lang w:val="cs-CZ"/>
          </w:rPr>
          <w:t>sítě</w:t>
        </w:r>
      </w:ins>
      <w:ins w:id="12569" w:author="Koen de Kruif" w:date="2005-06-01T15:41:00Z">
        <w:del w:id="12570" w:author="xxxxxx" w:date="2005-06-06T17:21:00Z">
          <w:r>
            <w:rPr>
              <w:sz w:val="22"/>
              <w:lang w:val="cs-CZ"/>
            </w:rPr>
            <w:delText>etworks</w:delText>
          </w:r>
        </w:del>
      </w:ins>
      <w:ins w:id="12571" w:author="Koen de Kruif" w:date="2005-06-01T15:41:00Z">
        <w:r>
          <w:rPr>
            <w:sz w:val="22"/>
            <w:lang w:val="cs-CZ"/>
          </w:rPr>
          <w:t xml:space="preserve"> </w:t>
        </w:r>
      </w:ins>
      <w:ins w:id="12572" w:author="Koen de Kruif" w:date="2005-06-01T15:41:00Z">
        <w:del w:id="12573" w:author="xxxxxx" w:date="2005-06-06T17:26:00Z">
          <w:r>
            <w:rPr>
              <w:sz w:val="22"/>
              <w:lang w:val="cs-CZ"/>
            </w:rPr>
            <w:delText xml:space="preserve">with </w:delText>
          </w:r>
        </w:del>
      </w:ins>
      <w:ins w:id="12574" w:author="xxxxxx" w:date="2005-06-06T17:26:00Z">
        <w:r>
          <w:rPr>
            <w:sz w:val="22"/>
            <w:lang w:val="cs-CZ"/>
          </w:rPr>
          <w:t>organizací z jiných odvětví s uzavřenými smlouvami</w:t>
        </w:r>
      </w:ins>
      <w:ins w:id="12575" w:author="Koen de Kruif" w:date="2005-06-01T15:41:00Z">
        <w:del w:id="12576" w:author="xxxxxx" w:date="2005-06-06T17:26:00Z">
          <w:r>
            <w:rPr>
              <w:sz w:val="22"/>
              <w:lang w:val="cs-CZ"/>
            </w:rPr>
            <w:delText xml:space="preserve">non-sector </w:delText>
          </w:r>
        </w:del>
      </w:ins>
      <w:ins w:id="12577" w:author="Koen de Kruif" w:date="2005-06-01T15:41:00Z">
        <w:del w:id="12578" w:author="xxxxxx" w:date="2005-06-05T11:04:00Z">
          <w:r>
            <w:rPr>
              <w:sz w:val="22"/>
              <w:lang w:val="cs-CZ"/>
            </w:rPr>
            <w:delText>organisation</w:delText>
          </w:r>
        </w:del>
      </w:ins>
      <w:ins w:id="12579" w:author="Koen de Kruif" w:date="2005-06-01T15:41:00Z">
        <w:del w:id="12580" w:author="xxxxxx" w:date="2005-06-06T17:26:00Z">
          <w:r>
            <w:rPr>
              <w:sz w:val="22"/>
              <w:lang w:val="cs-CZ"/>
            </w:rPr>
            <w:delText>s through agreements</w:delText>
          </w:r>
        </w:del>
      </w:ins>
      <w:ins w:id="12581" w:author="Koen de Kruif" w:date="2005-06-01T15:41:00Z">
        <w:r>
          <w:rPr>
            <w:sz w:val="22"/>
            <w:lang w:val="cs-CZ"/>
          </w:rPr>
          <w:t xml:space="preserve">. </w:t>
        </w:r>
      </w:ins>
      <w:ins w:id="12582" w:author="xxxxxx" w:date="2005-06-06T17:26:00Z">
        <w:r>
          <w:rPr>
            <w:sz w:val="22"/>
            <w:lang w:val="cs-CZ"/>
          </w:rPr>
          <w:t xml:space="preserve"> Dlouhodobá </w:t>
        </w:r>
      </w:ins>
      <w:ins w:id="12583" w:author="Koen de Kruif" w:date="2005-06-01T15:41:00Z">
        <w:del w:id="12584" w:author="xxxxxx" w:date="2005-06-06T17:27:00Z">
          <w:r>
            <w:rPr>
              <w:sz w:val="22"/>
              <w:lang w:val="cs-CZ"/>
            </w:rPr>
            <w:delText xml:space="preserve">The long-term </w:delText>
          </w:r>
        </w:del>
      </w:ins>
      <w:ins w:id="12585" w:author="Koen de Kruif" w:date="2005-06-01T15:41:00Z">
        <w:r>
          <w:rPr>
            <w:sz w:val="22"/>
            <w:lang w:val="cs-CZ"/>
          </w:rPr>
          <w:t>e</w:t>
        </w:r>
      </w:ins>
      <w:ins w:id="12586" w:author="Koen de Kruif" w:date="2005-06-01T15:41:00Z">
        <w:del w:id="12587" w:author="xxxxxx" w:date="2005-06-06T17:27:00Z">
          <w:r>
            <w:rPr>
              <w:sz w:val="22"/>
              <w:lang w:val="cs-CZ"/>
            </w:rPr>
            <w:delText>f</w:delText>
          </w:r>
        </w:del>
      </w:ins>
      <w:ins w:id="12588" w:author="Koen de Kruif" w:date="2005-06-01T15:41:00Z">
        <w:r>
          <w:rPr>
            <w:sz w:val="22"/>
            <w:lang w:val="cs-CZ"/>
          </w:rPr>
          <w:t>fe</w:t>
        </w:r>
      </w:ins>
      <w:ins w:id="12589" w:author="xxxxxx" w:date="2005-06-06T17:55:00Z">
        <w:r>
          <w:rPr>
            <w:sz w:val="22"/>
            <w:lang w:val="cs-CZ"/>
          </w:rPr>
          <w:t>k</w:t>
        </w:r>
      </w:ins>
      <w:ins w:id="12590" w:author="Koen de Kruif" w:date="2005-06-01T15:41:00Z">
        <w:del w:id="12591" w:author="xxxxxx" w:date="2005-06-06T17:55:00Z">
          <w:r>
            <w:rPr>
              <w:sz w:val="22"/>
              <w:lang w:val="cs-CZ"/>
            </w:rPr>
            <w:delText>c</w:delText>
          </w:r>
        </w:del>
      </w:ins>
      <w:ins w:id="12592" w:author="Koen de Kruif" w:date="2005-06-01T15:41:00Z">
        <w:r>
          <w:rPr>
            <w:sz w:val="22"/>
            <w:lang w:val="cs-CZ"/>
          </w:rPr>
          <w:t>tiv</w:t>
        </w:r>
      </w:ins>
      <w:ins w:id="12593" w:author="xxxxxx" w:date="2005-06-06T17:27:00Z">
        <w:r>
          <w:rPr>
            <w:sz w:val="22"/>
            <w:lang w:val="cs-CZ"/>
          </w:rPr>
          <w:t xml:space="preserve">ita </w:t>
        </w:r>
      </w:ins>
      <w:ins w:id="12594" w:author="Koen de Kruif" w:date="2005-06-01T15:41:00Z">
        <w:del w:id="12595" w:author="xxxxxx" w:date="2005-06-06T17:27:00Z">
          <w:r>
            <w:rPr>
              <w:sz w:val="22"/>
              <w:lang w:val="cs-CZ"/>
            </w:rPr>
            <w:delText xml:space="preserve">eness of </w:delText>
          </w:r>
        </w:del>
      </w:ins>
      <w:ins w:id="12596" w:author="Koen de Kruif" w:date="2005-06-01T15:41:00Z">
        <w:del w:id="12597" w:author="xxxxxx" w:date="2005-06-06T17:27:00Z">
          <w:r>
            <w:rPr>
              <w:i/>
              <w:sz w:val="22"/>
              <w:lang w:val="cs-CZ"/>
            </w:rPr>
            <w:delText>in</w:delText>
          </w:r>
        </w:del>
      </w:ins>
      <w:ins w:id="12598" w:author="xxxxxx" w:date="2005-06-06T17:27:00Z">
        <w:r>
          <w:rPr>
            <w:i/>
            <w:sz w:val="22"/>
            <w:lang w:val="cs-CZ"/>
          </w:rPr>
          <w:t>ne</w:t>
        </w:r>
      </w:ins>
      <w:ins w:id="12599" w:author="Koen de Kruif" w:date="2005-06-01T15:41:00Z">
        <w:r>
          <w:rPr>
            <w:i/>
            <w:sz w:val="22"/>
            <w:lang w:val="cs-CZ"/>
          </w:rPr>
          <w:t>form</w:t>
        </w:r>
      </w:ins>
      <w:ins w:id="12600" w:author="xxxxxx" w:date="2005-06-06T17:27:00Z">
        <w:r>
          <w:rPr>
            <w:i/>
            <w:sz w:val="22"/>
            <w:lang w:val="cs-CZ"/>
          </w:rPr>
          <w:t>á</w:t>
        </w:r>
      </w:ins>
      <w:ins w:id="12601" w:author="Koen de Kruif" w:date="2005-06-01T15:41:00Z">
        <w:del w:id="12602" w:author="xxxxxx" w:date="2005-06-06T17:27:00Z">
          <w:r>
            <w:rPr>
              <w:i/>
              <w:sz w:val="22"/>
              <w:lang w:val="cs-CZ"/>
            </w:rPr>
            <w:delText>a</w:delText>
          </w:r>
        </w:del>
      </w:ins>
      <w:ins w:id="12603" w:author="Koen de Kruif" w:date="2005-06-01T15:41:00Z">
        <w:r>
          <w:rPr>
            <w:i/>
            <w:sz w:val="22"/>
            <w:lang w:val="cs-CZ"/>
          </w:rPr>
          <w:t>l</w:t>
        </w:r>
      </w:ins>
      <w:ins w:id="12604" w:author="xxxxxx" w:date="2005-06-06T17:27:00Z">
        <w:r>
          <w:rPr>
            <w:i/>
            <w:sz w:val="22"/>
            <w:lang w:val="cs-CZ"/>
          </w:rPr>
          <w:t>ních</w:t>
        </w:r>
      </w:ins>
      <w:ins w:id="12605" w:author="Koen de Kruif" w:date="2005-06-01T15:41:00Z">
        <w:r>
          <w:rPr>
            <w:sz w:val="22"/>
            <w:lang w:val="cs-CZ"/>
          </w:rPr>
          <w:t xml:space="preserve"> </w:t>
        </w:r>
      </w:ins>
      <w:ins w:id="12606" w:author="Koen de Kruif" w:date="2005-06-01T15:41:00Z">
        <w:del w:id="12607" w:author="xxxxxx" w:date="2005-06-06T17:27:00Z">
          <w:r>
            <w:rPr>
              <w:sz w:val="22"/>
              <w:lang w:val="cs-CZ"/>
            </w:rPr>
            <w:delText>networks</w:delText>
          </w:r>
        </w:del>
      </w:ins>
      <w:ins w:id="12608" w:author="xxxxxx" w:date="2005-06-06T17:27:00Z">
        <w:r>
          <w:rPr>
            <w:sz w:val="22"/>
            <w:lang w:val="cs-CZ"/>
          </w:rPr>
          <w:t>sítí je také vysoká</w:t>
        </w:r>
      </w:ins>
      <w:ins w:id="12609" w:author="Koen de Kruif" w:date="2005-06-01T15:41:00Z">
        <w:del w:id="12610" w:author="xxxxxx" w:date="2005-06-06T17:27:00Z">
          <w:r>
            <w:rPr>
              <w:sz w:val="22"/>
              <w:lang w:val="cs-CZ"/>
            </w:rPr>
            <w:delText xml:space="preserve"> is also large</w:delText>
          </w:r>
        </w:del>
      </w:ins>
      <w:ins w:id="12611" w:author="Koen de Kruif" w:date="2005-06-01T15:41:00Z">
        <w:r>
          <w:rPr>
            <w:sz w:val="22"/>
            <w:lang w:val="cs-CZ"/>
          </w:rPr>
          <w:t xml:space="preserve">: </w:t>
        </w:r>
      </w:ins>
      <w:ins w:id="12612" w:author="Koen de Kruif" w:date="2005-06-01T15:41:00Z">
        <w:del w:id="12613" w:author="xxxxxx" w:date="2005-06-06T17:27:00Z">
          <w:r>
            <w:rPr>
              <w:sz w:val="22"/>
              <w:lang w:val="cs-CZ"/>
            </w:rPr>
            <w:delText>people coming together regularly</w:delText>
          </w:r>
        </w:del>
      </w:ins>
      <w:ins w:id="12614" w:author="xxxxxx" w:date="2005-06-06T17:27:00Z">
        <w:r>
          <w:rPr>
            <w:sz w:val="22"/>
            <w:lang w:val="cs-CZ"/>
          </w:rPr>
          <w:t>lidé se pravidelně scházejí</w:t>
        </w:r>
      </w:ins>
      <w:ins w:id="12615" w:author="Koen de Kruif" w:date="2005-06-01T15:41:00Z">
        <w:r>
          <w:rPr>
            <w:sz w:val="22"/>
            <w:lang w:val="cs-CZ"/>
          </w:rPr>
          <w:t xml:space="preserve">, </w:t>
        </w:r>
      </w:ins>
      <w:ins w:id="12616" w:author="xxxxxx" w:date="2005-06-06T17:31:00Z">
        <w:r>
          <w:rPr>
            <w:sz w:val="22"/>
            <w:lang w:val="cs-CZ"/>
          </w:rPr>
          <w:t xml:space="preserve">jsou </w:t>
        </w:r>
      </w:ins>
      <w:ins w:id="12617" w:author="xxxxxx" w:date="2005-06-06T17:28:00Z">
        <w:r>
          <w:rPr>
            <w:sz w:val="22"/>
            <w:lang w:val="cs-CZ"/>
          </w:rPr>
          <w:t>z různých</w:t>
        </w:r>
      </w:ins>
      <w:ins w:id="12618" w:author="Koen de Kruif" w:date="2005-06-01T15:41:00Z">
        <w:del w:id="12619" w:author="xxxxxx" w:date="2005-06-06T17:28:00Z">
          <w:r>
            <w:rPr>
              <w:sz w:val="22"/>
              <w:lang w:val="cs-CZ"/>
            </w:rPr>
            <w:delText>from different</w:delText>
          </w:r>
        </w:del>
      </w:ins>
      <w:ins w:id="12620" w:author="Koen de Kruif" w:date="2005-06-01T15:41:00Z">
        <w:r>
          <w:rPr>
            <w:sz w:val="22"/>
            <w:lang w:val="cs-CZ"/>
          </w:rPr>
          <w:t xml:space="preserve"> </w:t>
        </w:r>
      </w:ins>
      <w:ins w:id="12621" w:author="Koen de Kruif" w:date="2005-06-01T15:41:00Z">
        <w:del w:id="12622" w:author="xxxxxx" w:date="2005-06-05T11:04:00Z">
          <w:r>
            <w:rPr>
              <w:sz w:val="22"/>
              <w:lang w:val="cs-CZ"/>
            </w:rPr>
            <w:delText>organisation</w:delText>
          </w:r>
        </w:del>
      </w:ins>
      <w:ins w:id="12623" w:author="xxxxxx" w:date="2005-06-05T11:04:00Z">
        <w:r>
          <w:rPr>
            <w:sz w:val="22"/>
            <w:lang w:val="cs-CZ"/>
          </w:rPr>
          <w:t>organizací</w:t>
        </w:r>
      </w:ins>
      <w:ins w:id="12624" w:author="Koen de Kruif" w:date="2005-06-01T15:41:00Z">
        <w:del w:id="12625" w:author="xxxxxx" w:date="2005-06-06T17:28:00Z">
          <w:r>
            <w:rPr>
              <w:sz w:val="22"/>
              <w:lang w:val="cs-CZ"/>
            </w:rPr>
            <w:delText>s</w:delText>
          </w:r>
        </w:del>
      </w:ins>
      <w:ins w:id="12626" w:author="Koen de Kruif" w:date="2005-06-01T15:41:00Z">
        <w:r>
          <w:rPr>
            <w:sz w:val="22"/>
            <w:lang w:val="cs-CZ"/>
          </w:rPr>
          <w:t xml:space="preserve"> </w:t>
        </w:r>
      </w:ins>
      <w:ins w:id="12627" w:author="Koen de Kruif" w:date="2005-06-01T15:41:00Z">
        <w:del w:id="12628" w:author="xxxxxx" w:date="2005-06-07T13:34:00Z">
          <w:r>
            <w:rPr>
              <w:sz w:val="22"/>
              <w:lang w:val="cs-CZ"/>
            </w:rPr>
            <w:delText>with some critical volume</w:delText>
          </w:r>
        </w:del>
      </w:ins>
      <w:ins w:id="12629" w:author="Koen de Kruif" w:date="2005-06-01T15:41:00Z">
        <w:del w:id="12630" w:author="xxxxxx" w:date="2005-06-05T12:43:00Z">
          <w:r>
            <w:rPr>
              <w:sz w:val="22"/>
              <w:lang w:val="cs-CZ"/>
            </w:rPr>
            <w:delText xml:space="preserve"> and </w:delText>
          </w:r>
        </w:del>
      </w:ins>
      <w:ins w:id="12631" w:author="xxxxxx" w:date="2005-06-07T13:34:00Z">
        <w:r>
          <w:rPr>
            <w:sz w:val="22"/>
            <w:lang w:val="cs-CZ"/>
          </w:rPr>
          <w:t>se stejný kritickým objemem</w:t>
        </w:r>
      </w:ins>
      <w:ins w:id="12632" w:author="xxxxxx" w:date="2005-06-05T12:43:00Z">
        <w:r>
          <w:rPr>
            <w:sz w:val="22"/>
            <w:lang w:val="cs-CZ"/>
          </w:rPr>
          <w:t xml:space="preserve"> a</w:t>
        </w:r>
      </w:ins>
      <w:ins w:id="12633" w:author="Koen de Kruif" w:date="2005-06-01T15:41:00Z">
        <w:del w:id="12634" w:author="xxxxxx" w:date="2005-06-06T17:28:00Z">
          <w:r>
            <w:rPr>
              <w:sz w:val="22"/>
              <w:lang w:val="cs-CZ"/>
            </w:rPr>
            <w:delText>a</w:delText>
          </w:r>
        </w:del>
      </w:ins>
      <w:ins w:id="12635" w:author="Koen de Kruif" w:date="2005-06-01T15:41:00Z">
        <w:r>
          <w:rPr>
            <w:sz w:val="22"/>
            <w:lang w:val="cs-CZ"/>
          </w:rPr>
          <w:t xml:space="preserve"> </w:t>
        </w:r>
      </w:ins>
      <w:ins w:id="12636" w:author="xxxxxx" w:date="2005-06-06T17:28:00Z">
        <w:r>
          <w:rPr>
            <w:sz w:val="22"/>
            <w:lang w:val="cs-CZ"/>
          </w:rPr>
          <w:t>jasnou</w:t>
        </w:r>
      </w:ins>
      <w:ins w:id="12637" w:author="Koen de Kruif" w:date="2005-06-01T15:41:00Z">
        <w:del w:id="12638" w:author="xxxxxx" w:date="2005-06-06T17:28:00Z">
          <w:r>
            <w:rPr>
              <w:sz w:val="22"/>
              <w:lang w:val="cs-CZ"/>
            </w:rPr>
            <w:delText>clear</w:delText>
          </w:r>
        </w:del>
      </w:ins>
      <w:ins w:id="12639" w:author="Koen de Kruif" w:date="2005-06-01T15:41:00Z">
        <w:r>
          <w:rPr>
            <w:sz w:val="22"/>
            <w:lang w:val="cs-CZ"/>
          </w:rPr>
          <w:t xml:space="preserve"> agend</w:t>
        </w:r>
      </w:ins>
      <w:ins w:id="12640" w:author="xxxxxx" w:date="2005-06-06T17:32:00Z">
        <w:r>
          <w:rPr>
            <w:sz w:val="22"/>
            <w:lang w:val="cs-CZ"/>
          </w:rPr>
          <w:t>ou</w:t>
        </w:r>
      </w:ins>
      <w:ins w:id="12641" w:author="Koen de Kruif" w:date="2005-06-01T15:41:00Z">
        <w:del w:id="12642" w:author="xxxxxx" w:date="2005-06-06T17:32:00Z">
          <w:r>
            <w:rPr>
              <w:sz w:val="22"/>
              <w:lang w:val="cs-CZ"/>
            </w:rPr>
            <w:delText>a</w:delText>
          </w:r>
        </w:del>
      </w:ins>
      <w:ins w:id="12643" w:author="Koen de Kruif" w:date="2005-06-01T15:41:00Z">
        <w:r>
          <w:rPr>
            <w:sz w:val="22"/>
            <w:lang w:val="cs-CZ"/>
          </w:rPr>
          <w:t xml:space="preserve">, </w:t>
        </w:r>
      </w:ins>
      <w:ins w:id="12644" w:author="xxxxxx" w:date="2005-06-06T17:32:00Z">
        <w:r>
          <w:rPr>
            <w:sz w:val="22"/>
            <w:lang w:val="cs-CZ"/>
          </w:rPr>
          <w:t xml:space="preserve">což </w:t>
        </w:r>
      </w:ins>
      <w:ins w:id="12645" w:author="Koen de Kruif" w:date="2005-06-01T15:41:00Z">
        <w:del w:id="12646" w:author="xxxxxx" w:date="2005-06-06T17:32:00Z">
          <w:r>
            <w:rPr>
              <w:sz w:val="22"/>
              <w:lang w:val="cs-CZ"/>
            </w:rPr>
            <w:delText xml:space="preserve">which </w:delText>
          </w:r>
        </w:del>
      </w:ins>
      <w:ins w:id="12647" w:author="Koen de Kruif" w:date="2005-06-01T15:41:00Z">
        <w:r>
          <w:rPr>
            <w:sz w:val="22"/>
            <w:lang w:val="cs-CZ"/>
          </w:rPr>
          <w:t>stimul</w:t>
        </w:r>
      </w:ins>
      <w:ins w:id="12648" w:author="xxxxxx" w:date="2005-06-06T17:32:00Z">
        <w:r>
          <w:rPr>
            <w:sz w:val="22"/>
            <w:lang w:val="cs-CZ"/>
          </w:rPr>
          <w:t>uje zl</w:t>
        </w:r>
      </w:ins>
      <w:ins w:id="12649" w:author="xxxxxx" w:date="2005-06-06T17:56:00Z">
        <w:r>
          <w:rPr>
            <w:sz w:val="22"/>
            <w:lang w:val="cs-CZ"/>
          </w:rPr>
          <w:t>e</w:t>
        </w:r>
      </w:ins>
      <w:ins w:id="12650" w:author="xxxxxx" w:date="2005-06-06T17:32:00Z">
        <w:r>
          <w:rPr>
            <w:sz w:val="22"/>
            <w:lang w:val="cs-CZ"/>
          </w:rPr>
          <w:t>pšování práce</w:t>
        </w:r>
      </w:ins>
      <w:ins w:id="12651" w:author="Koen de Kruif" w:date="2005-06-01T15:41:00Z">
        <w:del w:id="12652" w:author="xxxxxx" w:date="2005-06-06T17:32:00Z">
          <w:r>
            <w:rPr>
              <w:sz w:val="22"/>
              <w:lang w:val="cs-CZ"/>
            </w:rPr>
            <w:delText>ates improvement of the work</w:delText>
          </w:r>
        </w:del>
      </w:ins>
      <w:ins w:id="12653" w:author="Koen de Kruif" w:date="2005-06-01T15:41:00Z">
        <w:r>
          <w:rPr>
            <w:sz w:val="22"/>
            <w:lang w:val="cs-CZ"/>
          </w:rPr>
          <w:t xml:space="preserve">. </w:t>
        </w:r>
      </w:ins>
      <w:ins w:id="12654" w:author="Koen de Kruif" w:date="2005-06-01T15:41:00Z">
        <w:del w:id="12655" w:author="xxxxxx" w:date="2005-06-06T17:28:00Z">
          <w:r>
            <w:rPr>
              <w:sz w:val="22"/>
              <w:lang w:val="cs-CZ"/>
            </w:rPr>
            <w:delText>It is recommended</w:delText>
          </w:r>
        </w:del>
      </w:ins>
      <w:ins w:id="12656" w:author="xxxxxx" w:date="2005-06-06T17:28:00Z">
        <w:r>
          <w:rPr>
            <w:sz w:val="22"/>
            <w:lang w:val="cs-CZ"/>
          </w:rPr>
          <w:t xml:space="preserve"> Doporučuje se umožnit vytvoření </w:t>
        </w:r>
      </w:ins>
      <w:ins w:id="12657" w:author="Koen de Kruif" w:date="2005-06-01T15:41:00Z">
        <w:del w:id="12658" w:author="xxxxxx" w:date="2005-06-06T17:29:00Z">
          <w:r>
            <w:rPr>
              <w:sz w:val="22"/>
              <w:lang w:val="cs-CZ"/>
            </w:rPr>
            <w:delText xml:space="preserve"> to allow an </w:delText>
          </w:r>
        </w:del>
      </w:ins>
      <w:ins w:id="12659" w:author="xxxxxx" w:date="2005-06-06T17:55:00Z">
        <w:r>
          <w:rPr>
            <w:sz w:val="22"/>
            <w:lang w:val="cs-CZ"/>
          </w:rPr>
          <w:t>ne</w:t>
        </w:r>
      </w:ins>
      <w:ins w:id="12660" w:author="Koen de Kruif" w:date="2005-06-01T15:41:00Z">
        <w:del w:id="12661" w:author="xxxxxx" w:date="2005-06-06T17:55:00Z">
          <w:r>
            <w:rPr>
              <w:sz w:val="22"/>
              <w:lang w:val="cs-CZ"/>
            </w:rPr>
            <w:delText>in</w:delText>
          </w:r>
        </w:del>
      </w:ins>
      <w:ins w:id="12662" w:author="Koen de Kruif" w:date="2005-06-01T15:41:00Z">
        <w:r>
          <w:rPr>
            <w:sz w:val="22"/>
            <w:lang w:val="cs-CZ"/>
          </w:rPr>
          <w:t>form</w:t>
        </w:r>
      </w:ins>
      <w:ins w:id="12663" w:author="xxxxxx" w:date="2005-06-06T17:29:00Z">
        <w:r>
          <w:rPr>
            <w:sz w:val="22"/>
            <w:lang w:val="cs-CZ"/>
          </w:rPr>
          <w:t>ální sí</w:t>
        </w:r>
      </w:ins>
      <w:ins w:id="12664" w:author="xxxxxx" w:date="2005-06-07T13:34:00Z">
        <w:r>
          <w:rPr>
            <w:sz w:val="22"/>
            <w:lang w:val="cs-CZ"/>
          </w:rPr>
          <w:t>ť</w:t>
        </w:r>
      </w:ins>
      <w:ins w:id="12665" w:author="xxxxxx" w:date="2005-06-06T17:29:00Z">
        <w:r>
          <w:rPr>
            <w:sz w:val="22"/>
            <w:lang w:val="cs-CZ"/>
          </w:rPr>
          <w:t xml:space="preserve"> </w:t>
        </w:r>
      </w:ins>
      <w:ins w:id="12666" w:author="Koen de Kruif" w:date="2005-06-01T15:41:00Z">
        <w:del w:id="12667" w:author="xxxxxx" w:date="2005-06-06T17:29:00Z">
          <w:r>
            <w:rPr>
              <w:sz w:val="22"/>
              <w:lang w:val="cs-CZ"/>
            </w:rPr>
            <w:delText>al network to be built up</w:delText>
          </w:r>
        </w:del>
      </w:ins>
      <w:ins w:id="12668" w:author="Koen de Kruif" w:date="2005-06-01T15:41:00Z">
        <w:del w:id="12669" w:author="xxxxxx" w:date="2005-06-05T12:43:00Z">
          <w:r>
            <w:rPr>
              <w:sz w:val="22"/>
              <w:lang w:val="cs-CZ"/>
            </w:rPr>
            <w:delText xml:space="preserve"> and </w:delText>
          </w:r>
        </w:del>
      </w:ins>
      <w:ins w:id="12670" w:author="xxxxxx" w:date="2005-06-05T12:43:00Z">
        <w:r>
          <w:rPr>
            <w:sz w:val="22"/>
            <w:lang w:val="cs-CZ"/>
          </w:rPr>
          <w:t xml:space="preserve">a </w:t>
        </w:r>
      </w:ins>
      <w:ins w:id="12671" w:author="xxxxxx" w:date="2005-06-06T17:31:00Z">
        <w:r>
          <w:rPr>
            <w:sz w:val="22"/>
            <w:lang w:val="cs-CZ"/>
          </w:rPr>
          <w:t>podporovat účast personálu na těchto jednáních sítě</w:t>
        </w:r>
      </w:ins>
      <w:ins w:id="12672" w:author="Koen de Kruif" w:date="2005-06-01T15:41:00Z">
        <w:del w:id="12673" w:author="xxxxxx" w:date="2005-06-06T17:31:00Z">
          <w:r>
            <w:rPr>
              <w:sz w:val="22"/>
              <w:lang w:val="cs-CZ"/>
            </w:rPr>
            <w:delText>that staff is stimulated to participate in these network meetings</w:delText>
          </w:r>
        </w:del>
      </w:ins>
      <w:ins w:id="12674" w:author="Koen de Kruif" w:date="2005-06-01T15:41:00Z">
        <w:r>
          <w:rPr>
            <w:sz w:val="22"/>
            <w:lang w:val="cs-CZ"/>
          </w:rPr>
          <w:t>.</w:t>
        </w:r>
      </w:ins>
    </w:p>
    <w:p>
      <w:pPr>
        <w:pStyle w:val="Normal"/>
        <w:numPr>
          <w:ilvl w:val="0"/>
          <w:numId w:val="3"/>
        </w:numPr>
        <w:jc w:val="both"/>
        <w:rPr>
          <w:ins w:id="12732" w:author="Koen de Kruif" w:date="2005-06-01T15:41:00Z"/>
        </w:rPr>
      </w:pPr>
      <w:ins w:id="12676" w:author="Koen de Kruif" w:date="2005-06-01T15:41:00Z">
        <w:del w:id="12677" w:author="xxxxxx" w:date="2005-06-06T17:33:00Z">
          <w:r>
            <w:rPr>
              <w:sz w:val="22"/>
              <w:lang w:val="cs-CZ"/>
            </w:rPr>
            <w:delText>Set up of</w:delText>
          </w:r>
        </w:del>
      </w:ins>
      <w:ins w:id="12678" w:author="xxxxxx" w:date="2005-06-06T17:33:00Z">
        <w:r>
          <w:rPr>
            <w:sz w:val="22"/>
            <w:lang w:val="cs-CZ"/>
          </w:rPr>
          <w:t>Zavedení</w:t>
        </w:r>
      </w:ins>
      <w:ins w:id="12679" w:author="Koen de Kruif" w:date="2005-06-01T15:41:00Z">
        <w:r>
          <w:rPr>
            <w:sz w:val="22"/>
            <w:lang w:val="cs-CZ"/>
          </w:rPr>
          <w:t xml:space="preserve"> </w:t>
        </w:r>
      </w:ins>
      <w:ins w:id="12680" w:author="xxxxxx" w:date="2005-06-06T17:33:00Z">
        <w:r>
          <w:rPr>
            <w:sz w:val="22"/>
            <w:lang w:val="cs-CZ"/>
          </w:rPr>
          <w:t xml:space="preserve">procesů </w:t>
        </w:r>
      </w:ins>
      <w:ins w:id="12681" w:author="Koen de Kruif" w:date="2005-06-01T15:41:00Z">
        <w:del w:id="12682" w:author="xxxxxx" w:date="2005-06-05T11:03:00Z">
          <w:r>
            <w:rPr>
              <w:sz w:val="22"/>
              <w:lang w:val="cs-CZ"/>
            </w:rPr>
            <w:delText>inspection</w:delText>
          </w:r>
        </w:del>
      </w:ins>
      <w:ins w:id="12683" w:author="xxxxxx" w:date="2005-06-05T11:03:00Z">
        <w:r>
          <w:rPr>
            <w:sz w:val="22"/>
            <w:lang w:val="cs-CZ"/>
          </w:rPr>
          <w:t>inspekce</w:t>
        </w:r>
      </w:ins>
      <w:ins w:id="12684" w:author="Koen de Kruif" w:date="2005-06-01T15:41:00Z">
        <w:del w:id="12685" w:author="xxxxxx" w:date="2005-06-05T12:43:00Z">
          <w:r>
            <w:rPr>
              <w:sz w:val="22"/>
              <w:lang w:val="cs-CZ"/>
            </w:rPr>
            <w:delText xml:space="preserve"> and </w:delText>
          </w:r>
        </w:del>
      </w:ins>
      <w:ins w:id="12686" w:author="xxxxxx" w:date="2005-06-05T12:43:00Z">
        <w:r>
          <w:rPr>
            <w:sz w:val="22"/>
            <w:lang w:val="cs-CZ"/>
          </w:rPr>
          <w:t xml:space="preserve"> a </w:t>
        </w:r>
      </w:ins>
      <w:ins w:id="12687" w:author="Koen de Kruif" w:date="2005-06-01T15:41:00Z">
        <w:del w:id="12688" w:author="xxxxxx" w:date="2005-06-05T12:42:00Z">
          <w:r>
            <w:rPr>
              <w:sz w:val="22"/>
              <w:lang w:val="cs-CZ"/>
            </w:rPr>
            <w:delText>enforcement</w:delText>
          </w:r>
        </w:del>
      </w:ins>
      <w:ins w:id="12689" w:author="xxxxxx" w:date="2005-06-07T13:37:00Z">
        <w:r>
          <w:rPr>
            <w:sz w:val="22"/>
            <w:lang w:val="cs-CZ"/>
          </w:rPr>
          <w:t>prosazování</w:t>
        </w:r>
      </w:ins>
      <w:ins w:id="12690" w:author="Koen de Kruif" w:date="2005-06-01T15:41:00Z">
        <w:del w:id="12691" w:author="xxxxxx" w:date="2005-06-06T17:32:00Z">
          <w:r>
            <w:rPr>
              <w:sz w:val="22"/>
              <w:lang w:val="cs-CZ"/>
            </w:rPr>
            <w:delText xml:space="preserve"> approaches</w:delText>
          </w:r>
        </w:del>
      </w:ins>
      <w:ins w:id="12692" w:author="Koen de Kruif" w:date="2005-06-01T15:41:00Z">
        <w:r>
          <w:rPr>
            <w:sz w:val="22"/>
            <w:lang w:val="cs-CZ"/>
          </w:rPr>
          <w:t xml:space="preserve">: </w:t>
        </w:r>
      </w:ins>
      <w:ins w:id="12693" w:author="xxxxxx" w:date="2005-06-06T17:32:00Z">
        <w:r>
          <w:rPr>
            <w:sz w:val="22"/>
            <w:lang w:val="cs-CZ"/>
          </w:rPr>
          <w:t xml:space="preserve">ne pouze </w:t>
        </w:r>
      </w:ins>
      <w:ins w:id="12694" w:author="Koen de Kruif" w:date="2005-06-01T15:41:00Z">
        <w:del w:id="12695" w:author="xxxxxx" w:date="2005-06-06T17:32:00Z">
          <w:r>
            <w:rPr>
              <w:sz w:val="22"/>
              <w:lang w:val="cs-CZ"/>
            </w:rPr>
            <w:delText xml:space="preserve">not only </w:delText>
          </w:r>
        </w:del>
      </w:ins>
      <w:ins w:id="12696" w:author="Koen de Kruif" w:date="2005-06-01T15:41:00Z">
        <w:r>
          <w:rPr>
            <w:sz w:val="22"/>
            <w:lang w:val="cs-CZ"/>
          </w:rPr>
          <w:t>form</w:t>
        </w:r>
      </w:ins>
      <w:ins w:id="12697" w:author="xxxxxx" w:date="2005-06-06T17:32:00Z">
        <w:r>
          <w:rPr>
            <w:sz w:val="22"/>
            <w:lang w:val="cs-CZ"/>
          </w:rPr>
          <w:t xml:space="preserve">ální, ale také </w:t>
        </w:r>
      </w:ins>
      <w:ins w:id="12698" w:author="Koen de Kruif" w:date="2005-06-01T15:41:00Z">
        <w:del w:id="12699" w:author="xxxxxx" w:date="2005-06-06T17:32:00Z">
          <w:r>
            <w:rPr>
              <w:sz w:val="22"/>
              <w:lang w:val="cs-CZ"/>
            </w:rPr>
            <w:delText>al</w:delText>
          </w:r>
        </w:del>
      </w:ins>
      <w:ins w:id="12700" w:author="Koen de Kruif" w:date="2005-06-01T15:41:00Z">
        <w:del w:id="12701" w:author="xxxxxx" w:date="2005-06-07T13:35:00Z">
          <w:r>
            <w:rPr>
              <w:sz w:val="22"/>
              <w:lang w:val="cs-CZ"/>
            </w:rPr>
            <w:delText xml:space="preserve"> </w:delText>
          </w:r>
        </w:del>
      </w:ins>
      <w:ins w:id="12702" w:author="Koen de Kruif" w:date="2005-06-01T15:41:00Z">
        <w:del w:id="12703" w:author="xxxxxx" w:date="2005-06-06T17:33:00Z">
          <w:r>
            <w:rPr>
              <w:sz w:val="22"/>
              <w:lang w:val="cs-CZ"/>
            </w:rPr>
            <w:delText>but also in</w:delText>
          </w:r>
        </w:del>
      </w:ins>
      <w:ins w:id="12704" w:author="xxxxxx" w:date="2005-06-06T17:33:00Z">
        <w:r>
          <w:rPr>
            <w:sz w:val="22"/>
            <w:lang w:val="cs-CZ"/>
          </w:rPr>
          <w:t>ne</w:t>
        </w:r>
      </w:ins>
      <w:ins w:id="12705" w:author="Koen de Kruif" w:date="2005-06-01T15:41:00Z">
        <w:r>
          <w:rPr>
            <w:sz w:val="22"/>
            <w:lang w:val="cs-CZ"/>
          </w:rPr>
          <w:t>form</w:t>
        </w:r>
      </w:ins>
      <w:ins w:id="12706" w:author="xxxxxx" w:date="2005-06-06T17:33:00Z">
        <w:r>
          <w:rPr>
            <w:sz w:val="22"/>
            <w:lang w:val="cs-CZ"/>
          </w:rPr>
          <w:t>ální přístupy</w:t>
        </w:r>
      </w:ins>
      <w:ins w:id="12707" w:author="Koen de Kruif" w:date="2005-06-01T15:41:00Z">
        <w:del w:id="12708" w:author="xxxxxx" w:date="2005-06-06T17:33:00Z">
          <w:r>
            <w:rPr>
              <w:sz w:val="22"/>
              <w:lang w:val="cs-CZ"/>
            </w:rPr>
            <w:delText>al</w:delText>
          </w:r>
        </w:del>
      </w:ins>
      <w:ins w:id="12709" w:author="Koen de Kruif" w:date="2005-06-01T15:41:00Z">
        <w:r>
          <w:rPr>
            <w:sz w:val="22"/>
            <w:lang w:val="cs-CZ"/>
          </w:rPr>
          <w:t xml:space="preserve"> </w:t>
        </w:r>
      </w:ins>
      <w:ins w:id="12710" w:author="Koen de Kruif" w:date="2005-06-01T15:41:00Z">
        <w:del w:id="12711" w:author="xxxxxx" w:date="2005-06-06T17:33:00Z">
          <w:r>
            <w:rPr>
              <w:sz w:val="22"/>
              <w:lang w:val="cs-CZ"/>
            </w:rPr>
            <w:delText xml:space="preserve">approaches </w:delText>
          </w:r>
        </w:del>
      </w:ins>
      <w:ins w:id="12712" w:author="Koen de Kruif" w:date="2005-06-01T15:41:00Z">
        <w:r>
          <w:rPr>
            <w:sz w:val="22"/>
            <w:lang w:val="cs-CZ"/>
          </w:rPr>
          <w:t>(</w:t>
        </w:r>
      </w:ins>
      <w:ins w:id="12713" w:author="Koen de Kruif" w:date="2005-06-01T15:41:00Z">
        <w:del w:id="12714" w:author="xxxxxx" w:date="2005-06-06T17:33:00Z">
          <w:r>
            <w:rPr>
              <w:sz w:val="22"/>
              <w:lang w:val="cs-CZ"/>
            </w:rPr>
            <w:delText>more</w:delText>
          </w:r>
        </w:del>
      </w:ins>
      <w:ins w:id="12715" w:author="xxxxxx" w:date="2005-06-06T17:33:00Z">
        <w:r>
          <w:rPr>
            <w:sz w:val="22"/>
            <w:lang w:val="cs-CZ"/>
          </w:rPr>
          <w:t xml:space="preserve">sofistikovanější </w:t>
        </w:r>
      </w:ins>
      <w:ins w:id="12716" w:author="Koen de Kruif" w:date="2005-06-01T15:41:00Z">
        <w:del w:id="12717" w:author="xxxxxx" w:date="2005-06-06T17:33:00Z">
          <w:r>
            <w:rPr>
              <w:sz w:val="22"/>
              <w:lang w:val="cs-CZ"/>
            </w:rPr>
            <w:delText xml:space="preserve"> sophisticated </w:delText>
          </w:r>
        </w:del>
      </w:ins>
      <w:ins w:id="12718" w:author="Koen de Kruif" w:date="2005-06-01T15:41:00Z">
        <w:r>
          <w:rPr>
            <w:sz w:val="22"/>
            <w:lang w:val="cs-CZ"/>
          </w:rPr>
          <w:t>met</w:t>
        </w:r>
      </w:ins>
      <w:ins w:id="12719" w:author="Koen de Kruif" w:date="2005-06-01T15:41:00Z">
        <w:del w:id="12720" w:author="xxxxxx" w:date="2005-06-06T17:33:00Z">
          <w:r>
            <w:rPr>
              <w:sz w:val="22"/>
              <w:lang w:val="cs-CZ"/>
            </w:rPr>
            <w:delText>h</w:delText>
          </w:r>
        </w:del>
      </w:ins>
      <w:ins w:id="12721" w:author="Koen de Kruif" w:date="2005-06-01T15:41:00Z">
        <w:r>
          <w:rPr>
            <w:sz w:val="22"/>
            <w:lang w:val="cs-CZ"/>
          </w:rPr>
          <w:t>od</w:t>
        </w:r>
      </w:ins>
      <w:ins w:id="12722" w:author="xxxxxx" w:date="2005-06-06T17:33:00Z">
        <w:r>
          <w:rPr>
            <w:sz w:val="22"/>
            <w:lang w:val="cs-CZ"/>
          </w:rPr>
          <w:t>y</w:t>
        </w:r>
      </w:ins>
      <w:ins w:id="12723" w:author="Koen de Kruif" w:date="2005-06-01T15:41:00Z">
        <w:del w:id="12724" w:author="xxxxxx" w:date="2005-06-06T17:33:00Z">
          <w:r>
            <w:rPr>
              <w:sz w:val="22"/>
              <w:lang w:val="cs-CZ"/>
            </w:rPr>
            <w:delText>s</w:delText>
          </w:r>
        </w:del>
      </w:ins>
      <w:ins w:id="12725" w:author="Koen de Kruif" w:date="2005-06-01T15:41:00Z">
        <w:r>
          <w:rPr>
            <w:sz w:val="22"/>
            <w:lang w:val="cs-CZ"/>
          </w:rPr>
          <w:t xml:space="preserve"> </w:t>
        </w:r>
      </w:ins>
      <w:ins w:id="12726" w:author="Koen de Kruif" w:date="2005-06-01T15:41:00Z">
        <w:del w:id="12727" w:author="xxxxxx" w:date="2005-06-06T17:33:00Z">
          <w:r>
            <w:rPr>
              <w:sz w:val="22"/>
              <w:lang w:val="cs-CZ"/>
            </w:rPr>
            <w:delText xml:space="preserve">of </w:delText>
          </w:r>
        </w:del>
      </w:ins>
      <w:ins w:id="12728" w:author="Koen de Kruif" w:date="2005-06-01T15:41:00Z">
        <w:del w:id="12729" w:author="xxxxxx" w:date="2005-06-05T11:03:00Z">
          <w:r>
            <w:rPr>
              <w:sz w:val="22"/>
              <w:lang w:val="cs-CZ"/>
            </w:rPr>
            <w:delText>inspection</w:delText>
          </w:r>
        </w:del>
      </w:ins>
      <w:ins w:id="12730" w:author="xxxxxx" w:date="2005-06-05T11:03:00Z">
        <w:r>
          <w:rPr>
            <w:sz w:val="22"/>
            <w:lang w:val="cs-CZ"/>
          </w:rPr>
          <w:t>inspekce</w:t>
        </w:r>
      </w:ins>
      <w:ins w:id="12731" w:author="Koen de Kruif" w:date="2005-06-01T15:41:00Z">
        <w:r>
          <w:rPr>
            <w:sz w:val="22"/>
            <w:lang w:val="cs-CZ"/>
          </w:rPr>
          <w:t>).</w:t>
        </w:r>
      </w:ins>
      <w:r>
        <w:br w:type="page"/>
      </w:r>
    </w:p>
    <w:p>
      <w:pPr>
        <w:pStyle w:val="Normal"/>
        <w:jc w:val="both"/>
        <w:rPr>
          <w:sz w:val="22"/>
          <w:lang w:val="cs-CZ"/>
        </w:rPr>
      </w:pPr>
      <w:r>
        <w:rPr>
          <w:sz w:val="22"/>
          <w:lang w:val="cs-CZ"/>
        </w:rPr>
      </w:r>
    </w:p>
    <w:p>
      <w:pPr>
        <w:pStyle w:val="Heading4"/>
        <w:numPr>
          <w:ilvl w:val="0"/>
          <w:numId w:val="12"/>
        </w:numPr>
        <w:rPr/>
      </w:pPr>
      <w:del w:id="12733" w:author="Koen de Kruif" w:date="2005-05-31T13:59:00Z">
        <w:r>
          <w:rPr>
            <w:lang w:val="cs-CZ"/>
          </w:rPr>
          <w:delText>A p</w:delText>
        </w:r>
      </w:del>
      <w:ins w:id="12734" w:author="xxxxxx" w:date="2005-06-04T16:32:00Z">
        <w:bookmarkStart w:id="8" w:name="__RefHeading___Toc105409211"/>
        <w:r>
          <w:rPr>
            <w:lang w:val="cs-CZ"/>
          </w:rPr>
          <w:t>Tisková k</w:t>
        </w:r>
      </w:ins>
      <w:ins w:id="12735" w:author="Koen de Kruif" w:date="2005-05-31T13:59:00Z">
        <w:del w:id="12736" w:author="xxxxxx" w:date="2005-06-04T16:32:00Z">
          <w:r>
            <w:rPr>
              <w:lang w:val="cs-CZ"/>
            </w:rPr>
            <w:delText>P</w:delText>
          </w:r>
        </w:del>
      </w:ins>
      <w:del w:id="12737" w:author="xxxxxx" w:date="2005-06-04T16:32:00Z">
        <w:r>
          <w:rPr>
            <w:lang w:val="cs-CZ"/>
          </w:rPr>
          <w:delText xml:space="preserve">ress </w:delText>
        </w:r>
      </w:del>
      <w:ins w:id="12738" w:author="Koen de Kruif" w:date="2005-05-31T13:59:00Z">
        <w:del w:id="12739" w:author="xxxxxx" w:date="2005-06-04T16:32:00Z">
          <w:r>
            <w:rPr>
              <w:lang w:val="cs-CZ"/>
            </w:rPr>
            <w:delText>C</w:delText>
          </w:r>
        </w:del>
      </w:ins>
      <w:del w:id="12740" w:author="Koen de Kruif" w:date="2005-05-31T13:59:00Z">
        <w:r>
          <w:rPr>
            <w:lang w:val="cs-CZ"/>
          </w:rPr>
          <w:delText>c</w:delText>
        </w:r>
      </w:del>
      <w:r>
        <w:rPr>
          <w:lang w:val="cs-CZ"/>
        </w:rPr>
        <w:t>onference</w:t>
      </w:r>
      <w:bookmarkEnd w:id="8"/>
    </w:p>
    <w:p>
      <w:pPr>
        <w:pStyle w:val="Normal"/>
        <w:rPr>
          <w:sz w:val="22"/>
          <w:lang w:val="cs-CZ"/>
        </w:rPr>
      </w:pPr>
      <w:r>
        <w:rPr>
          <w:sz w:val="22"/>
          <w:lang w:val="cs-CZ"/>
        </w:rPr>
      </w:r>
    </w:p>
    <w:p>
      <w:pPr>
        <w:pStyle w:val="Normal"/>
        <w:jc w:val="both"/>
        <w:rPr>
          <w:sz w:val="22"/>
          <w:lang w:val="cs-CZ"/>
          <w:del w:id="12946" w:author="Koen de Kruif" w:date="2005-05-31T11:42:00Z"/>
        </w:rPr>
      </w:pPr>
      <w:ins w:id="12741" w:author="Koen de Kruif" w:date="2005-05-31T03:15:00Z">
        <w:del w:id="12742" w:author="xxxxxx" w:date="2005-06-06T17:38:00Z">
          <w:r>
            <w:drawing>
              <wp:anchor behindDoc="0" distT="0" distB="0" distL="114935" distR="114935" simplePos="0" locked="0" layoutInCell="1" allowOverlap="1" relativeHeight="0">
                <wp:simplePos x="0" y="0"/>
                <wp:positionH relativeFrom="column">
                  <wp:posOffset>3566160</wp:posOffset>
                </wp:positionH>
                <wp:positionV relativeFrom="paragraph">
                  <wp:posOffset>1226185</wp:posOffset>
                </wp:positionV>
                <wp:extent cx="2469515" cy="3291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2469515" cy="3291840"/>
                        </a:xfrm>
                        <a:prstGeom prst="rect">
                          <a:avLst/>
                        </a:prstGeom>
                      </pic:spPr>
                    </pic:pic>
                  </a:graphicData>
                </a:graphic>
              </wp:anchor>
            </w:drawing>
          </w:r>
        </w:del>
      </w:ins>
      <w:ins w:id="12743" w:author="Koen de Kruif" w:date="2005-05-31T03:15:00Z">
        <w:del w:id="12744" w:author="xxxxxx" w:date="2005-06-06T17:38:00Z">
          <w:r>
            <w:rPr>
              <w:sz w:val="22"/>
              <w:lang w:val="cs-CZ"/>
            </w:rPr>
            <w:delText xml:space="preserve">A </w:delText>
          </w:r>
        </w:del>
      </w:ins>
      <w:del w:id="12745" w:author="xxxxxx" w:date="2005-06-06T17:38:00Z">
        <w:r>
          <w:rPr>
            <w:sz w:val="22"/>
            <w:lang w:val="cs-CZ"/>
          </w:rPr>
          <w:delText xml:space="preserve">Press </w:delText>
        </w:r>
      </w:del>
      <w:ins w:id="12746" w:author="Koen de Kruif" w:date="2005-05-31T13:59:00Z">
        <w:del w:id="12747" w:author="xxxxxx" w:date="2005-06-06T17:38:00Z">
          <w:r>
            <w:rPr>
              <w:sz w:val="22"/>
              <w:lang w:val="cs-CZ"/>
            </w:rPr>
            <w:delText>C</w:delText>
          </w:r>
        </w:del>
      </w:ins>
      <w:del w:id="12748" w:author="Koen de Kruif" w:date="2005-05-31T13:59:00Z">
        <w:r>
          <w:rPr>
            <w:sz w:val="22"/>
            <w:lang w:val="cs-CZ"/>
          </w:rPr>
          <w:delText>c</w:delText>
        </w:r>
      </w:del>
      <w:del w:id="12749" w:author="xxxxxx" w:date="2005-06-06T17:38:00Z">
        <w:r>
          <w:rPr>
            <w:sz w:val="22"/>
            <w:lang w:val="cs-CZ"/>
          </w:rPr>
          <w:delText>onference</w:delText>
        </w:r>
      </w:del>
      <w:ins w:id="12750" w:author="Koen de Kruif" w:date="2005-05-31T03:15:00Z">
        <w:del w:id="12751" w:author="xxxxxx" w:date="2005-06-06T17:38:00Z">
          <w:r>
            <w:rPr>
              <w:sz w:val="22"/>
              <w:lang w:val="cs-CZ"/>
            </w:rPr>
            <w:delText xml:space="preserve"> W</w:delText>
          </w:r>
        </w:del>
      </w:ins>
      <w:ins w:id="12752" w:author="xxxxxx" w:date="2005-06-06T17:38:00Z">
        <w:r>
          <w:rPr>
            <w:sz w:val="22"/>
            <w:lang w:val="cs-CZ"/>
          </w:rPr>
          <w:t xml:space="preserve">Ministerstvo životního prostředí, pan </w:t>
        </w:r>
      </w:ins>
      <w:ins w:id="12753" w:author="Koen de Kruif" w:date="2005-05-31T03:15:00Z">
        <w:del w:id="12754" w:author="xxxxxx" w:date="2005-06-06T17:39:00Z">
          <w:r>
            <w:rPr>
              <w:sz w:val="22"/>
              <w:lang w:val="cs-CZ"/>
            </w:rPr>
            <w:delText xml:space="preserve">as organised by the </w:delText>
          </w:r>
        </w:del>
      </w:ins>
      <w:ins w:id="12755" w:author="Koen de Kruif" w:date="2005-05-31T03:15:00Z">
        <w:del w:id="12756" w:author="xxxxxx" w:date="2005-06-06T10:27:00Z">
          <w:r>
            <w:rPr>
              <w:sz w:val="22"/>
              <w:lang w:val="cs-CZ"/>
            </w:rPr>
            <w:delText>Ministry</w:delText>
          </w:r>
        </w:del>
      </w:ins>
      <w:ins w:id="12757" w:author="Koen de Kruif" w:date="2005-05-31T03:15:00Z">
        <w:del w:id="12758" w:author="xxxxxx" w:date="2005-06-06T17:39:00Z">
          <w:r>
            <w:rPr>
              <w:sz w:val="22"/>
              <w:lang w:val="cs-CZ"/>
            </w:rPr>
            <w:delText xml:space="preserve"> of Environment</w:delText>
          </w:r>
        </w:del>
      </w:ins>
      <w:ins w:id="12759" w:author="Koen de Kruif" w:date="2005-05-31T11:40:00Z">
        <w:del w:id="12760" w:author="xxxxxx" w:date="2005-06-06T17:39:00Z">
          <w:r>
            <w:rPr>
              <w:sz w:val="22"/>
              <w:lang w:val="cs-CZ"/>
            </w:rPr>
            <w:delText xml:space="preserve">, by Mr. </w:delText>
          </w:r>
        </w:del>
      </w:ins>
      <w:ins w:id="12761" w:author="Koen de Kruif" w:date="2005-05-31T11:40:00Z">
        <w:r>
          <w:rPr>
            <w:sz w:val="22"/>
            <w:lang w:val="cs-CZ"/>
          </w:rPr>
          <w:t>Martin Petrtyl</w:t>
        </w:r>
      </w:ins>
      <w:ins w:id="12762" w:author="xxxxxx" w:date="2005-06-06T17:39:00Z">
        <w:r>
          <w:rPr>
            <w:sz w:val="22"/>
            <w:lang w:val="cs-CZ"/>
          </w:rPr>
          <w:t>, zorganizoval tiskovou konferenci</w:t>
        </w:r>
      </w:ins>
      <w:ins w:id="12763" w:author="Koen de Kruif" w:date="2005-05-31T03:15:00Z">
        <w:r>
          <w:rPr>
            <w:sz w:val="22"/>
            <w:lang w:val="cs-CZ"/>
          </w:rPr>
          <w:t xml:space="preserve">. </w:t>
        </w:r>
      </w:ins>
      <w:ins w:id="12764" w:author="Koen de Kruif" w:date="2005-05-31T03:15:00Z">
        <w:del w:id="12765" w:author="xxxxxx" w:date="2005-06-06T17:40:00Z">
          <w:r>
            <w:rPr>
              <w:sz w:val="22"/>
              <w:lang w:val="cs-CZ"/>
            </w:rPr>
            <w:delText>A press release</w:delText>
          </w:r>
        </w:del>
      </w:ins>
      <w:ins w:id="12766" w:author="xxxxxx" w:date="2005-06-06T17:40:00Z">
        <w:r>
          <w:rPr>
            <w:sz w:val="22"/>
            <w:lang w:val="cs-CZ"/>
          </w:rPr>
          <w:t xml:space="preserve"> Tiskovým agenturám byla předána tisková zpráva</w:t>
        </w:r>
      </w:ins>
      <w:ins w:id="12767" w:author="Koen de Kruif" w:date="2005-05-31T03:15:00Z">
        <w:del w:id="12768" w:author="xxxxxx" w:date="2005-06-06T17:40:00Z">
          <w:r>
            <w:rPr>
              <w:sz w:val="22"/>
              <w:lang w:val="cs-CZ"/>
            </w:rPr>
            <w:delText xml:space="preserve"> was issued to the press agencies</w:delText>
          </w:r>
        </w:del>
      </w:ins>
      <w:ins w:id="12769" w:author="Koen de Kruif" w:date="2005-05-31T03:15:00Z">
        <w:r>
          <w:rPr>
            <w:sz w:val="22"/>
            <w:lang w:val="cs-CZ"/>
          </w:rPr>
          <w:t xml:space="preserve">. </w:t>
        </w:r>
      </w:ins>
      <w:ins w:id="12770" w:author="xxxxxx" w:date="2005-06-06T17:40:00Z">
        <w:r>
          <w:rPr>
            <w:sz w:val="22"/>
            <w:lang w:val="cs-CZ"/>
          </w:rPr>
          <w:t xml:space="preserve"> Během tiskové konference </w:t>
        </w:r>
      </w:ins>
      <w:ins w:id="12771" w:author="Koen de Kruif" w:date="2005-05-31T03:15:00Z">
        <w:del w:id="12772" w:author="xxxxxx" w:date="2005-06-06T17:40:00Z">
          <w:r>
            <w:rPr>
              <w:sz w:val="22"/>
              <w:lang w:val="cs-CZ"/>
            </w:rPr>
            <w:delText xml:space="preserve">At the press conference </w:delText>
          </w:r>
        </w:del>
      </w:ins>
      <w:ins w:id="12773" w:author="xxxxxx" w:date="2005-06-06T17:43:00Z">
        <w:r>
          <w:rPr>
            <w:sz w:val="22"/>
            <w:lang w:val="cs-CZ"/>
          </w:rPr>
          <w:t>pořádal j</w:t>
        </w:r>
      </w:ins>
      <w:ins w:id="12774" w:author="xxxxxx" w:date="2005-06-06T17:41:00Z">
        <w:r>
          <w:rPr>
            <w:sz w:val="22"/>
            <w:lang w:val="cs-CZ"/>
          </w:rPr>
          <w:t xml:space="preserve">eden novinář </w:t>
        </w:r>
      </w:ins>
      <w:ins w:id="12775" w:author="xxxxxx" w:date="2005-06-06T17:43:00Z">
        <w:r>
          <w:rPr>
            <w:sz w:val="22"/>
            <w:lang w:val="cs-CZ"/>
          </w:rPr>
          <w:t>rozhovory s oběma vedoucími projektu</w:t>
        </w:r>
      </w:ins>
      <w:ins w:id="12776" w:author="Koen de Kruif" w:date="2005-05-31T03:15:00Z">
        <w:del w:id="12777" w:author="xxxxxx" w:date="2005-06-06T17:43:00Z">
          <w:r>
            <w:rPr>
              <w:sz w:val="22"/>
              <w:lang w:val="cs-CZ"/>
            </w:rPr>
            <w:delText>there was coverage by one journalist</w:delText>
          </w:r>
        </w:del>
      </w:ins>
      <w:ins w:id="12778" w:author="Koen de Kruif" w:date="2005-05-31T03:17:00Z">
        <w:del w:id="12779" w:author="xxxxxx" w:date="2005-06-06T17:43:00Z">
          <w:r>
            <w:rPr>
              <w:sz w:val="22"/>
              <w:lang w:val="cs-CZ"/>
            </w:rPr>
            <w:delText xml:space="preserve">, interviewing both </w:delText>
          </w:r>
        </w:del>
      </w:ins>
      <w:ins w:id="12780" w:author="Koen de Kruif" w:date="2005-05-31T03:17:00Z">
        <w:del w:id="12781" w:author="xxxxxx" w:date="2005-06-05T11:00:00Z">
          <w:r>
            <w:rPr>
              <w:sz w:val="22"/>
              <w:lang w:val="cs-CZ"/>
            </w:rPr>
            <w:delText>project</w:delText>
          </w:r>
        </w:del>
      </w:ins>
      <w:ins w:id="12782" w:author="Koen de Kruif" w:date="2005-05-31T03:17:00Z">
        <w:del w:id="12783" w:author="xxxxxx" w:date="2005-06-06T17:43:00Z">
          <w:r>
            <w:rPr>
              <w:sz w:val="22"/>
              <w:lang w:val="cs-CZ"/>
            </w:rPr>
            <w:delText xml:space="preserve"> leaders</w:delText>
          </w:r>
        </w:del>
      </w:ins>
      <w:ins w:id="12784" w:author="Koen de Kruif" w:date="2005-05-31T03:17:00Z">
        <w:r>
          <w:rPr>
            <w:sz w:val="22"/>
            <w:lang w:val="cs-CZ"/>
          </w:rPr>
          <w:t xml:space="preserve">, </w:t>
        </w:r>
      </w:ins>
      <w:ins w:id="12785" w:author="xxxxxx" w:date="2005-06-06T17:44:00Z">
        <w:r>
          <w:rPr>
            <w:sz w:val="22"/>
            <w:lang w:val="cs-CZ"/>
          </w:rPr>
          <w:t xml:space="preserve">s </w:t>
        </w:r>
      </w:ins>
      <w:ins w:id="12786" w:author="Koen de Kruif" w:date="2005-05-31T03:17:00Z">
        <w:del w:id="12787" w:author="xxxxxx" w:date="2005-06-06T17:44:00Z">
          <w:r>
            <w:rPr>
              <w:sz w:val="22"/>
              <w:lang w:val="cs-CZ"/>
            </w:rPr>
            <w:delText xml:space="preserve">the </w:delText>
          </w:r>
        </w:del>
      </w:ins>
      <w:ins w:id="12788" w:author="Koen de Kruif" w:date="2005-05-31T03:17:00Z">
        <w:del w:id="12789" w:author="xxxxxx" w:date="2005-06-06T17:49:00Z">
          <w:r>
            <w:rPr>
              <w:sz w:val="22"/>
              <w:lang w:val="cs-CZ"/>
            </w:rPr>
            <w:delText>Resident</w:delText>
          </w:r>
        </w:del>
      </w:ins>
      <w:ins w:id="12790" w:author="xxxxxx" w:date="2005-06-06T17:49:00Z">
        <w:r>
          <w:rPr>
            <w:sz w:val="22"/>
            <w:lang w:val="cs-CZ"/>
          </w:rPr>
          <w:t>dlouhodobým</w:t>
        </w:r>
      </w:ins>
      <w:ins w:id="12791" w:author="Koen de Kruif" w:date="2005-05-31T03:17:00Z">
        <w:r>
          <w:rPr>
            <w:sz w:val="22"/>
            <w:lang w:val="cs-CZ"/>
          </w:rPr>
          <w:t xml:space="preserve"> </w:t>
        </w:r>
      </w:ins>
      <w:ins w:id="12792" w:author="xxxxxx" w:date="2005-06-06T17:47:00Z">
        <w:r>
          <w:rPr>
            <w:sz w:val="22"/>
            <w:lang w:val="cs-CZ"/>
          </w:rPr>
          <w:t>t</w:t>
        </w:r>
      </w:ins>
      <w:ins w:id="12793" w:author="Koen de Kruif" w:date="2005-05-31T03:17:00Z">
        <w:del w:id="12794" w:author="xxxxxx" w:date="2005-06-06T17:47:00Z">
          <w:r>
            <w:rPr>
              <w:sz w:val="22"/>
              <w:lang w:val="cs-CZ"/>
            </w:rPr>
            <w:delText>T</w:delText>
          </w:r>
        </w:del>
      </w:ins>
      <w:ins w:id="12795" w:author="Koen de Kruif" w:date="2005-05-31T03:17:00Z">
        <w:r>
          <w:rPr>
            <w:sz w:val="22"/>
            <w:lang w:val="cs-CZ"/>
          </w:rPr>
          <w:t>winning</w:t>
        </w:r>
      </w:ins>
      <w:ins w:id="12796" w:author="xxxxxx" w:date="2005-06-06T17:50:00Z">
        <w:r>
          <w:rPr>
            <w:sz w:val="22"/>
            <w:lang w:val="cs-CZ"/>
          </w:rPr>
          <w:t>ovým</w:t>
        </w:r>
      </w:ins>
      <w:ins w:id="12797" w:author="Koen de Kruif" w:date="2005-05-31T03:17:00Z">
        <w:r>
          <w:rPr>
            <w:sz w:val="22"/>
            <w:lang w:val="cs-CZ"/>
          </w:rPr>
          <w:t xml:space="preserve"> </w:t>
        </w:r>
      </w:ins>
      <w:ins w:id="12798" w:author="xxxxxx" w:date="2005-06-06T17:44:00Z">
        <w:r>
          <w:rPr>
            <w:sz w:val="22"/>
            <w:lang w:val="cs-CZ"/>
          </w:rPr>
          <w:t>poradcem a s</w:t>
        </w:r>
      </w:ins>
      <w:ins w:id="12799" w:author="Koen de Kruif" w:date="2005-05-31T03:17:00Z">
        <w:del w:id="12800" w:author="xxxxxx" w:date="2005-06-06T17:44:00Z">
          <w:r>
            <w:rPr>
              <w:sz w:val="22"/>
              <w:lang w:val="cs-CZ"/>
            </w:rPr>
            <w:delText>Advisor,</w:delText>
          </w:r>
        </w:del>
      </w:ins>
      <w:ins w:id="12801" w:author="Koen de Kruif" w:date="2005-05-31T03:17:00Z">
        <w:del w:id="12802" w:author="xxxxxx" w:date="2005-06-05T12:43:00Z">
          <w:r>
            <w:rPr>
              <w:sz w:val="22"/>
              <w:lang w:val="cs-CZ"/>
            </w:rPr>
            <w:delText xml:space="preserve"> and</w:delText>
          </w:r>
        </w:del>
      </w:ins>
      <w:ins w:id="12803" w:author="Koen de Kruif" w:date="2005-05-31T11:41:00Z">
        <w:del w:id="12804" w:author="xxxxxx" w:date="2005-06-05T12:43:00Z">
          <w:r>
            <w:rPr>
              <w:sz w:val="22"/>
              <w:lang w:val="cs-CZ"/>
            </w:rPr>
            <w:delText xml:space="preserve"> </w:delText>
          </w:r>
        </w:del>
      </w:ins>
      <w:ins w:id="12805" w:author="xxxxxx" w:date="2005-06-05T12:43:00Z">
        <w:r>
          <w:rPr>
            <w:sz w:val="22"/>
            <w:lang w:val="cs-CZ"/>
          </w:rPr>
          <w:t xml:space="preserve"> </w:t>
        </w:r>
      </w:ins>
      <w:ins w:id="12806" w:author="Koen de Kruif" w:date="2005-05-31T11:41:00Z">
        <w:del w:id="12807" w:author="xxxxxx" w:date="2005-06-06T17:41:00Z">
          <w:r>
            <w:rPr>
              <w:sz w:val="22"/>
              <w:lang w:val="cs-CZ"/>
            </w:rPr>
            <w:delText>Mr.</w:delText>
          </w:r>
        </w:del>
      </w:ins>
      <w:ins w:id="12808" w:author="xxxxxx" w:date="2005-06-06T17:41:00Z">
        <w:r>
          <w:rPr>
            <w:sz w:val="22"/>
            <w:lang w:val="cs-CZ"/>
          </w:rPr>
          <w:t>pan</w:t>
        </w:r>
      </w:ins>
      <w:ins w:id="12809" w:author="xxxxxx" w:date="2005-06-06T17:44:00Z">
        <w:r>
          <w:rPr>
            <w:sz w:val="22"/>
            <w:lang w:val="cs-CZ"/>
          </w:rPr>
          <w:t>em</w:t>
        </w:r>
      </w:ins>
      <w:ins w:id="12810" w:author="Koen de Kruif" w:date="2005-05-31T11:41:00Z">
        <w:r>
          <w:rPr>
            <w:sz w:val="22"/>
            <w:lang w:val="cs-CZ"/>
          </w:rPr>
          <w:t xml:space="preserve"> Petrtyl</w:t>
        </w:r>
      </w:ins>
      <w:ins w:id="12811" w:author="xxxxxx" w:date="2005-06-06T17:44:00Z">
        <w:r>
          <w:rPr>
            <w:sz w:val="22"/>
            <w:lang w:val="cs-CZ"/>
          </w:rPr>
          <w:t>em</w:t>
        </w:r>
      </w:ins>
      <w:ins w:id="12812" w:author="Koen de Kruif" w:date="2005-05-31T03:18:00Z">
        <w:r>
          <w:rPr>
            <w:sz w:val="22"/>
            <w:lang w:val="cs-CZ"/>
          </w:rPr>
          <w:t xml:space="preserve">. </w:t>
        </w:r>
      </w:ins>
      <w:ins w:id="12813" w:author="xxxxxx" w:date="2005-06-06T17:42:00Z">
        <w:r>
          <w:rPr>
            <w:sz w:val="22"/>
            <w:lang w:val="cs-CZ"/>
          </w:rPr>
          <w:t xml:space="preserve">Byli také přítomni </w:t>
        </w:r>
      </w:ins>
      <w:ins w:id="12814" w:author="Koen de Kruif" w:date="2005-05-31T03:18:00Z">
        <w:del w:id="12815" w:author="xxxxxx" w:date="2005-06-06T17:42:00Z">
          <w:r>
            <w:rPr>
              <w:sz w:val="22"/>
              <w:lang w:val="cs-CZ"/>
            </w:rPr>
            <w:delText>R</w:delText>
          </w:r>
        </w:del>
      </w:ins>
      <w:ins w:id="12816" w:author="xxxxxx" w:date="2005-06-06T17:42:00Z">
        <w:r>
          <w:rPr>
            <w:sz w:val="22"/>
            <w:lang w:val="cs-CZ"/>
          </w:rPr>
          <w:t xml:space="preserve">zástupci </w:t>
        </w:r>
      </w:ins>
      <w:ins w:id="12817" w:author="Koen de Kruif" w:date="2005-05-31T03:18:00Z">
        <w:del w:id="12818" w:author="xxxxxx" w:date="2005-06-06T17:42:00Z">
          <w:r>
            <w:rPr>
              <w:sz w:val="22"/>
              <w:lang w:val="cs-CZ"/>
            </w:rPr>
            <w:delText xml:space="preserve">epresentants of the </w:delText>
          </w:r>
        </w:del>
      </w:ins>
      <w:ins w:id="12819" w:author="xxxxxx" w:date="2005-06-06T17:42:00Z">
        <w:r>
          <w:rPr>
            <w:sz w:val="22"/>
            <w:lang w:val="cs-CZ"/>
          </w:rPr>
          <w:t>p</w:t>
        </w:r>
      </w:ins>
      <w:ins w:id="12820" w:author="Koen de Kruif" w:date="2005-05-31T03:18:00Z">
        <w:del w:id="12821" w:author="xxxxxx" w:date="2005-06-06T17:42:00Z">
          <w:r>
            <w:rPr>
              <w:sz w:val="22"/>
              <w:lang w:val="cs-CZ"/>
            </w:rPr>
            <w:delText>P</w:delText>
          </w:r>
        </w:del>
      </w:ins>
      <w:ins w:id="12822" w:author="Koen de Kruif" w:date="2005-05-31T03:18:00Z">
        <w:r>
          <w:rPr>
            <w:sz w:val="22"/>
            <w:lang w:val="cs-CZ"/>
          </w:rPr>
          <w:t>olice</w:t>
        </w:r>
      </w:ins>
      <w:ins w:id="12823" w:author="xxxxxx" w:date="2005-06-06T17:42:00Z">
        <w:r>
          <w:rPr>
            <w:sz w:val="22"/>
            <w:lang w:val="cs-CZ"/>
          </w:rPr>
          <w:t>jního</w:t>
        </w:r>
      </w:ins>
      <w:ins w:id="12824" w:author="Koen de Kruif" w:date="2005-05-31T03:18:00Z">
        <w:r>
          <w:rPr>
            <w:sz w:val="22"/>
            <w:lang w:val="cs-CZ"/>
          </w:rPr>
          <w:t xml:space="preserve"> </w:t>
        </w:r>
      </w:ins>
      <w:ins w:id="12825" w:author="xxxxxx" w:date="2005-06-06T17:42:00Z">
        <w:r>
          <w:rPr>
            <w:sz w:val="22"/>
            <w:lang w:val="cs-CZ"/>
          </w:rPr>
          <w:t>p</w:t>
        </w:r>
      </w:ins>
      <w:ins w:id="12826" w:author="Koen de Kruif" w:date="2005-05-31T03:18:00Z">
        <w:del w:id="12827" w:author="xxxxxx" w:date="2005-06-06T17:42:00Z">
          <w:r>
            <w:rPr>
              <w:sz w:val="22"/>
              <w:lang w:val="cs-CZ"/>
            </w:rPr>
            <w:delText>P</w:delText>
          </w:r>
        </w:del>
      </w:ins>
      <w:ins w:id="12828" w:author="Koen de Kruif" w:date="2005-05-31T03:18:00Z">
        <w:r>
          <w:rPr>
            <w:sz w:val="22"/>
            <w:lang w:val="cs-CZ"/>
          </w:rPr>
          <w:t>re</w:t>
        </w:r>
      </w:ins>
      <w:ins w:id="12829" w:author="xxxxxx" w:date="2005-06-07T13:35:00Z">
        <w:r>
          <w:rPr>
            <w:sz w:val="22"/>
            <w:lang w:val="cs-CZ"/>
          </w:rPr>
          <w:t>z</w:t>
        </w:r>
      </w:ins>
      <w:ins w:id="12830" w:author="Koen de Kruif" w:date="2005-05-31T03:18:00Z">
        <w:del w:id="12831" w:author="xxxxxx" w:date="2005-06-07T13:35:00Z">
          <w:r>
            <w:rPr>
              <w:sz w:val="22"/>
              <w:lang w:val="cs-CZ"/>
            </w:rPr>
            <w:delText>s</w:delText>
          </w:r>
        </w:del>
      </w:ins>
      <w:ins w:id="12832" w:author="Koen de Kruif" w:date="2005-05-31T03:18:00Z">
        <w:r>
          <w:rPr>
            <w:sz w:val="22"/>
            <w:lang w:val="cs-CZ"/>
          </w:rPr>
          <w:t>idi</w:t>
        </w:r>
      </w:ins>
      <w:ins w:id="12833" w:author="xxxxxx" w:date="2005-06-06T17:42:00Z">
        <w:r>
          <w:rPr>
            <w:sz w:val="22"/>
            <w:lang w:val="cs-CZ"/>
          </w:rPr>
          <w:t>a</w:t>
        </w:r>
      </w:ins>
      <w:ins w:id="12834" w:author="Koen de Kruif" w:date="2005-05-31T03:18:00Z">
        <w:del w:id="12835" w:author="xxxxxx" w:date="2005-06-06T17:42:00Z">
          <w:r>
            <w:rPr>
              <w:sz w:val="22"/>
              <w:lang w:val="cs-CZ"/>
            </w:rPr>
            <w:delText>um</w:delText>
          </w:r>
        </w:del>
      </w:ins>
      <w:ins w:id="12836" w:author="Koen de Kruif" w:date="2005-05-31T03:18:00Z">
        <w:del w:id="12837" w:author="xxxxxx" w:date="2005-06-05T12:43:00Z">
          <w:r>
            <w:rPr>
              <w:sz w:val="22"/>
              <w:lang w:val="cs-CZ"/>
            </w:rPr>
            <w:delText xml:space="preserve"> and </w:delText>
          </w:r>
        </w:del>
      </w:ins>
      <w:ins w:id="12838" w:author="xxxxxx" w:date="2005-06-05T12:43:00Z">
        <w:r>
          <w:rPr>
            <w:sz w:val="22"/>
            <w:lang w:val="cs-CZ"/>
          </w:rPr>
          <w:t xml:space="preserve"> a </w:t>
        </w:r>
      </w:ins>
      <w:ins w:id="12839" w:author="Koen de Kruif" w:date="2005-05-31T03:18:00Z">
        <w:del w:id="12840" w:author="xxxxxx" w:date="2005-06-06T17:42:00Z">
          <w:r>
            <w:rPr>
              <w:sz w:val="22"/>
              <w:lang w:val="cs-CZ"/>
            </w:rPr>
            <w:delText xml:space="preserve">the </w:delText>
          </w:r>
        </w:del>
      </w:ins>
      <w:ins w:id="12841" w:author="Koen de Kruif" w:date="2005-05-31T03:18:00Z">
        <w:del w:id="12842" w:author="xxxxxx" w:date="2005-06-06T10:27:00Z">
          <w:r>
            <w:rPr>
              <w:sz w:val="22"/>
              <w:lang w:val="cs-CZ"/>
            </w:rPr>
            <w:delText>Ministry</w:delText>
          </w:r>
        </w:del>
      </w:ins>
      <w:ins w:id="12843" w:author="xxxxxx" w:date="2005-06-06T10:27:00Z">
        <w:r>
          <w:rPr>
            <w:sz w:val="22"/>
            <w:lang w:val="cs-CZ"/>
          </w:rPr>
          <w:t>Ministerstv</w:t>
        </w:r>
      </w:ins>
      <w:ins w:id="12844" w:author="xxxxxx" w:date="2005-06-06T17:42:00Z">
        <w:r>
          <w:rPr>
            <w:sz w:val="22"/>
            <w:lang w:val="cs-CZ"/>
          </w:rPr>
          <w:t>a f</w:t>
        </w:r>
      </w:ins>
      <w:ins w:id="12845" w:author="Koen de Kruif" w:date="2005-05-31T03:18:00Z">
        <w:del w:id="12846" w:author="xxxxxx" w:date="2005-06-06T17:42:00Z">
          <w:r>
            <w:rPr>
              <w:sz w:val="22"/>
              <w:lang w:val="cs-CZ"/>
            </w:rPr>
            <w:delText xml:space="preserve"> of </w:delText>
          </w:r>
        </w:del>
      </w:ins>
      <w:ins w:id="12847" w:author=" " w:date="2005-06-02T13:59:00Z">
        <w:del w:id="12848" w:author="xxxxxx" w:date="2005-06-06T17:42:00Z">
          <w:r>
            <w:rPr>
              <w:sz w:val="22"/>
              <w:lang w:val="cs-CZ"/>
            </w:rPr>
            <w:delText>F</w:delText>
          </w:r>
        </w:del>
      </w:ins>
      <w:ins w:id="12849" w:author="Koen de Kruif" w:date="2005-05-31T03:18:00Z">
        <w:del w:id="12850" w:author=" " w:date="2005-06-02T13:59:00Z">
          <w:r>
            <w:rPr>
              <w:sz w:val="22"/>
              <w:lang w:val="cs-CZ"/>
            </w:rPr>
            <w:delText>f</w:delText>
          </w:r>
        </w:del>
      </w:ins>
      <w:ins w:id="12851" w:author="Koen de Kruif" w:date="2005-05-31T03:18:00Z">
        <w:r>
          <w:rPr>
            <w:sz w:val="22"/>
            <w:lang w:val="cs-CZ"/>
          </w:rPr>
          <w:t>inanc</w:t>
        </w:r>
      </w:ins>
      <w:ins w:id="12852" w:author="xxxxxx" w:date="2005-06-06T17:43:00Z">
        <w:r>
          <w:rPr>
            <w:sz w:val="22"/>
            <w:lang w:val="cs-CZ"/>
          </w:rPr>
          <w:t xml:space="preserve">í.  </w:t>
        </w:r>
      </w:ins>
      <w:ins w:id="12853" w:author="Koen de Kruif" w:date="2005-05-31T03:18:00Z">
        <w:del w:id="12854" w:author="xxxxxx" w:date="2005-06-06T17:43:00Z">
          <w:r>
            <w:rPr>
              <w:sz w:val="22"/>
              <w:lang w:val="cs-CZ"/>
            </w:rPr>
            <w:delText>e</w:delText>
          </w:r>
        </w:del>
      </w:ins>
      <w:ins w:id="12855" w:author="Koen de Kruif" w:date="2005-05-31T03:18:00Z">
        <w:r>
          <w:rPr>
            <w:sz w:val="22"/>
            <w:lang w:val="cs-CZ"/>
          </w:rPr>
          <w:t xml:space="preserve"> </w:t>
        </w:r>
      </w:ins>
      <w:ins w:id="12856" w:author="Koen de Kruif" w:date="2005-05-31T03:18:00Z">
        <w:del w:id="12857" w:author="xxxxxx" w:date="2005-06-06T17:43:00Z">
          <w:r>
            <w:rPr>
              <w:sz w:val="22"/>
              <w:lang w:val="cs-CZ"/>
            </w:rPr>
            <w:delText xml:space="preserve">were </w:delText>
          </w:r>
        </w:del>
      </w:ins>
      <w:ins w:id="12858" w:author="Koen de Kruif" w:date="2005-05-31T11:41:00Z">
        <w:del w:id="12859" w:author="xxxxxx" w:date="2005-06-06T17:43:00Z">
          <w:r>
            <w:rPr>
              <w:sz w:val="22"/>
              <w:lang w:val="cs-CZ"/>
            </w:rPr>
            <w:delText xml:space="preserve">there too. </w:delText>
          </w:r>
        </w:del>
      </w:ins>
      <w:ins w:id="12860" w:author="xxxxxx" w:date="2005-06-06T17:49:00Z">
        <w:r>
          <w:rPr>
            <w:sz w:val="22"/>
            <w:lang w:val="cs-CZ"/>
          </w:rPr>
          <w:t>Tiskové zpravodajství</w:t>
        </w:r>
      </w:ins>
      <w:ins w:id="12861" w:author="Koen de Kruif" w:date="2005-05-31T11:41:00Z">
        <w:del w:id="12862" w:author="xxxxxx" w:date="2005-06-06T17:49:00Z">
          <w:r>
            <w:rPr>
              <w:sz w:val="22"/>
              <w:lang w:val="cs-CZ"/>
            </w:rPr>
            <w:delText>A</w:delText>
          </w:r>
        </w:del>
      </w:ins>
      <w:ins w:id="12863" w:author="Koen de Kruif" w:date="2005-05-31T11:41:00Z">
        <w:r>
          <w:rPr>
            <w:sz w:val="22"/>
            <w:lang w:val="cs-CZ"/>
          </w:rPr>
          <w:t xml:space="preserve"> </w:t>
        </w:r>
      </w:ins>
      <w:ins w:id="12864" w:author="Koen de Kruif" w:date="2005-05-31T11:41:00Z">
        <w:del w:id="12865" w:author="xxxxxx" w:date="2005-06-06T17:49:00Z">
          <w:r>
            <w:rPr>
              <w:sz w:val="22"/>
              <w:lang w:val="cs-CZ"/>
            </w:rPr>
            <w:delText>press coverage has been produced</w:delText>
          </w:r>
        </w:del>
      </w:ins>
      <w:ins w:id="12866" w:author="Koen de Kruif" w:date="2005-05-31T14:15:00Z">
        <w:del w:id="12867" w:author="xxxxxx" w:date="2005-06-06T17:48:00Z">
          <w:r>
            <w:rPr>
              <w:sz w:val="22"/>
              <w:lang w:val="cs-CZ"/>
            </w:rPr>
            <w:delText xml:space="preserve"> by the</w:delText>
          </w:r>
        </w:del>
      </w:ins>
      <w:ins w:id="12868" w:author="xxxxxx" w:date="2005-06-06T17:48:00Z">
        <w:r>
          <w:rPr>
            <w:sz w:val="22"/>
            <w:lang w:val="cs-CZ"/>
          </w:rPr>
          <w:t>bylo publikováno</w:t>
        </w:r>
      </w:ins>
      <w:ins w:id="12869" w:author="Koen de Kruif" w:date="2005-05-31T14:15:00Z">
        <w:r>
          <w:rPr>
            <w:sz w:val="22"/>
            <w:lang w:val="cs-CZ"/>
          </w:rPr>
          <w:t xml:space="preserve"> </w:t>
        </w:r>
      </w:ins>
      <w:ins w:id="12870" w:author="Koen de Kruif" w:date="2005-05-31T14:15:00Z">
        <w:del w:id="12871" w:author="xxxxxx" w:date="2005-06-06T17:48:00Z">
          <w:r>
            <w:rPr>
              <w:sz w:val="22"/>
              <w:lang w:val="cs-CZ"/>
            </w:rPr>
            <w:delText>Czech</w:delText>
          </w:r>
        </w:del>
      </w:ins>
      <w:ins w:id="12872" w:author="xxxxxx" w:date="2005-06-06T17:48:00Z">
        <w:r>
          <w:rPr>
            <w:sz w:val="22"/>
            <w:lang w:val="cs-CZ"/>
          </w:rPr>
          <w:t>Českou tiskovou agenturou</w:t>
        </w:r>
      </w:ins>
      <w:ins w:id="12873" w:author="Koen de Kruif" w:date="2005-05-31T14:15:00Z">
        <w:del w:id="12874" w:author="xxxxxx" w:date="2005-06-06T17:48:00Z">
          <w:r>
            <w:rPr>
              <w:sz w:val="22"/>
              <w:lang w:val="cs-CZ"/>
            </w:rPr>
            <w:delText xml:space="preserve"> Press News Agency</w:delText>
          </w:r>
        </w:del>
      </w:ins>
      <w:ins w:id="12875" w:author="Koen de Kruif" w:date="2005-05-31T11:41:00Z">
        <w:del w:id="12876" w:author="xxxxxx" w:date="2005-06-06T17:48:00Z">
          <w:r>
            <w:rPr>
              <w:sz w:val="22"/>
              <w:lang w:val="cs-CZ"/>
            </w:rPr>
            <w:delText>.</w:delText>
          </w:r>
        </w:del>
      </w:ins>
      <w:ins w:id="12877" w:author="xxxxxx" w:date="2005-06-06T17:48:00Z">
        <w:r>
          <w:rPr>
            <w:sz w:val="22"/>
            <w:lang w:val="cs-CZ"/>
          </w:rPr>
          <w:t xml:space="preserve">. </w:t>
        </w:r>
      </w:ins>
      <w:ins w:id="12878" w:author="Koen de Kruif" w:date="2005-05-31T11:41:00Z">
        <w:r>
          <w:rPr>
            <w:sz w:val="22"/>
            <w:lang w:val="cs-CZ"/>
          </w:rPr>
          <w:t xml:space="preserve"> </w:t>
        </w:r>
      </w:ins>
      <w:ins w:id="12879" w:author="Koen de Kruif" w:date="2005-05-31T11:41:00Z">
        <w:del w:id="12880" w:author="xxxxxx" w:date="2005-06-06T17:44:00Z">
          <w:r>
            <w:rPr>
              <w:sz w:val="22"/>
              <w:lang w:val="cs-CZ"/>
            </w:rPr>
            <w:delText>The press release</w:delText>
          </w:r>
        </w:del>
      </w:ins>
      <w:ins w:id="12881" w:author="Koen de Kruif" w:date="2005-05-31T11:41:00Z">
        <w:del w:id="12882" w:author="xxxxxx" w:date="2005-06-05T12:43:00Z">
          <w:r>
            <w:rPr>
              <w:sz w:val="22"/>
              <w:lang w:val="cs-CZ"/>
            </w:rPr>
            <w:delText xml:space="preserve"> and </w:delText>
          </w:r>
        </w:del>
      </w:ins>
      <w:ins w:id="12883" w:author="xxxxxx" w:date="2005-06-06T17:44:00Z">
        <w:r>
          <w:rPr>
            <w:sz w:val="22"/>
            <w:lang w:val="cs-CZ"/>
          </w:rPr>
          <w:t xml:space="preserve">Tisková zpráva a </w:t>
        </w:r>
      </w:ins>
      <w:ins w:id="12884" w:author="xxxxxx" w:date="2005-06-05T12:43:00Z">
        <w:r>
          <w:rPr>
            <w:sz w:val="22"/>
            <w:lang w:val="cs-CZ"/>
          </w:rPr>
          <w:t xml:space="preserve"> </w:t>
        </w:r>
      </w:ins>
      <w:ins w:id="12885" w:author="xxxxxx" w:date="2005-06-06T17:49:00Z">
        <w:r>
          <w:rPr>
            <w:sz w:val="22"/>
            <w:lang w:val="cs-CZ"/>
          </w:rPr>
          <w:t>tiskové zpravodajství</w:t>
        </w:r>
      </w:ins>
      <w:ins w:id="12886" w:author="Koen de Kruif" w:date="2005-05-31T11:41:00Z">
        <w:del w:id="12887" w:author="xxxxxx" w:date="2005-06-06T17:49:00Z">
          <w:r>
            <w:rPr>
              <w:sz w:val="22"/>
              <w:lang w:val="cs-CZ"/>
            </w:rPr>
            <w:delText>the press coverage</w:delText>
          </w:r>
        </w:del>
      </w:ins>
      <w:ins w:id="12888" w:author="Koen de Kruif" w:date="2005-05-31T11:41:00Z">
        <w:r>
          <w:rPr>
            <w:sz w:val="22"/>
            <w:lang w:val="cs-CZ"/>
          </w:rPr>
          <w:t xml:space="preserve"> </w:t>
        </w:r>
      </w:ins>
      <w:ins w:id="12889" w:author="xxxxxx" w:date="2005-06-06T17:44:00Z">
        <w:r>
          <w:rPr>
            <w:sz w:val="22"/>
            <w:lang w:val="cs-CZ"/>
          </w:rPr>
          <w:t xml:space="preserve">jsou uvedeny níže. </w:t>
        </w:r>
      </w:ins>
      <w:ins w:id="12890" w:author="Koen de Kruif" w:date="2005-05-31T11:41:00Z">
        <w:del w:id="12891" w:author="xxxxxx" w:date="2005-06-06T17:45:00Z">
          <w:r>
            <w:rPr>
              <w:sz w:val="22"/>
              <w:lang w:val="cs-CZ"/>
            </w:rPr>
            <w:delText>are copied below.</w:delText>
          </w:r>
        </w:del>
      </w:ins>
      <w:ins w:id="12892" w:author="Koen de Kruif" w:date="2005-05-31T11:41:00Z">
        <w:r>
          <w:rPr>
            <w:sz w:val="22"/>
            <w:lang w:val="cs-CZ"/>
          </w:rPr>
          <w:t xml:space="preserve"> </w:t>
        </w:r>
      </w:ins>
      <w:ins w:id="12893" w:author="Koen de Kruif" w:date="2005-05-31T11:41:00Z">
        <w:del w:id="12894" w:author="xxxxxx" w:date="2005-06-06T17:45:00Z">
          <w:r>
            <w:rPr>
              <w:sz w:val="22"/>
              <w:lang w:val="cs-CZ"/>
            </w:rPr>
            <w:delText>On the photo’s,</w:delText>
          </w:r>
        </w:del>
      </w:ins>
      <w:ins w:id="12895" w:author="xxxxxx" w:date="2005-06-06T17:45:00Z">
        <w:r>
          <w:rPr>
            <w:sz w:val="22"/>
            <w:lang w:val="cs-CZ"/>
          </w:rPr>
          <w:t xml:space="preserve">Na obrázku </w:t>
        </w:r>
      </w:ins>
      <w:ins w:id="12896" w:author="xxxxxx" w:date="2005-06-06T17:55:00Z">
        <w:r>
          <w:rPr>
            <w:sz w:val="22"/>
            <w:lang w:val="cs-CZ"/>
          </w:rPr>
          <w:t>m</w:t>
        </w:r>
      </w:ins>
      <w:ins w:id="12897" w:author="xxxxxx" w:date="2005-06-06T17:45:00Z">
        <w:r>
          <w:rPr>
            <w:sz w:val="22"/>
            <w:lang w:val="cs-CZ"/>
          </w:rPr>
          <w:t>ůžete vidět některé z účastníků</w:t>
        </w:r>
      </w:ins>
      <w:ins w:id="12898" w:author="Koen de Kruif" w:date="2005-05-31T11:42:00Z">
        <w:del w:id="12899" w:author="xxxxxx" w:date="2005-06-06T17:45:00Z">
          <w:r>
            <w:rPr>
              <w:sz w:val="22"/>
              <w:lang w:val="cs-CZ"/>
            </w:rPr>
            <w:delText xml:space="preserve"> you can see some of the people </w:delText>
          </w:r>
        </w:del>
      </w:ins>
      <w:ins w:id="12900" w:author="Koen de Kruif" w:date="2005-05-31T03:18:00Z">
        <w:del w:id="12901" w:author="xxxxxx" w:date="2005-06-06T17:45:00Z">
          <w:r>
            <w:rPr>
              <w:sz w:val="22"/>
              <w:lang w:val="cs-CZ"/>
            </w:rPr>
            <w:delText>present</w:delText>
          </w:r>
        </w:del>
      </w:ins>
      <w:ins w:id="12902" w:author="Koen de Kruif" w:date="2005-05-31T11:42:00Z">
        <w:r>
          <w:rPr>
            <w:sz w:val="22"/>
            <w:lang w:val="cs-CZ"/>
          </w:rPr>
          <w:t>,</w:t>
        </w:r>
      </w:ins>
      <w:ins w:id="12903" w:author=" " w:date="2005-06-02T14:00:00Z">
        <w:r>
          <w:rPr>
            <w:sz w:val="22"/>
            <w:lang w:val="cs-CZ"/>
          </w:rPr>
          <w:t xml:space="preserve"> </w:t>
        </w:r>
      </w:ins>
      <w:ins w:id="12904" w:author="xxxxxx" w:date="2005-06-06T17:45:00Z">
        <w:r>
          <w:rPr>
            <w:sz w:val="22"/>
            <w:lang w:val="cs-CZ"/>
          </w:rPr>
          <w:t xml:space="preserve">včetně daného novináře </w:t>
        </w:r>
      </w:ins>
      <w:ins w:id="12905" w:author="Koen de Kruif" w:date="2005-05-31T11:42:00Z">
        <w:del w:id="12906" w:author="xxxxxx" w:date="2005-06-06T17:45:00Z">
          <w:r>
            <w:rPr>
              <w:sz w:val="22"/>
              <w:lang w:val="cs-CZ"/>
            </w:rPr>
            <w:delText xml:space="preserve">including the journalist </w:delText>
          </w:r>
        </w:del>
      </w:ins>
      <w:ins w:id="12907" w:author="Koen de Kruif" w:date="2005-05-31T11:42:00Z">
        <w:r>
          <w:rPr>
            <w:sz w:val="22"/>
            <w:lang w:val="cs-CZ"/>
          </w:rPr>
          <w:t>(</w:t>
        </w:r>
      </w:ins>
      <w:ins w:id="12908" w:author="xxxxxx" w:date="2005-06-06T17:45:00Z">
        <w:r>
          <w:rPr>
            <w:sz w:val="22"/>
            <w:lang w:val="cs-CZ"/>
          </w:rPr>
          <w:t>vpravo</w:t>
        </w:r>
      </w:ins>
      <w:ins w:id="12909" w:author="Koen de Kruif" w:date="2005-05-31T11:42:00Z">
        <w:del w:id="12910" w:author="xxxxxx" w:date="2005-06-06T17:46:00Z">
          <w:r>
            <w:rPr>
              <w:sz w:val="22"/>
              <w:lang w:val="cs-CZ"/>
            </w:rPr>
            <w:delText>far right</w:delText>
          </w:r>
        </w:del>
      </w:ins>
      <w:ins w:id="12911" w:author="Koen de Kruif" w:date="2005-05-31T11:42:00Z">
        <w:r>
          <w:rPr>
            <w:sz w:val="22"/>
            <w:lang w:val="cs-CZ"/>
          </w:rPr>
          <w:t>)</w:t>
        </w:r>
      </w:ins>
      <w:ins w:id="12912" w:author="Koen de Kruif" w:date="2005-06-01T17:04:00Z">
        <w:r>
          <w:rPr>
            <w:sz w:val="22"/>
            <w:lang w:val="cs-CZ"/>
          </w:rPr>
          <w:t xml:space="preserve">, </w:t>
        </w:r>
      </w:ins>
      <w:ins w:id="12913" w:author="xxxxxx" w:date="2005-06-06T17:46:00Z">
        <w:r>
          <w:rPr>
            <w:sz w:val="22"/>
            <w:lang w:val="cs-CZ"/>
          </w:rPr>
          <w:t>českého vedoucí</w:t>
        </w:r>
      </w:ins>
      <w:ins w:id="12914" w:author="xxxxxx" w:date="2005-06-07T13:35:00Z">
        <w:r>
          <w:rPr>
            <w:sz w:val="22"/>
            <w:lang w:val="cs-CZ"/>
          </w:rPr>
          <w:t>ho</w:t>
        </w:r>
      </w:ins>
      <w:ins w:id="12915" w:author="xxxxxx" w:date="2005-06-06T17:46:00Z">
        <w:r>
          <w:rPr>
            <w:sz w:val="22"/>
            <w:lang w:val="cs-CZ"/>
          </w:rPr>
          <w:t xml:space="preserve"> </w:t>
        </w:r>
      </w:ins>
      <w:ins w:id="12916" w:author="Koen de Kruif" w:date="2005-06-01T17:04:00Z">
        <w:del w:id="12917" w:author="xxxxxx" w:date="2005-06-06T17:46:00Z">
          <w:r>
            <w:rPr>
              <w:sz w:val="22"/>
              <w:lang w:val="cs-CZ"/>
            </w:rPr>
            <w:delText xml:space="preserve">the Czech </w:delText>
          </w:r>
        </w:del>
      </w:ins>
      <w:ins w:id="12918" w:author="Koen de Kruif" w:date="2005-06-01T17:04:00Z">
        <w:del w:id="12919" w:author="xxxxxx" w:date="2005-06-05T11:00:00Z">
          <w:r>
            <w:rPr>
              <w:sz w:val="22"/>
              <w:lang w:val="cs-CZ"/>
            </w:rPr>
            <w:delText>project</w:delText>
          </w:r>
        </w:del>
      </w:ins>
      <w:ins w:id="12920" w:author="xxxxxx" w:date="2005-06-05T11:00:00Z">
        <w:r>
          <w:rPr>
            <w:sz w:val="22"/>
            <w:lang w:val="cs-CZ"/>
          </w:rPr>
          <w:t>projekt</w:t>
        </w:r>
      </w:ins>
      <w:ins w:id="12921" w:author="xxxxxx" w:date="2005-06-06T17:46:00Z">
        <w:r>
          <w:rPr>
            <w:sz w:val="22"/>
            <w:lang w:val="cs-CZ"/>
          </w:rPr>
          <w:t>u</w:t>
        </w:r>
      </w:ins>
      <w:ins w:id="12922" w:author="Koen de Kruif" w:date="2005-06-01T17:04:00Z">
        <w:del w:id="12923" w:author="xxxxxx" w:date="2005-06-06T17:46:00Z">
          <w:r>
            <w:rPr>
              <w:sz w:val="22"/>
              <w:lang w:val="cs-CZ"/>
            </w:rPr>
            <w:delText xml:space="preserve"> leader</w:delText>
          </w:r>
        </w:del>
      </w:ins>
      <w:ins w:id="12924" w:author="Koen de Kruif" w:date="2005-06-01T17:04:00Z">
        <w:r>
          <w:rPr>
            <w:sz w:val="22"/>
            <w:lang w:val="cs-CZ"/>
          </w:rPr>
          <w:t xml:space="preserve">, </w:t>
        </w:r>
      </w:ins>
      <w:ins w:id="12925" w:author="Koen de Kruif" w:date="2005-06-01T17:04:00Z">
        <w:del w:id="12926" w:author="xxxxxx" w:date="2005-06-06T17:46:00Z">
          <w:r>
            <w:rPr>
              <w:sz w:val="22"/>
              <w:lang w:val="cs-CZ"/>
            </w:rPr>
            <w:delText>the representative of the</w:delText>
          </w:r>
        </w:del>
      </w:ins>
      <w:ins w:id="12927" w:author="xxxxxx" w:date="2005-06-06T17:46:00Z">
        <w:r>
          <w:rPr>
            <w:sz w:val="22"/>
            <w:lang w:val="cs-CZ"/>
          </w:rPr>
          <w:t>zástupců</w:t>
        </w:r>
      </w:ins>
      <w:ins w:id="12928" w:author="Koen de Kruif" w:date="2005-06-01T17:04:00Z">
        <w:r>
          <w:rPr>
            <w:sz w:val="22"/>
            <w:lang w:val="cs-CZ"/>
          </w:rPr>
          <w:t xml:space="preserve"> </w:t>
        </w:r>
      </w:ins>
      <w:ins w:id="12929" w:author="Koen de Kruif" w:date="2005-06-01T17:04:00Z">
        <w:del w:id="12930" w:author="xxxxxx" w:date="2005-06-06T10:27:00Z">
          <w:r>
            <w:rPr>
              <w:sz w:val="22"/>
              <w:lang w:val="cs-CZ"/>
            </w:rPr>
            <w:delText>Ministry</w:delText>
          </w:r>
        </w:del>
      </w:ins>
      <w:ins w:id="12931" w:author="xxxxxx" w:date="2005-06-06T10:27:00Z">
        <w:r>
          <w:rPr>
            <w:sz w:val="22"/>
            <w:lang w:val="cs-CZ"/>
          </w:rPr>
          <w:t>Ministerstv</w:t>
        </w:r>
      </w:ins>
      <w:ins w:id="12932" w:author="xxxxxx" w:date="2005-06-06T17:46:00Z">
        <w:r>
          <w:rPr>
            <w:sz w:val="22"/>
            <w:lang w:val="cs-CZ"/>
          </w:rPr>
          <w:t xml:space="preserve">a životního prostředí a </w:t>
        </w:r>
      </w:ins>
      <w:ins w:id="12933" w:author="Koen de Kruif" w:date="2005-06-01T17:04:00Z">
        <w:del w:id="12934" w:author="xxxxxx" w:date="2005-06-06T17:46:00Z">
          <w:r>
            <w:rPr>
              <w:sz w:val="22"/>
              <w:lang w:val="cs-CZ"/>
            </w:rPr>
            <w:delText xml:space="preserve"> of Environment</w:delText>
          </w:r>
        </w:del>
      </w:ins>
      <w:ins w:id="12935" w:author="Koen de Kruif" w:date="2005-06-01T17:04:00Z">
        <w:del w:id="12936" w:author="xxxxxx" w:date="2005-06-05T12:43:00Z">
          <w:r>
            <w:rPr>
              <w:sz w:val="22"/>
              <w:lang w:val="cs-CZ"/>
            </w:rPr>
            <w:delText xml:space="preserve"> and </w:delText>
          </w:r>
        </w:del>
      </w:ins>
      <w:ins w:id="12937" w:author="xxxxxx" w:date="2005-06-05T12:43:00Z">
        <w:r>
          <w:rPr>
            <w:sz w:val="22"/>
            <w:lang w:val="cs-CZ"/>
          </w:rPr>
          <w:t xml:space="preserve"> </w:t>
        </w:r>
      </w:ins>
      <w:ins w:id="12938" w:author="Koen de Kruif" w:date="2005-06-01T17:04:00Z">
        <w:del w:id="12939" w:author="xxxxxx" w:date="2005-06-06T17:46:00Z">
          <w:r>
            <w:rPr>
              <w:sz w:val="22"/>
              <w:lang w:val="cs-CZ"/>
            </w:rPr>
            <w:delText>the RTA</w:delText>
          </w:r>
        </w:del>
      </w:ins>
      <w:ins w:id="12940" w:author="Koen de Kruif" w:date="2005-05-31T11:42:00Z">
        <w:del w:id="12941" w:author="xxxxxx" w:date="2005-06-06T17:46:00Z">
          <w:r>
            <w:rPr>
              <w:sz w:val="22"/>
              <w:lang w:val="cs-CZ"/>
            </w:rPr>
            <w:delText>.</w:delText>
          </w:r>
        </w:del>
      </w:ins>
      <w:ins w:id="12942" w:author="xxxxxx" w:date="2005-06-06T17:46:00Z">
        <w:r>
          <w:rPr>
            <w:sz w:val="22"/>
            <w:lang w:val="cs-CZ"/>
          </w:rPr>
          <w:t xml:space="preserve">RTA.  </w:t>
        </w:r>
      </w:ins>
      <w:ins w:id="12943" w:author="Koen de Kruif" w:date="2005-05-31T14:17:00Z">
        <w:r>
          <w:rPr>
            <w:sz w:val="22"/>
            <w:lang w:val="cs-CZ"/>
          </w:rPr>
          <w:t xml:space="preserve"> </w:t>
        </w:r>
      </w:ins>
      <w:ins w:id="12944" w:author="xxxxxx" w:date="2005-06-06T17:47:00Z">
        <w:r>
          <w:rPr>
            <w:sz w:val="22"/>
            <w:lang w:val="cs-CZ"/>
          </w:rPr>
          <w:t xml:space="preserve">Zatím nebyla lokalizována žádná další publikace. </w:t>
        </w:r>
      </w:ins>
      <w:del w:id="12945" w:author="xxxxxx" w:date="2005-06-06T17:47:00Z">
        <w:r>
          <w:rPr>
            <w:sz w:val="22"/>
            <w:lang w:val="cs-CZ"/>
          </w:rPr>
          <w:delText>No further proof of publications was found so far.</w:delText>
        </w:r>
      </w:del>
    </w:p>
    <w:p>
      <w:pPr>
        <w:pStyle w:val="Normal"/>
        <w:widowControl/>
        <w:bidi w:val="0"/>
        <w:jc w:val="both"/>
        <w:rPr>
          <w:sz w:val="22"/>
          <w:lang w:val="cs-CZ"/>
          <w:ins w:id="12948" w:author="Koen de Kruif" w:date="2005-05-31T14:15:00Z"/>
        </w:rPr>
      </w:pPr>
      <w:ins w:id="12947" w:author="Koen de Kruif" w:date="2005-05-31T14:15:00Z">
        <w:r>
          <w:rPr>
            <w:sz w:val="22"/>
            <w:lang w:val="cs-CZ"/>
          </w:rPr>
        </w:r>
      </w:ins>
    </w:p>
    <w:p>
      <w:pPr>
        <w:pStyle w:val="Normal"/>
        <w:rPr>
          <w:sz w:val="22"/>
          <w:lang w:val="cs-CZ"/>
          <w:del w:id="12950" w:author=" " w:date="2005-06-02T14:22:00Z"/>
        </w:rPr>
      </w:pPr>
      <w:del w:id="12949" w:author=" " w:date="2005-06-02T14:22:00Z">
        <w:r>
          <w:rPr>
            <w:sz w:val="22"/>
            <w:lang w:val="cs-CZ"/>
          </w:rPr>
        </w:r>
      </w:del>
    </w:p>
    <w:p>
      <w:pPr>
        <w:pStyle w:val="Normal"/>
        <w:rPr>
          <w:rFonts w:ascii="Arial Black" w:hAnsi="Arial Black" w:cs="Arial Black"/>
          <w:sz w:val="22"/>
          <w:lang w:val="cs-CZ"/>
          <w:ins w:id="12952" w:author="Koen de Kruif" w:date="2005-06-01T20:29:00Z"/>
        </w:rPr>
      </w:pPr>
      <w:ins w:id="12951" w:author="Koen de Kruif" w:date="2005-06-01T20:29:00Z">
        <w:r>
          <w:rPr>
            <w:rFonts w:cs="Arial Black" w:ascii="Arial Black" w:hAnsi="Arial Black"/>
            <w:sz w:val="22"/>
            <w:lang w:val="cs-CZ"/>
          </w:rPr>
        </w:r>
      </w:ins>
    </w:p>
    <w:p>
      <w:pPr>
        <w:pStyle w:val="Normal"/>
        <w:rPr>
          <w:rFonts w:ascii="Arial Black" w:hAnsi="Arial Black" w:cs="Arial Black"/>
          <w:sz w:val="22"/>
          <w:lang w:val="cs-CZ"/>
          <w:ins w:id="12954" w:author="Koen de Kruif" w:date="2005-06-01T20:29:00Z"/>
        </w:rPr>
      </w:pPr>
      <w:ins w:id="12953" w:author="Koen de Kruif" w:date="2005-06-01T20:29:00Z">
        <w:r>
          <w:rPr>
            <w:rFonts w:cs="Arial Black" w:ascii="Arial Black" w:hAnsi="Arial Black"/>
            <w:sz w:val="22"/>
            <w:lang w:val="cs-CZ"/>
          </w:rPr>
        </w:r>
      </w:ins>
    </w:p>
    <w:p>
      <w:pPr>
        <w:pStyle w:val="Normal"/>
        <w:rPr>
          <w:rFonts w:ascii="Arial Black" w:hAnsi="Arial Black" w:cs="Arial Black"/>
          <w:sz w:val="22"/>
          <w:lang w:val="cs-CZ"/>
          <w:del w:id="12956" w:author="Koen de Kruif" w:date="2005-05-31T14:04:00Z"/>
        </w:rPr>
      </w:pPr>
      <w:del w:id="12955" w:author="Koen de Kruif" w:date="2005-05-31T11:42:00Z">
        <w:r>
          <w:rPr>
            <w:rFonts w:cs="Arial Black" w:ascii="Arial Black" w:hAnsi="Arial Black"/>
            <w:sz w:val="22"/>
            <w:lang w:val="cs-CZ"/>
          </w:rPr>
          <w:delText>Photos</w:delText>
        </w:r>
      </w:del>
    </w:p>
    <w:p>
      <w:pPr>
        <w:pStyle w:val="Normal"/>
        <w:widowControl/>
        <w:bidi w:val="0"/>
        <w:rPr>
          <w:del w:id="12958" w:author="Koen de Kruif" w:date="2005-05-31T11:43:00Z"/>
        </w:rPr>
      </w:pPr>
      <w:del w:id="12957" w:author="Koen de Kruif" w:date="2005-05-31T11:43:00Z">
        <w:r>
          <w:rPr/>
        </w:r>
      </w:del>
    </w:p>
    <w:p>
      <w:pPr>
        <w:pStyle w:val="Normal"/>
        <w:rPr>
          <w:rFonts w:ascii="Arial Black" w:hAnsi="Arial Black" w:cs="Arial Black"/>
          <w:sz w:val="24"/>
          <w:lang w:val="cs-CZ"/>
          <w:ins w:id="12962" w:author="Koen de Kruif" w:date="2005-05-31T11:43:00Z"/>
        </w:rPr>
      </w:pPr>
      <w:ins w:id="12959" w:author="Koen de Kruif" w:date="2005-05-31T11:43:00Z">
        <w:del w:id="12960" w:author="xxxxxx" w:date="2005-06-04T20:06:00Z">
          <w:r>
            <w:rPr>
              <w:rFonts w:cs="Arial Black" w:ascii="Arial Black" w:hAnsi="Arial Black"/>
              <w:sz w:val="24"/>
              <w:lang w:val="cs-CZ"/>
            </w:rPr>
            <w:delText>The press release</w:delText>
          </w:r>
        </w:del>
      </w:ins>
      <w:ins w:id="12961" w:author="xxxxxx" w:date="2005-06-04T20:06:00Z">
        <w:r>
          <w:rPr>
            <w:rFonts w:cs="Arial Black" w:ascii="Arial Black" w:hAnsi="Arial Black"/>
            <w:sz w:val="24"/>
            <w:lang w:val="cs-CZ"/>
          </w:rPr>
          <w:t>Tisková zpráva</w:t>
        </w:r>
      </w:ins>
    </w:p>
    <w:p>
      <w:pPr>
        <w:pStyle w:val="Normal"/>
        <w:rPr>
          <w:rFonts w:ascii="Arial Black" w:hAnsi="Arial Black" w:cs="Arial Black"/>
          <w:sz w:val="22"/>
          <w:lang w:val="cs-CZ"/>
          <w:ins w:id="12964" w:author="Koen de Kruif" w:date="2005-06-01T20:29:00Z"/>
        </w:rPr>
      </w:pPr>
      <w:ins w:id="12963" w:author="Koen de Kruif" w:date="2005-06-01T20:29:00Z">
        <w:r>
          <w:rPr>
            <w:rFonts w:cs="Arial Black" w:ascii="Arial Black" w:hAnsi="Arial Black"/>
            <w:sz w:val="22"/>
            <w:lang w:val="cs-CZ"/>
          </w:rPr>
        </w:r>
      </w:ins>
    </w:p>
    <w:p>
      <w:pPr>
        <w:pStyle w:val="Normal"/>
        <w:rPr>
          <w:sz w:val="22"/>
          <w:lang w:val="cs-CZ"/>
          <w:ins w:id="12966" w:author="Koen de Kruif" w:date="2005-05-31T14:00:00Z"/>
        </w:rPr>
      </w:pPr>
      <w:ins w:id="12965" w:author="Koen de Kruif" w:date="2005-05-31T14:00:00Z">
        <w:r>
          <w:rPr>
            <w:sz w:val="22"/>
            <w:lang w:val="cs-CZ"/>
          </w:rPr>
        </w:r>
      </w:ins>
    </w:p>
    <w:p>
      <w:pPr>
        <w:pStyle w:val="Heading"/>
        <w:pBdr>
          <w:top w:val="single" w:sz="4" w:space="1" w:color="000000"/>
          <w:bottom w:val="single" w:sz="4" w:space="1" w:color="000000"/>
        </w:pBdr>
        <w:rPr>
          <w:rFonts w:ascii="Arial" w:hAnsi="Arial" w:cs="Arial"/>
          <w:sz w:val="28"/>
          <w:lang w:val="cs-CZ"/>
          <w:ins w:id="12969" w:author="Koen de Kruif" w:date="2005-05-31T14:00:00Z"/>
        </w:rPr>
      </w:pPr>
      <w:ins w:id="12967" w:author=" " w:date="2005-06-02T14:21:00Z">
        <w:r>
          <w:rPr>
            <w:rFonts w:cs="Arial" w:ascii="Arial" w:hAnsi="Arial"/>
            <w:sz w:val="28"/>
            <w:lang w:val="cs-CZ"/>
          </w:rPr>
          <w:t>ČESKÁ INSPEKCE ŽIVOTNÍHO PROSTŘEDÍ (ČIŽP) PŘIJÍMÁ STANDARDY INSPEKCÍ EVROPSKÉ UNIE</w:t>
        </w:r>
      </w:ins>
      <w:del w:id="12968" w:author=" " w:date="2005-06-02T14:21:00Z">
        <w:r>
          <w:rPr>
            <w:rFonts w:cs="Arial" w:ascii="Arial" w:hAnsi="Arial"/>
            <w:sz w:val="28"/>
            <w:lang w:val="cs-CZ"/>
          </w:rPr>
          <w:delText>THE CZECH ENVIRONMENTAL INSPECTORATE (ČIŽP) ADJUSTS TO THE EU INSPECTION STANDARDS</w:delText>
        </w:r>
      </w:del>
    </w:p>
    <w:p>
      <w:pPr>
        <w:pStyle w:val="Heading"/>
        <w:jc w:val="both"/>
        <w:rPr>
          <w:rFonts w:ascii="Arial" w:hAnsi="Arial" w:cs="Arial"/>
          <w:sz w:val="28"/>
          <w:lang w:val="cs-CZ"/>
          <w:ins w:id="12971" w:author="Koen de Kruif" w:date="2005-05-31T14:00:00Z"/>
        </w:rPr>
      </w:pPr>
      <w:ins w:id="12970" w:author="Koen de Kruif" w:date="2005-05-31T14:00:00Z">
        <w:r>
          <w:rPr>
            <w:rFonts w:cs="Arial" w:ascii="Arial" w:hAnsi="Arial"/>
            <w:sz w:val="28"/>
            <w:lang w:val="cs-CZ"/>
          </w:rPr>
        </w:r>
      </w:ins>
    </w:p>
    <w:p>
      <w:pPr>
        <w:pStyle w:val="Normal"/>
        <w:jc w:val="both"/>
        <w:rPr>
          <w:rFonts w:ascii="Arial" w:hAnsi="Arial" w:cs="Arial"/>
          <w:sz w:val="20"/>
          <w:lang w:val="cs-CZ"/>
          <w:ins w:id="12973" w:author=" " w:date="2005-06-02T14:22:00Z"/>
        </w:rPr>
      </w:pPr>
      <w:ins w:id="12972" w:author=" " w:date="2005-06-02T14:22:00Z">
        <w:r>
          <w:rPr>
            <w:rFonts w:cs="Arial" w:ascii="Arial" w:hAnsi="Arial"/>
            <w:sz w:val="20"/>
            <w:lang w:val="cs-CZ"/>
          </w:rPr>
          <w:t>Praha (25. května 2005) – Rok po vstupu České republiky do Evropské Unie pokročila ČIŽP v přibližování svých pracovních procesů standardům EU. Jedná se o výsledek projektu zaměřeného na zlepšení kvality inspekcí a cest k prosazování zákonů životního prostřednictví prostřednictvím ČIŽP.</w:t>
        </w:r>
      </w:ins>
    </w:p>
    <w:p>
      <w:pPr>
        <w:pStyle w:val="Normal"/>
        <w:jc w:val="both"/>
        <w:rPr>
          <w:rFonts w:ascii="Arial" w:hAnsi="Arial" w:cs="Arial"/>
          <w:sz w:val="20"/>
          <w:lang w:val="cs-CZ"/>
          <w:ins w:id="12975" w:author=" " w:date="2005-06-02T14:22:00Z"/>
        </w:rPr>
      </w:pPr>
      <w:ins w:id="12974" w:author=" " w:date="2005-06-02T14:22:00Z">
        <w:r>
          <w:rPr>
            <w:rFonts w:cs="Arial" w:ascii="Arial" w:hAnsi="Arial"/>
            <w:sz w:val="20"/>
            <w:lang w:val="cs-CZ"/>
          </w:rPr>
        </w:r>
      </w:ins>
    </w:p>
    <w:p>
      <w:pPr>
        <w:pStyle w:val="Normal"/>
        <w:jc w:val="both"/>
        <w:rPr>
          <w:ins w:id="12981" w:author=" " w:date="2005-06-02T14:22:00Z"/>
        </w:rPr>
      </w:pPr>
      <w:ins w:id="12976" w:author=" " w:date="2005-06-02T14:22:00Z">
        <w:r>
          <w:rPr>
            <w:rFonts w:cs="Arial" w:ascii="Arial" w:hAnsi="Arial"/>
            <w:sz w:val="20"/>
            <w:lang w:val="cs-CZ"/>
          </w:rPr>
          <w:t xml:space="preserve">V průběhu patnáctiměsíčního twinningového projektu financovaného programem Phare, s názvem “Integrované plánované prosazování zákonů o životním prostředí”, který byl zahájen v březnu 2004 s plánovanými náklady 2,2 milionu </w:t>
        </w:r>
      </w:ins>
      <w:ins w:id="12977" w:author=" " w:date="2005-06-02T14:22:00Z">
        <w:del w:id="12978" w:author="xxxxxx" w:date="2005-06-06T18:28:00Z">
          <w:r>
            <w:rPr>
              <w:rFonts w:cs="Arial" w:ascii="Arial" w:hAnsi="Arial"/>
              <w:sz w:val="20"/>
              <w:lang w:val="cs-CZ"/>
            </w:rPr>
            <w:delText>eur</w:delText>
          </w:r>
        </w:del>
      </w:ins>
      <w:ins w:id="12979" w:author="xxxxxx" w:date="2005-06-06T18:28:00Z">
        <w:r>
          <w:rPr>
            <w:rFonts w:cs="Arial" w:ascii="Arial" w:hAnsi="Arial"/>
            <w:sz w:val="20"/>
            <w:lang w:val="cs-CZ"/>
          </w:rPr>
          <w:t>Eur</w:t>
        </w:r>
      </w:ins>
      <w:ins w:id="12980" w:author=" " w:date="2005-06-02T14:22:00Z">
        <w:r>
          <w:rPr>
            <w:rFonts w:cs="Arial" w:ascii="Arial" w:hAnsi="Arial"/>
            <w:sz w:val="20"/>
            <w:lang w:val="cs-CZ"/>
          </w:rPr>
          <w:t xml:space="preserve"> (66 milionů Kč) (včetně financování investiční části), sdílely nizozemské orgány ochrany životního prostředí své zkušenosti s českými kolegy. Zvláštní pozornost byla věnována udržitelnosti výsledků projektu, a to jak ze strany české a nizozemské veřejné správy, tak ze strany Evropské komise. Pro usnadnění každodenní práci inspektorů ČIŽP bude pro ředitelství a oblastní inspektoráty zakoupeno vybavení v hodnotě přibližně 1,5 milionu eur (informační technika, laboratorní vybavení, mobilní nástroje  pro odběr vzorků, atd.).</w:t>
        </w:r>
      </w:ins>
    </w:p>
    <w:p>
      <w:pPr>
        <w:pStyle w:val="Normal"/>
        <w:jc w:val="both"/>
        <w:rPr>
          <w:rFonts w:ascii="Arial" w:hAnsi="Arial" w:cs="Arial"/>
          <w:sz w:val="20"/>
          <w:lang w:val="cs-CZ"/>
          <w:ins w:id="12983" w:author=" " w:date="2005-06-02T14:22:00Z"/>
        </w:rPr>
      </w:pPr>
      <w:ins w:id="12982" w:author=" " w:date="2005-06-02T14:22:00Z">
        <w:r>
          <w:rPr>
            <w:rFonts w:cs="Arial" w:ascii="Arial" w:hAnsi="Arial"/>
            <w:sz w:val="20"/>
            <w:lang w:val="cs-CZ"/>
          </w:rPr>
        </w:r>
      </w:ins>
    </w:p>
    <w:p>
      <w:pPr>
        <w:pStyle w:val="TextBody"/>
        <w:rPr>
          <w:rFonts w:ascii="Arial" w:hAnsi="Arial" w:cs="Arial"/>
          <w:sz w:val="20"/>
          <w:lang w:val="cs-CZ"/>
          <w:ins w:id="12985" w:author=" " w:date="2005-06-02T14:22:00Z"/>
        </w:rPr>
      </w:pPr>
      <w:ins w:id="12984" w:author=" " w:date="2005-06-02T14:22:00Z">
        <w:r>
          <w:rPr>
            <w:rFonts w:cs="Arial" w:ascii="Arial" w:hAnsi="Arial"/>
            <w:sz w:val="20"/>
            <w:lang w:val="cs-CZ"/>
          </w:rPr>
          <w:t xml:space="preserve">Cílem projektu bylo posílit kvalitu a organizační rozvoj v rámci ČIŽP. Pozornost byla věnována třem hlavním tématům: </w:t>
        </w:r>
      </w:ins>
    </w:p>
    <w:p>
      <w:pPr>
        <w:pStyle w:val="Normal"/>
        <w:numPr>
          <w:ilvl w:val="0"/>
          <w:numId w:val="26"/>
        </w:numPr>
        <w:jc w:val="both"/>
        <w:rPr>
          <w:rFonts w:ascii="Arial" w:hAnsi="Arial" w:cs="Arial"/>
          <w:sz w:val="20"/>
          <w:lang w:val="cs-CZ"/>
          <w:ins w:id="12987" w:author=" " w:date="2005-06-02T14:22:00Z"/>
        </w:rPr>
      </w:pPr>
      <w:ins w:id="12986" w:author=" " w:date="2005-06-02T14:22:00Z">
        <w:r>
          <w:rPr>
            <w:rFonts w:cs="Arial" w:ascii="Arial" w:hAnsi="Arial"/>
            <w:sz w:val="20"/>
            <w:lang w:val="cs-CZ"/>
          </w:rPr>
          <w:t xml:space="preserve">Strategickému plánu ČIŽP, </w:t>
        </w:r>
      </w:ins>
    </w:p>
    <w:p>
      <w:pPr>
        <w:pStyle w:val="Normal"/>
        <w:numPr>
          <w:ilvl w:val="0"/>
          <w:numId w:val="26"/>
        </w:numPr>
        <w:jc w:val="both"/>
        <w:rPr>
          <w:rFonts w:ascii="Arial" w:hAnsi="Arial" w:cs="Arial"/>
          <w:sz w:val="20"/>
          <w:lang w:val="cs-CZ"/>
          <w:ins w:id="12989" w:author=" " w:date="2005-06-02T14:22:00Z"/>
        </w:rPr>
      </w:pPr>
      <w:ins w:id="12988" w:author=" " w:date="2005-06-02T14:22:00Z">
        <w:r>
          <w:rPr>
            <w:rFonts w:cs="Arial" w:ascii="Arial" w:hAnsi="Arial"/>
            <w:sz w:val="20"/>
            <w:lang w:val="cs-CZ"/>
          </w:rPr>
          <w:t xml:space="preserve">Školicímu středisku a programu školení </w:t>
        </w:r>
      </w:ins>
    </w:p>
    <w:p>
      <w:pPr>
        <w:pStyle w:val="Normal"/>
        <w:numPr>
          <w:ilvl w:val="0"/>
          <w:numId w:val="26"/>
        </w:numPr>
        <w:jc w:val="both"/>
        <w:rPr>
          <w:rFonts w:ascii="Arial" w:hAnsi="Arial" w:cs="Arial"/>
          <w:sz w:val="20"/>
          <w:lang w:val="cs-CZ"/>
          <w:ins w:id="12991" w:author=" " w:date="2005-06-02T14:22:00Z"/>
        </w:rPr>
      </w:pPr>
      <w:ins w:id="12990" w:author=" " w:date="2005-06-02T14:22:00Z">
        <w:r>
          <w:rPr>
            <w:rFonts w:cs="Arial" w:ascii="Arial" w:hAnsi="Arial"/>
            <w:sz w:val="20"/>
            <w:lang w:val="cs-CZ"/>
          </w:rPr>
          <w:t>Síti spolupracujících partnerských organizací podílejících se na inspekcích a prosazování v oblasti životního prostředí (hasičské sbory, policie, celní správa, orgány ochrany zdraví a bezpečnosti práce, hygienická služba, Státní zdravotní ústav, krajské a obecní orgány, atd.)</w:t>
        </w:r>
      </w:ins>
    </w:p>
    <w:p>
      <w:pPr>
        <w:pStyle w:val="Normal"/>
        <w:jc w:val="both"/>
        <w:rPr>
          <w:rFonts w:ascii="Arial" w:hAnsi="Arial" w:cs="Arial"/>
          <w:sz w:val="20"/>
          <w:lang w:val="cs-CZ"/>
          <w:ins w:id="12993" w:author=" " w:date="2005-06-02T14:22:00Z"/>
        </w:rPr>
      </w:pPr>
      <w:ins w:id="12992" w:author=" " w:date="2005-06-02T14:22:00Z">
        <w:r>
          <w:rPr>
            <w:rFonts w:cs="Arial" w:ascii="Arial" w:hAnsi="Arial"/>
            <w:sz w:val="20"/>
            <w:lang w:val="cs-CZ"/>
          </w:rPr>
        </w:r>
      </w:ins>
    </w:p>
    <w:p>
      <w:pPr>
        <w:pStyle w:val="Normal"/>
        <w:jc w:val="both"/>
        <w:rPr>
          <w:ins w:id="12998" w:author=" " w:date="2005-06-02T14:22:00Z"/>
        </w:rPr>
      </w:pPr>
      <w:ins w:id="12994" w:author=" " w:date="2005-06-02T14:22:00Z">
        <w:r>
          <w:rPr>
            <w:rFonts w:cs="Arial" w:ascii="Arial" w:hAnsi="Arial"/>
            <w:sz w:val="20"/>
            <w:lang w:val="cs-CZ"/>
          </w:rPr>
          <w:t>V prosinci 2004 byl ředitelem ČIŽP schválen Strategický plán, který mimo jiné obsahuje komunikační strategii, úsilí o modernější inspekční a prosazovací přístupy, školení a budování</w:t>
        </w:r>
      </w:ins>
      <w:ins w:id="12995" w:author=" " w:date="2005-06-02T14:22:00Z">
        <w:del w:id="12996" w:author="xxxxxx" w:date="2005-06-06T18:29:00Z">
          <w:r>
            <w:rPr>
              <w:rFonts w:cs="Arial" w:ascii="Arial" w:hAnsi="Arial"/>
              <w:sz w:val="20"/>
              <w:lang w:val="cs-CZ"/>
            </w:rPr>
            <w:delText xml:space="preserve"> </w:delText>
          </w:r>
        </w:del>
      </w:ins>
      <w:ins w:id="12997" w:author=" " w:date="2005-06-02T14:22:00Z">
        <w:r>
          <w:rPr>
            <w:rFonts w:cs="Arial" w:ascii="Arial" w:hAnsi="Arial"/>
            <w:sz w:val="20"/>
            <w:lang w:val="cs-CZ"/>
          </w:rPr>
          <w:t xml:space="preserve"> sítí partnerských organizací a jejich spolupráci.</w:t>
        </w:r>
      </w:ins>
    </w:p>
    <w:p>
      <w:pPr>
        <w:pStyle w:val="Normal"/>
        <w:jc w:val="both"/>
        <w:rPr>
          <w:rFonts w:ascii="Arial" w:hAnsi="Arial" w:cs="Arial"/>
          <w:sz w:val="20"/>
          <w:lang w:val="cs-CZ"/>
          <w:ins w:id="13000" w:author=" " w:date="2005-06-02T14:22:00Z"/>
        </w:rPr>
      </w:pPr>
      <w:ins w:id="12999" w:author=" " w:date="2005-06-02T14:22:00Z">
        <w:r>
          <w:rPr>
            <w:rFonts w:cs="Arial" w:ascii="Arial" w:hAnsi="Arial"/>
            <w:sz w:val="20"/>
            <w:lang w:val="cs-CZ"/>
          </w:rPr>
        </w:r>
      </w:ins>
    </w:p>
    <w:p>
      <w:pPr>
        <w:pStyle w:val="Normal"/>
        <w:jc w:val="both"/>
        <w:rPr>
          <w:rFonts w:ascii="Arial" w:hAnsi="Arial" w:cs="Arial"/>
          <w:sz w:val="20"/>
          <w:lang w:val="cs-CZ"/>
          <w:ins w:id="13002" w:author=" " w:date="2005-06-02T14:22:00Z"/>
        </w:rPr>
      </w:pPr>
      <w:ins w:id="13001" w:author=" " w:date="2005-06-02T14:22:00Z">
        <w:r>
          <w:rPr>
            <w:rFonts w:cs="Arial" w:ascii="Arial" w:hAnsi="Arial"/>
            <w:sz w:val="20"/>
            <w:lang w:val="cs-CZ"/>
          </w:rPr>
          <w:t>V květnu 2005 rozhodla porada vedení Ministerstva životního prostředí ČR o vytvoření školícího střediska pro školení zaměstnanců ČIŽP a dalších pracovníků v resortu životního prostředí. Středisko bude provozovat Česká informační agentura životního prostředí (CENIA). Školení budou přístupná také pracovníkům partnerských organizací z veřejného sektoru.</w:t>
        </w:r>
      </w:ins>
    </w:p>
    <w:p>
      <w:pPr>
        <w:pStyle w:val="Normal"/>
        <w:jc w:val="both"/>
        <w:rPr>
          <w:rFonts w:ascii="Arial" w:hAnsi="Arial" w:cs="Arial"/>
          <w:sz w:val="20"/>
          <w:lang w:val="cs-CZ"/>
          <w:ins w:id="13004" w:author=" " w:date="2005-06-02T14:22:00Z"/>
        </w:rPr>
      </w:pPr>
      <w:ins w:id="13003" w:author=" " w:date="2005-06-02T14:22:00Z">
        <w:r>
          <w:rPr>
            <w:rFonts w:cs="Arial" w:ascii="Arial" w:hAnsi="Arial"/>
            <w:sz w:val="20"/>
            <w:lang w:val="cs-CZ"/>
          </w:rPr>
        </w:r>
      </w:ins>
    </w:p>
    <w:p>
      <w:pPr>
        <w:pStyle w:val="Normal"/>
        <w:jc w:val="both"/>
        <w:rPr>
          <w:ins w:id="13014" w:author=" " w:date="2005-06-02T14:22:00Z"/>
        </w:rPr>
      </w:pPr>
      <w:ins w:id="13005" w:author=" " w:date="2005-06-02T14:22:00Z">
        <w:r>
          <w:rPr>
            <w:rFonts w:cs="Arial" w:ascii="Arial" w:hAnsi="Arial"/>
            <w:sz w:val="20"/>
            <w:lang w:val="cs-CZ"/>
          </w:rPr>
          <w:t>Proces vytvoření plně fun</w:t>
        </w:r>
      </w:ins>
      <w:ins w:id="13006" w:author="xxxxxx" w:date="2005-06-06T18:28:00Z">
        <w:r>
          <w:rPr>
            <w:rFonts w:cs="Arial" w:ascii="Arial" w:hAnsi="Arial"/>
            <w:sz w:val="20"/>
            <w:lang w:val="cs-CZ"/>
          </w:rPr>
          <w:t>k</w:t>
        </w:r>
      </w:ins>
      <w:ins w:id="13007" w:author=" " w:date="2005-06-02T14:22:00Z">
        <w:r>
          <w:rPr>
            <w:rFonts w:cs="Arial" w:ascii="Arial" w:hAnsi="Arial"/>
            <w:sz w:val="20"/>
            <w:lang w:val="cs-CZ"/>
          </w:rPr>
          <w:t>ční sítě partnerských organizací na poli inspekcí a prosazování v oblasti životního prostředí bude dokončen později. Budování sítí je časově náročné, než začne přinášet výsledky. Správně fungující “síť orgánů” sdílející znalosti a zkušenosti je nezbytná a ve většině členských států EU existují národní a regionální fo</w:t>
        </w:r>
      </w:ins>
      <w:ins w:id="13008" w:author="xxxxxx" w:date="2005-06-06T18:28:00Z">
        <w:r>
          <w:rPr>
            <w:rFonts w:cs="Arial" w:ascii="Arial" w:hAnsi="Arial"/>
            <w:sz w:val="20"/>
            <w:lang w:val="cs-CZ"/>
          </w:rPr>
          <w:t>rm</w:t>
        </w:r>
      </w:ins>
      <w:ins w:id="13009" w:author=" " w:date="2005-06-02T14:22:00Z">
        <w:del w:id="13010" w:author="xxxxxx" w:date="2005-06-06T18:28:00Z">
          <w:r>
            <w:rPr>
              <w:rFonts w:cs="Arial" w:ascii="Arial" w:hAnsi="Arial"/>
              <w:sz w:val="20"/>
              <w:lang w:val="cs-CZ"/>
            </w:rPr>
            <w:delText>m</w:delText>
          </w:r>
        </w:del>
      </w:ins>
      <w:ins w:id="13011" w:author=" " w:date="2005-06-02T14:22:00Z">
        <w:r>
          <w:rPr>
            <w:rFonts w:cs="Arial" w:ascii="Arial" w:hAnsi="Arial"/>
            <w:sz w:val="20"/>
            <w:lang w:val="cs-CZ"/>
          </w:rPr>
          <w:t>y sítí, Evropská Unie pak má síť IMPEL (</w:t>
        </w:r>
      </w:ins>
      <w:hyperlink r:id="rId4">
        <w:ins w:id="13012" w:author=" " w:date="2005-06-02T14:22:00Z">
          <w:r>
            <w:rPr>
              <w:rStyle w:val="InternetLink"/>
              <w:rFonts w:cs="Arial" w:ascii="Arial" w:hAnsi="Arial"/>
              <w:sz w:val="20"/>
              <w:lang w:val="cs-CZ"/>
            </w:rPr>
            <w:t>http://europa.eu.int/comm/environment/impel/</w:t>
          </w:r>
        </w:ins>
      </w:hyperlink>
      <w:ins w:id="13013" w:author=" " w:date="2005-06-02T14:22:00Z">
        <w:r>
          <w:rPr>
            <w:rFonts w:cs="Arial" w:ascii="Arial" w:hAnsi="Arial"/>
            <w:sz w:val="20"/>
            <w:lang w:val="cs-CZ"/>
          </w:rPr>
          <w:t xml:space="preserve">), která je široce oceňována pro svoji praktickou podporu rozvoje legislativy a programů EU. Ředitelství ČIŽP určilo pro budování a rozvoj sítí koordinátora.  </w:t>
        </w:r>
      </w:ins>
    </w:p>
    <w:p>
      <w:pPr>
        <w:pStyle w:val="Normal"/>
        <w:jc w:val="both"/>
        <w:rPr>
          <w:rFonts w:ascii="Arial" w:hAnsi="Arial" w:cs="Arial"/>
          <w:sz w:val="20"/>
          <w:lang w:val="cs-CZ"/>
          <w:ins w:id="13016" w:author=" " w:date="2005-06-02T14:22:00Z"/>
        </w:rPr>
      </w:pPr>
      <w:ins w:id="13015" w:author=" " w:date="2005-06-02T14:22:00Z">
        <w:r>
          <w:rPr>
            <w:rFonts w:cs="Arial" w:ascii="Arial" w:hAnsi="Arial"/>
            <w:sz w:val="20"/>
            <w:lang w:val="cs-CZ"/>
          </w:rPr>
        </w:r>
      </w:ins>
    </w:p>
    <w:p>
      <w:pPr>
        <w:pStyle w:val="Normal"/>
        <w:jc w:val="both"/>
        <w:rPr>
          <w:ins w:id="13022" w:author=" " w:date="2005-06-02T14:22:00Z"/>
        </w:rPr>
      </w:pPr>
      <w:ins w:id="13017" w:author=" " w:date="2005-06-02T14:22:00Z">
        <w:r>
          <w:rPr>
            <w:rFonts w:cs="Arial" w:ascii="Arial" w:hAnsi="Arial"/>
            <w:sz w:val="20"/>
            <w:lang w:val="cs-CZ"/>
          </w:rPr>
          <w:t>V rámci projektových aktivit došlo k navázání mnoha kontaktů mezi projektovým týmem (čeští a holandští experti) na straně jedné a zaměstnanci ČIŽP a s ní spolupracujícími organizacemi na straně druhé. Polovina pracovníků ČIŽP se do projektu zapojila a téměř celý střední management prošel dvouden</w:t>
        </w:r>
      </w:ins>
      <w:ins w:id="13018" w:author="xxxxxx" w:date="2005-06-06T18:29:00Z">
        <w:r>
          <w:rPr>
            <w:rFonts w:cs="Arial" w:ascii="Arial" w:hAnsi="Arial"/>
            <w:sz w:val="20"/>
            <w:lang w:val="cs-CZ"/>
          </w:rPr>
          <w:t>n</w:t>
        </w:r>
      </w:ins>
      <w:ins w:id="13019" w:author=" " w:date="2005-06-02T14:22:00Z">
        <w:r>
          <w:rPr>
            <w:rFonts w:cs="Arial" w:ascii="Arial" w:hAnsi="Arial"/>
            <w:sz w:val="20"/>
            <w:lang w:val="cs-CZ"/>
          </w:rPr>
          <w:t xml:space="preserve">ím školením strategického plánování. V oblastních inspektorátech pak proběhla celá řada seminářů zaměřených na strategický rozvoj, tvorbu sítí a další témata. Celkem 125 inspektorů bylo proškoleno krátkodobými experty (KE) v prosazovacích technikách a 13 pracovníků z ČIŽP a  partnerských organizací bylo KE vyškoleno na školitele. Podrobnější informace o projektu naleznete na: </w:t>
        </w:r>
      </w:ins>
      <w:hyperlink r:id="rId5">
        <w:ins w:id="13020" w:author=" " w:date="2005-06-02T14:22:00Z">
          <w:r>
            <w:rPr>
              <w:rStyle w:val="InternetLink"/>
              <w:rFonts w:cs="Arial" w:ascii="Arial" w:hAnsi="Arial"/>
              <w:sz w:val="20"/>
              <w:lang w:val="cs-CZ"/>
            </w:rPr>
            <w:t>www.cizp.cz</w:t>
          </w:r>
        </w:ins>
      </w:hyperlink>
      <w:ins w:id="13021" w:author=" " w:date="2005-06-02T14:22:00Z">
        <w:r>
          <w:rPr>
            <w:rFonts w:cs="Arial" w:ascii="Arial" w:hAnsi="Arial"/>
            <w:sz w:val="20"/>
            <w:lang w:val="cs-CZ"/>
          </w:rPr>
          <w:t xml:space="preserve"> , pod odkazem “Twinning” (v českém i v anglickém jazyce).</w:t>
        </w:r>
      </w:ins>
    </w:p>
    <w:p>
      <w:pPr>
        <w:pStyle w:val="Zkladntext3"/>
        <w:rPr>
          <w:lang w:val="cs-CZ"/>
          <w:ins w:id="13024" w:author=" " w:date="2005-06-02T14:22:00Z"/>
        </w:rPr>
      </w:pPr>
      <w:ins w:id="13023" w:author=" " w:date="2005-06-02T14:22:00Z">
        <w:r>
          <w:rPr>
            <w:lang w:val="cs-CZ"/>
          </w:rPr>
          <w:t>Tisková konference proběhne dne 25.května 2005 ve 12:45 v hotelu Atlas, Tyršova 2063 v Benešově.</w:t>
        </w:r>
      </w:ins>
    </w:p>
    <w:p>
      <w:pPr>
        <w:pStyle w:val="Normal"/>
        <w:jc w:val="both"/>
        <w:rPr>
          <w:rFonts w:ascii="Arial" w:hAnsi="Arial" w:cs="Arial"/>
          <w:sz w:val="20"/>
          <w:lang w:val="cs-CZ"/>
          <w:ins w:id="13026" w:author=" " w:date="2005-06-02T14:22:00Z"/>
        </w:rPr>
      </w:pPr>
      <w:ins w:id="13025" w:author=" " w:date="2005-06-02T14:22:00Z">
        <w:r>
          <w:rPr>
            <w:rFonts w:cs="Arial" w:ascii="Arial" w:hAnsi="Arial"/>
            <w:sz w:val="20"/>
            <w:lang w:val="cs-CZ"/>
          </w:rPr>
        </w:r>
      </w:ins>
    </w:p>
    <w:p>
      <w:pPr>
        <w:pStyle w:val="Zkladntext2"/>
        <w:rPr>
          <w:lang w:val="cs-CZ"/>
          <w:ins w:id="13028" w:author=" " w:date="2005-06-02T14:22:00Z"/>
        </w:rPr>
      </w:pPr>
      <w:ins w:id="13027" w:author=" " w:date="2005-06-02T14:22:00Z">
        <w:r>
          <w:rPr>
            <w:lang w:val="cs-CZ"/>
          </w:rPr>
          <w:t xml:space="preserve">Komentář Roba Bakxe, nizozemského Dlouhodobého twinningového poradce odpovědného za projekt: </w:t>
        </w:r>
      </w:ins>
    </w:p>
    <w:p>
      <w:pPr>
        <w:pStyle w:val="Normal"/>
        <w:jc w:val="both"/>
        <w:rPr>
          <w:rFonts w:ascii="Arial" w:hAnsi="Arial" w:cs="Arial"/>
          <w:sz w:val="20"/>
          <w:lang w:val="cs-CZ"/>
          <w:ins w:id="13030" w:author=" " w:date="2005-06-02T14:22:00Z"/>
        </w:rPr>
      </w:pPr>
      <w:ins w:id="13029" w:author=" " w:date="2005-06-02T14:22:00Z">
        <w:r>
          <w:rPr>
            <w:rFonts w:cs="Arial" w:ascii="Arial" w:hAnsi="Arial"/>
            <w:sz w:val="20"/>
            <w:lang w:val="cs-CZ"/>
          </w:rPr>
        </w:r>
      </w:ins>
    </w:p>
    <w:p>
      <w:pPr>
        <w:pStyle w:val="Normal"/>
        <w:jc w:val="both"/>
        <w:rPr>
          <w:rFonts w:ascii="Arial" w:hAnsi="Arial" w:cs="Arial"/>
          <w:sz w:val="20"/>
          <w:lang w:val="cs-CZ"/>
          <w:ins w:id="13032" w:author=" " w:date="2005-06-02T14:22:00Z"/>
        </w:rPr>
      </w:pPr>
      <w:ins w:id="13031" w:author=" " w:date="2005-06-02T14:22:00Z">
        <w:r>
          <w:rPr>
            <w:rFonts w:cs="Arial" w:ascii="Arial" w:hAnsi="Arial"/>
            <w:sz w:val="20"/>
            <w:lang w:val="cs-CZ"/>
          </w:rPr>
          <w:t>Můžeme říci, že projekt byl velmi dynamický. Došlo k setkání tradičních a moderních metod, což přineslo určité výzvy. Největší výzvy však na ČIŽP ještě čekají, a to v podobě budoucí implementace a dalšího rozvoje témat projektu. Úspěch bude úzce záviset na způsobu řízení následných kroků. ČIŽP má rozhodně potenciál k dosažení vytýčených změn (zlepšení kvality a větší ekonomické efektivnosti), ale bude k tomu zapotřebí vytrvalost a otevřená mysl. V současnosti je to právě přístup, který znamená nejvíc.</w:t>
        </w:r>
      </w:ins>
    </w:p>
    <w:p>
      <w:pPr>
        <w:pStyle w:val="Normal"/>
        <w:rPr>
          <w:rFonts w:ascii="Arial" w:hAnsi="Arial" w:cs="Arial"/>
          <w:sz w:val="20"/>
          <w:lang w:val="cs-CZ"/>
          <w:ins w:id="13034" w:author=" " w:date="2005-06-02T14:22:00Z"/>
        </w:rPr>
      </w:pPr>
      <w:ins w:id="13033" w:author=" " w:date="2005-06-02T14:22:00Z">
        <w:r>
          <w:rPr>
            <w:rFonts w:cs="Arial" w:ascii="Arial" w:hAnsi="Arial"/>
            <w:sz w:val="20"/>
            <w:lang w:val="cs-CZ"/>
          </w:rPr>
        </w:r>
      </w:ins>
    </w:p>
    <w:p>
      <w:pPr>
        <w:pStyle w:val="Normal"/>
        <w:jc w:val="center"/>
        <w:rPr>
          <w:del w:id="13041" w:author=" " w:date="2005-06-02T14:22:00Z"/>
        </w:rPr>
      </w:pPr>
      <w:ins w:id="13035" w:author=" " w:date="2005-06-02T14:22:00Z">
        <w:r>
          <w:rPr>
            <w:rFonts w:cs="Arial" w:ascii="Arial" w:hAnsi="Arial"/>
            <w:b/>
            <w:i/>
            <w:sz w:val="20"/>
            <w:lang w:val="cs-CZ"/>
          </w:rPr>
          <w:t>Konec</w:t>
        </w:r>
      </w:ins>
      <w:ins w:id="13036" w:author="Koen de Kruif" w:date="2005-05-31T14:00:00Z">
        <w:del w:id="13037" w:author=" " w:date="2005-06-02T14:22:00Z">
          <w:r>
            <w:rPr>
              <w:rFonts w:cs="Arial Narrow" w:ascii="Arial Narrow" w:hAnsi="Arial Narrow"/>
              <w:sz w:val="20"/>
              <w:lang w:val="cs-CZ"/>
            </w:rPr>
            <w:delText>Prague (25</w:delText>
          </w:r>
        </w:del>
      </w:ins>
      <w:ins w:id="13038" w:author="Koen de Kruif" w:date="2005-05-31T14:00:00Z">
        <w:del w:id="13039" w:author=" " w:date="2005-06-02T14:22:00Z">
          <w:r>
            <w:rPr>
              <w:rFonts w:cs="Arial Narrow" w:ascii="Arial Narrow" w:hAnsi="Arial Narrow"/>
              <w:sz w:val="20"/>
              <w:vertAlign w:val="superscript"/>
              <w:lang w:val="cs-CZ"/>
            </w:rPr>
            <w:delText>th</w:delText>
          </w:r>
        </w:del>
      </w:ins>
      <w:del w:id="13040" w:author=" " w:date="2005-06-02T14:22:00Z">
        <w:r>
          <w:rPr>
            <w:rFonts w:cs="Arial Narrow" w:ascii="Arial Narrow" w:hAnsi="Arial Narrow"/>
            <w:sz w:val="20"/>
            <w:lang w:val="cs-CZ"/>
          </w:rPr>
          <w:delText xml:space="preserve"> May 2005) – One year after EU membership of the Czech Republic ČIŽP has made progress in adjusting its work processes to the EU standards. This is the result of a project to improve the quality of inspection and enforcement by the ČIŽP.</w:delText>
        </w:r>
      </w:del>
    </w:p>
    <w:p>
      <w:pPr>
        <w:pStyle w:val="Normal"/>
        <w:widowControl/>
        <w:bidi w:val="0"/>
        <w:jc w:val="center"/>
        <w:rPr>
          <w:rFonts w:ascii="Arial Narrow" w:hAnsi="Arial Narrow" w:cs="Arial Narrow"/>
          <w:sz w:val="20"/>
          <w:lang w:val="cs-CZ"/>
          <w:del w:id="13043" w:author=" " w:date="2005-06-02T14:22:00Z"/>
        </w:rPr>
      </w:pPr>
      <w:del w:id="13042" w:author=" " w:date="2005-06-02T14:22:00Z">
        <w:r>
          <w:rPr>
            <w:rFonts w:cs="Arial Narrow" w:ascii="Arial Narrow" w:hAnsi="Arial Narrow"/>
            <w:sz w:val="20"/>
            <w:lang w:val="cs-CZ"/>
          </w:rPr>
        </w:r>
      </w:del>
    </w:p>
    <w:p>
      <w:pPr>
        <w:pStyle w:val="Normal"/>
        <w:widowControl/>
        <w:bidi w:val="0"/>
        <w:jc w:val="center"/>
        <w:rPr>
          <w:del w:id="13063" w:author=" " w:date="2005-06-02T14:22:00Z"/>
        </w:rPr>
      </w:pPr>
      <w:ins w:id="13044" w:author="Koen de Kruif" w:date="2005-05-31T14:00:00Z">
        <w:del w:id="13045" w:author=" " w:date="2005-06-02T14:22:00Z">
          <w:r>
            <w:rPr>
              <w:rFonts w:cs="Arial Narrow" w:ascii="Arial Narrow" w:hAnsi="Arial Narrow"/>
              <w:sz w:val="20"/>
              <w:lang w:val="cs-CZ"/>
            </w:rPr>
            <w:delText>During a 15 month long EU-funded twinning project “Integrated and Planned Enforcement of Environmental Law”, which started in March 2004 and cost</w:delText>
          </w:r>
        </w:del>
      </w:ins>
      <w:ins w:id="13046" w:author="Koen de Kruif" w:date="2005-05-31T14:02:00Z">
        <w:del w:id="13047" w:author=" " w:date="2005-06-02T14:22:00Z">
          <w:r>
            <w:rPr>
              <w:rFonts w:cs="Arial Narrow" w:ascii="Arial Narrow" w:hAnsi="Arial Narrow"/>
              <w:sz w:val="20"/>
              <w:lang w:val="cs-CZ"/>
            </w:rPr>
            <w:delText>ed</w:delText>
          </w:r>
        </w:del>
      </w:ins>
      <w:ins w:id="13048" w:author="Koen de Kruif" w:date="2005-05-31T14:00:00Z">
        <w:del w:id="13049" w:author=" " w:date="2005-06-02T14:22:00Z">
          <w:r>
            <w:rPr>
              <w:rFonts w:cs="Arial Narrow" w:ascii="Arial Narrow" w:hAnsi="Arial Narrow"/>
              <w:sz w:val="20"/>
              <w:lang w:val="cs-CZ"/>
            </w:rPr>
            <w:delText xml:space="preserve"> </w:delText>
          </w:r>
        </w:del>
      </w:ins>
      <w:ins w:id="13050" w:author="Koen de Kruif" w:date="2005-05-31T14:03:00Z">
        <w:del w:id="13051" w:author=" " w:date="2005-06-02T14:22:00Z">
          <w:r>
            <w:rPr>
              <w:sz w:val="20"/>
              <w:lang w:val="cs-CZ"/>
            </w:rPr>
            <w:delText>€</w:delText>
          </w:r>
        </w:del>
      </w:ins>
      <w:ins w:id="13052" w:author="Koen de Kruif" w:date="2005-05-31T14:00:00Z">
        <w:del w:id="13053" w:author=" " w:date="2005-06-02T14:22:00Z">
          <w:r>
            <w:rPr>
              <w:rFonts w:cs="Arial Narrow" w:ascii="Arial Narrow" w:hAnsi="Arial Narrow"/>
              <w:sz w:val="20"/>
              <w:lang w:val="cs-CZ"/>
            </w:rPr>
            <w:delText xml:space="preserve"> 2.2 M (CZK 66 M) (including the investment part to be contracted), Dutch environmental authorities have shared their experience with Czech colleagues in the inspection sector. Special attention has been given to the sustainability of the project results, both by the Czech and Dutch administrations as well as the European Commission (EC). In order to facilitate the daily work of the ČIŽP inspectors appr. </w:delText>
          </w:r>
        </w:del>
      </w:ins>
      <w:ins w:id="13054" w:author="Koen de Kruif" w:date="2005-05-31T14:04:00Z">
        <w:del w:id="13055" w:author=" " w:date="2005-06-02T14:22:00Z">
          <w:r>
            <w:rPr>
              <w:sz w:val="20"/>
              <w:lang w:val="cs-CZ"/>
            </w:rPr>
            <w:delText>€</w:delText>
          </w:r>
        </w:del>
      </w:ins>
      <w:ins w:id="13056" w:author="Koen de Kruif" w:date="2005-05-31T14:04:00Z">
        <w:del w:id="13057" w:author=" " w:date="2005-06-02T14:22:00Z">
          <w:r>
            <w:rPr>
              <w:rFonts w:cs="Arial Narrow" w:ascii="Arial Narrow" w:hAnsi="Arial Narrow"/>
              <w:sz w:val="20"/>
              <w:lang w:val="cs-CZ"/>
            </w:rPr>
            <w:delText xml:space="preserve"> </w:delText>
          </w:r>
        </w:del>
      </w:ins>
      <w:ins w:id="13058" w:author="Koen de Kruif" w:date="2005-05-31T14:00:00Z">
        <w:del w:id="13059" w:author=" " w:date="2005-06-02T14:22:00Z">
          <w:r>
            <w:rPr>
              <w:rFonts w:cs="Arial Narrow" w:ascii="Arial Narrow" w:hAnsi="Arial Narrow"/>
              <w:sz w:val="20"/>
              <w:lang w:val="cs-CZ"/>
            </w:rPr>
            <w:delText xml:space="preserve">1.5 M. is </w:delText>
          </w:r>
        </w:del>
      </w:ins>
      <w:ins w:id="13060" w:author="Koen de Kruif" w:date="2005-05-31T14:04:00Z">
        <w:del w:id="13061" w:author=" " w:date="2005-06-02T14:22:00Z">
          <w:r>
            <w:rPr>
              <w:rFonts w:cs="Arial Narrow" w:ascii="Arial Narrow" w:hAnsi="Arial Narrow"/>
              <w:sz w:val="20"/>
              <w:lang w:val="cs-CZ"/>
            </w:rPr>
            <w:delText xml:space="preserve">now </w:delText>
          </w:r>
        </w:del>
      </w:ins>
      <w:del w:id="13062" w:author=" " w:date="2005-06-02T14:22:00Z">
        <w:r>
          <w:rPr>
            <w:rFonts w:cs="Arial Narrow" w:ascii="Arial Narrow" w:hAnsi="Arial Narrow"/>
            <w:sz w:val="20"/>
            <w:lang w:val="cs-CZ"/>
          </w:rPr>
          <w:delText>to be spent on equipment for the ČIŽP Headquarters and Regional branches (IT, laboratory equipment, mobile sampling means, etc.).</w:delText>
        </w:r>
      </w:del>
    </w:p>
    <w:p>
      <w:pPr>
        <w:pStyle w:val="Normal"/>
        <w:widowControl/>
        <w:bidi w:val="0"/>
        <w:jc w:val="center"/>
        <w:rPr>
          <w:rFonts w:ascii="Arial Narrow" w:hAnsi="Arial Narrow" w:cs="Arial Narrow"/>
          <w:sz w:val="20"/>
          <w:lang w:val="cs-CZ"/>
          <w:del w:id="13065" w:author=" " w:date="2005-06-02T14:22:00Z"/>
        </w:rPr>
      </w:pPr>
      <w:del w:id="13064" w:author=" " w:date="2005-06-02T14:22:00Z">
        <w:r>
          <w:rPr>
            <w:rFonts w:cs="Arial Narrow" w:ascii="Arial Narrow" w:hAnsi="Arial Narrow"/>
            <w:sz w:val="20"/>
            <w:lang w:val="cs-CZ"/>
          </w:rPr>
        </w:r>
      </w:del>
    </w:p>
    <w:p>
      <w:pPr>
        <w:pStyle w:val="Normal"/>
        <w:widowControl/>
        <w:bidi w:val="0"/>
        <w:jc w:val="center"/>
        <w:rPr>
          <w:del w:id="13067" w:author=" " w:date="2005-06-02T14:22:00Z"/>
        </w:rPr>
      </w:pPr>
      <w:del w:id="13066" w:author=" " w:date="2005-06-02T14:22:00Z">
        <w:r>
          <w:rPr/>
        </w:r>
      </w:del>
    </w:p>
    <w:p>
      <w:pPr>
        <w:pStyle w:val="TextBody"/>
        <w:rPr>
          <w:rFonts w:ascii="Arial Narrow" w:hAnsi="Arial Narrow" w:cs="Arial Narrow"/>
          <w:b/>
          <w:b/>
          <w:sz w:val="20"/>
          <w:lang w:val="cs-CZ"/>
          <w:del w:id="13069" w:author=" " w:date="2005-06-02T14:22:00Z"/>
        </w:rPr>
      </w:pPr>
      <w:del w:id="13068" w:author=" " w:date="2005-06-02T14:22:00Z">
        <w:r>
          <w:rPr>
            <w:rFonts w:cs="Arial Narrow" w:ascii="Arial Narrow" w:hAnsi="Arial Narrow"/>
            <w:b/>
            <w:sz w:val="20"/>
            <w:lang w:val="cs-CZ"/>
          </w:rPr>
          <w:delText xml:space="preserve">The project aims to boost the quality and organisational developments within the ČIŽP. Three major topics were to be developed: </w:delText>
        </w:r>
      </w:del>
    </w:p>
    <w:p>
      <w:pPr>
        <w:pStyle w:val="Normal"/>
        <w:numPr>
          <w:ilvl w:val="0"/>
          <w:numId w:val="26"/>
        </w:numPr>
        <w:jc w:val="both"/>
        <w:rPr>
          <w:rFonts w:ascii="Arial Narrow" w:hAnsi="Arial Narrow" w:cs="Arial Narrow"/>
          <w:sz w:val="20"/>
          <w:lang w:val="cs-CZ"/>
          <w:del w:id="13071" w:author=" " w:date="2005-06-02T14:22:00Z"/>
        </w:rPr>
      </w:pPr>
      <w:del w:id="13070" w:author=" " w:date="2005-06-02T14:22:00Z">
        <w:r>
          <w:rPr>
            <w:rFonts w:cs="Arial Narrow" w:ascii="Arial Narrow" w:hAnsi="Arial Narrow"/>
            <w:sz w:val="20"/>
            <w:lang w:val="cs-CZ"/>
          </w:rPr>
          <w:delText xml:space="preserve">Strategic Plan for the Inspectorate, </w:delText>
        </w:r>
      </w:del>
    </w:p>
    <w:p>
      <w:pPr>
        <w:pStyle w:val="Normal"/>
        <w:numPr>
          <w:ilvl w:val="0"/>
          <w:numId w:val="26"/>
        </w:numPr>
        <w:jc w:val="both"/>
        <w:rPr>
          <w:rFonts w:ascii="Arial Narrow" w:hAnsi="Arial Narrow" w:cs="Arial Narrow"/>
          <w:sz w:val="20"/>
          <w:lang w:val="cs-CZ"/>
          <w:del w:id="13073" w:author=" " w:date="2005-06-02T14:22:00Z"/>
        </w:rPr>
      </w:pPr>
      <w:del w:id="13072" w:author=" " w:date="2005-06-02T14:22:00Z">
        <w:r>
          <w:rPr>
            <w:rFonts w:cs="Arial Narrow" w:ascii="Arial Narrow" w:hAnsi="Arial Narrow"/>
            <w:sz w:val="20"/>
            <w:lang w:val="cs-CZ"/>
          </w:rPr>
          <w:delText xml:space="preserve">A training centre and delivering training and </w:delText>
        </w:r>
      </w:del>
    </w:p>
    <w:p>
      <w:pPr>
        <w:pStyle w:val="Normal"/>
        <w:numPr>
          <w:ilvl w:val="0"/>
          <w:numId w:val="26"/>
        </w:numPr>
        <w:jc w:val="both"/>
        <w:rPr>
          <w:del w:id="13075" w:author=" " w:date="2005-06-02T14:22:00Z"/>
        </w:rPr>
      </w:pPr>
      <w:del w:id="13074" w:author=" " w:date="2005-06-02T14:22:00Z">
        <w:r>
          <w:rPr>
            <w:rFonts w:cs="Arial Narrow" w:ascii="Arial Narrow" w:hAnsi="Arial Narrow"/>
            <w:sz w:val="20"/>
            <w:lang w:val="cs-CZ"/>
          </w:rPr>
          <w:delText>A network of cooperating partner organisations in the environmental inspection and enforcement sector (the Fire Brigade, the Police, the Customs Office, Occupational Health and Safety Authorities, The Hygienic Service, the Health Institute, Regional and Municipal Authorities, etc.)</w:delText>
        </w:r>
      </w:del>
    </w:p>
    <w:p>
      <w:pPr>
        <w:pStyle w:val="Normal"/>
        <w:widowControl/>
        <w:numPr>
          <w:ilvl w:val="0"/>
          <w:numId w:val="26"/>
        </w:numPr>
        <w:bidi w:val="0"/>
        <w:jc w:val="both"/>
        <w:rPr>
          <w:rFonts w:ascii="Arial Narrow" w:hAnsi="Arial Narrow" w:cs="Arial Narrow"/>
          <w:sz w:val="20"/>
          <w:lang w:val="cs-CZ"/>
          <w:del w:id="13077" w:author=" " w:date="2005-06-02T14:22:00Z"/>
        </w:rPr>
      </w:pPr>
      <w:del w:id="13076" w:author=" " w:date="2005-06-02T14:22:00Z">
        <w:r>
          <w:rPr>
            <w:rFonts w:cs="Arial Narrow" w:ascii="Arial Narrow" w:hAnsi="Arial Narrow"/>
            <w:sz w:val="20"/>
            <w:lang w:val="cs-CZ"/>
          </w:rPr>
        </w:r>
      </w:del>
    </w:p>
    <w:p>
      <w:pPr>
        <w:pStyle w:val="Normal"/>
        <w:widowControl/>
        <w:numPr>
          <w:ilvl w:val="0"/>
          <w:numId w:val="26"/>
        </w:numPr>
        <w:bidi w:val="0"/>
        <w:jc w:val="both"/>
        <w:rPr>
          <w:del w:id="13079" w:author=" " w:date="2005-06-02T14:22:00Z"/>
        </w:rPr>
      </w:pPr>
      <w:del w:id="13078" w:author=" " w:date="2005-06-02T14:22:00Z">
        <w:r>
          <w:rPr>
            <w:rFonts w:cs="Arial Narrow" w:ascii="Arial Narrow" w:hAnsi="Arial Narrow"/>
            <w:sz w:val="20"/>
            <w:lang w:val="cs-CZ"/>
          </w:rPr>
          <w:delText>In December 2004 the ČIŽP director approved the Strategic Plan, including communication strategy, work towards more modern inspection and enforcement approaches, training and the development of and cooperation in networks with partner organisations.</w:delText>
        </w:r>
      </w:del>
    </w:p>
    <w:p>
      <w:pPr>
        <w:pStyle w:val="Normal"/>
        <w:widowControl/>
        <w:numPr>
          <w:ilvl w:val="0"/>
          <w:numId w:val="26"/>
        </w:numPr>
        <w:bidi w:val="0"/>
        <w:jc w:val="both"/>
        <w:rPr>
          <w:rFonts w:ascii="Arial Narrow" w:hAnsi="Arial Narrow" w:cs="Arial Narrow"/>
          <w:sz w:val="20"/>
          <w:lang w:val="cs-CZ"/>
          <w:del w:id="13081" w:author=" " w:date="2005-06-02T14:22:00Z"/>
        </w:rPr>
      </w:pPr>
      <w:del w:id="13080" w:author=" " w:date="2005-06-02T14:22:00Z">
        <w:r>
          <w:rPr>
            <w:rFonts w:cs="Arial Narrow" w:ascii="Arial Narrow" w:hAnsi="Arial Narrow"/>
            <w:sz w:val="20"/>
            <w:lang w:val="cs-CZ"/>
          </w:rPr>
        </w:r>
      </w:del>
    </w:p>
    <w:p>
      <w:pPr>
        <w:pStyle w:val="Normal"/>
        <w:widowControl/>
        <w:numPr>
          <w:ilvl w:val="0"/>
          <w:numId w:val="26"/>
        </w:numPr>
        <w:bidi w:val="0"/>
        <w:jc w:val="both"/>
        <w:rPr>
          <w:rFonts w:ascii="Arial Narrow" w:hAnsi="Arial Narrow" w:cs="Arial Narrow"/>
          <w:sz w:val="20"/>
          <w:lang w:val="cs-CZ"/>
          <w:del w:id="13083" w:author=" " w:date="2005-06-02T14:22:00Z"/>
        </w:rPr>
      </w:pPr>
      <w:del w:id="13082" w:author=" " w:date="2005-06-02T14:22:00Z">
        <w:r>
          <w:rPr>
            <w:rFonts w:cs="Arial Narrow" w:ascii="Arial Narrow" w:hAnsi="Arial Narrow"/>
            <w:sz w:val="20"/>
            <w:lang w:val="cs-CZ"/>
          </w:rPr>
          <w:delText>In May 2005, the Ministry of Environment (MoE) management meeting decided to establish a training centre to train the ČIŽP staff and other MoE sector staff. It will be operated by the Czech Environmental Information Agency (CENIA). The trainings will be open for partner organisations in the public sector, too.</w:delText>
        </w:r>
      </w:del>
    </w:p>
    <w:p>
      <w:pPr>
        <w:pStyle w:val="Normal"/>
        <w:widowControl/>
        <w:numPr>
          <w:ilvl w:val="0"/>
          <w:numId w:val="26"/>
        </w:numPr>
        <w:bidi w:val="0"/>
        <w:jc w:val="both"/>
        <w:rPr>
          <w:rFonts w:ascii="Arial Narrow" w:hAnsi="Arial Narrow" w:cs="Arial Narrow"/>
          <w:sz w:val="20"/>
          <w:lang w:val="cs-CZ"/>
          <w:del w:id="13085" w:author=" " w:date="2005-06-02T14:22:00Z"/>
        </w:rPr>
      </w:pPr>
      <w:del w:id="13084" w:author=" " w:date="2005-06-02T14:22:00Z">
        <w:r>
          <w:rPr>
            <w:rFonts w:cs="Arial Narrow" w:ascii="Arial Narrow" w:hAnsi="Arial Narrow"/>
            <w:sz w:val="20"/>
            <w:lang w:val="cs-CZ"/>
          </w:rPr>
        </w:r>
      </w:del>
    </w:p>
    <w:p>
      <w:pPr>
        <w:pStyle w:val="Normal"/>
        <w:widowControl/>
        <w:numPr>
          <w:ilvl w:val="0"/>
          <w:numId w:val="26"/>
        </w:numPr>
        <w:bidi w:val="0"/>
        <w:jc w:val="both"/>
        <w:rPr>
          <w:del w:id="13091" w:author=" " w:date="2005-06-02T14:22:00Z"/>
        </w:rPr>
      </w:pPr>
      <w:ins w:id="13086" w:author="Koen de Kruif" w:date="2005-05-31T14:00:00Z">
        <w:del w:id="13087" w:author=" " w:date="2005-06-02T14:22:00Z">
          <w:r>
            <w:rPr>
              <w:rFonts w:cs="Arial Narrow" w:ascii="Arial Narrow" w:hAnsi="Arial Narrow"/>
              <w:sz w:val="20"/>
              <w:lang w:val="cs-CZ"/>
            </w:rPr>
            <w:delText>The process of establishing a fully working network of partner organisations in the environmental inspection and enforcement sector will be finalised later. Network building is time consuming before it starts to pay off. A properly functioning “Authorities network” sharing knowledge and experience, is indispensable and most EU Member States have national and regional forms of networks, the EU has the IMPEL network (</w:delText>
          </w:r>
        </w:del>
      </w:ins>
      <w:hyperlink r:id="rId6">
        <w:ins w:id="13088" w:author="Koen de Kruif" w:date="2005-05-31T14:00:00Z">
          <w:del w:id="13089" w:author=" " w:date="2005-06-02T14:22:00Z">
            <w:r>
              <w:rPr>
                <w:rStyle w:val="InternetLink"/>
                <w:rFonts w:cs="Arial Narrow" w:ascii="Arial Narrow" w:hAnsi="Arial Narrow"/>
                <w:sz w:val="20"/>
                <w:lang w:val="cs-CZ"/>
              </w:rPr>
              <w:delText>http://europa.eu.int/comm/environment/impel/</w:delText>
            </w:r>
          </w:del>
        </w:ins>
      </w:hyperlink>
      <w:del w:id="13090" w:author=" " w:date="2005-06-02T14:22:00Z">
        <w:r>
          <w:rPr>
            <w:rFonts w:cs="Arial Narrow" w:ascii="Arial Narrow" w:hAnsi="Arial Narrow"/>
            <w:sz w:val="20"/>
            <w:lang w:val="cs-CZ"/>
          </w:rPr>
          <w:delText xml:space="preserve">), broadly appreciated for its practical input towards the EU programmes and legislation development. The ČIŽP Headquarters assigned a coordinator to deal with networking. </w:delText>
        </w:r>
      </w:del>
    </w:p>
    <w:p>
      <w:pPr>
        <w:pStyle w:val="Normal"/>
        <w:widowControl/>
        <w:numPr>
          <w:ilvl w:val="0"/>
          <w:numId w:val="26"/>
        </w:numPr>
        <w:bidi w:val="0"/>
        <w:jc w:val="both"/>
        <w:rPr>
          <w:rFonts w:ascii="Arial Narrow" w:hAnsi="Arial Narrow" w:cs="Arial Narrow"/>
          <w:sz w:val="20"/>
          <w:lang w:val="cs-CZ"/>
          <w:del w:id="13093" w:author=" " w:date="2005-06-02T14:22:00Z"/>
        </w:rPr>
      </w:pPr>
      <w:del w:id="13092" w:author=" " w:date="2005-06-02T14:22:00Z">
        <w:r>
          <w:rPr>
            <w:rFonts w:cs="Arial Narrow" w:ascii="Arial Narrow" w:hAnsi="Arial Narrow"/>
            <w:sz w:val="20"/>
            <w:lang w:val="cs-CZ"/>
          </w:rPr>
        </w:r>
      </w:del>
    </w:p>
    <w:p>
      <w:pPr>
        <w:pStyle w:val="Normal"/>
        <w:widowControl/>
        <w:numPr>
          <w:ilvl w:val="0"/>
          <w:numId w:val="26"/>
        </w:numPr>
        <w:bidi w:val="0"/>
        <w:jc w:val="both"/>
        <w:rPr>
          <w:del w:id="13107" w:author=" " w:date="2005-06-02T14:22:00Z"/>
        </w:rPr>
      </w:pPr>
      <w:ins w:id="13094" w:author="Koen de Kruif" w:date="2005-05-31T14:00:00Z">
        <w:del w:id="13095" w:author=" " w:date="2005-06-02T14:22:00Z">
          <w:r>
            <w:rPr>
              <w:rFonts w:cs="Arial Narrow" w:ascii="Arial Narrow" w:hAnsi="Arial Narrow"/>
              <w:sz w:val="20"/>
              <w:lang w:val="cs-CZ"/>
            </w:rPr>
            <w:delText xml:space="preserve">The project activities included many contacts between the project team (Czech and Dutch experts) and the staff of the ČIŽP and its partner organisations. Half of the ČIŽP staff has been involved in the project, almost all middle managers completed a two-day strategy training. Dozens of workshops led on strategy development, networking and other topics were held in all regions. 125 inspectors were trained by Short Term Experts (STEs) in enforcement techniques and 13 ČIŽP and partner organisations staff members were trained by STEs to become trainers. Extensive and detailed information about the project can be found on the website: </w:delText>
          </w:r>
        </w:del>
      </w:ins>
      <w:hyperlink r:id="rId7">
        <w:ins w:id="13096" w:author="Koen de Kruif" w:date="2005-05-31T14:00:00Z">
          <w:del w:id="13097" w:author=" " w:date="2005-06-02T14:22:00Z">
            <w:r>
              <w:rPr>
                <w:rStyle w:val="InternetLink"/>
                <w:rFonts w:cs="Arial Narrow" w:ascii="Arial Narrow" w:hAnsi="Arial Narrow"/>
                <w:sz w:val="20"/>
                <w:lang w:val="cs-CZ"/>
              </w:rPr>
              <w:delText>www.cizp.cz</w:delText>
            </w:r>
          </w:del>
        </w:ins>
      </w:hyperlink>
      <w:ins w:id="13098" w:author="Koen de Kruif" w:date="2005-05-31T14:00:00Z">
        <w:del w:id="13099" w:author=" " w:date="2005-06-02T14:22:00Z">
          <w:r>
            <w:rPr>
              <w:rFonts w:cs="Arial Narrow" w:ascii="Arial Narrow" w:hAnsi="Arial Narrow"/>
              <w:sz w:val="20"/>
              <w:lang w:val="cs-CZ"/>
            </w:rPr>
            <w:delText xml:space="preserve"> , follow link “Twinning” (in English and Czech).</w:delText>
          </w:r>
        </w:del>
      </w:ins>
      <w:ins w:id="13100" w:author="Koen de Kruif" w:date="2005-05-31T14:05:00Z">
        <w:del w:id="13101" w:author=" " w:date="2005-06-02T14:22:00Z">
          <w:r>
            <w:rPr>
              <w:rFonts w:cs="Arial Narrow" w:ascii="Arial Narrow" w:hAnsi="Arial Narrow"/>
              <w:sz w:val="20"/>
              <w:lang w:val="cs-CZ"/>
            </w:rPr>
            <w:delText xml:space="preserve"> </w:delText>
          </w:r>
        </w:del>
      </w:ins>
      <w:ins w:id="13102" w:author="Koen de Kruif" w:date="2005-05-31T14:00:00Z">
        <w:del w:id="13103" w:author=" " w:date="2005-06-02T14:22:00Z">
          <w:r>
            <w:rPr>
              <w:rFonts w:cs="Arial Narrow" w:ascii="Arial Narrow" w:hAnsi="Arial Narrow"/>
              <w:sz w:val="20"/>
              <w:lang w:val="cs-CZ"/>
            </w:rPr>
            <w:delText>The press conference will take place in hotel Atlas, Tyršova 2063 Benešov, on the 25</w:delText>
          </w:r>
        </w:del>
      </w:ins>
      <w:ins w:id="13104" w:author="Koen de Kruif" w:date="2005-05-31T14:00:00Z">
        <w:del w:id="13105" w:author=" " w:date="2005-06-02T14:22:00Z">
          <w:r>
            <w:rPr>
              <w:rFonts w:cs="Arial Narrow" w:ascii="Arial Narrow" w:hAnsi="Arial Narrow"/>
              <w:sz w:val="20"/>
              <w:vertAlign w:val="superscript"/>
              <w:lang w:val="cs-CZ"/>
            </w:rPr>
            <w:delText>th</w:delText>
          </w:r>
        </w:del>
      </w:ins>
      <w:del w:id="13106" w:author=" " w:date="2005-06-02T14:22:00Z">
        <w:r>
          <w:rPr>
            <w:rFonts w:cs="Arial Narrow" w:ascii="Arial Narrow" w:hAnsi="Arial Narrow"/>
            <w:sz w:val="20"/>
            <w:lang w:val="cs-CZ"/>
          </w:rPr>
          <w:delText xml:space="preserve"> May 2005, starting at 12:45 o´clock.</w:delText>
        </w:r>
      </w:del>
    </w:p>
    <w:p>
      <w:pPr>
        <w:pStyle w:val="Normal"/>
        <w:widowControl/>
        <w:numPr>
          <w:ilvl w:val="0"/>
          <w:numId w:val="26"/>
        </w:numPr>
        <w:bidi w:val="0"/>
        <w:jc w:val="both"/>
        <w:rPr>
          <w:rFonts w:ascii="Arial Narrow" w:hAnsi="Arial Narrow" w:cs="Arial Narrow"/>
          <w:sz w:val="20"/>
          <w:lang w:val="cs-CZ"/>
          <w:del w:id="13109" w:author=" " w:date="2005-06-02T14:22:00Z"/>
        </w:rPr>
      </w:pPr>
      <w:del w:id="13108" w:author=" " w:date="2005-06-02T14:22:00Z">
        <w:r>
          <w:rPr>
            <w:rFonts w:cs="Arial Narrow" w:ascii="Arial Narrow" w:hAnsi="Arial Narrow"/>
            <w:sz w:val="20"/>
            <w:lang w:val="cs-CZ"/>
          </w:rPr>
        </w:r>
      </w:del>
    </w:p>
    <w:p>
      <w:pPr>
        <w:pStyle w:val="Normal"/>
        <w:widowControl/>
        <w:numPr>
          <w:ilvl w:val="0"/>
          <w:numId w:val="26"/>
        </w:numPr>
        <w:bidi w:val="0"/>
        <w:jc w:val="both"/>
        <w:rPr>
          <w:del w:id="13115" w:author=" " w:date="2005-06-02T14:22:00Z"/>
        </w:rPr>
      </w:pPr>
      <w:ins w:id="13110" w:author="Koen de Kruif" w:date="2005-05-31T14:00:00Z">
        <w:del w:id="13111" w:author=" " w:date="2005-06-02T14:22:00Z">
          <w:r>
            <w:rPr>
              <w:rFonts w:eastAsia="Arial Narrow" w:cs="Arial Narrow" w:ascii="Arial Narrow" w:hAnsi="Arial Narrow"/>
              <w:sz w:val="20"/>
              <w:lang w:val="cs-CZ"/>
            </w:rPr>
            <w:delText xml:space="preserve"> </w:delText>
          </w:r>
        </w:del>
      </w:ins>
      <w:ins w:id="13112" w:author="Koen de Kruif" w:date="2005-05-31T14:00:00Z">
        <w:del w:id="13113" w:author=" " w:date="2005-06-02T14:22:00Z">
          <w:r>
            <w:rPr>
              <w:rFonts w:cs="Arial Narrow" w:ascii="Arial Narrow" w:hAnsi="Arial Narrow"/>
              <w:b/>
              <w:sz w:val="20"/>
              <w:lang w:val="cs-CZ"/>
            </w:rPr>
            <w:delText>The Dutch Resident Twinning Advisor responsible for the project, Rob Bakx, commented</w:delText>
          </w:r>
        </w:del>
      </w:ins>
      <w:del w:id="13114" w:author=" " w:date="2005-06-02T14:22:00Z">
        <w:r>
          <w:rPr>
            <w:rFonts w:cs="Arial Narrow" w:ascii="Arial Narrow" w:hAnsi="Arial Narrow"/>
            <w:sz w:val="20"/>
            <w:lang w:val="cs-CZ"/>
          </w:rPr>
          <w:delText xml:space="preserve">: </w:delText>
        </w:r>
      </w:del>
    </w:p>
    <w:p>
      <w:pPr>
        <w:pStyle w:val="Normal"/>
        <w:widowControl/>
        <w:numPr>
          <w:ilvl w:val="0"/>
          <w:numId w:val="26"/>
        </w:numPr>
        <w:bidi w:val="0"/>
        <w:jc w:val="both"/>
        <w:rPr>
          <w:del w:id="13117" w:author=" " w:date="2005-06-02T14:22:00Z"/>
        </w:rPr>
      </w:pPr>
      <w:del w:id="13116" w:author=" " w:date="2005-06-02T14:22:00Z">
        <w:r>
          <w:rPr>
            <w:rFonts w:cs="Arial Narrow" w:ascii="Arial Narrow" w:hAnsi="Arial Narrow"/>
            <w:sz w:val="20"/>
            <w:lang w:val="cs-CZ"/>
          </w:rPr>
          <w:delText>The project can be characterized by high dynamics. Traditional and modern approaches met and created challenges. More challenges for the ČIŽP now lay in the future implementation and further development of the project topics. Success will highly depend on the way in which this is managed. The ČIŽP has the potential to make changes come true (better quality and cost-effectiveness), but it will require an open mind and endurance. At present it is the mind that counts most.</w:delText>
        </w:r>
      </w:del>
    </w:p>
    <w:p>
      <w:pPr>
        <w:pStyle w:val="Normal"/>
        <w:widowControl/>
        <w:numPr>
          <w:ilvl w:val="0"/>
          <w:numId w:val="26"/>
        </w:numPr>
        <w:pBdr/>
        <w:bidi w:val="0"/>
        <w:jc w:val="both"/>
        <w:rPr>
          <w:rFonts w:ascii="Arial Narrow" w:hAnsi="Arial Narrow" w:cs="Arial Narrow"/>
          <w:sz w:val="20"/>
          <w:lang w:val="cs-CZ"/>
          <w:del w:id="13119" w:author=" " w:date="2005-06-02T14:22:00Z"/>
        </w:rPr>
      </w:pPr>
      <w:del w:id="13118" w:author=" " w:date="2005-06-02T14:22:00Z">
        <w:r>
          <w:rPr>
            <w:rFonts w:cs="Arial Narrow" w:ascii="Arial Narrow" w:hAnsi="Arial Narrow"/>
            <w:sz w:val="20"/>
            <w:lang w:val="cs-CZ"/>
          </w:rPr>
        </w:r>
      </w:del>
    </w:p>
    <w:p>
      <w:pPr>
        <w:pStyle w:val="Normal"/>
        <w:pBdr>
          <w:bottom w:val="single" w:sz="6" w:space="1" w:color="000000"/>
        </w:pBdr>
        <w:jc w:val="center"/>
        <w:rPr>
          <w:lang w:val="cs-CZ"/>
          <w:ins w:id="13121" w:author="Koen de Kruif" w:date="2005-05-31T14:16:00Z"/>
        </w:rPr>
      </w:pPr>
      <w:del w:id="13120" w:author=" " w:date="2005-06-02T14:22:00Z">
        <w:r>
          <w:rPr>
            <w:lang w:val="cs-CZ"/>
          </w:rPr>
          <w:delText>End</w:delText>
        </w:r>
      </w:del>
      <w:r>
        <w:br w:type="page"/>
      </w:r>
    </w:p>
    <w:p>
      <w:pPr>
        <w:pStyle w:val="Normal"/>
        <w:pBdr>
          <w:bottom w:val="single" w:sz="6" w:space="1" w:color="000000"/>
        </w:pBdr>
        <w:jc w:val="center"/>
        <w:rPr>
          <w:lang w:val="cs-CZ"/>
          <w:ins w:id="13123" w:author="Koen de Kruif" w:date="2005-05-31T14:16:00Z"/>
        </w:rPr>
      </w:pPr>
      <w:ins w:id="13122" w:author="Koen de Kruif" w:date="2005-05-31T14:16:00Z">
        <w:r>
          <w:rPr>
            <w:lang w:val="cs-CZ"/>
          </w:rPr>
        </w:r>
      </w:ins>
    </w:p>
    <w:p>
      <w:pPr>
        <w:pStyle w:val="Normal"/>
        <w:rPr>
          <w:rFonts w:ascii="Arial Black" w:hAnsi="Arial Black" w:cs="Arial Black"/>
          <w:lang w:val="cs-CZ"/>
          <w:ins w:id="13125" w:author="Koen de Kruif" w:date="2005-05-31T14:16:00Z"/>
        </w:rPr>
      </w:pPr>
      <w:ins w:id="13124" w:author="Koen de Kruif" w:date="2005-05-31T14:16:00Z">
        <w:r>
          <w:rPr>
            <w:rFonts w:cs="Arial Black" w:ascii="Arial Black" w:hAnsi="Arial Black"/>
            <w:lang w:val="cs-CZ"/>
          </w:rPr>
        </w:r>
      </w:ins>
    </w:p>
    <w:p>
      <w:pPr>
        <w:pStyle w:val="Normal"/>
        <w:rPr>
          <w:rFonts w:ascii="Arial Narrow" w:hAnsi="Arial Narrow" w:cs="Arial Narrow"/>
          <w:sz w:val="20"/>
          <w:lang w:val="cs-CZ"/>
          <w:ins w:id="13129" w:author="Koen de Kruif" w:date="2005-05-31T14:16:00Z"/>
        </w:rPr>
      </w:pPr>
      <w:ins w:id="13126" w:author="Koen de Kruif" w:date="2005-05-31T14:16:00Z">
        <w:del w:id="13127" w:author="xxxxxx" w:date="2005-06-06T17:50:00Z">
          <w:r>
            <w:rPr>
              <w:rFonts w:cs="Arial Black" w:ascii="Arial Black" w:hAnsi="Arial Black"/>
              <w:lang w:val="cs-CZ"/>
            </w:rPr>
            <w:delText>Czech Press Agency News</w:delText>
          </w:r>
        </w:del>
      </w:ins>
      <w:ins w:id="13128" w:author="xxxxxx" w:date="2005-06-06T17:50:00Z">
        <w:r>
          <w:rPr>
            <w:rFonts w:cs="Arial Black" w:ascii="Arial Black" w:hAnsi="Arial Black"/>
            <w:lang w:val="cs-CZ"/>
          </w:rPr>
          <w:t>Česká tisková agentura</w:t>
        </w:r>
      </w:ins>
    </w:p>
    <w:p>
      <w:pPr>
        <w:pStyle w:val="Normal"/>
        <w:pBdr>
          <w:bottom w:val="single" w:sz="6" w:space="1" w:color="000000"/>
        </w:pBdr>
        <w:jc w:val="center"/>
        <w:rPr>
          <w:rFonts w:ascii="Arial Narrow" w:hAnsi="Arial Narrow" w:cs="Arial Narrow"/>
          <w:sz w:val="20"/>
          <w:lang w:val="cs-CZ"/>
          <w:ins w:id="13131" w:author="Koen de Kruif" w:date="2005-05-31T14:16:00Z"/>
        </w:rPr>
      </w:pPr>
      <w:ins w:id="13130" w:author="Koen de Kruif" w:date="2005-05-31T14:16:00Z">
        <w:r>
          <w:rPr>
            <w:rFonts w:cs="Arial Narrow" w:ascii="Arial Narrow" w:hAnsi="Arial Narrow"/>
            <w:sz w:val="20"/>
            <w:lang w:val="cs-CZ"/>
          </w:rPr>
        </w:r>
      </w:ins>
    </w:p>
    <w:p>
      <w:pPr>
        <w:pStyle w:val="Nazcl"/>
        <w:rPr>
          <w:lang w:val="cs-CZ"/>
          <w:ins w:id="13134" w:author="Koen de Kruif" w:date="2005-05-31T14:17:00Z"/>
        </w:rPr>
      </w:pPr>
      <w:ins w:id="13132" w:author=" " w:date="2005-06-02T14:19:00Z">
        <w:r>
          <w:rPr>
            <w:b w:val="false"/>
            <w:lang w:val="cs-CZ"/>
          </w:rPr>
          <w:t>Inspekce životního prostředí dá před represí přednost prevenci</w:t>
        </w:r>
      </w:ins>
      <w:del w:id="13133" w:author=" " w:date="2005-06-02T14:19:00Z">
        <w:r>
          <w:rPr>
            <w:lang w:val="cs-CZ"/>
          </w:rPr>
          <w:delText xml:space="preserve">Environmental inspectorate will prefer prevention rather than repression </w:delText>
        </w:r>
      </w:del>
    </w:p>
    <w:p>
      <w:pPr>
        <w:pStyle w:val="Normal"/>
        <w:pBdr>
          <w:bottom w:val="single" w:sz="6" w:space="1" w:color="000000"/>
        </w:pBdr>
        <w:jc w:val="center"/>
        <w:rPr>
          <w:ins w:id="13142" w:author="Koen de Kruif" w:date="2005-05-31T14:06:00Z"/>
        </w:rPr>
      </w:pPr>
      <w:ins w:id="13135" w:author="Koen de Kruif" w:date="2005-05-31T14:10:00Z">
        <w:r>
          <w:rPr>
            <w:rFonts w:cs="Arial" w:ascii="Arial" w:hAnsi="Arial"/>
            <w:sz w:val="28"/>
            <w:lang w:val="cs-CZ"/>
          </w:rPr>
          <w:t xml:space="preserve">BENEŠOV, </w:t>
        </w:r>
      </w:ins>
      <w:ins w:id="13136" w:author="Koen de Kruif" w:date="2005-05-31T14:06:00Z">
        <w:del w:id="13137" w:author=" " w:date="2005-06-02T14:19:00Z">
          <w:r>
            <w:rPr>
              <w:rFonts w:cs="Arial" w:ascii="Arial" w:hAnsi="Arial"/>
              <w:sz w:val="28"/>
              <w:lang w:val="cs-CZ"/>
            </w:rPr>
            <w:delText>May 25th</w:delText>
          </w:r>
        </w:del>
      </w:ins>
      <w:ins w:id="13138" w:author=" " w:date="2005-06-02T14:19:00Z">
        <w:r>
          <w:rPr>
            <w:rFonts w:cs="Arial" w:ascii="Arial" w:hAnsi="Arial"/>
            <w:sz w:val="28"/>
            <w:lang w:val="cs-CZ"/>
          </w:rPr>
          <w:t>25.05.</w:t>
        </w:r>
      </w:ins>
      <w:ins w:id="13139" w:author="Koen de Kruif" w:date="2005-05-31T14:06:00Z">
        <w:del w:id="13140" w:author=" " w:date="2005-06-02T14:19:00Z">
          <w:r>
            <w:rPr>
              <w:rFonts w:cs="Arial" w:ascii="Arial" w:hAnsi="Arial"/>
              <w:sz w:val="28"/>
              <w:lang w:val="cs-CZ"/>
            </w:rPr>
            <w:delText xml:space="preserve"> </w:delText>
          </w:r>
        </w:del>
      </w:ins>
      <w:ins w:id="13141" w:author="Koen de Kruif" w:date="2005-05-31T14:06:00Z">
        <w:r>
          <w:rPr>
            <w:rFonts w:cs="Arial" w:ascii="Arial" w:hAnsi="Arial"/>
            <w:sz w:val="28"/>
            <w:lang w:val="cs-CZ"/>
          </w:rPr>
          <w:t xml:space="preserve">2005 </w:t>
        </w:r>
      </w:ins>
    </w:p>
    <w:p>
      <w:pPr>
        <w:pStyle w:val="Autcl"/>
        <w:spacing w:before="0" w:after="0"/>
        <w:jc w:val="left"/>
        <w:rPr>
          <w:rFonts w:eastAsia="Arial"/>
          <w:lang w:val="cs-CZ"/>
          <w:ins w:id="13144" w:author="Koen de Kruif" w:date="2005-05-31T14:06:00Z"/>
        </w:rPr>
      </w:pPr>
      <w:ins w:id="13143" w:author="Koen de Kruif" w:date="2005-05-31T14:06:00Z">
        <w:r>
          <w:rPr>
            <w:rFonts w:eastAsia="Arial"/>
            <w:lang w:val="cs-CZ"/>
          </w:rPr>
          <w:t xml:space="preserve">    </w:t>
        </w:r>
      </w:ins>
    </w:p>
    <w:p>
      <w:pPr>
        <w:pStyle w:val="Normal"/>
        <w:rPr>
          <w:ins w:id="13146" w:author=" " w:date="2005-06-02T14:20:00Z"/>
        </w:rPr>
      </w:pPr>
      <w:ins w:id="13145" w:author=" " w:date="2005-06-02T14:20:00Z">
        <w:r>
          <w:rPr>
            <w:rFonts w:cs="Arial" w:ascii="Arial" w:hAnsi="Arial"/>
            <w:sz w:val="20"/>
            <w:lang w:val="cs-CZ"/>
          </w:rPr>
          <w:t>BENEŠOV 25. května (ČTK) - Česká inspekce životního prostředí (ČIŽP) se chce v rámci kontroly dodržování zákonů více zaměřit na prevenci. Znamenalo by to, že případného hříšníka nejprve varuje, než s ním zahájí správní řízení. Změna metody práce je jedním z výsledků patnáctiměsíčního twinningového projektu Integrované plánované prosazování zákonů o životním prostředí, řekl dnes ČTK český vedoucí projektu Pavel Šremer.</w:t>
        </w:r>
      </w:ins>
    </w:p>
    <w:p>
      <w:pPr>
        <w:pStyle w:val="Normal"/>
        <w:rPr>
          <w:rFonts w:ascii="Arial" w:hAnsi="Arial" w:cs="Arial"/>
          <w:sz w:val="20"/>
          <w:lang w:val="cs-CZ"/>
          <w:ins w:id="13148" w:author=" " w:date="2005-06-02T14:20:00Z"/>
        </w:rPr>
      </w:pPr>
      <w:ins w:id="13147" w:author=" " w:date="2005-06-02T14:20:00Z">
        <w:r>
          <w:rPr>
            <w:rFonts w:cs="Arial" w:ascii="Arial" w:hAnsi="Arial"/>
            <w:sz w:val="20"/>
            <w:lang w:val="cs-CZ"/>
          </w:rPr>
        </w:r>
      </w:ins>
    </w:p>
    <w:p>
      <w:pPr>
        <w:pStyle w:val="Normal"/>
        <w:rPr>
          <w:rFonts w:ascii="Arial" w:hAnsi="Arial" w:cs="Arial"/>
          <w:sz w:val="20"/>
          <w:lang w:val="cs-CZ"/>
          <w:ins w:id="13150" w:author=" " w:date="2005-06-02T14:20:00Z"/>
        </w:rPr>
      </w:pPr>
      <w:ins w:id="13149" w:author=" " w:date="2005-06-02T14:20:00Z">
        <w:r>
          <w:rPr>
            <w:rFonts w:cs="Arial" w:ascii="Arial" w:hAnsi="Arial"/>
            <w:sz w:val="20"/>
            <w:lang w:val="cs-CZ"/>
          </w:rPr>
          <w:t>Inspekce podle něj fungovala dlouhá léta jako represivní orgán. "Je ale zjištěno podle statistik, že většina podniků na upozornění zareaguje," uvedl. Inspektoři se pak podle něj budou moci zaměřit jen na menšinu provinilců, kterou dovedou k dodržování zákona. Přechod na takzvané měkké metody je podle Šremera trendem v celé Evropě a ukazuje se, že je mnohem efektivnější.</w:t>
        </w:r>
      </w:ins>
    </w:p>
    <w:p>
      <w:pPr>
        <w:pStyle w:val="Normal"/>
        <w:rPr>
          <w:rFonts w:ascii="Arial" w:hAnsi="Arial" w:cs="Arial"/>
          <w:sz w:val="20"/>
          <w:lang w:val="cs-CZ"/>
          <w:ins w:id="13152" w:author=" " w:date="2005-06-02T14:20:00Z"/>
        </w:rPr>
      </w:pPr>
      <w:ins w:id="13151" w:author=" " w:date="2005-06-02T14:20:00Z">
        <w:r>
          <w:rPr>
            <w:rFonts w:cs="Arial" w:ascii="Arial" w:hAnsi="Arial"/>
            <w:sz w:val="20"/>
            <w:lang w:val="cs-CZ"/>
          </w:rPr>
        </w:r>
      </w:ins>
    </w:p>
    <w:p>
      <w:pPr>
        <w:pStyle w:val="Normal"/>
        <w:rPr>
          <w:rFonts w:ascii="Arial" w:hAnsi="Arial" w:cs="Arial"/>
          <w:sz w:val="20"/>
          <w:lang w:val="cs-CZ"/>
          <w:ins w:id="13154" w:author=" " w:date="2005-06-02T14:20:00Z"/>
        </w:rPr>
      </w:pPr>
      <w:ins w:id="13153" w:author=" " w:date="2005-06-02T14:20:00Z">
        <w:r>
          <w:rPr>
            <w:rFonts w:cs="Arial" w:ascii="Arial" w:hAnsi="Arial"/>
            <w:sz w:val="20"/>
            <w:lang w:val="cs-CZ"/>
          </w:rPr>
          <w:t>Podle nizozemského twinningového poradce Roba Bakxe se ČIŽP rok po vstupu Česka do EU podařilo přiblížit pracovní procesy evropským standardům. Úplně je zavést do praxe ale potrvá delší dobu.</w:t>
        </w:r>
      </w:ins>
    </w:p>
    <w:p>
      <w:pPr>
        <w:pStyle w:val="Normal"/>
        <w:rPr>
          <w:rFonts w:ascii="Arial" w:hAnsi="Arial" w:cs="Arial"/>
          <w:sz w:val="20"/>
          <w:lang w:val="cs-CZ"/>
          <w:ins w:id="13156" w:author=" " w:date="2005-06-02T14:20:00Z"/>
        </w:rPr>
      </w:pPr>
      <w:ins w:id="13155" w:author=" " w:date="2005-06-02T14:20:00Z">
        <w:r>
          <w:rPr>
            <w:rFonts w:cs="Arial" w:ascii="Arial" w:hAnsi="Arial"/>
            <w:sz w:val="20"/>
            <w:lang w:val="cs-CZ"/>
          </w:rPr>
        </w:r>
      </w:ins>
    </w:p>
    <w:p>
      <w:pPr>
        <w:pStyle w:val="TextBody"/>
        <w:rPr>
          <w:rFonts w:ascii="Arial" w:hAnsi="Arial" w:cs="Arial"/>
          <w:sz w:val="20"/>
          <w:lang w:val="cs-CZ"/>
          <w:ins w:id="13158" w:author=" " w:date="2005-06-02T14:20:00Z"/>
        </w:rPr>
      </w:pPr>
      <w:ins w:id="13157" w:author=" " w:date="2005-06-02T14:20:00Z">
        <w:r>
          <w:rPr>
            <w:rFonts w:cs="Arial" w:ascii="Arial" w:hAnsi="Arial"/>
            <w:sz w:val="20"/>
            <w:lang w:val="cs-CZ"/>
          </w:rPr>
          <w:t>V rámci projektu se podle Bakxe například podařilo nastartovat integrovaný přístup, který spočívá v širší specializaci jednotlivých inspektorů. Většina z nich se zaměřovala pouze na jednu oblast a neviděla pak v souvislostech všechna možná rizika, dodal. Podle něj ale úzká specializace inspektorů není pouze českým specifikem.</w:t>
        </w:r>
      </w:ins>
    </w:p>
    <w:p>
      <w:pPr>
        <w:pStyle w:val="Normal"/>
        <w:rPr>
          <w:rFonts w:ascii="Arial" w:hAnsi="Arial" w:cs="Arial"/>
          <w:sz w:val="20"/>
          <w:lang w:val="cs-CZ"/>
          <w:ins w:id="13160" w:author=" " w:date="2005-06-02T14:20:00Z"/>
        </w:rPr>
      </w:pPr>
      <w:ins w:id="13159" w:author=" " w:date="2005-06-02T14:20:00Z">
        <w:r>
          <w:rPr>
            <w:rFonts w:cs="Arial" w:ascii="Arial" w:hAnsi="Arial"/>
            <w:sz w:val="20"/>
            <w:lang w:val="cs-CZ"/>
          </w:rPr>
        </w:r>
      </w:ins>
    </w:p>
    <w:p>
      <w:pPr>
        <w:pStyle w:val="Normal"/>
        <w:rPr>
          <w:rFonts w:ascii="Arial" w:hAnsi="Arial" w:cs="Arial"/>
          <w:sz w:val="20"/>
          <w:lang w:val="cs-CZ"/>
          <w:ins w:id="13162" w:author=" " w:date="2005-06-02T14:20:00Z"/>
        </w:rPr>
      </w:pPr>
      <w:ins w:id="13161" w:author=" " w:date="2005-06-02T14:20:00Z">
        <w:r>
          <w:rPr>
            <w:rFonts w:cs="Arial" w:ascii="Arial" w:hAnsi="Arial"/>
            <w:sz w:val="20"/>
            <w:lang w:val="cs-CZ"/>
          </w:rPr>
          <w:t>"O většině západoevropských zemí se nedá říci, že by tyto požadavky splňovaly," uvedl nizozemský vedoucí projektu Koen de Kruif. Hodně práce čeká podle něj například také ještě Německo, Řecko nebo Itálii.</w:t>
        </w:r>
      </w:ins>
    </w:p>
    <w:p>
      <w:pPr>
        <w:pStyle w:val="Normal"/>
        <w:rPr>
          <w:rFonts w:ascii="Arial" w:hAnsi="Arial" w:cs="Arial"/>
          <w:sz w:val="20"/>
          <w:lang w:val="cs-CZ"/>
          <w:ins w:id="13164" w:author=" " w:date="2005-06-02T14:20:00Z"/>
        </w:rPr>
      </w:pPr>
      <w:ins w:id="13163" w:author=" " w:date="2005-06-02T14:20:00Z">
        <w:r>
          <w:rPr>
            <w:rFonts w:cs="Arial" w:ascii="Arial" w:hAnsi="Arial"/>
            <w:sz w:val="20"/>
            <w:lang w:val="cs-CZ"/>
          </w:rPr>
        </w:r>
      </w:ins>
    </w:p>
    <w:p>
      <w:pPr>
        <w:pStyle w:val="Normal"/>
        <w:rPr>
          <w:rFonts w:ascii="Arial" w:hAnsi="Arial" w:cs="Arial"/>
          <w:sz w:val="20"/>
          <w:lang w:val="cs-CZ"/>
          <w:ins w:id="13166" w:author=" " w:date="2005-06-02T14:20:00Z"/>
        </w:rPr>
      </w:pPr>
      <w:ins w:id="13165" w:author=" " w:date="2005-06-02T14:20:00Z">
        <w:r>
          <w:rPr>
            <w:rFonts w:cs="Arial" w:ascii="Arial" w:hAnsi="Arial"/>
            <w:sz w:val="20"/>
            <w:lang w:val="cs-CZ"/>
          </w:rPr>
          <w:t>V rámci programu proškolili experti téměř 130 inspektorů a 80 pracovníků středního managementu v oblasti strategického plánování. Podařilo se připravit strategický plán ČIŽP. Letos v květnu ministerstvo životního prostředí rozhodlo vytvořit školicí středisko pro zaměstnance ČIŽP a další pracovníky resortu životního prostředí.</w:t>
        </w:r>
      </w:ins>
    </w:p>
    <w:p>
      <w:pPr>
        <w:pStyle w:val="Normal"/>
        <w:rPr>
          <w:rFonts w:ascii="Arial" w:hAnsi="Arial" w:cs="Arial"/>
          <w:sz w:val="20"/>
          <w:lang w:val="cs-CZ"/>
          <w:ins w:id="13168" w:author=" " w:date="2005-06-02T14:20:00Z"/>
        </w:rPr>
      </w:pPr>
      <w:ins w:id="13167" w:author=" " w:date="2005-06-02T14:20:00Z">
        <w:r>
          <w:rPr>
            <w:rFonts w:cs="Arial" w:ascii="Arial" w:hAnsi="Arial"/>
            <w:sz w:val="20"/>
            <w:lang w:val="cs-CZ"/>
          </w:rPr>
        </w:r>
      </w:ins>
    </w:p>
    <w:p>
      <w:pPr>
        <w:pStyle w:val="Normal"/>
        <w:rPr>
          <w:ins w:id="13178" w:author=" " w:date="2005-06-02T14:20:00Z"/>
        </w:rPr>
      </w:pPr>
      <w:ins w:id="13169" w:author=" " w:date="2005-06-02T14:20:00Z">
        <w:r>
          <w:rPr>
            <w:rFonts w:cs="Arial" w:ascii="Arial" w:hAnsi="Arial"/>
            <w:sz w:val="20"/>
            <w:lang w:val="cs-CZ"/>
          </w:rPr>
          <w:t xml:space="preserve">Twinningový projekt začal loni v březnu a Česko na něj dostalo 2,2 milionu </w:t>
        </w:r>
      </w:ins>
      <w:ins w:id="13170" w:author="xxxxxx" w:date="2005-06-06T18:31:00Z">
        <w:r>
          <w:rPr>
            <w:rFonts w:cs="Arial" w:ascii="Arial" w:hAnsi="Arial"/>
            <w:sz w:val="20"/>
            <w:lang w:val="cs-CZ"/>
          </w:rPr>
          <w:t>e</w:t>
        </w:r>
      </w:ins>
      <w:ins w:id="13171" w:author=" " w:date="2005-06-02T14:20:00Z">
        <w:del w:id="13172" w:author="xxxxxx" w:date="2005-06-06T18:31:00Z">
          <w:r>
            <w:rPr>
              <w:rFonts w:cs="Arial" w:ascii="Arial" w:hAnsi="Arial"/>
              <w:sz w:val="20"/>
              <w:lang w:val="cs-CZ"/>
            </w:rPr>
            <w:delText>e</w:delText>
          </w:r>
        </w:del>
      </w:ins>
      <w:ins w:id="13173" w:author=" " w:date="2005-06-02T14:20:00Z">
        <w:r>
          <w:rPr>
            <w:rFonts w:cs="Arial" w:ascii="Arial" w:hAnsi="Arial"/>
            <w:sz w:val="20"/>
            <w:lang w:val="cs-CZ"/>
          </w:rPr>
          <w:t xml:space="preserve">ur (asi 66 milionů korun) z fondu Phare. Z toho 1,8 milionu </w:t>
        </w:r>
      </w:ins>
      <w:ins w:id="13174" w:author="xxxxxx" w:date="2005-06-06T18:31:00Z">
        <w:r>
          <w:rPr>
            <w:rFonts w:cs="Arial" w:ascii="Arial" w:hAnsi="Arial"/>
            <w:sz w:val="20"/>
            <w:lang w:val="cs-CZ"/>
          </w:rPr>
          <w:t>e</w:t>
        </w:r>
      </w:ins>
      <w:ins w:id="13175" w:author=" " w:date="2005-06-02T14:20:00Z">
        <w:del w:id="13176" w:author="xxxxxx" w:date="2005-06-06T18:31:00Z">
          <w:r>
            <w:rPr>
              <w:rFonts w:cs="Arial" w:ascii="Arial" w:hAnsi="Arial"/>
              <w:sz w:val="20"/>
              <w:lang w:val="cs-CZ"/>
            </w:rPr>
            <w:delText>e</w:delText>
          </w:r>
        </w:del>
      </w:ins>
      <w:ins w:id="13177" w:author=" " w:date="2005-06-02T14:20:00Z">
        <w:r>
          <w:rPr>
            <w:rFonts w:cs="Arial" w:ascii="Arial" w:hAnsi="Arial"/>
            <w:sz w:val="20"/>
            <w:lang w:val="cs-CZ"/>
          </w:rPr>
          <w:t>ur (asi 54 milionů korun) bylo určeno na investice, například na moderní informační techniku, na laboratorní vybavení nebo na moderní nástroje na odběr vzorků.</w:t>
        </w:r>
      </w:ins>
    </w:p>
    <w:p>
      <w:pPr>
        <w:pStyle w:val="Normal"/>
        <w:rPr>
          <w:rFonts w:ascii="Arial" w:hAnsi="Arial" w:cs="Arial"/>
          <w:sz w:val="20"/>
          <w:lang w:val="cs-CZ"/>
          <w:ins w:id="13180" w:author=" " w:date="2005-06-02T14:20:00Z"/>
        </w:rPr>
      </w:pPr>
      <w:ins w:id="13179" w:author=" " w:date="2005-06-02T14:20:00Z">
        <w:r>
          <w:rPr>
            <w:rFonts w:cs="Arial" w:ascii="Arial" w:hAnsi="Arial"/>
            <w:sz w:val="20"/>
            <w:lang w:val="cs-CZ"/>
          </w:rPr>
        </w:r>
      </w:ins>
    </w:p>
    <w:p>
      <w:pPr>
        <w:pStyle w:val="Normal"/>
        <w:rPr>
          <w:ins w:id="13182" w:author=" " w:date="2005-06-02T14:20:00Z"/>
        </w:rPr>
      </w:pPr>
      <w:ins w:id="13181" w:author=" " w:date="2005-06-02T14:20:00Z">
        <w:r>
          <w:rPr>
            <w:rFonts w:cs="Arial" w:ascii="Arial" w:hAnsi="Arial"/>
            <w:sz w:val="20"/>
            <w:lang w:val="cs-CZ"/>
          </w:rPr>
          <w:t>Jana Hendrichová z ministerstva financí připomněla, že na většině twinningových projektů zaměřených na přípravu nebo prosazování legislativy EU se podílejí zástupci veřejné správy, nikoli konzultanti ze soukromého sektoru. Češi se pak mohou sami zapojit do podobných projektů v nových kandidátských i členských zemích EU, upozornila.</w:t>
        </w:r>
      </w:ins>
    </w:p>
    <w:p>
      <w:pPr>
        <w:pStyle w:val="Normal"/>
        <w:rPr>
          <w:rFonts w:ascii="Arial" w:hAnsi="Arial" w:cs="Arial"/>
          <w:sz w:val="20"/>
          <w:lang w:val="cs-CZ"/>
          <w:ins w:id="13184" w:author=" " w:date="2005-06-02T14:20:00Z"/>
        </w:rPr>
      </w:pPr>
      <w:ins w:id="13183" w:author=" " w:date="2005-06-02T14:20:00Z">
        <w:r>
          <w:rPr>
            <w:rFonts w:cs="Arial" w:ascii="Arial" w:hAnsi="Arial"/>
            <w:sz w:val="20"/>
            <w:lang w:val="cs-CZ"/>
          </w:rPr>
        </w:r>
      </w:ins>
    </w:p>
    <w:p>
      <w:pPr>
        <w:pStyle w:val="Normal"/>
        <w:rPr>
          <w:rFonts w:ascii="Arial" w:hAnsi="Arial" w:cs="Arial"/>
          <w:sz w:val="20"/>
          <w:lang w:val="cs-CZ"/>
          <w:ins w:id="13186" w:author=" " w:date="2005-06-02T14:20:00Z"/>
        </w:rPr>
      </w:pPr>
      <w:ins w:id="13185" w:author=" " w:date="2005-06-02T14:20:00Z">
        <w:r>
          <w:rPr>
            <w:rFonts w:cs="Arial" w:ascii="Arial" w:hAnsi="Arial"/>
            <w:sz w:val="20"/>
            <w:lang w:val="cs-CZ"/>
          </w:rPr>
          <w:t>Podle Hendrichové bylo v Česku z programu Phare financováno 92 twinningových projektů. Další se připravují, budou už ale hrazeny z jiných fondů.</w:t>
        </w:r>
      </w:ins>
    </w:p>
    <w:p>
      <w:pPr>
        <w:pStyle w:val="Normal"/>
        <w:rPr>
          <w:rFonts w:ascii="Arial" w:hAnsi="Arial" w:cs="Arial"/>
          <w:sz w:val="20"/>
          <w:lang w:val="cs-CZ"/>
          <w:ins w:id="13188" w:author=" " w:date="2005-06-02T14:20:00Z"/>
        </w:rPr>
      </w:pPr>
      <w:ins w:id="13187" w:author=" " w:date="2005-06-02T14:20:00Z">
        <w:r>
          <w:rPr>
            <w:rFonts w:cs="Arial" w:ascii="Arial" w:hAnsi="Arial"/>
            <w:sz w:val="20"/>
            <w:lang w:val="cs-CZ"/>
          </w:rPr>
        </w:r>
      </w:ins>
    </w:p>
    <w:p>
      <w:pPr>
        <w:pStyle w:val="Normal"/>
        <w:rPr>
          <w:lang w:val="cs-CZ"/>
          <w:ins w:id="13190" w:author=" " w:date="2005-06-02T14:20:00Z"/>
        </w:rPr>
      </w:pPr>
      <w:ins w:id="13189" w:author=" " w:date="2005-06-02T14:20:00Z">
        <w:r>
          <w:rPr>
            <w:rFonts w:cs="Arial" w:ascii="Arial" w:hAnsi="Arial"/>
            <w:sz w:val="20"/>
            <w:lang w:val="cs-CZ"/>
          </w:rPr>
          <w:t>Jaroslava Tůmová snm</w:t>
        </w:r>
      </w:ins>
    </w:p>
    <w:p>
      <w:pPr>
        <w:pStyle w:val="Normal"/>
        <w:rPr>
          <w:del w:id="13192" w:author=" " w:date="2005-06-02T14:20:00Z"/>
        </w:rPr>
      </w:pPr>
      <w:del w:id="13191" w:author=" " w:date="2005-06-02T14:20:00Z">
        <w:r>
          <w:rPr>
            <w:rFonts w:cs="Arial Narrow" w:ascii="Arial Narrow" w:hAnsi="Arial Narrow"/>
            <w:sz w:val="20"/>
            <w:lang w:val="cs-CZ"/>
          </w:rPr>
          <w:delText>BENEŠOV May 25th (CPA) – Czech Environmental Inspectorate (CEI) is willing, in the framework of control of compliance, to focus more on prevention. It would mean that it would first warn an eventual sinner, before it initiates an administrative procedure against him. The change of method of work is one of the results of a 15months twinning project called “Integrated and planned enforcement of environmental law”, said today to CPA Pavel Šremer, Czech project leader.</w:delText>
        </w:r>
      </w:del>
    </w:p>
    <w:p>
      <w:pPr>
        <w:pStyle w:val="Normal"/>
        <w:widowControl/>
        <w:bidi w:val="0"/>
        <w:rPr>
          <w:rFonts w:ascii="Arial Narrow" w:hAnsi="Arial Narrow" w:cs="Arial Narrow"/>
          <w:sz w:val="20"/>
          <w:lang w:val="cs-CZ"/>
          <w:del w:id="13194" w:author=" " w:date="2005-06-02T14:20:00Z"/>
        </w:rPr>
      </w:pPr>
      <w:del w:id="13193" w:author=" " w:date="2005-06-02T14:20:00Z">
        <w:r>
          <w:rPr>
            <w:rFonts w:cs="Arial Narrow" w:ascii="Arial Narrow" w:hAnsi="Arial Narrow"/>
            <w:sz w:val="20"/>
            <w:lang w:val="cs-CZ"/>
          </w:rPr>
        </w:r>
      </w:del>
    </w:p>
    <w:p>
      <w:pPr>
        <w:pStyle w:val="Normal"/>
        <w:widowControl/>
        <w:bidi w:val="0"/>
        <w:rPr>
          <w:rFonts w:ascii="Arial Narrow" w:hAnsi="Arial Narrow" w:cs="Arial Narrow"/>
          <w:sz w:val="20"/>
          <w:lang w:val="cs-CZ"/>
          <w:del w:id="13196" w:author=" " w:date="2005-06-02T14:20:00Z"/>
        </w:rPr>
      </w:pPr>
      <w:del w:id="13195" w:author=" " w:date="2005-06-02T14:20:00Z">
        <w:r>
          <w:rPr>
            <w:rFonts w:cs="Arial Narrow" w:ascii="Arial Narrow" w:hAnsi="Arial Narrow"/>
            <w:sz w:val="20"/>
            <w:lang w:val="cs-CZ"/>
          </w:rPr>
          <w:delText>According to him, inspection functioned for long years as a repressive authority. "Statistics nevertheless show that a majority of companies react to a warning," he said. Inspectors will then be able to focus only on the minority of offenders and will lead them to compliance. Passage onto so called soft methods is according to Šremer a trend in the whole Europe and it is proving itself as far more efficient.</w:delText>
        </w:r>
      </w:del>
    </w:p>
    <w:p>
      <w:pPr>
        <w:pStyle w:val="Normal"/>
        <w:widowControl/>
        <w:bidi w:val="0"/>
        <w:rPr>
          <w:rFonts w:ascii="Arial Narrow" w:hAnsi="Arial Narrow" w:cs="Arial Narrow"/>
          <w:sz w:val="20"/>
          <w:lang w:val="cs-CZ"/>
          <w:del w:id="13198" w:author=" " w:date="2005-06-02T14:20:00Z"/>
        </w:rPr>
      </w:pPr>
      <w:del w:id="13197" w:author=" " w:date="2005-06-02T14:20:00Z">
        <w:r>
          <w:rPr>
            <w:rFonts w:cs="Arial Narrow" w:ascii="Arial Narrow" w:hAnsi="Arial Narrow"/>
            <w:sz w:val="20"/>
            <w:lang w:val="cs-CZ"/>
          </w:rPr>
        </w:r>
      </w:del>
    </w:p>
    <w:p>
      <w:pPr>
        <w:pStyle w:val="Normal"/>
        <w:widowControl/>
        <w:bidi w:val="0"/>
        <w:rPr>
          <w:rFonts w:ascii="Arial Narrow" w:hAnsi="Arial Narrow" w:cs="Arial Narrow"/>
          <w:sz w:val="20"/>
          <w:lang w:val="cs-CZ"/>
          <w:del w:id="13200" w:author=" " w:date="2005-06-02T14:20:00Z"/>
        </w:rPr>
      </w:pPr>
      <w:del w:id="13199" w:author=" " w:date="2005-06-02T14:20:00Z">
        <w:r>
          <w:rPr>
            <w:rFonts w:cs="Arial Narrow" w:ascii="Arial Narrow" w:hAnsi="Arial Narrow"/>
            <w:sz w:val="20"/>
            <w:lang w:val="cs-CZ"/>
          </w:rPr>
          <w:delText>Following the words of Dutch twinning advisor Rob Bakx, a year after the accession of the Czech republic to the EU, the CEI succeeded to approximate its work methods to European standards. To implement those standards fully into practice will nevertheless take more time.In the framework of the project, Bakx said, an integrated approach for example has been introduced, that consists in wider specialisation of inspectors. A majority of them only focus on one area and therefore miss the context of all possible risks, he added. However, narrow specialisation of inspectors is not according to him typical exclusively for Czech environment.</w:delText>
        </w:r>
      </w:del>
    </w:p>
    <w:p>
      <w:pPr>
        <w:pStyle w:val="Normal"/>
        <w:widowControl/>
        <w:bidi w:val="0"/>
        <w:rPr>
          <w:rFonts w:ascii="Arial Narrow" w:hAnsi="Arial Narrow" w:cs="Arial Narrow"/>
          <w:sz w:val="20"/>
          <w:lang w:val="cs-CZ"/>
          <w:del w:id="13202" w:author=" " w:date="2005-06-02T14:20:00Z"/>
        </w:rPr>
      </w:pPr>
      <w:del w:id="13201" w:author=" " w:date="2005-06-02T14:20:00Z">
        <w:r>
          <w:rPr>
            <w:rFonts w:cs="Arial Narrow" w:ascii="Arial Narrow" w:hAnsi="Arial Narrow"/>
            <w:sz w:val="20"/>
            <w:lang w:val="cs-CZ"/>
          </w:rPr>
        </w:r>
      </w:del>
    </w:p>
    <w:p>
      <w:pPr>
        <w:pStyle w:val="Normal"/>
        <w:widowControl/>
        <w:bidi w:val="0"/>
        <w:rPr>
          <w:rFonts w:ascii="Arial Narrow" w:hAnsi="Arial Narrow" w:cs="Arial Narrow"/>
          <w:sz w:val="20"/>
          <w:lang w:val="cs-CZ"/>
          <w:del w:id="13204" w:author=" " w:date="2005-06-02T14:20:00Z"/>
        </w:rPr>
      </w:pPr>
      <w:del w:id="13203" w:author=" " w:date="2005-06-02T14:20:00Z">
        <w:r>
          <w:rPr>
            <w:rFonts w:cs="Arial Narrow" w:ascii="Arial Narrow" w:hAnsi="Arial Narrow"/>
            <w:sz w:val="20"/>
            <w:lang w:val="cs-CZ"/>
          </w:rPr>
          <w:delText>"About a majority of west European countries, it can not be stated that they would fulfill these requirements," said the Dutch project leader Koen de Kruif. Following his words, lots of work remains as well for example in Germany, Greece or Italy.</w:delText>
        </w:r>
      </w:del>
    </w:p>
    <w:p>
      <w:pPr>
        <w:pStyle w:val="Normal"/>
        <w:widowControl/>
        <w:bidi w:val="0"/>
        <w:rPr>
          <w:rFonts w:ascii="Arial Narrow" w:hAnsi="Arial Narrow" w:cs="Arial Narrow"/>
          <w:sz w:val="20"/>
          <w:lang w:val="cs-CZ"/>
          <w:del w:id="13206" w:author=" " w:date="2005-06-02T14:20:00Z"/>
        </w:rPr>
      </w:pPr>
      <w:del w:id="13205" w:author=" " w:date="2005-06-02T14:20:00Z">
        <w:r>
          <w:rPr>
            <w:rFonts w:cs="Arial Narrow" w:ascii="Arial Narrow" w:hAnsi="Arial Narrow"/>
            <w:sz w:val="20"/>
            <w:lang w:val="cs-CZ"/>
          </w:rPr>
        </w:r>
      </w:del>
    </w:p>
    <w:p>
      <w:pPr>
        <w:pStyle w:val="Normal"/>
        <w:rPr>
          <w:del w:id="13224" w:author=" " w:date="2005-06-02T14:20:00Z"/>
        </w:rPr>
      </w:pPr>
      <w:ins w:id="13207" w:author="Koen de Kruif" w:date="2005-05-31T14:06:00Z">
        <w:del w:id="13208" w:author=" " w:date="2005-06-02T14:20:00Z">
          <w:r>
            <w:rPr>
              <w:rFonts w:cs="Arial Narrow" w:ascii="Arial Narrow" w:hAnsi="Arial Narrow"/>
              <w:sz w:val="20"/>
              <w:lang w:val="cs-CZ"/>
            </w:rPr>
            <w:delText>In the framework of the programme, experts have trained almost 130 inspectors and 80 middle management staff in the area of strategic planning. A strategic plan of CEI has been successfully prepared. This May, the ministry of environment decided on setting up of a training center for CEI staff and for other people working in the environmental sector.</w:delText>
          </w:r>
        </w:del>
      </w:ins>
      <w:ins w:id="13209" w:author="Koen de Kruif" w:date="2005-05-31T14:14:00Z">
        <w:del w:id="13210" w:author=" " w:date="2005-06-02T14:20:00Z">
          <w:r>
            <w:rPr>
              <w:rFonts w:cs="Arial Narrow" w:ascii="Arial Narrow" w:hAnsi="Arial Narrow"/>
              <w:sz w:val="20"/>
              <w:lang w:val="cs-CZ"/>
            </w:rPr>
            <w:delText xml:space="preserve"> </w:delText>
          </w:r>
        </w:del>
      </w:ins>
      <w:ins w:id="13211" w:author="Koen de Kruif" w:date="2005-05-31T14:06:00Z">
        <w:del w:id="13212" w:author=" " w:date="2005-06-02T14:20:00Z">
          <w:r>
            <w:rPr>
              <w:rFonts w:cs="Arial Narrow" w:ascii="Arial Narrow" w:hAnsi="Arial Narrow"/>
              <w:sz w:val="20"/>
              <w:lang w:val="cs-CZ"/>
            </w:rPr>
            <w:delText xml:space="preserve">The twinning project started in March last year and Czech Republic received </w:delText>
          </w:r>
        </w:del>
      </w:ins>
      <w:ins w:id="13213" w:author="Koen de Kruif" w:date="2005-05-31T14:14:00Z">
        <w:del w:id="13214" w:author=" " w:date="2005-06-02T14:20:00Z">
          <w:r>
            <w:rPr>
              <w:sz w:val="20"/>
              <w:lang w:val="cs-CZ"/>
            </w:rPr>
            <w:delText>€</w:delText>
          </w:r>
        </w:del>
      </w:ins>
      <w:ins w:id="13215" w:author="Koen de Kruif" w:date="2005-05-31T14:14:00Z">
        <w:del w:id="13216" w:author=" " w:date="2005-06-02T14:20:00Z">
          <w:r>
            <w:rPr>
              <w:rFonts w:cs="Arial Narrow" w:ascii="Arial Narrow" w:hAnsi="Arial Narrow"/>
              <w:sz w:val="20"/>
              <w:lang w:val="cs-CZ"/>
            </w:rPr>
            <w:delText xml:space="preserve"> </w:delText>
          </w:r>
        </w:del>
      </w:ins>
      <w:ins w:id="13217" w:author="Koen de Kruif" w:date="2005-05-31T14:06:00Z">
        <w:del w:id="13218" w:author=" " w:date="2005-06-02T14:20:00Z">
          <w:r>
            <w:rPr>
              <w:rFonts w:cs="Arial Narrow" w:ascii="Arial Narrow" w:hAnsi="Arial Narrow"/>
              <w:sz w:val="20"/>
              <w:lang w:val="cs-CZ"/>
            </w:rPr>
            <w:delText xml:space="preserve">2,2 millions (approx. 66 millions CZK) from Phare fund. Among this, </w:delText>
          </w:r>
        </w:del>
      </w:ins>
      <w:ins w:id="13219" w:author="Koen de Kruif" w:date="2005-05-31T14:14:00Z">
        <w:del w:id="13220" w:author=" " w:date="2005-06-02T14:20:00Z">
          <w:r>
            <w:rPr>
              <w:sz w:val="20"/>
              <w:lang w:val="cs-CZ"/>
            </w:rPr>
            <w:delText>€</w:delText>
          </w:r>
        </w:del>
      </w:ins>
      <w:ins w:id="13221" w:author="Koen de Kruif" w:date="2005-05-31T14:14:00Z">
        <w:del w:id="13222" w:author=" " w:date="2005-06-02T14:20:00Z">
          <w:r>
            <w:rPr>
              <w:rFonts w:cs="Arial Narrow" w:ascii="Arial Narrow" w:hAnsi="Arial Narrow"/>
              <w:sz w:val="20"/>
              <w:lang w:val="cs-CZ"/>
            </w:rPr>
            <w:delText xml:space="preserve"> </w:delText>
          </w:r>
        </w:del>
      </w:ins>
      <w:del w:id="13223" w:author=" " w:date="2005-06-02T14:20:00Z">
        <w:r>
          <w:rPr>
            <w:rFonts w:cs="Arial Narrow" w:ascii="Arial Narrow" w:hAnsi="Arial Narrow"/>
            <w:sz w:val="20"/>
            <w:lang w:val="cs-CZ"/>
          </w:rPr>
          <w:delText>1,8 million (approx. 54 millions CZK) was designated for investments, for example into advanced information technique, laboratory equipment or advanced sampling instruments.</w:delText>
        </w:r>
      </w:del>
    </w:p>
    <w:p>
      <w:pPr>
        <w:pStyle w:val="Normal"/>
        <w:rPr>
          <w:rFonts w:ascii="Arial Narrow" w:hAnsi="Arial Narrow" w:cs="Arial Narrow"/>
          <w:sz w:val="20"/>
          <w:lang w:val="cs-CZ"/>
          <w:del w:id="13226" w:author=" " w:date="2005-06-02T14:20:00Z"/>
        </w:rPr>
      </w:pPr>
      <w:del w:id="13225" w:author=" " w:date="2005-06-02T14:20:00Z">
        <w:r>
          <w:rPr>
            <w:rFonts w:cs="Arial Narrow" w:ascii="Arial Narrow" w:hAnsi="Arial Narrow"/>
            <w:sz w:val="20"/>
            <w:lang w:val="cs-CZ"/>
          </w:rPr>
        </w:r>
      </w:del>
    </w:p>
    <w:p>
      <w:pPr>
        <w:pStyle w:val="Normal"/>
        <w:rPr>
          <w:del w:id="13232" w:author=" " w:date="2005-06-02T14:20:00Z"/>
        </w:rPr>
      </w:pPr>
      <w:ins w:id="13227" w:author="Koen de Kruif" w:date="2005-05-31T14:06:00Z">
        <w:del w:id="13228" w:author=" " w:date="2005-06-02T14:20:00Z">
          <w:r>
            <w:rPr>
              <w:rFonts w:cs="Arial Narrow" w:ascii="Arial Narrow" w:hAnsi="Arial Narrow"/>
              <w:sz w:val="20"/>
              <w:lang w:val="cs-CZ"/>
            </w:rPr>
            <w:delText>Jana Hendrichová from the Ministry of finance reminded that in most of the twinning projects aimed at preparation or enforcement of EU legislation, representatives of public administration are involved, not private consultants. Czech experts can then also participate in similar projects, either in new candidate countries or in EU member states, she noticed.</w:delText>
          </w:r>
        </w:del>
      </w:ins>
      <w:ins w:id="13229" w:author="Koen de Kruif" w:date="2005-05-31T14:14:00Z">
        <w:del w:id="13230" w:author=" " w:date="2005-06-02T14:20:00Z">
          <w:r>
            <w:rPr>
              <w:rFonts w:cs="Arial Narrow" w:ascii="Arial Narrow" w:hAnsi="Arial Narrow"/>
              <w:sz w:val="20"/>
              <w:lang w:val="cs-CZ"/>
            </w:rPr>
            <w:delText xml:space="preserve"> </w:delText>
          </w:r>
        </w:del>
      </w:ins>
      <w:del w:id="13231" w:author=" " w:date="2005-06-02T14:20:00Z">
        <w:r>
          <w:rPr>
            <w:rFonts w:cs="Arial Narrow" w:ascii="Arial Narrow" w:hAnsi="Arial Narrow"/>
            <w:sz w:val="20"/>
            <w:lang w:val="cs-CZ"/>
          </w:rPr>
          <w:delText>According to her, 92 twinning projects have been financed by Phare programme in the Czech Republic. Others are being prepared, but they will already be financed by other funds.</w:delText>
        </w:r>
      </w:del>
    </w:p>
    <w:p>
      <w:pPr>
        <w:pStyle w:val="Normal"/>
        <w:rPr>
          <w:rFonts w:ascii="Arial Narrow" w:hAnsi="Arial Narrow" w:cs="Arial Narrow"/>
          <w:sz w:val="20"/>
          <w:lang w:val="cs-CZ"/>
          <w:del w:id="13234" w:author=" " w:date="2005-06-02T14:20:00Z"/>
        </w:rPr>
      </w:pPr>
      <w:del w:id="13233" w:author=" " w:date="2005-06-02T14:20:00Z">
        <w:r>
          <w:rPr>
            <w:rFonts w:cs="Arial Narrow" w:ascii="Arial Narrow" w:hAnsi="Arial Narrow"/>
            <w:sz w:val="20"/>
            <w:lang w:val="cs-CZ"/>
          </w:rPr>
        </w:r>
      </w:del>
    </w:p>
    <w:p>
      <w:pPr>
        <w:pStyle w:val="Normal"/>
        <w:rPr>
          <w:rFonts w:ascii="Arial Narrow" w:hAnsi="Arial Narrow" w:cs="Arial Narrow"/>
          <w:sz w:val="20"/>
          <w:lang w:val="cs-CZ"/>
          <w:del w:id="13236" w:author=" " w:date="2005-06-02T14:20:00Z"/>
        </w:rPr>
      </w:pPr>
      <w:del w:id="13235" w:author=" " w:date="2005-06-02T14:20:00Z">
        <w:r>
          <w:rPr>
            <w:rFonts w:cs="Arial Narrow" w:ascii="Arial Narrow" w:hAnsi="Arial Narrow"/>
            <w:sz w:val="20"/>
            <w:lang w:val="cs-CZ"/>
          </w:rPr>
          <w:delText>Jaroslava Tůmová snm</w:delText>
        </w:r>
      </w:del>
    </w:p>
    <w:p>
      <w:pPr>
        <w:pStyle w:val="Normal"/>
        <w:rPr>
          <w:rFonts w:ascii="Arial Narrow" w:hAnsi="Arial Narrow" w:cs="Arial Narrow"/>
          <w:sz w:val="22"/>
          <w:lang w:val="cs-CZ"/>
          <w:ins w:id="13238" w:author="Koen de Kruif" w:date="2005-05-31T11:44:00Z"/>
        </w:rPr>
      </w:pPr>
      <w:ins w:id="13237" w:author="Koen de Kruif" w:date="2005-05-31T11:44:00Z">
        <w:r>
          <w:rPr>
            <w:rFonts w:cs="Arial Narrow" w:ascii="Arial Narrow" w:hAnsi="Arial Narrow"/>
            <w:sz w:val="22"/>
            <w:lang w:val="cs-CZ"/>
          </w:rPr>
          <w:drawing>
            <wp:anchor behindDoc="0" distT="0" distB="0" distL="114935" distR="114935" simplePos="0" locked="0" layoutInCell="0" allowOverlap="1" relativeHeight="46">
              <wp:simplePos x="0" y="0"/>
              <wp:positionH relativeFrom="column">
                <wp:posOffset>3200400</wp:posOffset>
              </wp:positionH>
              <wp:positionV relativeFrom="paragraph">
                <wp:posOffset>168275</wp:posOffset>
              </wp:positionV>
              <wp:extent cx="1852295" cy="2468880"/>
              <wp:effectExtent l="0" t="0" r="0" b="0"/>
              <wp:wrapTight wrapText="bothSides">
                <wp:wrapPolygon edited="0">
                  <wp:start x="0" y="0"/>
                  <wp:lineTo x="0" y="0"/>
                  <wp:lineTo x="0" y="0"/>
                  <wp:lineTo x="0" y="0"/>
                  <wp:lineTo x="0" y="0"/>
                </wp:wrapPolygon>
              </wp:wrapTight>
              <wp:docPr id="5" name="hedrichova-journalis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drichova-journalist%201" descr=""/>
                      <pic:cNvPicPr>
                        <a:picLocks noChangeAspect="1" noChangeArrowheads="1"/>
                      </pic:cNvPicPr>
                    </pic:nvPicPr>
                    <pic:blipFill>
                      <a:blip/>
                      <a:srcRect l="-2147483648" t="-2147483648" r="-2147483648" b="-2147483648"/>
                      <a:stretch>
                        <a:fillRect/>
                      </a:stretch>
                    </pic:blipFill>
                    <pic:spPr bwMode="auto">
                      <a:xfrm>
                        <a:off x="0" y="0"/>
                        <a:ext cx="1852295" cy="2468880"/>
                      </a:xfrm>
                      <a:prstGeom prst="rect">
                        <a:avLst/>
                      </a:prstGeom>
                    </pic:spPr>
                  </pic:pic>
                </a:graphicData>
              </a:graphic>
            </wp:anchor>
          </w:drawing>
        </w:r>
      </w:ins>
    </w:p>
    <w:p>
      <w:pPr>
        <w:pStyle w:val="Normal"/>
        <w:rPr>
          <w:sz w:val="22"/>
          <w:lang w:val="cs-CZ"/>
          <w:ins w:id="13240" w:author="Koen de Kruif" w:date="2005-05-31T11:44:00Z"/>
        </w:rPr>
      </w:pPr>
      <w:ins w:id="13239" w:author="Koen de Kruif" w:date="2005-05-31T11:44:00Z">
        <w:r>
          <w:rPr>
            <w:sz w:val="22"/>
            <w:lang w:val="cs-CZ"/>
          </w:rPr>
        </w:r>
      </w:ins>
      <w:r>
        <w:br w:type="page"/>
      </w:r>
    </w:p>
    <w:p>
      <w:pPr>
        <w:pStyle w:val="Normal"/>
        <w:rPr>
          <w:sz w:val="22"/>
          <w:lang w:val="cs-CZ"/>
        </w:rPr>
      </w:pPr>
      <w:r>
        <w:rPr>
          <w:sz w:val="22"/>
          <w:lang w:val="cs-CZ"/>
        </w:rPr>
      </w:r>
    </w:p>
    <w:p>
      <w:pPr>
        <w:pStyle w:val="Heading4"/>
        <w:rPr>
          <w:lang w:val="cs-CZ"/>
        </w:rPr>
      </w:pPr>
      <w:ins w:id="13241" w:author="xxxxxx" w:date="2005-06-04T20:04:00Z">
        <w:bookmarkStart w:id="9" w:name="__RefHeading___Toc105409212"/>
        <w:r>
          <w:rPr>
            <w:lang w:val="cs-CZ"/>
          </w:rPr>
          <w:t>Příloha</w:t>
        </w:r>
      </w:ins>
      <w:del w:id="13242" w:author="xxxxxx" w:date="2005-06-04T20:04:00Z">
        <w:r>
          <w:rPr>
            <w:lang w:val="cs-CZ"/>
          </w:rPr>
          <w:delText>Annex</w:delText>
        </w:r>
      </w:del>
      <w:r>
        <w:rPr>
          <w:lang w:val="cs-CZ"/>
        </w:rPr>
        <w:t xml:space="preserve"> I: </w:t>
      </w:r>
      <w:ins w:id="13243" w:author="xxxxxx" w:date="2005-06-04T20:04:00Z">
        <w:r>
          <w:rPr>
            <w:lang w:val="cs-CZ"/>
          </w:rPr>
          <w:t xml:space="preserve">seznam účastníků </w:t>
        </w:r>
      </w:ins>
      <w:del w:id="13244" w:author="xxxxxx" w:date="2005-06-04T20:04:00Z">
        <w:r>
          <w:rPr>
            <w:lang w:val="cs-CZ"/>
          </w:rPr>
          <w:delText xml:space="preserve">list of participants </w:delText>
        </w:r>
      </w:del>
      <w:del w:id="13245" w:author="xxxxxx" w:date="2005-06-06T17:54:00Z">
        <w:r>
          <w:rPr>
            <w:lang w:val="cs-CZ"/>
          </w:rPr>
          <w:delText>to the</w:delText>
        </w:r>
      </w:del>
      <w:ins w:id="13246" w:author="xxxxxx" w:date="2005-06-06T17:54:00Z">
        <w:r>
          <w:rPr>
            <w:lang w:val="cs-CZ"/>
          </w:rPr>
          <w:t xml:space="preserve">vyhodnocovacího jednání </w:t>
        </w:r>
      </w:ins>
      <w:del w:id="13247" w:author="xxxxxx" w:date="2005-06-06T17:54:00Z">
        <w:r>
          <w:rPr>
            <w:lang w:val="cs-CZ"/>
          </w:rPr>
          <w:delText xml:space="preserve"> training evaluation meeting</w:delText>
        </w:r>
      </w:del>
      <w:ins w:id="13248" w:author="xxxxxx" w:date="2005-06-06T17:55:00Z">
        <w:bookmarkEnd w:id="9"/>
        <w:r>
          <w:rPr>
            <w:lang w:val="cs-CZ"/>
          </w:rPr>
          <w:t>školení</w:t>
        </w:r>
      </w:ins>
    </w:p>
    <w:p>
      <w:pPr>
        <w:pStyle w:val="Normal"/>
        <w:rPr>
          <w:b/>
          <w:b/>
          <w:color w:val="000000"/>
          <w:sz w:val="22"/>
          <w:lang w:val="cs-CZ" w:eastAsia="nl-NL"/>
          <w:ins w:id="13250" w:author="Koen de Kruif" w:date="2005-05-31T11:49:00Z"/>
        </w:rPr>
      </w:pPr>
      <w:ins w:id="13249" w:author="Koen de Kruif" w:date="2005-05-31T11:49:00Z">
        <w:r>
          <w:rPr>
            <w:b/>
            <w:color w:val="000000"/>
            <w:sz w:val="22"/>
            <w:lang w:val="cs-CZ" w:eastAsia="nl-NL"/>
          </w:rPr>
        </w:r>
      </w:ins>
    </w:p>
    <w:p>
      <w:pPr>
        <w:pStyle w:val="Normal"/>
        <w:rPr>
          <w:ins w:id="13273" w:author="Koen de Kruif" w:date="2005-05-31T11:52:00Z"/>
        </w:rPr>
      </w:pPr>
      <w:ins w:id="13251" w:author="Koen de Kruif" w:date="2005-05-31T11:52:00Z">
        <w:del w:id="13252" w:author="xxxxxx" w:date="2005-06-04T20:04:00Z">
          <w:r>
            <w:rPr>
              <w:color w:val="000000"/>
              <w:sz w:val="22"/>
              <w:lang w:val="cs-CZ" w:eastAsia="nl-NL"/>
            </w:rPr>
            <w:delText>Work package</w:delText>
          </w:r>
        </w:del>
      </w:ins>
      <w:ins w:id="13253" w:author="xxxxxx" w:date="2005-06-04T20:04:00Z">
        <w:r>
          <w:rPr>
            <w:color w:val="000000"/>
            <w:sz w:val="22"/>
            <w:lang w:val="cs-CZ" w:eastAsia="nl-NL"/>
          </w:rPr>
          <w:t>Pracovní balík</w:t>
        </w:r>
      </w:ins>
      <w:ins w:id="13254" w:author="Koen de Kruif" w:date="2005-05-31T11:52:00Z">
        <w:r>
          <w:rPr>
            <w:color w:val="000000"/>
            <w:sz w:val="22"/>
            <w:lang w:val="cs-CZ" w:eastAsia="nl-NL"/>
          </w:rPr>
          <w:t xml:space="preserve"> 3</w:t>
        </w:r>
      </w:ins>
      <w:ins w:id="13255" w:author="xxxxxx" w:date="2005-06-06T17:50:00Z">
        <w:r>
          <w:rPr>
            <w:color w:val="000000"/>
            <w:sz w:val="22"/>
            <w:lang w:val="cs-CZ" w:eastAsia="nl-NL"/>
          </w:rPr>
          <w:t>,</w:t>
        </w:r>
      </w:ins>
      <w:ins w:id="13256" w:author="Koen de Kruif" w:date="2005-05-31T11:52:00Z">
        <w:r>
          <w:rPr>
            <w:color w:val="000000"/>
            <w:sz w:val="22"/>
            <w:lang w:val="cs-CZ" w:eastAsia="nl-NL"/>
          </w:rPr>
          <w:t xml:space="preserve"> A</w:t>
        </w:r>
      </w:ins>
      <w:ins w:id="13257" w:author="xxxxxx" w:date="2005-06-04T20:04:00Z">
        <w:r>
          <w:rPr>
            <w:color w:val="000000"/>
            <w:sz w:val="22"/>
            <w:lang w:val="cs-CZ" w:eastAsia="nl-NL"/>
          </w:rPr>
          <w:t>k</w:t>
        </w:r>
      </w:ins>
      <w:ins w:id="13258" w:author="Koen de Kruif" w:date="2005-05-31T11:52:00Z">
        <w:del w:id="13259" w:author="xxxxxx" w:date="2005-06-04T20:04:00Z">
          <w:r>
            <w:rPr>
              <w:color w:val="000000"/>
              <w:sz w:val="22"/>
              <w:lang w:val="cs-CZ" w:eastAsia="nl-NL"/>
            </w:rPr>
            <w:delText>c</w:delText>
          </w:r>
        </w:del>
      </w:ins>
      <w:ins w:id="13260" w:author="Koen de Kruif" w:date="2005-05-31T11:52:00Z">
        <w:r>
          <w:rPr>
            <w:color w:val="000000"/>
            <w:sz w:val="22"/>
            <w:lang w:val="cs-CZ" w:eastAsia="nl-NL"/>
          </w:rPr>
          <w:t>tivit</w:t>
        </w:r>
      </w:ins>
      <w:ins w:id="13261" w:author="xxxxxx" w:date="2005-06-04T20:04:00Z">
        <w:r>
          <w:rPr>
            <w:color w:val="000000"/>
            <w:sz w:val="22"/>
            <w:lang w:val="cs-CZ" w:eastAsia="nl-NL"/>
          </w:rPr>
          <w:t>a</w:t>
        </w:r>
      </w:ins>
      <w:ins w:id="13262" w:author="Koen de Kruif" w:date="2005-05-31T11:52:00Z">
        <w:del w:id="13263" w:author="xxxxxx" w:date="2005-06-04T20:04:00Z">
          <w:r>
            <w:rPr>
              <w:color w:val="000000"/>
              <w:sz w:val="22"/>
              <w:lang w:val="cs-CZ" w:eastAsia="nl-NL"/>
            </w:rPr>
            <w:delText>y</w:delText>
          </w:r>
        </w:del>
      </w:ins>
      <w:ins w:id="13264" w:author="Koen de Kruif" w:date="2005-05-31T11:52:00Z">
        <w:r>
          <w:rPr>
            <w:color w:val="000000"/>
            <w:sz w:val="22"/>
            <w:lang w:val="cs-CZ" w:eastAsia="nl-NL"/>
          </w:rPr>
          <w:t xml:space="preserve"> 3E</w:t>
        </w:r>
      </w:ins>
      <w:ins w:id="13265" w:author="Koen de Kruif" w:date="2005-05-31T11:52:00Z">
        <w:r>
          <w:rPr>
            <w:color w:val="000000"/>
            <w:sz w:val="22"/>
            <w:vertAlign w:val="superscript"/>
            <w:lang w:val="cs-CZ" w:eastAsia="nl-NL"/>
          </w:rPr>
          <w:softHyphen/>
          <w:softHyphen/>
        </w:r>
      </w:ins>
      <w:ins w:id="13266" w:author="Koen de Kruif" w:date="2005-05-31T11:52:00Z">
        <w:r>
          <w:rPr>
            <w:color w:val="000000"/>
            <w:sz w:val="22"/>
            <w:lang w:val="cs-CZ" w:eastAsia="nl-NL"/>
          </w:rPr>
          <w:t>, Benešov</w:t>
        </w:r>
      </w:ins>
      <w:ins w:id="13267" w:author="xxxxxx" w:date="2005-06-06T17:50:00Z">
        <w:r>
          <w:rPr>
            <w:color w:val="000000"/>
            <w:sz w:val="22"/>
            <w:lang w:val="cs-CZ" w:eastAsia="nl-NL"/>
          </w:rPr>
          <w:t>,</w:t>
        </w:r>
      </w:ins>
      <w:ins w:id="13268" w:author="Koen de Kruif" w:date="2005-05-31T11:52:00Z">
        <w:r>
          <w:rPr>
            <w:color w:val="000000"/>
            <w:sz w:val="22"/>
            <w:lang w:val="cs-CZ" w:eastAsia="nl-NL"/>
          </w:rPr>
          <w:t xml:space="preserve"> 24</w:t>
        </w:r>
      </w:ins>
      <w:ins w:id="13269" w:author="xxxxxx" w:date="2005-06-04T20:04:00Z">
        <w:r>
          <w:rPr>
            <w:color w:val="000000"/>
            <w:sz w:val="22"/>
            <w:lang w:val="cs-CZ" w:eastAsia="nl-NL"/>
          </w:rPr>
          <w:t>.5.</w:t>
        </w:r>
      </w:ins>
      <w:ins w:id="13270" w:author="Koen de Kruif" w:date="2005-05-31T11:52:00Z">
        <w:del w:id="13271" w:author="xxxxxx" w:date="2005-06-04T20:04:00Z">
          <w:r>
            <w:rPr>
              <w:color w:val="000000"/>
              <w:sz w:val="22"/>
              <w:lang w:val="cs-CZ" w:eastAsia="nl-NL"/>
            </w:rPr>
            <w:delText>th May</w:delText>
          </w:r>
        </w:del>
      </w:ins>
      <w:ins w:id="13272" w:author="Koen de Kruif" w:date="2005-05-31T11:52:00Z">
        <w:r>
          <w:rPr>
            <w:color w:val="000000"/>
            <w:sz w:val="22"/>
            <w:lang w:val="cs-CZ" w:eastAsia="nl-NL"/>
          </w:rPr>
          <w:t xml:space="preserve"> 2005</w:t>
        </w:r>
      </w:ins>
    </w:p>
    <w:p>
      <w:pPr>
        <w:pStyle w:val="Normal"/>
        <w:rPr>
          <w:sz w:val="22"/>
          <w:lang w:val="cs-CZ"/>
        </w:rPr>
      </w:pPr>
      <w:ins w:id="13274" w:author="xxxxxx" w:date="2005-06-04T20:05:00Z">
        <w:r>
          <w:rPr>
            <w:sz w:val="22"/>
            <w:lang w:val="cs-CZ" w:eastAsia="nl-NL"/>
          </w:rPr>
          <w:t>Hodnocení školicích</w:t>
        </w:r>
      </w:ins>
      <w:ins w:id="13275" w:author="Koen de Kruif" w:date="2005-05-31T11:50:00Z">
        <w:del w:id="13276" w:author="xxxxxx" w:date="2005-06-04T20:05:00Z">
          <w:r>
            <w:rPr>
              <w:sz w:val="22"/>
              <w:lang w:val="cs-CZ" w:eastAsia="nl-NL"/>
            </w:rPr>
            <w:delText>Evaluation of the training</w:delText>
          </w:r>
        </w:del>
      </w:ins>
      <w:ins w:id="13277" w:author="Koen de Kruif" w:date="2005-05-31T11:50:00Z">
        <w:r>
          <w:rPr>
            <w:sz w:val="22"/>
            <w:lang w:val="cs-CZ" w:eastAsia="nl-NL"/>
          </w:rPr>
          <w:t xml:space="preserve"> program</w:t>
        </w:r>
      </w:ins>
      <w:ins w:id="13278" w:author="xxxxxx" w:date="2005-06-04T20:05:00Z">
        <w:r>
          <w:rPr>
            <w:sz w:val="22"/>
            <w:lang w:val="cs-CZ" w:eastAsia="nl-NL"/>
          </w:rPr>
          <w:t>u</w:t>
        </w:r>
      </w:ins>
      <w:del w:id="13279" w:author="xxxxxx" w:date="2005-06-04T20:05:00Z">
        <w:r>
          <w:rPr>
            <w:sz w:val="22"/>
            <w:lang w:val="cs-CZ" w:eastAsia="nl-NL"/>
          </w:rPr>
          <w:delText>me</w:delText>
        </w:r>
      </w:del>
    </w:p>
    <w:tbl>
      <w:tblPr>
        <w:tblW w:w="9030" w:type="dxa"/>
        <w:jc w:val="left"/>
        <w:tblInd w:w="-37" w:type="dxa"/>
        <w:tblLayout w:type="fixed"/>
        <w:tblCellMar>
          <w:top w:w="0" w:type="dxa"/>
          <w:left w:w="30" w:type="dxa"/>
          <w:bottom w:w="0" w:type="dxa"/>
          <w:right w:w="30" w:type="dxa"/>
        </w:tblCellMar>
      </w:tblPr>
      <w:tblGrid>
        <w:gridCol w:w="2550"/>
        <w:gridCol w:w="1620"/>
        <w:gridCol w:w="1800"/>
        <w:gridCol w:w="3060"/>
      </w:tblGrid>
      <w:tr>
        <w:trPr>
          <w:trHeight w:val="8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280" w:author="Koen de Kruif" w:date="2005-05-31T11:50:00Z">
              <w:del w:id="13281" w:author="xxxxxx" w:date="2005-06-04T20:06:00Z">
                <w:r>
                  <w:rPr>
                    <w:rFonts w:cs="Arial" w:ascii="Arial" w:hAnsi="Arial"/>
                    <w:b/>
                    <w:color w:val="000000"/>
                    <w:sz w:val="20"/>
                    <w:lang w:val="cs-CZ" w:eastAsia="nl-NL"/>
                  </w:rPr>
                  <w:delText>Name</w:delText>
                </w:r>
              </w:del>
            </w:ins>
            <w:ins w:id="13282" w:author="xxxxxx" w:date="2005-06-04T20:06:00Z">
              <w:r>
                <w:rPr>
                  <w:rFonts w:cs="Arial" w:ascii="Arial" w:hAnsi="Arial"/>
                  <w:b/>
                  <w:color w:val="000000"/>
                  <w:sz w:val="20"/>
                  <w:lang w:val="cs-CZ" w:eastAsia="nl-NL"/>
                </w:rPr>
                <w:t>Jméno</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283" w:author="Koen de Kruif" w:date="2005-05-31T11:50:00Z">
              <w:r>
                <w:rPr>
                  <w:rFonts w:cs="Arial" w:ascii="Arial" w:hAnsi="Arial"/>
                  <w:b/>
                  <w:color w:val="000000"/>
                  <w:sz w:val="20"/>
                  <w:lang w:val="cs-CZ" w:eastAsia="nl-NL"/>
                </w:rPr>
                <w:t>Institu</w:t>
              </w:r>
            </w:ins>
            <w:ins w:id="13284" w:author="xxxxxx" w:date="2005-06-04T20:06:00Z">
              <w:r>
                <w:rPr>
                  <w:rFonts w:cs="Arial" w:ascii="Arial" w:hAnsi="Arial"/>
                  <w:b/>
                  <w:color w:val="000000"/>
                  <w:sz w:val="20"/>
                  <w:lang w:val="cs-CZ" w:eastAsia="nl-NL"/>
                </w:rPr>
                <w:t>ce</w:t>
              </w:r>
            </w:ins>
            <w:del w:id="13285" w:author="xxxxxx" w:date="2005-06-04T20:06:00Z">
              <w:r>
                <w:rPr>
                  <w:rFonts w:cs="Arial" w:ascii="Arial" w:hAnsi="Arial"/>
                  <w:b/>
                  <w:color w:val="000000"/>
                  <w:sz w:val="20"/>
                  <w:lang w:val="cs-CZ" w:eastAsia="nl-NL"/>
                </w:rPr>
                <w:delText>tion</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286" w:author="Koen de Kruif" w:date="2005-05-31T11:50:00Z">
              <w:r>
                <w:rPr>
                  <w:rFonts w:cs="Arial" w:ascii="Arial" w:hAnsi="Arial"/>
                  <w:b/>
                  <w:color w:val="000000"/>
                  <w:sz w:val="20"/>
                  <w:lang w:val="cs-CZ" w:eastAsia="nl-NL"/>
                </w:rPr>
                <w:t>Telefon</w:t>
              </w:r>
            </w:ins>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287" w:author="Koen de Kruif" w:date="2005-05-31T11:50:00Z">
              <w:r>
                <w:rPr>
                  <w:rFonts w:cs="Arial" w:ascii="Arial" w:hAnsi="Arial"/>
                  <w:b/>
                  <w:color w:val="000000"/>
                  <w:sz w:val="20"/>
                  <w:lang w:val="cs-CZ" w:eastAsia="nl-NL"/>
                </w:rPr>
                <w:t>E-mail</w:t>
              </w:r>
            </w:ins>
            <w:ins w:id="13288" w:author="xxxxxx" w:date="2005-06-04T20:06:00Z">
              <w:r>
                <w:rPr>
                  <w:rFonts w:cs="Arial" w:ascii="Arial" w:hAnsi="Arial"/>
                  <w:b/>
                  <w:color w:val="000000"/>
                  <w:sz w:val="20"/>
                  <w:lang w:val="cs-CZ" w:eastAsia="nl-NL"/>
                </w:rPr>
                <w:t>ová</w:t>
              </w:r>
            </w:ins>
            <w:ins w:id="13289" w:author="Koen de Kruif" w:date="2005-05-31T11:50:00Z">
              <w:r>
                <w:rPr>
                  <w:rFonts w:cs="Arial" w:ascii="Arial" w:hAnsi="Arial"/>
                  <w:b/>
                  <w:color w:val="000000"/>
                  <w:sz w:val="20"/>
                  <w:lang w:val="cs-CZ" w:eastAsia="nl-NL"/>
                </w:rPr>
                <w:t xml:space="preserve"> </w:t>
              </w:r>
            </w:ins>
            <w:ins w:id="13290" w:author="xxxxxx" w:date="2005-06-04T20:06:00Z">
              <w:r>
                <w:rPr>
                  <w:rFonts w:cs="Arial" w:ascii="Arial" w:hAnsi="Arial"/>
                  <w:b/>
                  <w:color w:val="000000"/>
                  <w:sz w:val="20"/>
                  <w:lang w:val="cs-CZ" w:eastAsia="nl-NL"/>
                </w:rPr>
                <w:t>a</w:t>
              </w:r>
            </w:ins>
            <w:ins w:id="13291" w:author="Koen de Kruif" w:date="2005-05-31T11:50:00Z">
              <w:del w:id="13292" w:author="xxxxxx" w:date="2005-06-04T20:06:00Z">
                <w:r>
                  <w:rPr>
                    <w:rFonts w:cs="Arial" w:ascii="Arial" w:hAnsi="Arial"/>
                    <w:b/>
                    <w:color w:val="000000"/>
                    <w:sz w:val="20"/>
                    <w:lang w:val="cs-CZ" w:eastAsia="nl-NL"/>
                  </w:rPr>
                  <w:delText>Ad</w:delText>
                </w:r>
              </w:del>
            </w:ins>
            <w:ins w:id="13293" w:author="Koen de Kruif" w:date="2005-05-31T11:50:00Z">
              <w:r>
                <w:rPr>
                  <w:rFonts w:cs="Arial" w:ascii="Arial" w:hAnsi="Arial"/>
                  <w:b/>
                  <w:color w:val="000000"/>
                  <w:sz w:val="20"/>
                  <w:lang w:val="cs-CZ" w:eastAsia="nl-NL"/>
                </w:rPr>
                <w:t>dres</w:t>
              </w:r>
            </w:ins>
            <w:ins w:id="13294" w:author="xxxxxx" w:date="2005-06-04T20:06:00Z">
              <w:r>
                <w:rPr>
                  <w:rFonts w:cs="Arial" w:ascii="Arial" w:hAnsi="Arial"/>
                  <w:b/>
                  <w:color w:val="000000"/>
                  <w:sz w:val="20"/>
                  <w:lang w:val="cs-CZ" w:eastAsia="nl-NL"/>
                </w:rPr>
                <w:t>a</w:t>
              </w:r>
            </w:ins>
            <w:del w:id="13295" w:author="xxxxxx" w:date="2005-06-04T20:06:00Z">
              <w:r>
                <w:rPr>
                  <w:rFonts w:cs="Arial" w:ascii="Arial" w:hAnsi="Arial"/>
                  <w:b/>
                  <w:color w:val="000000"/>
                  <w:sz w:val="20"/>
                  <w:lang w:val="cs-CZ" w:eastAsia="nl-NL"/>
                </w:rPr>
                <w:delText>s</w:delText>
              </w:r>
            </w:del>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296" w:author="Koen de Kruif" w:date="2005-05-31T11:50:00Z">
              <w:r>
                <w:rPr>
                  <w:rFonts w:cs="Arial" w:ascii="Arial" w:hAnsi="Arial"/>
                  <w:color w:val="000000"/>
                  <w:sz w:val="20"/>
                  <w:lang w:val="cs-CZ" w:eastAsia="nl-NL"/>
                </w:rPr>
                <w:t>Pavel Sremer</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13297" w:author="Koen de Kruif" w:date="2005-05-31T13:17:00Z">
              <w:r>
                <w:rPr>
                  <w:rFonts w:cs="Arial" w:ascii="Arial" w:hAnsi="Arial"/>
                  <w:color w:val="000000"/>
                  <w:sz w:val="20"/>
                  <w:lang w:val="cs-CZ" w:eastAsia="nl-NL"/>
                </w:rPr>
                <w:t>ČIŽP</w:t>
              </w:r>
            </w:ins>
            <w:ins w:id="13298" w:author="Koen de Kruif" w:date="2005-05-31T11:50:00Z">
              <w:r>
                <w:rPr>
                  <w:rFonts w:cs="Arial" w:ascii="Arial" w:hAnsi="Arial"/>
                  <w:color w:val="000000"/>
                  <w:sz w:val="20"/>
                  <w:lang w:val="cs-CZ" w:eastAsia="nl-NL"/>
                </w:rPr>
                <w:t xml:space="preserve"> </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299" w:author="Koen de Kruif" w:date="2005-05-31T11:50:00Z">
              <w:r>
                <w:rPr>
                  <w:rFonts w:cs="Arial" w:ascii="Arial" w:hAnsi="Arial"/>
                  <w:color w:val="000000"/>
                  <w:sz w:val="20"/>
                  <w:lang w:val="cs-CZ" w:eastAsia="nl-NL"/>
                </w:rPr>
                <w:t>222,860,327</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00" w:author="Koen de Kruif" w:date="2005-05-31T11:50:00Z">
              <w:r>
                <w:rPr>
                  <w:rFonts w:cs="Arial" w:ascii="Arial" w:hAnsi="Arial"/>
                  <w:color w:val="000000"/>
                  <w:sz w:val="20"/>
                  <w:lang w:val="cs-CZ" w:eastAsia="nl-NL"/>
                </w:rPr>
                <w:t>sremer@</w:t>
              </w:r>
            </w:ins>
            <w:ins w:id="13301" w:author="Koen de Kruif" w:date="2005-05-31T13:17:00Z">
              <w:r>
                <w:rPr>
                  <w:rFonts w:cs="Arial" w:ascii="Arial" w:hAnsi="Arial"/>
                  <w:color w:val="000000"/>
                  <w:sz w:val="20"/>
                  <w:lang w:val="cs-CZ" w:eastAsia="nl-NL"/>
                </w:rPr>
                <w:t>ČIŽP</w:t>
              </w:r>
            </w:ins>
            <w:ins w:id="13302"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03" w:author="Koen de Kruif" w:date="2005-05-31T11:50:00Z">
              <w:r>
                <w:rPr>
                  <w:rFonts w:cs="Arial" w:ascii="Arial" w:hAnsi="Arial"/>
                  <w:color w:val="000000"/>
                  <w:sz w:val="20"/>
                  <w:lang w:val="cs-CZ" w:eastAsia="nl-NL"/>
                </w:rPr>
                <w:t>Olga Klasterkov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13304" w:author="Koen de Kruif" w:date="2005-05-31T13:17:00Z">
              <w:r>
                <w:rPr>
                  <w:rFonts w:cs="Arial" w:ascii="Arial" w:hAnsi="Arial"/>
                  <w:color w:val="000000"/>
                  <w:sz w:val="20"/>
                  <w:lang w:val="cs-CZ" w:eastAsia="nl-NL"/>
                </w:rPr>
                <w:t>ČIŽP</w:t>
              </w:r>
            </w:ins>
            <w:ins w:id="13305" w:author="Koen de Kruif" w:date="2005-05-31T11:50:00Z">
              <w:r>
                <w:rPr>
                  <w:rFonts w:cs="Arial" w:ascii="Arial" w:hAnsi="Arial"/>
                  <w:color w:val="000000"/>
                  <w:sz w:val="20"/>
                  <w:lang w:val="cs-CZ" w:eastAsia="nl-NL"/>
                </w:rPr>
                <w:t xml:space="preserve"> </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ins w:id="13306" w:author="Koen de Kruif" w:date="2005-05-31T11:50:00Z">
              <w:r>
                <w:rPr>
                  <w:rFonts w:cs="Arial" w:ascii="Arial" w:hAnsi="Arial"/>
                  <w:color w:val="000000"/>
                  <w:sz w:val="20"/>
                  <w:lang w:val="cs-CZ" w:eastAsia="nl-NL"/>
                </w:rPr>
                <w:t>222,860,202</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07" w:author="Koen de Kruif" w:date="2005-05-31T11:50:00Z">
              <w:r>
                <w:rPr>
                  <w:rFonts w:cs="Arial" w:ascii="Arial" w:hAnsi="Arial"/>
                  <w:color w:val="000000"/>
                  <w:sz w:val="20"/>
                  <w:lang w:val="cs-CZ" w:eastAsia="nl-NL"/>
                </w:rPr>
                <w:t>klasterkova@</w:t>
              </w:r>
            </w:ins>
            <w:ins w:id="13308" w:author="Koen de Kruif" w:date="2005-05-31T13:17:00Z">
              <w:r>
                <w:rPr>
                  <w:rFonts w:cs="Arial" w:ascii="Arial" w:hAnsi="Arial"/>
                  <w:color w:val="000000"/>
                  <w:sz w:val="20"/>
                  <w:lang w:val="cs-CZ" w:eastAsia="nl-NL"/>
                </w:rPr>
                <w:t>ČIŽP</w:t>
              </w:r>
            </w:ins>
            <w:ins w:id="13309"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10" w:author="Koen de Kruif" w:date="2005-05-31T11:50:00Z">
              <w:r>
                <w:rPr>
                  <w:rFonts w:cs="Arial" w:ascii="Arial" w:hAnsi="Arial"/>
                  <w:color w:val="000000"/>
                  <w:sz w:val="20"/>
                  <w:lang w:val="cs-CZ" w:eastAsia="nl-NL"/>
                </w:rPr>
                <w:t>Jan Jand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11" w:author="Koen de Kruif" w:date="2005-05-31T11:50:00Z">
              <w:r>
                <w:rPr>
                  <w:rFonts w:cs="Arial" w:ascii="Arial" w:hAnsi="Arial"/>
                  <w:color w:val="000000"/>
                  <w:sz w:val="20"/>
                  <w:lang w:val="cs-CZ" w:eastAsia="nl-NL"/>
                </w:rPr>
                <w:t>Twinning</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12" w:author="Koen de Kruif" w:date="2005-05-31T11:50:00Z">
              <w:r>
                <w:rPr>
                  <w:rFonts w:cs="Arial" w:ascii="Arial" w:hAnsi="Arial"/>
                  <w:color w:val="000000"/>
                  <w:sz w:val="20"/>
                  <w:lang w:val="cs-CZ" w:eastAsia="nl-NL"/>
                </w:rPr>
                <w:t>222,860,342</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13" w:author="Koen de Kruif" w:date="2005-05-31T11:50:00Z">
              <w:r>
                <w:rPr>
                  <w:rFonts w:cs="Arial" w:ascii="Arial" w:hAnsi="Arial"/>
                  <w:color w:val="000000"/>
                  <w:sz w:val="20"/>
                  <w:lang w:val="cs-CZ" w:eastAsia="nl-NL"/>
                </w:rPr>
                <w:t>janda@</w:t>
              </w:r>
            </w:ins>
            <w:ins w:id="13314" w:author="Koen de Kruif" w:date="2005-05-31T13:17:00Z">
              <w:r>
                <w:rPr>
                  <w:rFonts w:cs="Arial" w:ascii="Arial" w:hAnsi="Arial"/>
                  <w:color w:val="000000"/>
                  <w:sz w:val="20"/>
                  <w:lang w:val="cs-CZ" w:eastAsia="nl-NL"/>
                </w:rPr>
                <w:t>ČIŽP</w:t>
              </w:r>
            </w:ins>
            <w:ins w:id="13315"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16" w:author="Koen de Kruif" w:date="2005-05-31T11:50:00Z">
              <w:r>
                <w:rPr>
                  <w:rFonts w:cs="Arial" w:ascii="Arial" w:hAnsi="Arial"/>
                  <w:color w:val="000000"/>
                  <w:sz w:val="20"/>
                  <w:lang w:val="cs-CZ" w:eastAsia="nl-NL"/>
                </w:rPr>
                <w:t>Eliska Chomatov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17" w:author="Koen de Kruif" w:date="2005-05-31T11:50:00Z">
              <w:r>
                <w:rPr>
                  <w:rFonts w:cs="Arial" w:ascii="Arial" w:hAnsi="Arial"/>
                  <w:color w:val="000000"/>
                  <w:sz w:val="20"/>
                  <w:lang w:val="cs-CZ" w:eastAsia="nl-NL"/>
                </w:rPr>
                <w:t>Twinning</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18" w:author="Koen de Kruif" w:date="2005-05-31T11:50:00Z">
              <w:r>
                <w:rPr>
                  <w:rFonts w:cs="Arial" w:ascii="Arial" w:hAnsi="Arial"/>
                  <w:color w:val="000000"/>
                  <w:sz w:val="20"/>
                  <w:lang w:val="cs-CZ" w:eastAsia="nl-NL"/>
                </w:rPr>
                <w:t>222,860,342</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19" w:author="Koen de Kruif" w:date="2005-05-31T11:50:00Z">
              <w:r>
                <w:rPr>
                  <w:rFonts w:cs="Arial" w:ascii="Arial" w:hAnsi="Arial"/>
                  <w:color w:val="000000"/>
                  <w:sz w:val="20"/>
                  <w:lang w:val="cs-CZ" w:eastAsia="nl-NL"/>
                </w:rPr>
                <w:t>chomatova@</w:t>
              </w:r>
            </w:ins>
            <w:ins w:id="13320" w:author="Koen de Kruif" w:date="2005-05-31T13:17:00Z">
              <w:r>
                <w:rPr>
                  <w:rFonts w:cs="Arial" w:ascii="Arial" w:hAnsi="Arial"/>
                  <w:color w:val="000000"/>
                  <w:sz w:val="20"/>
                  <w:lang w:val="cs-CZ" w:eastAsia="nl-NL"/>
                </w:rPr>
                <w:t>ČIŽP</w:t>
              </w:r>
            </w:ins>
            <w:ins w:id="13321"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22" w:author="Koen de Kruif" w:date="2005-05-31T11:50:00Z">
              <w:r>
                <w:rPr>
                  <w:rFonts w:cs="Arial" w:ascii="Arial" w:hAnsi="Arial"/>
                  <w:color w:val="000000"/>
                  <w:sz w:val="20"/>
                  <w:lang w:val="cs-CZ" w:eastAsia="nl-NL"/>
                </w:rPr>
                <w:t>Rob Bakx</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23" w:author="Koen de Kruif" w:date="2005-05-31T11:50:00Z">
              <w:r>
                <w:rPr>
                  <w:rFonts w:cs="Arial" w:ascii="Arial" w:hAnsi="Arial"/>
                  <w:color w:val="000000"/>
                  <w:sz w:val="20"/>
                  <w:lang w:val="cs-CZ" w:eastAsia="nl-NL"/>
                </w:rPr>
                <w:t>Twinning</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24" w:author="Koen de Kruif" w:date="2005-05-31T11:50:00Z">
              <w:r>
                <w:rPr>
                  <w:rFonts w:cs="Arial" w:ascii="Arial" w:hAnsi="Arial"/>
                  <w:color w:val="000000"/>
                  <w:sz w:val="20"/>
                  <w:lang w:val="cs-CZ" w:eastAsia="nl-NL"/>
                </w:rPr>
                <w:t>222,860,352</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25" w:author="Koen de Kruif" w:date="2005-05-31T11:50:00Z">
              <w:r>
                <w:rPr>
                  <w:rFonts w:cs="Arial" w:ascii="Arial" w:hAnsi="Arial"/>
                  <w:color w:val="000000"/>
                  <w:sz w:val="20"/>
                  <w:lang w:val="cs-CZ" w:eastAsia="nl-NL"/>
                </w:rPr>
                <w:t>bakx@</w:t>
              </w:r>
            </w:ins>
            <w:ins w:id="13326" w:author="Koen de Kruif" w:date="2005-05-31T13:17:00Z">
              <w:r>
                <w:rPr>
                  <w:rFonts w:cs="Arial" w:ascii="Arial" w:hAnsi="Arial"/>
                  <w:color w:val="000000"/>
                  <w:sz w:val="20"/>
                  <w:lang w:val="cs-CZ" w:eastAsia="nl-NL"/>
                </w:rPr>
                <w:t>ČIŽP</w:t>
              </w:r>
            </w:ins>
            <w:ins w:id="13327"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28" w:author="Koen de Kruif" w:date="2005-05-31T11:50:00Z">
              <w:r>
                <w:rPr>
                  <w:rFonts w:cs="Arial" w:ascii="Arial" w:hAnsi="Arial"/>
                  <w:color w:val="000000"/>
                  <w:sz w:val="20"/>
                  <w:lang w:val="cs-CZ" w:eastAsia="nl-NL"/>
                </w:rPr>
                <w:t>Koen de Kruif</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29" w:author="Koen de Kruif" w:date="2005-05-31T11:50:00Z">
              <w:r>
                <w:rPr>
                  <w:rFonts w:cs="Arial" w:ascii="Arial" w:hAnsi="Arial"/>
                  <w:color w:val="000000"/>
                  <w:sz w:val="20"/>
                  <w:lang w:val="cs-CZ" w:eastAsia="nl-NL"/>
                </w:rPr>
                <w:t>DCM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30" w:author="Koen de Kruif" w:date="2005-05-31T11:50:00Z">
              <w:r>
                <w:rPr>
                  <w:rFonts w:cs="Arial" w:ascii="Arial" w:hAnsi="Arial"/>
                  <w:color w:val="000000"/>
                  <w:sz w:val="20"/>
                  <w:lang w:val="cs-CZ" w:eastAsia="nl-NL"/>
                </w:rPr>
                <w:t>31,102,468,550</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31" w:author="Koen de Kruif" w:date="2005-05-31T11:50:00Z">
              <w:r>
                <w:rPr>
                  <w:rFonts w:cs="Arial" w:ascii="Arial" w:hAnsi="Arial"/>
                  <w:color w:val="000000"/>
                  <w:sz w:val="20"/>
                  <w:lang w:val="cs-CZ" w:eastAsia="nl-NL"/>
                </w:rPr>
                <w:t>kmk@dcmr.nl</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pPr>
            <w:ins w:id="13332" w:author="Koen de Kruif" w:date="2005-06-01T20:23:00Z">
              <w:r>
                <w:rPr>
                  <w:rFonts w:cs="Arial" w:ascii="Arial" w:hAnsi="Arial"/>
                  <w:color w:val="000000"/>
                  <w:sz w:val="20"/>
                  <w:lang w:val="cs-CZ" w:eastAsia="nl-NL"/>
                </w:rPr>
                <w:t>Libuše</w:t>
              </w:r>
            </w:ins>
            <w:ins w:id="13333" w:author="Koen de Kruif" w:date="2005-06-01T20:23:00Z">
              <w:r>
                <w:rPr>
                  <w:lang w:val="cs-CZ"/>
                </w:rPr>
                <w:t xml:space="preserve"> </w:t>
              </w:r>
            </w:ins>
            <w:ins w:id="13334" w:author="Koen de Kruif" w:date="2005-05-31T11:50:00Z">
              <w:r>
                <w:rPr>
                  <w:rFonts w:cs="Arial" w:ascii="Arial" w:hAnsi="Arial"/>
                  <w:color w:val="000000"/>
                  <w:sz w:val="20"/>
                  <w:lang w:val="cs-CZ" w:eastAsia="nl-NL"/>
                </w:rPr>
                <w:t>Koudelkov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13335" w:author="Koen de Kruif" w:date="2005-05-31T13:17:00Z">
              <w:r>
                <w:rPr>
                  <w:rFonts w:cs="Arial" w:ascii="Arial" w:hAnsi="Arial"/>
                  <w:color w:val="000000"/>
                  <w:sz w:val="20"/>
                  <w:lang w:val="cs-CZ" w:eastAsia="nl-NL"/>
                </w:rPr>
                <w:t>ČIŽP</w:t>
              </w:r>
            </w:ins>
            <w:ins w:id="13336" w:author="Koen de Kruif" w:date="2005-05-31T11:50:00Z">
              <w:r>
                <w:rPr>
                  <w:rFonts w:cs="Arial" w:ascii="Arial" w:hAnsi="Arial"/>
                  <w:color w:val="000000"/>
                  <w:sz w:val="20"/>
                  <w:lang w:val="cs-CZ" w:eastAsia="nl-NL"/>
                </w:rPr>
                <w:t xml:space="preserve"> </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ins w:id="13337" w:author="Koen de Kruif" w:date="2005-05-31T11:50:00Z">
              <w:r>
                <w:rPr>
                  <w:rFonts w:cs="Arial" w:ascii="Arial" w:hAnsi="Arial"/>
                  <w:color w:val="000000"/>
                  <w:sz w:val="20"/>
                  <w:lang w:val="cs-CZ" w:eastAsia="nl-NL"/>
                </w:rPr>
                <w:t>731,405,076</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38" w:author="Koen de Kruif" w:date="2005-05-31T11:50:00Z">
              <w:r>
                <w:rPr>
                  <w:rFonts w:cs="Arial" w:ascii="Arial" w:hAnsi="Arial"/>
                  <w:color w:val="000000"/>
                  <w:sz w:val="20"/>
                  <w:lang w:val="cs-CZ" w:eastAsia="nl-NL"/>
                </w:rPr>
                <w:t>koudelkova@</w:t>
              </w:r>
            </w:ins>
            <w:ins w:id="13339" w:author="Koen de Kruif" w:date="2005-05-31T13:17:00Z">
              <w:r>
                <w:rPr>
                  <w:rFonts w:cs="Arial" w:ascii="Arial" w:hAnsi="Arial"/>
                  <w:color w:val="000000"/>
                  <w:sz w:val="20"/>
                  <w:lang w:val="cs-CZ" w:eastAsia="nl-NL"/>
                </w:rPr>
                <w:t>ČIŽP</w:t>
              </w:r>
            </w:ins>
            <w:ins w:id="13340"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41" w:author="Koen de Kruif" w:date="2005-05-31T11:50:00Z">
              <w:r>
                <w:rPr>
                  <w:rFonts w:cs="Arial" w:ascii="Arial" w:hAnsi="Arial"/>
                  <w:color w:val="000000"/>
                  <w:sz w:val="20"/>
                  <w:lang w:val="cs-CZ" w:eastAsia="nl-NL"/>
                </w:rPr>
                <w:t>Schindler</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13342" w:author="Koen de Kruif" w:date="2005-05-31T13:17:00Z">
              <w:r>
                <w:rPr>
                  <w:rFonts w:cs="Arial" w:ascii="Arial" w:hAnsi="Arial"/>
                  <w:color w:val="000000"/>
                  <w:sz w:val="20"/>
                  <w:lang w:val="cs-CZ" w:eastAsia="nl-NL"/>
                </w:rPr>
                <w:t>ČIŽP</w:t>
              </w:r>
            </w:ins>
            <w:ins w:id="13343" w:author="Koen de Kruif" w:date="2005-05-31T11:50:00Z">
              <w:r>
                <w:rPr>
                  <w:rFonts w:cs="Arial" w:ascii="Arial" w:hAnsi="Arial"/>
                  <w:color w:val="000000"/>
                  <w:sz w:val="20"/>
                  <w:lang w:val="cs-CZ" w:eastAsia="nl-NL"/>
                </w:rPr>
                <w:t xml:space="preserve"> </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44" w:author="Koen de Kruif" w:date="2005-05-31T11:50:00Z">
              <w:r>
                <w:rPr>
                  <w:rFonts w:cs="Arial" w:ascii="Arial" w:hAnsi="Arial"/>
                  <w:color w:val="000000"/>
                  <w:sz w:val="20"/>
                  <w:lang w:val="cs-CZ" w:eastAsia="nl-NL"/>
                </w:rPr>
                <w:t>222,860,339</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45" w:author="Koen de Kruif" w:date="2005-05-31T11:50:00Z">
              <w:r>
                <w:rPr>
                  <w:rFonts w:cs="Arial" w:ascii="Arial" w:hAnsi="Arial"/>
                  <w:color w:val="000000"/>
                  <w:sz w:val="20"/>
                  <w:lang w:val="cs-CZ" w:eastAsia="nl-NL"/>
                </w:rPr>
                <w:t>schindler@</w:t>
              </w:r>
            </w:ins>
            <w:ins w:id="13346" w:author="Koen de Kruif" w:date="2005-05-31T13:17:00Z">
              <w:r>
                <w:rPr>
                  <w:rFonts w:cs="Arial" w:ascii="Arial" w:hAnsi="Arial"/>
                  <w:color w:val="000000"/>
                  <w:sz w:val="20"/>
                  <w:lang w:val="cs-CZ" w:eastAsia="nl-NL"/>
                </w:rPr>
                <w:t>ČIŽP</w:t>
              </w:r>
            </w:ins>
            <w:ins w:id="13347"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48" w:author="Koen de Kruif" w:date="2005-05-31T11:50:00Z">
              <w:r>
                <w:rPr>
                  <w:rFonts w:cs="Arial" w:ascii="Arial" w:hAnsi="Arial"/>
                  <w:color w:val="000000"/>
                  <w:sz w:val="20"/>
                  <w:lang w:val="cs-CZ" w:eastAsia="nl-NL"/>
                </w:rPr>
                <w:t>Podolska Zde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49" w:author="Koen de Kruif" w:date="2005-05-31T11:50:00Z">
              <w:r>
                <w:rPr>
                  <w:rFonts w:cs="Arial" w:ascii="Arial" w:hAnsi="Arial"/>
                  <w:color w:val="000000"/>
                  <w:sz w:val="20"/>
                  <w:lang w:val="cs-CZ" w:eastAsia="nl-NL"/>
                </w:rPr>
                <w:t>SZU</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50" w:author="Koen de Kruif" w:date="2005-05-31T11:50:00Z">
              <w:r>
                <w:rPr>
                  <w:rFonts w:cs="Arial" w:ascii="Arial" w:hAnsi="Arial"/>
                  <w:color w:val="000000"/>
                  <w:sz w:val="20"/>
                  <w:lang w:val="cs-CZ" w:eastAsia="nl-NL"/>
                </w:rPr>
                <w:t>267 082 273</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51" w:author="Koen de Kruif" w:date="2005-05-31T11:50:00Z">
              <w:r>
                <w:rPr>
                  <w:rFonts w:cs="Arial" w:ascii="Arial" w:hAnsi="Arial"/>
                  <w:color w:val="000000"/>
                  <w:sz w:val="20"/>
                  <w:lang w:val="cs-CZ" w:eastAsia="nl-NL"/>
                </w:rPr>
                <w:t>zpodolska@szu.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52" w:author="Koen de Kruif" w:date="2005-05-31T11:50:00Z">
              <w:r>
                <w:rPr>
                  <w:rFonts w:cs="Arial" w:ascii="Arial" w:hAnsi="Arial"/>
                  <w:color w:val="000000"/>
                  <w:sz w:val="20"/>
                  <w:lang w:val="cs-CZ" w:eastAsia="nl-NL"/>
                </w:rPr>
                <w:t>Martin Vykouk</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53" w:author="Koen de Kruif" w:date="2005-05-31T11:50:00Z">
              <w:r>
                <w:rPr>
                  <w:rFonts w:cs="Arial" w:ascii="Arial" w:hAnsi="Arial"/>
                  <w:color w:val="000000"/>
                  <w:sz w:val="20"/>
                  <w:lang w:val="cs-CZ" w:eastAsia="nl-NL"/>
                </w:rPr>
                <w:t>OZP - MMU</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54" w:author="Koen de Kruif" w:date="2005-05-31T11:50:00Z">
              <w:r>
                <w:rPr>
                  <w:rFonts w:cs="Arial" w:ascii="Arial" w:hAnsi="Arial"/>
                  <w:color w:val="000000"/>
                  <w:sz w:val="20"/>
                  <w:lang w:val="cs-CZ" w:eastAsia="nl-NL"/>
                </w:rPr>
                <w:t>475 241 703</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55" w:author="Koen de Kruif" w:date="2005-05-31T11:50:00Z">
              <w:r>
                <w:rPr>
                  <w:rFonts w:cs="Arial" w:ascii="Arial" w:hAnsi="Arial"/>
                  <w:color w:val="000000"/>
                  <w:sz w:val="20"/>
                  <w:lang w:val="cs-CZ" w:eastAsia="nl-NL"/>
                </w:rPr>
                <w:t>martin.vykouk@mag-ul.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56" w:author="Koen de Kruif" w:date="2005-05-31T11:50:00Z">
              <w:r>
                <w:rPr>
                  <w:rFonts w:cs="Arial" w:ascii="Arial" w:hAnsi="Arial"/>
                  <w:color w:val="000000"/>
                  <w:sz w:val="20"/>
                  <w:lang w:val="cs-CZ" w:eastAsia="nl-NL"/>
                </w:rPr>
                <w:t>Martin Baranayi</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13357" w:author="Koen de Kruif" w:date="2005-05-31T13:17:00Z">
              <w:r>
                <w:rPr>
                  <w:rFonts w:cs="Arial" w:ascii="Arial" w:hAnsi="Arial"/>
                  <w:color w:val="000000"/>
                  <w:sz w:val="20"/>
                  <w:lang w:val="cs-CZ" w:eastAsia="nl-NL"/>
                </w:rPr>
                <w:t>ČIŽP</w:t>
              </w:r>
            </w:ins>
            <w:ins w:id="13358" w:author="Koen de Kruif" w:date="2005-05-31T11:50:00Z">
              <w:r>
                <w:rPr>
                  <w:rFonts w:cs="Arial" w:ascii="Arial" w:hAnsi="Arial"/>
                  <w:color w:val="000000"/>
                  <w:sz w:val="20"/>
                  <w:lang w:val="cs-CZ" w:eastAsia="nl-NL"/>
                </w:rPr>
                <w:t xml:space="preserve"> HK</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59" w:author="Koen de Kruif" w:date="2005-05-31T11:50:00Z">
              <w:r>
                <w:rPr>
                  <w:rFonts w:cs="Arial" w:ascii="Arial" w:hAnsi="Arial"/>
                  <w:color w:val="000000"/>
                  <w:sz w:val="20"/>
                  <w:lang w:val="cs-CZ" w:eastAsia="nl-NL"/>
                </w:rPr>
                <w:t>731,405,210</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60" w:author="Koen de Kruif" w:date="2005-05-31T11:50:00Z">
              <w:r>
                <w:rPr>
                  <w:rFonts w:cs="Arial" w:ascii="Arial" w:hAnsi="Arial"/>
                  <w:color w:val="000000"/>
                  <w:sz w:val="20"/>
                  <w:lang w:val="cs-CZ" w:eastAsia="nl-NL"/>
                </w:rPr>
                <w:t>baranayi@hk.</w:t>
              </w:r>
            </w:ins>
            <w:ins w:id="13361" w:author="Koen de Kruif" w:date="2005-05-31T13:17:00Z">
              <w:r>
                <w:rPr>
                  <w:rFonts w:cs="Arial" w:ascii="Arial" w:hAnsi="Arial"/>
                  <w:color w:val="000000"/>
                  <w:sz w:val="20"/>
                  <w:lang w:val="cs-CZ" w:eastAsia="nl-NL"/>
                </w:rPr>
                <w:t>ČIŽP</w:t>
              </w:r>
            </w:ins>
            <w:ins w:id="13362"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63" w:author="Koen de Kruif" w:date="2005-05-31T11:50:00Z">
              <w:r>
                <w:rPr>
                  <w:rFonts w:cs="Arial" w:ascii="Arial" w:hAnsi="Arial"/>
                  <w:color w:val="000000"/>
                  <w:sz w:val="20"/>
                  <w:lang w:val="cs-CZ" w:eastAsia="nl-NL"/>
                </w:rPr>
                <w:t>Bikova Iva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64" w:author="Koen de Kruif" w:date="2005-05-31T11:50:00Z">
              <w:del w:id="13365" w:author="xxxxxx" w:date="2005-06-06T18:33:00Z">
                <w:r>
                  <w:rPr>
                    <w:rFonts w:cs="Arial" w:ascii="Arial" w:hAnsi="Arial"/>
                    <w:color w:val="000000"/>
                    <w:sz w:val="20"/>
                    <w:lang w:val="cs-CZ" w:eastAsia="nl-NL"/>
                  </w:rPr>
                  <w:delText>MZP</w:delText>
                </w:r>
              </w:del>
            </w:ins>
            <w:ins w:id="13366" w:author="xxxxxx" w:date="2005-06-06T18:33:00Z">
              <w:r>
                <w:rPr>
                  <w:rFonts w:cs="Arial" w:ascii="Arial" w:hAnsi="Arial"/>
                  <w:color w:val="000000"/>
                  <w:sz w:val="20"/>
                  <w:lang w:val="cs-CZ" w:eastAsia="nl-NL"/>
                </w:rPr>
                <w:t>MŽP</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67" w:author="Koen de Kruif" w:date="2005-05-31T11:50:00Z">
              <w:r>
                <w:rPr>
                  <w:rFonts w:cs="Arial" w:ascii="Arial" w:hAnsi="Arial"/>
                  <w:color w:val="000000"/>
                  <w:sz w:val="20"/>
                  <w:lang w:val="cs-CZ" w:eastAsia="nl-NL"/>
                </w:rPr>
                <w:t>267,122,643</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68" w:author="Koen de Kruif" w:date="2005-05-31T11:50:00Z">
              <w:r>
                <w:rPr>
                  <w:rFonts w:cs="Arial" w:ascii="Arial" w:hAnsi="Arial"/>
                  <w:color w:val="000000"/>
                  <w:sz w:val="20"/>
                  <w:lang w:val="cs-CZ" w:eastAsia="nl-NL"/>
                </w:rPr>
                <w:t>ivana_bikova@env.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69" w:author="Koen de Kruif" w:date="2005-05-31T11:50:00Z">
              <w:r>
                <w:rPr>
                  <w:rFonts w:cs="Arial" w:ascii="Arial" w:hAnsi="Arial"/>
                  <w:color w:val="000000"/>
                  <w:sz w:val="20"/>
                  <w:lang w:val="cs-CZ" w:eastAsia="nl-NL"/>
                </w:rPr>
                <w:t>Lubomir Pelc</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13370" w:author="Koen de Kruif" w:date="2005-05-31T13:17:00Z">
              <w:r>
                <w:rPr>
                  <w:rFonts w:cs="Arial" w:ascii="Arial" w:hAnsi="Arial"/>
                  <w:color w:val="000000"/>
                  <w:sz w:val="20"/>
                  <w:lang w:val="cs-CZ" w:eastAsia="nl-NL"/>
                </w:rPr>
                <w:t>ČIŽP</w:t>
              </w:r>
            </w:ins>
            <w:ins w:id="13371" w:author="Koen de Kruif" w:date="2005-05-31T11:50:00Z">
              <w:r>
                <w:rPr>
                  <w:rFonts w:cs="Arial" w:ascii="Arial" w:hAnsi="Arial"/>
                  <w:color w:val="000000"/>
                  <w:sz w:val="20"/>
                  <w:lang w:val="cs-CZ" w:eastAsia="nl-NL"/>
                </w:rPr>
                <w:t xml:space="preserve"> Brno</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72" w:author="Koen de Kruif" w:date="2005-05-31T11:50:00Z">
              <w:r>
                <w:rPr>
                  <w:rFonts w:cs="Arial" w:ascii="Arial" w:hAnsi="Arial"/>
                  <w:color w:val="000000"/>
                  <w:sz w:val="20"/>
                  <w:lang w:val="cs-CZ" w:eastAsia="nl-NL"/>
                </w:rPr>
                <w:t>545,545,119</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73" w:author="Koen de Kruif" w:date="2005-05-31T11:50:00Z">
              <w:r>
                <w:rPr>
                  <w:rFonts w:cs="Arial" w:ascii="Arial" w:hAnsi="Arial"/>
                  <w:color w:val="000000"/>
                  <w:sz w:val="20"/>
                  <w:lang w:val="cs-CZ" w:eastAsia="nl-NL"/>
                </w:rPr>
                <w:t>pelc@bn.</w:t>
              </w:r>
            </w:ins>
            <w:ins w:id="13374" w:author="Koen de Kruif" w:date="2005-05-31T13:17:00Z">
              <w:r>
                <w:rPr>
                  <w:rFonts w:cs="Arial" w:ascii="Arial" w:hAnsi="Arial"/>
                  <w:color w:val="000000"/>
                  <w:sz w:val="20"/>
                  <w:lang w:val="cs-CZ" w:eastAsia="nl-NL"/>
                </w:rPr>
                <w:t>ČIŽP</w:t>
              </w:r>
            </w:ins>
            <w:ins w:id="13375"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76" w:author="Koen de Kruif" w:date="2005-05-31T11:50:00Z">
              <w:r>
                <w:rPr>
                  <w:rFonts w:cs="Arial" w:ascii="Arial" w:hAnsi="Arial"/>
                  <w:color w:val="000000"/>
                  <w:sz w:val="20"/>
                  <w:lang w:val="cs-CZ" w:eastAsia="nl-NL"/>
                </w:rPr>
                <w:t>Radek Klemper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77" w:author="Koen de Kruif" w:date="2005-05-31T13:17:00Z">
              <w:r>
                <w:rPr>
                  <w:rFonts w:cs="Arial" w:ascii="Arial" w:hAnsi="Arial"/>
                  <w:color w:val="000000"/>
                  <w:sz w:val="20"/>
                  <w:lang w:val="cs-CZ" w:eastAsia="nl-NL"/>
                </w:rPr>
                <w:t>ČIŽP</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78" w:author="Koen de Kruif" w:date="2005-05-31T11:50:00Z">
              <w:r>
                <w:rPr>
                  <w:rFonts w:cs="Arial" w:ascii="Arial" w:hAnsi="Arial"/>
                  <w:color w:val="000000"/>
                  <w:sz w:val="20"/>
                  <w:lang w:val="cs-CZ" w:eastAsia="nl-NL"/>
                </w:rPr>
                <w:t>222,860,343</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79" w:author="Koen de Kruif" w:date="2005-05-31T11:50:00Z">
              <w:r>
                <w:rPr>
                  <w:rFonts w:cs="Arial" w:ascii="Arial" w:hAnsi="Arial"/>
                  <w:color w:val="000000"/>
                  <w:sz w:val="20"/>
                  <w:lang w:val="cs-CZ" w:eastAsia="nl-NL"/>
                </w:rPr>
                <w:t>klempera@</w:t>
              </w:r>
            </w:ins>
            <w:ins w:id="13380" w:author="Koen de Kruif" w:date="2005-05-31T13:17:00Z">
              <w:r>
                <w:rPr>
                  <w:rFonts w:cs="Arial" w:ascii="Arial" w:hAnsi="Arial"/>
                  <w:color w:val="000000"/>
                  <w:sz w:val="20"/>
                  <w:lang w:val="cs-CZ" w:eastAsia="nl-NL"/>
                </w:rPr>
                <w:t>ČIŽP</w:t>
              </w:r>
            </w:ins>
            <w:ins w:id="13381"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82" w:author="Koen de Kruif" w:date="2005-05-31T11:50:00Z">
              <w:r>
                <w:rPr>
                  <w:rFonts w:cs="Arial" w:ascii="Arial" w:hAnsi="Arial"/>
                  <w:color w:val="000000"/>
                  <w:sz w:val="20"/>
                  <w:lang w:val="cs-CZ" w:eastAsia="nl-NL"/>
                </w:rPr>
                <w:t>Martin Stifter</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83" w:author="Koen de Kruif" w:date="2005-05-31T13:17:00Z">
              <w:r>
                <w:rPr>
                  <w:rFonts w:cs="Arial" w:ascii="Arial" w:hAnsi="Arial"/>
                  <w:color w:val="000000"/>
                  <w:sz w:val="20"/>
                  <w:lang w:val="cs-CZ" w:eastAsia="nl-NL"/>
                </w:rPr>
                <w:t>ČIŽP</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84" w:author="Koen de Kruif" w:date="2005-05-31T11:50:00Z">
              <w:r>
                <w:rPr>
                  <w:rFonts w:cs="Arial" w:ascii="Arial" w:hAnsi="Arial"/>
                  <w:color w:val="000000"/>
                  <w:sz w:val="20"/>
                  <w:lang w:val="cs-CZ" w:eastAsia="nl-NL"/>
                </w:rPr>
                <w:t>222,860,230</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85" w:author="Koen de Kruif" w:date="2005-05-31T11:50:00Z">
              <w:r>
                <w:rPr>
                  <w:rFonts w:cs="Arial" w:ascii="Arial" w:hAnsi="Arial"/>
                  <w:color w:val="000000"/>
                  <w:sz w:val="20"/>
                  <w:lang w:val="cs-CZ" w:eastAsia="nl-NL"/>
                </w:rPr>
                <w:t>stifter@</w:t>
              </w:r>
            </w:ins>
            <w:ins w:id="13386" w:author="Koen de Kruif" w:date="2005-05-31T13:17:00Z">
              <w:r>
                <w:rPr>
                  <w:rFonts w:cs="Arial" w:ascii="Arial" w:hAnsi="Arial"/>
                  <w:color w:val="000000"/>
                  <w:sz w:val="20"/>
                  <w:lang w:val="cs-CZ" w:eastAsia="nl-NL"/>
                </w:rPr>
                <w:t>ČIŽP</w:t>
              </w:r>
            </w:ins>
            <w:ins w:id="13387"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88" w:author="Koen de Kruif" w:date="2005-05-31T11:50:00Z">
              <w:r>
                <w:rPr>
                  <w:rFonts w:cs="Arial" w:ascii="Arial" w:hAnsi="Arial"/>
                  <w:color w:val="000000"/>
                  <w:sz w:val="20"/>
                  <w:lang w:val="cs-CZ" w:eastAsia="nl-NL"/>
                </w:rPr>
                <w:t>Jan Slanec</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89" w:author="Koen de Kruif" w:date="2005-05-31T13:17:00Z">
              <w:r>
                <w:rPr>
                  <w:rFonts w:cs="Arial" w:ascii="Arial" w:hAnsi="Arial"/>
                  <w:color w:val="000000"/>
                  <w:sz w:val="20"/>
                  <w:lang w:val="cs-CZ" w:eastAsia="nl-NL"/>
                </w:rPr>
                <w:t>ČIŽP</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90" w:author="Koen de Kruif" w:date="2005-05-31T11:50:00Z">
              <w:r>
                <w:rPr>
                  <w:rFonts w:cs="Arial" w:ascii="Arial" w:hAnsi="Arial"/>
                  <w:color w:val="000000"/>
                  <w:sz w:val="20"/>
                  <w:lang w:val="cs-CZ" w:eastAsia="nl-NL"/>
                </w:rPr>
                <w:t>slanec@</w:t>
              </w:r>
            </w:ins>
            <w:ins w:id="13391" w:author="Koen de Kruif" w:date="2005-05-31T13:17:00Z">
              <w:r>
                <w:rPr>
                  <w:rFonts w:cs="Arial" w:ascii="Arial" w:hAnsi="Arial"/>
                  <w:color w:val="000000"/>
                  <w:sz w:val="20"/>
                  <w:lang w:val="cs-CZ" w:eastAsia="nl-NL"/>
                </w:rPr>
                <w:t>ČIŽP</w:t>
              </w:r>
            </w:ins>
            <w:ins w:id="13392" w:author="Koen de Kruif" w:date="2005-05-31T11:50:00Z">
              <w:r>
                <w:rPr>
                  <w:rFonts w:cs="Arial" w:ascii="Arial" w:hAnsi="Arial"/>
                  <w:color w:val="000000"/>
                  <w:sz w:val="20"/>
                  <w:lang w:val="cs-CZ" w:eastAsia="nl-NL"/>
                </w:rPr>
                <w:t>.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93" w:author="Koen de Kruif" w:date="2005-05-31T11:50:00Z">
              <w:r>
                <w:rPr>
                  <w:rFonts w:cs="Arial" w:ascii="Arial" w:hAnsi="Arial"/>
                  <w:color w:val="000000"/>
                  <w:sz w:val="20"/>
                  <w:lang w:val="cs-CZ" w:eastAsia="nl-NL"/>
                </w:rPr>
                <w:t>Lucie Svobodov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94" w:author="Koen de Kruif" w:date="2005-05-31T11:50:00Z">
              <w:r>
                <w:rPr>
                  <w:rFonts w:cs="Arial" w:ascii="Arial" w:hAnsi="Arial"/>
                  <w:color w:val="000000"/>
                  <w:sz w:val="20"/>
                  <w:lang w:val="cs-CZ" w:eastAsia="nl-NL"/>
                </w:rPr>
                <w:t>CENI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395" w:author="Koen de Kruif" w:date="2005-05-31T11:50:00Z">
              <w:r>
                <w:rPr>
                  <w:rFonts w:cs="Arial" w:ascii="Arial" w:hAnsi="Arial"/>
                  <w:color w:val="000000"/>
                  <w:sz w:val="20"/>
                  <w:lang w:val="cs-CZ" w:eastAsia="nl-NL"/>
                </w:rPr>
                <w:t>267,225,286</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396" w:author="Koen de Kruif" w:date="2005-05-31T11:50:00Z">
              <w:r>
                <w:rPr>
                  <w:rFonts w:cs="Arial" w:ascii="Arial" w:hAnsi="Arial"/>
                  <w:color w:val="000000"/>
                  <w:sz w:val="20"/>
                  <w:lang w:val="cs-CZ" w:eastAsia="nl-NL"/>
                </w:rPr>
                <w:t>lucie.svobodova@cenia.cz</w:t>
              </w:r>
            </w:ins>
          </w:p>
        </w:tc>
      </w:tr>
      <w:tr>
        <w:trPr>
          <w:trHeight w:val="9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397" w:author="Koen de Kruif" w:date="2005-05-31T11:50:00Z">
              <w:r>
                <w:rPr>
                  <w:rFonts w:cs="Arial" w:ascii="Arial" w:hAnsi="Arial"/>
                  <w:color w:val="000000"/>
                  <w:sz w:val="20"/>
                  <w:lang w:val="cs-CZ" w:eastAsia="nl-NL"/>
                </w:rPr>
                <w:t>Karel Marik</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13398" w:author="Koen de Kruif" w:date="2005-05-31T13:17:00Z">
              <w:r>
                <w:rPr>
                  <w:rFonts w:cs="Arial" w:ascii="Arial" w:hAnsi="Arial"/>
                  <w:color w:val="000000"/>
                  <w:sz w:val="20"/>
                  <w:lang w:val="cs-CZ" w:eastAsia="nl-NL"/>
                </w:rPr>
                <w:t>ČIŽP</w:t>
              </w:r>
            </w:ins>
            <w:ins w:id="13399" w:author="Koen de Kruif" w:date="2005-05-31T11:50:00Z">
              <w:r>
                <w:rPr>
                  <w:rFonts w:cs="Arial" w:ascii="Arial" w:hAnsi="Arial"/>
                  <w:color w:val="000000"/>
                  <w:sz w:val="20"/>
                  <w:lang w:val="cs-CZ" w:eastAsia="nl-NL"/>
                </w:rPr>
                <w:t xml:space="preserve"> Liberec</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400" w:author="Koen de Kruif" w:date="2005-05-31T11:50:00Z">
              <w:r>
                <w:rPr>
                  <w:rFonts w:cs="Arial" w:ascii="Arial" w:hAnsi="Arial"/>
                  <w:color w:val="000000"/>
                  <w:sz w:val="20"/>
                  <w:lang w:val="cs-CZ" w:eastAsia="nl-NL"/>
                </w:rPr>
                <w:t>485,340,706</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ins w:id="13401" w:author="Koen de Kruif" w:date="2005-05-31T11:50:00Z">
              <w:r>
                <w:rPr>
                  <w:rFonts w:cs="Arial" w:ascii="Arial" w:hAnsi="Arial"/>
                  <w:color w:val="000000"/>
                  <w:sz w:val="20"/>
                  <w:lang w:val="cs-CZ" w:eastAsia="nl-NL"/>
                </w:rPr>
                <w:t>marikkarel@lb.</w:t>
              </w:r>
            </w:ins>
            <w:ins w:id="13402" w:author="Koen de Kruif" w:date="2005-05-31T13:17:00Z">
              <w:r>
                <w:rPr>
                  <w:rFonts w:cs="Arial" w:ascii="Arial" w:hAnsi="Arial"/>
                  <w:color w:val="000000"/>
                  <w:sz w:val="20"/>
                  <w:lang w:val="cs-CZ" w:eastAsia="nl-NL"/>
                </w:rPr>
                <w:t>ČIŽP</w:t>
              </w:r>
            </w:ins>
            <w:ins w:id="13403" w:author="Koen de Kruif" w:date="2005-05-31T11:50:00Z">
              <w:r>
                <w:rPr>
                  <w:rFonts w:cs="Arial" w:ascii="Arial" w:hAnsi="Arial"/>
                  <w:color w:val="000000"/>
                  <w:sz w:val="20"/>
                  <w:lang w:val="cs-CZ" w:eastAsia="nl-NL"/>
                </w:rPr>
                <w:t>.cz</w:t>
              </w:r>
            </w:ins>
          </w:p>
        </w:tc>
      </w:tr>
    </w:tbl>
    <w:p>
      <w:pPr>
        <w:pStyle w:val="Heading4"/>
        <w:rPr>
          <w:lang w:val="cs-CZ"/>
          <w:ins w:id="13405" w:author="Koen de Kruif" w:date="2005-05-31T03:14:00Z"/>
        </w:rPr>
      </w:pPr>
      <w:r>
        <w:br w:type="page"/>
      </w:r>
      <w:ins w:id="13404" w:author="Koen de Kruif" w:date="2005-05-31T03:14:00Z">
        <w:r>
          <w:rPr>
            <w:lang w:val="cs-CZ"/>
          </w:rPr>
        </w:r>
      </w:ins>
    </w:p>
    <w:p>
      <w:pPr>
        <w:pStyle w:val="Heading4"/>
        <w:rPr>
          <w:lang w:val="cs-CZ"/>
          <w:ins w:id="13411" w:author="Koen de Kruif" w:date="2005-05-30T22:11:00Z"/>
        </w:rPr>
      </w:pPr>
      <w:del w:id="13406" w:author="xxxxxx" w:date="2005-06-09T13:34:00Z">
        <w:bookmarkStart w:id="10" w:name="__RefHeading___Toc105409213"/>
        <w:bookmarkEnd w:id="10"/>
        <w:r>
          <w:rPr>
            <w:lang w:val="cs-CZ"/>
          </w:rPr>
          <w:delText>Annex</w:delText>
        </w:r>
      </w:del>
      <w:ins w:id="13407" w:author="xxxxxx" w:date="2005-06-09T13:34:00Z">
        <w:r>
          <w:rPr>
            <w:lang w:val="cs-CZ"/>
          </w:rPr>
          <w:t>Příloha</w:t>
        </w:r>
      </w:ins>
      <w:r>
        <w:rPr>
          <w:lang w:val="cs-CZ"/>
        </w:rPr>
        <w:t xml:space="preserve"> II: </w:t>
      </w:r>
      <w:del w:id="13408" w:author="xxxxxx" w:date="2005-06-04T20:01:00Z">
        <w:r>
          <w:rPr>
            <w:lang w:val="cs-CZ"/>
          </w:rPr>
          <w:delText xml:space="preserve">list </w:delText>
        </w:r>
      </w:del>
      <w:ins w:id="13409" w:author="xxxxxx" w:date="2005-06-04T20:01:00Z">
        <w:r>
          <w:rPr>
            <w:lang w:val="cs-CZ"/>
          </w:rPr>
          <w:t>seznam účastníků závěrečné k</w:t>
        </w:r>
      </w:ins>
      <w:del w:id="13410" w:author="xxxxxx" w:date="2005-06-04T20:01:00Z">
        <w:r>
          <w:rPr>
            <w:lang w:val="cs-CZ"/>
          </w:rPr>
          <w:delText>of participants to the final c</w:delText>
        </w:r>
      </w:del>
      <w:r>
        <w:rPr>
          <w:lang w:val="cs-CZ"/>
        </w:rPr>
        <w:t>onference</w:t>
      </w:r>
    </w:p>
    <w:p>
      <w:pPr>
        <w:pStyle w:val="Heading4"/>
        <w:rPr>
          <w:lang w:val="cs-CZ"/>
          <w:ins w:id="13413" w:author="Koen de Kruif" w:date="2005-05-31T11:52:00Z"/>
        </w:rPr>
      </w:pPr>
      <w:ins w:id="13412" w:author="Koen de Kruif" w:date="2005-05-31T11:52:00Z">
        <w:r>
          <w:rPr>
            <w:lang w:val="cs-CZ"/>
          </w:rPr>
        </w:r>
      </w:ins>
    </w:p>
    <w:p>
      <w:pPr>
        <w:pStyle w:val="Normal"/>
        <w:rPr>
          <w:ins w:id="13436" w:author="Koen de Kruif" w:date="2005-05-31T11:56:00Z"/>
        </w:rPr>
      </w:pPr>
      <w:ins w:id="13414" w:author="Koen de Kruif" w:date="2005-05-31T11:56:00Z">
        <w:del w:id="13415" w:author="xxxxxx" w:date="2005-06-04T20:01:00Z">
          <w:r>
            <w:rPr>
              <w:color w:val="000000"/>
              <w:sz w:val="22"/>
              <w:lang w:val="cs-CZ" w:eastAsia="nl-NL"/>
            </w:rPr>
            <w:delText>Work package</w:delText>
          </w:r>
        </w:del>
      </w:ins>
      <w:ins w:id="13416" w:author="xxxxxx" w:date="2005-06-04T20:01:00Z">
        <w:r>
          <w:rPr>
            <w:color w:val="000000"/>
            <w:sz w:val="22"/>
            <w:lang w:val="cs-CZ" w:eastAsia="nl-NL"/>
          </w:rPr>
          <w:t>Pracovní balík</w:t>
        </w:r>
      </w:ins>
      <w:ins w:id="13417" w:author="Koen de Kruif" w:date="2005-05-31T11:56:00Z">
        <w:r>
          <w:rPr>
            <w:color w:val="000000"/>
            <w:sz w:val="22"/>
            <w:lang w:val="cs-CZ" w:eastAsia="nl-NL"/>
          </w:rPr>
          <w:t xml:space="preserve"> 3</w:t>
        </w:r>
      </w:ins>
      <w:ins w:id="13418" w:author="xxxxxx" w:date="2005-06-06T17:50:00Z">
        <w:r>
          <w:rPr>
            <w:color w:val="000000"/>
            <w:sz w:val="22"/>
            <w:lang w:val="cs-CZ" w:eastAsia="nl-NL"/>
          </w:rPr>
          <w:t>,</w:t>
        </w:r>
      </w:ins>
      <w:ins w:id="13419" w:author="Koen de Kruif" w:date="2005-05-31T11:56:00Z">
        <w:r>
          <w:rPr>
            <w:color w:val="000000"/>
            <w:sz w:val="22"/>
            <w:lang w:val="cs-CZ" w:eastAsia="nl-NL"/>
          </w:rPr>
          <w:t xml:space="preserve"> A</w:t>
        </w:r>
      </w:ins>
      <w:ins w:id="13420" w:author="xxxxxx" w:date="2005-06-04T20:00:00Z">
        <w:r>
          <w:rPr>
            <w:color w:val="000000"/>
            <w:sz w:val="22"/>
            <w:lang w:val="cs-CZ" w:eastAsia="nl-NL"/>
          </w:rPr>
          <w:t>k</w:t>
        </w:r>
      </w:ins>
      <w:ins w:id="13421" w:author="Koen de Kruif" w:date="2005-05-31T11:56:00Z">
        <w:del w:id="13422" w:author="xxxxxx" w:date="2005-06-04T20:00:00Z">
          <w:r>
            <w:rPr>
              <w:color w:val="000000"/>
              <w:sz w:val="22"/>
              <w:lang w:val="cs-CZ" w:eastAsia="nl-NL"/>
            </w:rPr>
            <w:delText>c</w:delText>
          </w:r>
        </w:del>
      </w:ins>
      <w:ins w:id="13423" w:author="Koen de Kruif" w:date="2005-05-31T11:56:00Z">
        <w:r>
          <w:rPr>
            <w:color w:val="000000"/>
            <w:sz w:val="22"/>
            <w:lang w:val="cs-CZ" w:eastAsia="nl-NL"/>
          </w:rPr>
          <w:t>tivit</w:t>
        </w:r>
      </w:ins>
      <w:ins w:id="13424" w:author="xxxxxx" w:date="2005-06-04T20:00:00Z">
        <w:r>
          <w:rPr>
            <w:color w:val="000000"/>
            <w:sz w:val="22"/>
            <w:lang w:val="cs-CZ" w:eastAsia="nl-NL"/>
          </w:rPr>
          <w:t>a</w:t>
        </w:r>
      </w:ins>
      <w:ins w:id="13425" w:author="Koen de Kruif" w:date="2005-05-31T11:56:00Z">
        <w:del w:id="13426" w:author="xxxxxx" w:date="2005-06-04T20:00:00Z">
          <w:r>
            <w:rPr>
              <w:color w:val="000000"/>
              <w:sz w:val="22"/>
              <w:lang w:val="cs-CZ" w:eastAsia="nl-NL"/>
            </w:rPr>
            <w:delText>y</w:delText>
          </w:r>
        </w:del>
      </w:ins>
      <w:ins w:id="13427" w:author="Koen de Kruif" w:date="2005-05-31T11:56:00Z">
        <w:r>
          <w:rPr>
            <w:color w:val="000000"/>
            <w:sz w:val="22"/>
            <w:lang w:val="cs-CZ" w:eastAsia="nl-NL"/>
          </w:rPr>
          <w:t xml:space="preserve"> 3</w:t>
        </w:r>
      </w:ins>
      <w:ins w:id="13428" w:author="Koen de Kruif" w:date="2005-05-31T11:56:00Z">
        <w:r>
          <w:rPr>
            <w:color w:val="000000"/>
            <w:sz w:val="22"/>
            <w:vertAlign w:val="superscript"/>
            <w:lang w:val="cs-CZ" w:eastAsia="nl-NL"/>
          </w:rPr>
          <w:t>e</w:t>
        </w:r>
      </w:ins>
      <w:ins w:id="13429" w:author="Koen de Kruif" w:date="2005-05-31T11:56:00Z">
        <w:r>
          <w:rPr>
            <w:color w:val="000000"/>
            <w:sz w:val="22"/>
            <w:lang w:val="cs-CZ" w:eastAsia="nl-NL"/>
          </w:rPr>
          <w:t>, Benešov</w:t>
        </w:r>
      </w:ins>
      <w:ins w:id="13430" w:author="xxxxxx" w:date="2005-06-06T17:50:00Z">
        <w:r>
          <w:rPr>
            <w:color w:val="000000"/>
            <w:sz w:val="22"/>
            <w:lang w:val="cs-CZ" w:eastAsia="nl-NL"/>
          </w:rPr>
          <w:t>,</w:t>
        </w:r>
      </w:ins>
      <w:ins w:id="13431" w:author="Koen de Kruif" w:date="2005-05-31T11:56:00Z">
        <w:r>
          <w:rPr>
            <w:color w:val="000000"/>
            <w:sz w:val="22"/>
            <w:lang w:val="cs-CZ" w:eastAsia="nl-NL"/>
          </w:rPr>
          <w:t xml:space="preserve"> 25</w:t>
        </w:r>
      </w:ins>
      <w:ins w:id="13432" w:author="xxxxxx" w:date="2005-06-04T20:00:00Z">
        <w:r>
          <w:rPr>
            <w:color w:val="000000"/>
            <w:sz w:val="22"/>
            <w:lang w:val="cs-CZ" w:eastAsia="nl-NL"/>
          </w:rPr>
          <w:t>.5.</w:t>
        </w:r>
      </w:ins>
      <w:ins w:id="13433" w:author="Koen de Kruif" w:date="2005-05-31T11:56:00Z">
        <w:del w:id="13434" w:author="xxxxxx" w:date="2005-06-04T20:01:00Z">
          <w:r>
            <w:rPr>
              <w:color w:val="000000"/>
              <w:sz w:val="22"/>
              <w:lang w:val="cs-CZ" w:eastAsia="nl-NL"/>
            </w:rPr>
            <w:delText>th May</w:delText>
          </w:r>
        </w:del>
      </w:ins>
      <w:ins w:id="13435" w:author="Koen de Kruif" w:date="2005-05-31T11:56:00Z">
        <w:r>
          <w:rPr>
            <w:color w:val="000000"/>
            <w:sz w:val="22"/>
            <w:lang w:val="cs-CZ" w:eastAsia="nl-NL"/>
          </w:rPr>
          <w:t xml:space="preserve"> 2005</w:t>
        </w:r>
      </w:ins>
    </w:p>
    <w:p>
      <w:pPr>
        <w:pStyle w:val="Normal"/>
        <w:rPr>
          <w:lang w:val="cs-CZ"/>
        </w:rPr>
      </w:pPr>
      <w:ins w:id="13437" w:author="Koen de Kruif" w:date="2005-05-31T11:56:00Z">
        <w:del w:id="13438" w:author="xxxxxx" w:date="2005-06-04T20:01:00Z">
          <w:r>
            <w:rPr>
              <w:color w:val="000000"/>
              <w:sz w:val="22"/>
              <w:lang w:val="cs-CZ" w:eastAsia="nl-NL"/>
            </w:rPr>
            <w:delText>Closing</w:delText>
          </w:r>
        </w:del>
      </w:ins>
      <w:ins w:id="13439" w:author="xxxxxx" w:date="2005-06-04T20:01:00Z">
        <w:r>
          <w:rPr>
            <w:color w:val="000000"/>
            <w:sz w:val="22"/>
            <w:lang w:val="cs-CZ" w:eastAsia="nl-NL"/>
          </w:rPr>
          <w:t>Závěrečná k</w:t>
        </w:r>
      </w:ins>
      <w:ins w:id="13440" w:author="Koen de Kruif" w:date="2005-05-31T11:56:00Z">
        <w:del w:id="13441" w:author="xxxxxx" w:date="2005-06-04T20:01:00Z">
          <w:r>
            <w:rPr>
              <w:color w:val="000000"/>
              <w:sz w:val="22"/>
              <w:lang w:val="cs-CZ" w:eastAsia="nl-NL"/>
            </w:rPr>
            <w:delText xml:space="preserve"> C</w:delText>
          </w:r>
        </w:del>
      </w:ins>
      <w:ins w:id="13442" w:author="Koen de Kruif" w:date="2005-05-31T11:56:00Z">
        <w:r>
          <w:rPr>
            <w:color w:val="000000"/>
            <w:sz w:val="22"/>
            <w:lang w:val="cs-CZ" w:eastAsia="nl-NL"/>
          </w:rPr>
          <w:t>onference a</w:t>
        </w:r>
      </w:ins>
      <w:ins w:id="13443" w:author="Koen de Kruif" w:date="2005-05-31T11:56:00Z">
        <w:del w:id="13444" w:author="xxxxxx" w:date="2005-06-04T20:01:00Z">
          <w:r>
            <w:rPr>
              <w:color w:val="000000"/>
              <w:sz w:val="22"/>
              <w:lang w:val="cs-CZ" w:eastAsia="nl-NL"/>
            </w:rPr>
            <w:delText>nd</w:delText>
          </w:r>
        </w:del>
      </w:ins>
      <w:ins w:id="13445" w:author="xxxxxx" w:date="2005-06-04T20:01:00Z">
        <w:r>
          <w:rPr>
            <w:color w:val="000000"/>
            <w:sz w:val="22"/>
            <w:lang w:val="cs-CZ" w:eastAsia="nl-NL"/>
          </w:rPr>
          <w:t xml:space="preserve"> tisková k</w:t>
        </w:r>
      </w:ins>
      <w:ins w:id="13446" w:author="Koen de Kruif" w:date="2005-05-31T11:56:00Z">
        <w:del w:id="13447" w:author="xxxxxx" w:date="2005-06-04T20:01:00Z">
          <w:r>
            <w:rPr>
              <w:color w:val="000000"/>
              <w:sz w:val="22"/>
              <w:lang w:val="cs-CZ" w:eastAsia="nl-NL"/>
            </w:rPr>
            <w:delText xml:space="preserve"> press c</w:delText>
          </w:r>
        </w:del>
      </w:ins>
      <w:ins w:id="13448" w:author="Koen de Kruif" w:date="2005-05-31T11:56:00Z">
        <w:r>
          <w:rPr>
            <w:color w:val="000000"/>
            <w:sz w:val="22"/>
            <w:lang w:val="cs-CZ" w:eastAsia="nl-NL"/>
          </w:rPr>
          <w:t>onference</w:t>
        </w:r>
      </w:ins>
    </w:p>
    <w:tbl>
      <w:tblPr>
        <w:tblW w:w="9750" w:type="dxa"/>
        <w:jc w:val="left"/>
        <w:tblInd w:w="-37" w:type="dxa"/>
        <w:tblLayout w:type="fixed"/>
        <w:tblCellMar>
          <w:top w:w="0" w:type="dxa"/>
          <w:left w:w="30" w:type="dxa"/>
          <w:bottom w:w="0" w:type="dxa"/>
          <w:right w:w="30" w:type="dxa"/>
        </w:tblCellMar>
      </w:tblPr>
      <w:tblGrid>
        <w:gridCol w:w="2010"/>
        <w:gridCol w:w="2700"/>
        <w:gridCol w:w="1620"/>
        <w:gridCol w:w="3420"/>
      </w:tblGrid>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449" w:author="Koen de Kruif" w:date="2005-05-31T11:55:00Z">
              <w:del w:id="13450" w:author="xxxxxx" w:date="2005-06-04T20:01:00Z">
                <w:r>
                  <w:rPr>
                    <w:rFonts w:cs="Arial" w:ascii="Arial" w:hAnsi="Arial"/>
                    <w:b/>
                    <w:color w:val="000000"/>
                    <w:sz w:val="20"/>
                    <w:lang w:val="cs-CZ" w:eastAsia="nl-NL"/>
                  </w:rPr>
                  <w:delText>Name</w:delText>
                </w:r>
              </w:del>
            </w:ins>
            <w:ins w:id="13451" w:author="xxxxxx" w:date="2005-06-04T20:01:00Z">
              <w:r>
                <w:rPr>
                  <w:rFonts w:cs="Arial" w:ascii="Arial" w:hAnsi="Arial"/>
                  <w:b/>
                  <w:color w:val="000000"/>
                  <w:sz w:val="20"/>
                  <w:lang w:val="cs-CZ" w:eastAsia="nl-NL"/>
                </w:rPr>
                <w:t>Jméno</w:t>
              </w:r>
            </w:ins>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452" w:author="Koen de Kruif" w:date="2005-05-31T11:55:00Z">
              <w:r>
                <w:rPr>
                  <w:rFonts w:cs="Arial" w:ascii="Arial" w:hAnsi="Arial"/>
                  <w:b/>
                  <w:color w:val="000000"/>
                  <w:sz w:val="20"/>
                  <w:lang w:val="cs-CZ" w:eastAsia="nl-NL"/>
                </w:rPr>
                <w:t>Institu</w:t>
              </w:r>
            </w:ins>
            <w:ins w:id="13453" w:author="xxxxxx" w:date="2005-06-04T20:02:00Z">
              <w:r>
                <w:rPr>
                  <w:rFonts w:cs="Arial" w:ascii="Arial" w:hAnsi="Arial"/>
                  <w:b/>
                  <w:color w:val="000000"/>
                  <w:sz w:val="20"/>
                  <w:lang w:val="cs-CZ" w:eastAsia="nl-NL"/>
                </w:rPr>
                <w:t>ce</w:t>
              </w:r>
            </w:ins>
            <w:del w:id="13454" w:author="xxxxxx" w:date="2005-06-04T20:01:00Z">
              <w:r>
                <w:rPr>
                  <w:rFonts w:cs="Arial" w:ascii="Arial" w:hAnsi="Arial"/>
                  <w:b/>
                  <w:color w:val="000000"/>
                  <w:sz w:val="20"/>
                  <w:lang w:val="cs-CZ" w:eastAsia="nl-NL"/>
                </w:rPr>
                <w:delText>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455" w:author="Koen de Kruif" w:date="2005-05-31T11:55:00Z">
              <w:r>
                <w:rPr>
                  <w:rFonts w:cs="Arial" w:ascii="Arial" w:hAnsi="Arial"/>
                  <w:b/>
                  <w:color w:val="000000"/>
                  <w:sz w:val="20"/>
                  <w:lang w:val="cs-CZ" w:eastAsia="nl-NL"/>
                </w:rPr>
                <w:t>Telefon</w:t>
              </w:r>
            </w:ins>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val="cs-CZ" w:eastAsia="nl-NL"/>
              </w:rPr>
            </w:pPr>
            <w:ins w:id="13456" w:author="Koen de Kruif" w:date="2005-05-31T11:55:00Z">
              <w:r>
                <w:rPr>
                  <w:rFonts w:cs="Arial" w:ascii="Arial" w:hAnsi="Arial"/>
                  <w:b/>
                  <w:color w:val="000000"/>
                  <w:sz w:val="20"/>
                  <w:lang w:val="cs-CZ" w:eastAsia="nl-NL"/>
                </w:rPr>
                <w:t>E-mail</w:t>
              </w:r>
            </w:ins>
            <w:ins w:id="13457" w:author="xxxxxx" w:date="2005-06-04T20:02:00Z">
              <w:r>
                <w:rPr>
                  <w:rFonts w:cs="Arial" w:ascii="Arial" w:hAnsi="Arial"/>
                  <w:b/>
                  <w:color w:val="000000"/>
                  <w:sz w:val="20"/>
                  <w:lang w:val="cs-CZ" w:eastAsia="nl-NL"/>
                </w:rPr>
                <w:t>ová</w:t>
              </w:r>
            </w:ins>
            <w:ins w:id="13458" w:author="Koen de Kruif" w:date="2005-05-31T11:55:00Z">
              <w:r>
                <w:rPr>
                  <w:rFonts w:cs="Arial" w:ascii="Arial" w:hAnsi="Arial"/>
                  <w:b/>
                  <w:color w:val="000000"/>
                  <w:sz w:val="20"/>
                  <w:lang w:val="cs-CZ" w:eastAsia="nl-NL"/>
                </w:rPr>
                <w:t xml:space="preserve"> Ad</w:t>
              </w:r>
            </w:ins>
            <w:ins w:id="13459" w:author="Koen de Kruif" w:date="2005-05-31T11:55:00Z">
              <w:del w:id="13460" w:author="xxxxxx" w:date="2005-06-04T20:02:00Z">
                <w:r>
                  <w:rPr>
                    <w:rFonts w:cs="Arial" w:ascii="Arial" w:hAnsi="Arial"/>
                    <w:b/>
                    <w:color w:val="000000"/>
                    <w:sz w:val="20"/>
                    <w:lang w:val="cs-CZ" w:eastAsia="nl-NL"/>
                  </w:rPr>
                  <w:delText>d</w:delText>
                </w:r>
              </w:del>
            </w:ins>
            <w:ins w:id="13461" w:author="Koen de Kruif" w:date="2005-05-31T11:55:00Z">
              <w:r>
                <w:rPr>
                  <w:rFonts w:cs="Arial" w:ascii="Arial" w:hAnsi="Arial"/>
                  <w:b/>
                  <w:color w:val="000000"/>
                  <w:sz w:val="20"/>
                  <w:lang w:val="cs-CZ" w:eastAsia="nl-NL"/>
                </w:rPr>
                <w:t>res</w:t>
              </w:r>
            </w:ins>
            <w:ins w:id="13462" w:author="xxxxxx" w:date="2005-06-04T20:02:00Z">
              <w:r>
                <w:rPr>
                  <w:rFonts w:cs="Arial" w:ascii="Arial" w:hAnsi="Arial"/>
                  <w:b/>
                  <w:color w:val="000000"/>
                  <w:sz w:val="20"/>
                  <w:lang w:val="cs-CZ" w:eastAsia="nl-NL"/>
                </w:rPr>
                <w:t>a</w:t>
              </w:r>
            </w:ins>
            <w:del w:id="13463" w:author="xxxxxx" w:date="2005-06-04T20:02:00Z">
              <w:r>
                <w:rPr>
                  <w:rFonts w:cs="Arial" w:ascii="Arial" w:hAnsi="Arial"/>
                  <w:b/>
                  <w:color w:val="000000"/>
                  <w:sz w:val="20"/>
                  <w:lang w:val="cs-CZ" w:eastAsia="nl-NL"/>
                </w:rPr>
                <w:delText>s</w:delText>
              </w:r>
            </w:del>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64" w:author="Koen de Kruif" w:date="2005-05-31T11:55:00Z">
              <w:r>
                <w:rPr>
                  <w:rFonts w:cs="Arial" w:ascii="Arial" w:hAnsi="Arial"/>
                  <w:color w:val="000000"/>
                  <w:sz w:val="20"/>
                  <w:lang w:val="cs-CZ" w:eastAsia="nl-NL"/>
                </w:rPr>
                <w:t xml:space="preserve">Pavel Šremer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465" w:author="Koen de Kruif" w:date="2005-05-31T11:55:00Z">
              <w:del w:id="13466" w:author="xxxxxx" w:date="2005-06-06T18:31:00Z">
                <w:r>
                  <w:rPr>
                    <w:rFonts w:cs="Arial" w:ascii="Arial" w:hAnsi="Arial"/>
                    <w:color w:val="000000"/>
                    <w:sz w:val="20"/>
                    <w:lang w:val="cs-CZ" w:eastAsia="nl-NL"/>
                  </w:rPr>
                  <w:delText>ČIŽP HQ</w:delText>
                </w:r>
              </w:del>
            </w:ins>
            <w:ins w:id="13467" w:author="xxxxxx" w:date="2005-06-06T18:31:00Z">
              <w:r>
                <w:rPr>
                  <w:rFonts w:cs="Arial" w:ascii="Arial" w:hAnsi="Arial"/>
                  <w:color w:val="000000"/>
                  <w:sz w:val="20"/>
                  <w:lang w:val="cs-CZ" w:eastAsia="nl-NL"/>
                </w:rPr>
                <w:t>ŘEDITELSTVÍ ČIŽP</w:t>
              </w:r>
            </w:ins>
            <w:ins w:id="13468"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469" w:author="Koen de Kruif" w:date="2005-05-31T11:55:00Z">
              <w:r>
                <w:rPr>
                  <w:rFonts w:cs="Arial" w:ascii="Arial" w:hAnsi="Arial"/>
                  <w:color w:val="000000"/>
                  <w:sz w:val="20"/>
                  <w:lang w:val="cs-CZ" w:eastAsia="nl-NL"/>
                </w:rPr>
                <w:t>731,405,07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470" w:author="Koen de Kruif" w:date="2005-05-31T11:55:00Z">
              <w:r>
                <w:rPr>
                  <w:rFonts w:cs="Arial" w:ascii="Arial" w:hAnsi="Arial"/>
                  <w:color w:val="0000FF"/>
                  <w:sz w:val="20"/>
                  <w:u w:val="single"/>
                  <w:lang w:val="cs-CZ" w:eastAsia="nl-NL"/>
                </w:rPr>
                <w:t>sremer@</w:t>
              </w:r>
            </w:ins>
            <w:ins w:id="13471" w:author="Koen de Kruif" w:date="2005-05-31T13:17:00Z">
              <w:r>
                <w:rPr>
                  <w:rFonts w:cs="Arial" w:ascii="Arial" w:hAnsi="Arial"/>
                  <w:color w:val="0000FF"/>
                  <w:sz w:val="20"/>
                  <w:u w:val="single"/>
                  <w:lang w:val="cs-CZ" w:eastAsia="nl-NL"/>
                </w:rPr>
                <w:t>ČIŽP</w:t>
              </w:r>
            </w:ins>
            <w:ins w:id="13472"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73" w:author="Koen de Kruif" w:date="2005-05-31T11:55:00Z">
              <w:r>
                <w:rPr>
                  <w:rFonts w:cs="Arial" w:ascii="Arial" w:hAnsi="Arial"/>
                  <w:color w:val="000000"/>
                  <w:sz w:val="20"/>
                  <w:lang w:val="cs-CZ" w:eastAsia="nl-NL"/>
                </w:rPr>
                <w:t xml:space="preserve">Lenka Němcová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474" w:author="Koen de Kruif" w:date="2005-05-31T11:55:00Z">
              <w:del w:id="13475" w:author="xxxxxx" w:date="2005-06-06T18:31:00Z">
                <w:r>
                  <w:rPr>
                    <w:rFonts w:cs="Arial" w:ascii="Arial" w:hAnsi="Arial"/>
                    <w:color w:val="000000"/>
                    <w:sz w:val="20"/>
                    <w:lang w:val="cs-CZ" w:eastAsia="nl-NL"/>
                  </w:rPr>
                  <w:delText>ČIŽP HQ</w:delText>
                </w:r>
              </w:del>
            </w:ins>
            <w:ins w:id="13476" w:author="xxxxxx" w:date="2005-06-06T18:31:00Z">
              <w:r>
                <w:rPr>
                  <w:rFonts w:cs="Arial" w:ascii="Arial" w:hAnsi="Arial"/>
                  <w:color w:val="000000"/>
                  <w:sz w:val="20"/>
                  <w:lang w:val="cs-CZ" w:eastAsia="nl-NL"/>
                </w:rPr>
                <w:t>ŘEDITELSTVÍ ČIŽP</w:t>
              </w:r>
            </w:ins>
            <w:ins w:id="13477"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478" w:author="Koen de Kruif" w:date="2005-05-31T11:55:00Z">
              <w:r>
                <w:rPr>
                  <w:rFonts w:cs="Arial" w:ascii="Arial" w:hAnsi="Arial"/>
                  <w:color w:val="000000"/>
                  <w:sz w:val="20"/>
                  <w:lang w:val="cs-CZ" w:eastAsia="nl-NL"/>
                </w:rPr>
                <w:t>731,405,064</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479" w:author="Koen de Kruif" w:date="2005-05-31T11:55:00Z">
              <w:r>
                <w:rPr>
                  <w:rFonts w:cs="Arial" w:ascii="Arial" w:hAnsi="Arial"/>
                  <w:color w:val="0000FF"/>
                  <w:sz w:val="20"/>
                  <w:u w:val="single"/>
                  <w:lang w:val="cs-CZ" w:eastAsia="nl-NL"/>
                </w:rPr>
                <w:t>nemcova@</w:t>
              </w:r>
            </w:ins>
            <w:ins w:id="13480" w:author="Koen de Kruif" w:date="2005-05-31T13:17:00Z">
              <w:r>
                <w:rPr>
                  <w:rFonts w:cs="Arial" w:ascii="Arial" w:hAnsi="Arial"/>
                  <w:color w:val="0000FF"/>
                  <w:sz w:val="20"/>
                  <w:u w:val="single"/>
                  <w:lang w:val="cs-CZ" w:eastAsia="nl-NL"/>
                </w:rPr>
                <w:t>ČIŽP</w:t>
              </w:r>
            </w:ins>
            <w:ins w:id="13481"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82" w:author="Koen de Kruif" w:date="2005-05-31T11:55:00Z">
              <w:r>
                <w:rPr>
                  <w:rFonts w:cs="Arial" w:ascii="Arial" w:hAnsi="Arial"/>
                  <w:color w:val="000000"/>
                  <w:sz w:val="20"/>
                  <w:lang w:val="cs-CZ" w:eastAsia="nl-NL"/>
                </w:rPr>
                <w:t xml:space="preserve">Zdeňka Volná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83" w:author="Koen de Kruif" w:date="2005-05-31T11:55:00Z">
              <w:del w:id="13484" w:author="xxxxxx" w:date="2005-06-06T18:32:00Z">
                <w:r>
                  <w:rPr>
                    <w:rFonts w:cs="Arial" w:ascii="Arial" w:hAnsi="Arial"/>
                    <w:color w:val="000000"/>
                    <w:sz w:val="20"/>
                    <w:lang w:val="cs-CZ" w:eastAsia="nl-NL"/>
                  </w:rPr>
                  <w:delText>MoE</w:delText>
                </w:r>
              </w:del>
            </w:ins>
            <w:ins w:id="13485" w:author="xxxxxx" w:date="2005-06-06T18:32:00Z">
              <w:r>
                <w:rPr>
                  <w:rFonts w:cs="Arial" w:ascii="Arial" w:hAnsi="Arial"/>
                  <w:color w:val="000000"/>
                  <w:sz w:val="20"/>
                  <w:lang w:val="cs-CZ" w:eastAsia="nl-NL"/>
                </w:rPr>
                <w:t>MŽ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486" w:author="Koen de Kruif" w:date="2005-05-31T11:55:00Z">
              <w:r>
                <w:rPr>
                  <w:rFonts w:cs="Arial" w:ascii="Arial" w:hAnsi="Arial"/>
                  <w:color w:val="000000"/>
                  <w:sz w:val="20"/>
                  <w:lang w:val="cs-CZ" w:eastAsia="nl-NL"/>
                </w:rPr>
                <w:t>267,122,711</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487" w:author="Koen de Kruif" w:date="2005-05-31T11:55:00Z">
              <w:r>
                <w:rPr>
                  <w:rFonts w:cs="Arial" w:ascii="Arial" w:hAnsi="Arial"/>
                  <w:color w:val="0000FF"/>
                  <w:sz w:val="20"/>
                  <w:u w:val="single"/>
                  <w:lang w:val="cs-CZ" w:eastAsia="nl-NL"/>
                </w:rPr>
                <w:t>zdenka_volna@env.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88" w:author="Koen de Kruif" w:date="2005-05-31T11:55:00Z">
              <w:r>
                <w:rPr>
                  <w:rFonts w:cs="Arial" w:ascii="Arial" w:hAnsi="Arial"/>
                  <w:color w:val="000000"/>
                  <w:sz w:val="20"/>
                  <w:lang w:val="cs-CZ" w:eastAsia="nl-NL"/>
                </w:rPr>
                <w:t>Martin Baranyai</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89" w:author="Koen de Kruif" w:date="2005-05-31T11:55:00Z">
              <w:r>
                <w:rPr>
                  <w:rFonts w:cs="Arial" w:ascii="Arial" w:hAnsi="Arial"/>
                  <w:color w:val="000000"/>
                  <w:sz w:val="20"/>
                  <w:lang w:val="cs-CZ" w:eastAsia="nl-NL"/>
                </w:rPr>
                <w:t xml:space="preserve">ČIŽP RI HK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490" w:author="Koen de Kruif" w:date="2005-05-31T11:55:00Z">
              <w:r>
                <w:rPr>
                  <w:rFonts w:cs="Arial" w:ascii="Arial" w:hAnsi="Arial"/>
                  <w:color w:val="000000"/>
                  <w:sz w:val="20"/>
                  <w:lang w:val="cs-CZ" w:eastAsia="nl-NL"/>
                </w:rPr>
                <w:t>731,405,210</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491" w:author="Koen de Kruif" w:date="2005-05-31T11:55:00Z">
              <w:r>
                <w:rPr>
                  <w:rFonts w:cs="Arial" w:ascii="Arial" w:hAnsi="Arial"/>
                  <w:color w:val="0000FF"/>
                  <w:sz w:val="20"/>
                  <w:u w:val="single"/>
                  <w:lang w:val="cs-CZ" w:eastAsia="nl-NL"/>
                </w:rPr>
                <w:t>baranyai@hk.</w:t>
              </w:r>
            </w:ins>
            <w:ins w:id="13492" w:author="Koen de Kruif" w:date="2005-05-31T13:17:00Z">
              <w:r>
                <w:rPr>
                  <w:rFonts w:cs="Arial" w:ascii="Arial" w:hAnsi="Arial"/>
                  <w:color w:val="0000FF"/>
                  <w:sz w:val="20"/>
                  <w:u w:val="single"/>
                  <w:lang w:val="cs-CZ" w:eastAsia="nl-NL"/>
                </w:rPr>
                <w:t>ČIŽP</w:t>
              </w:r>
            </w:ins>
            <w:ins w:id="13493"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94" w:author="Koen de Kruif" w:date="2005-05-31T11:55:00Z">
              <w:r>
                <w:rPr>
                  <w:rFonts w:cs="Arial" w:ascii="Arial" w:hAnsi="Arial"/>
                  <w:color w:val="000000"/>
                  <w:sz w:val="20"/>
                  <w:lang w:val="cs-CZ" w:eastAsia="nl-NL"/>
                </w:rPr>
                <w:t>Jan Práše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95" w:author="Koen de Kruif" w:date="2005-05-31T11:55:00Z">
              <w:r>
                <w:rPr>
                  <w:rFonts w:cs="Arial" w:ascii="Arial" w:hAnsi="Arial"/>
                  <w:color w:val="000000"/>
                  <w:sz w:val="20"/>
                  <w:lang w:val="cs-CZ" w:eastAsia="nl-NL"/>
                </w:rPr>
                <w:t>CENI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496" w:author="Koen de Kruif" w:date="2005-05-31T11:55:00Z">
              <w:r>
                <w:rPr>
                  <w:rFonts w:cs="Arial" w:ascii="Arial" w:hAnsi="Arial"/>
                  <w:color w:val="000000"/>
                  <w:sz w:val="20"/>
                  <w:lang w:val="cs-CZ" w:eastAsia="nl-NL"/>
                </w:rPr>
                <w:t>602,744,019</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497" w:author="Koen de Kruif" w:date="2005-05-31T11:55:00Z">
              <w:r>
                <w:rPr>
                  <w:rFonts w:cs="Arial" w:ascii="Arial" w:hAnsi="Arial"/>
                  <w:color w:val="0000FF"/>
                  <w:sz w:val="20"/>
                  <w:u w:val="single"/>
                  <w:lang w:val="cs-CZ" w:eastAsia="nl-NL"/>
                </w:rPr>
                <w:t>jan.prasek@cenia.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98" w:author="Koen de Kruif" w:date="2005-05-31T11:55:00Z">
              <w:r>
                <w:rPr>
                  <w:rFonts w:cs="Arial" w:ascii="Arial" w:hAnsi="Arial"/>
                  <w:color w:val="000000"/>
                  <w:sz w:val="20"/>
                  <w:lang w:val="cs-CZ" w:eastAsia="nl-NL"/>
                </w:rPr>
                <w:t>Karel Maří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499" w:author="Koen de Kruif" w:date="2005-05-31T11:55:00Z">
              <w:r>
                <w:rPr>
                  <w:rFonts w:cs="Arial" w:ascii="Arial" w:hAnsi="Arial"/>
                  <w:color w:val="000000"/>
                  <w:sz w:val="20"/>
                  <w:lang w:val="cs-CZ" w:eastAsia="nl-NL"/>
                </w:rPr>
                <w:t xml:space="preserve">ČIŽP RI LBC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00" w:author="Koen de Kruif" w:date="2005-05-31T11:55:00Z">
              <w:r>
                <w:rPr>
                  <w:rFonts w:cs="Arial" w:ascii="Arial" w:hAnsi="Arial"/>
                  <w:color w:val="000000"/>
                  <w:sz w:val="20"/>
                  <w:lang w:val="cs-CZ" w:eastAsia="nl-NL"/>
                </w:rPr>
                <w:t>485,340,70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01" w:author="Koen de Kruif" w:date="2005-05-31T11:55:00Z">
              <w:r>
                <w:rPr>
                  <w:rFonts w:cs="Arial" w:ascii="Arial" w:hAnsi="Arial"/>
                  <w:color w:val="0000FF"/>
                  <w:sz w:val="20"/>
                  <w:u w:val="single"/>
                  <w:lang w:val="cs-CZ" w:eastAsia="nl-NL"/>
                </w:rPr>
                <w:t>marikkarel@lb.</w:t>
              </w:r>
            </w:ins>
            <w:ins w:id="13502" w:author="Koen de Kruif" w:date="2005-05-31T13:17:00Z">
              <w:r>
                <w:rPr>
                  <w:rFonts w:cs="Arial" w:ascii="Arial" w:hAnsi="Arial"/>
                  <w:color w:val="0000FF"/>
                  <w:sz w:val="20"/>
                  <w:u w:val="single"/>
                  <w:lang w:val="cs-CZ" w:eastAsia="nl-NL"/>
                </w:rPr>
                <w:t>ČIŽP</w:t>
              </w:r>
            </w:ins>
            <w:ins w:id="13503"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04" w:author="Koen de Kruif" w:date="2005-05-31T11:55:00Z">
              <w:r>
                <w:rPr>
                  <w:rFonts w:cs="Arial" w:ascii="Arial" w:hAnsi="Arial"/>
                  <w:color w:val="000000"/>
                  <w:sz w:val="20"/>
                  <w:lang w:val="cs-CZ" w:eastAsia="nl-NL"/>
                </w:rPr>
                <w:t>Jaroslav Šůr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05" w:author="Koen de Kruif" w:date="2005-05-31T11:55:00Z">
              <w:r>
                <w:rPr>
                  <w:rFonts w:cs="Arial" w:ascii="Arial" w:hAnsi="Arial"/>
                  <w:color w:val="000000"/>
                  <w:sz w:val="20"/>
                  <w:lang w:val="cs-CZ" w:eastAsia="nl-NL"/>
                </w:rPr>
                <w:t xml:space="preserve">ČIŽP RI Praha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06" w:author="Koen de Kruif" w:date="2005-05-31T11:55:00Z">
              <w:r>
                <w:rPr>
                  <w:rFonts w:cs="Arial" w:ascii="Arial" w:hAnsi="Arial"/>
                  <w:color w:val="000000"/>
                  <w:sz w:val="20"/>
                  <w:lang w:val="cs-CZ" w:eastAsia="nl-NL"/>
                </w:rPr>
                <w:t>731,405,30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07" w:author="Koen de Kruif" w:date="2005-05-31T11:55:00Z">
              <w:r>
                <w:rPr>
                  <w:rFonts w:cs="Arial" w:ascii="Arial" w:hAnsi="Arial"/>
                  <w:color w:val="0000FF"/>
                  <w:sz w:val="20"/>
                  <w:u w:val="single"/>
                  <w:lang w:val="cs-CZ" w:eastAsia="nl-NL"/>
                </w:rPr>
                <w:t>sura@ph.</w:t>
              </w:r>
            </w:ins>
            <w:ins w:id="13508" w:author="Koen de Kruif" w:date="2005-05-31T13:17:00Z">
              <w:r>
                <w:rPr>
                  <w:rFonts w:cs="Arial" w:ascii="Arial" w:hAnsi="Arial"/>
                  <w:color w:val="0000FF"/>
                  <w:sz w:val="20"/>
                  <w:u w:val="single"/>
                  <w:lang w:val="cs-CZ" w:eastAsia="nl-NL"/>
                </w:rPr>
                <w:t>ČIŽP</w:t>
              </w:r>
            </w:ins>
            <w:ins w:id="13509"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10" w:author="Koen de Kruif" w:date="2005-05-31T11:55:00Z">
              <w:r>
                <w:rPr>
                  <w:rFonts w:cs="Arial" w:ascii="Arial" w:hAnsi="Arial"/>
                  <w:color w:val="000000"/>
                  <w:sz w:val="20"/>
                  <w:lang w:val="cs-CZ" w:eastAsia="nl-NL"/>
                </w:rPr>
                <w:t>Radomír Hyšple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11" w:author="Koen de Kruif" w:date="2005-05-31T11:55:00Z">
              <w:r>
                <w:rPr>
                  <w:rFonts w:cs="Arial" w:ascii="Arial" w:hAnsi="Arial"/>
                  <w:color w:val="000000"/>
                  <w:sz w:val="20"/>
                  <w:lang w:val="cs-CZ" w:eastAsia="nl-NL"/>
                </w:rPr>
                <w:t xml:space="preserve">ČIŽP RI HK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12" w:author="Koen de Kruif" w:date="2005-05-31T11:55:00Z">
              <w:r>
                <w:rPr>
                  <w:rFonts w:cs="Arial" w:ascii="Arial" w:hAnsi="Arial"/>
                  <w:color w:val="000000"/>
                  <w:sz w:val="20"/>
                  <w:lang w:val="cs-CZ" w:eastAsia="nl-NL"/>
                </w:rPr>
                <w:t>731,405,200</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13" w:author="Koen de Kruif" w:date="2005-05-31T11:55:00Z">
              <w:r>
                <w:rPr>
                  <w:rFonts w:cs="Arial" w:ascii="Arial" w:hAnsi="Arial"/>
                  <w:color w:val="0000FF"/>
                  <w:sz w:val="20"/>
                  <w:u w:val="single"/>
                  <w:lang w:val="cs-CZ" w:eastAsia="nl-NL"/>
                </w:rPr>
                <w:t>hyspler@hk.</w:t>
              </w:r>
            </w:ins>
            <w:ins w:id="13514" w:author="Koen de Kruif" w:date="2005-05-31T13:17:00Z">
              <w:r>
                <w:rPr>
                  <w:rFonts w:cs="Arial" w:ascii="Arial" w:hAnsi="Arial"/>
                  <w:color w:val="0000FF"/>
                  <w:sz w:val="20"/>
                  <w:u w:val="single"/>
                  <w:lang w:val="cs-CZ" w:eastAsia="nl-NL"/>
                </w:rPr>
                <w:t>ČIŽP</w:t>
              </w:r>
            </w:ins>
            <w:ins w:id="13515"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16" w:author="Koen de Kruif" w:date="2005-05-31T11:55:00Z">
              <w:r>
                <w:rPr>
                  <w:rFonts w:cs="Arial" w:ascii="Arial" w:hAnsi="Arial"/>
                  <w:color w:val="000000"/>
                  <w:sz w:val="20"/>
                  <w:lang w:val="cs-CZ" w:eastAsia="nl-NL"/>
                </w:rPr>
                <w:t>Vykouk Martin</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17" w:author="Koen de Kruif" w:date="2005-05-31T11:55:00Z">
              <w:r>
                <w:rPr>
                  <w:rFonts w:cs="Arial" w:ascii="Arial" w:hAnsi="Arial"/>
                  <w:color w:val="000000"/>
                  <w:sz w:val="20"/>
                  <w:lang w:val="cs-CZ" w:eastAsia="nl-NL"/>
                </w:rPr>
                <w:t xml:space="preserve">Env. </w:t>
              </w:r>
            </w:ins>
            <w:ins w:id="13518" w:author="Koen de Kruif" w:date="2005-05-31T11:55:00Z">
              <w:del w:id="13519" w:author="xxxxxx" w:date="2005-06-06T18:32:00Z">
                <w:r>
                  <w:rPr>
                    <w:rFonts w:cs="Arial" w:ascii="Arial" w:hAnsi="Arial"/>
                    <w:color w:val="000000"/>
                    <w:sz w:val="20"/>
                    <w:lang w:val="cs-CZ" w:eastAsia="nl-NL"/>
                  </w:rPr>
                  <w:delText>Dept. Municipality</w:delText>
                </w:r>
              </w:del>
            </w:ins>
            <w:ins w:id="13520" w:author="xxxxxx" w:date="2005-06-06T18:32:00Z">
              <w:r>
                <w:rPr>
                  <w:rFonts w:cs="Arial" w:ascii="Arial" w:hAnsi="Arial"/>
                  <w:color w:val="000000"/>
                  <w:sz w:val="20"/>
                  <w:lang w:val="cs-CZ" w:eastAsia="nl-NL"/>
                </w:rPr>
                <w:t>Obecní úřad</w:t>
              </w:r>
            </w:ins>
            <w:ins w:id="13521" w:author="Koen de Kruif" w:date="2005-05-31T11:55:00Z">
              <w:r>
                <w:rPr>
                  <w:rFonts w:cs="Arial" w:ascii="Arial" w:hAnsi="Arial"/>
                  <w:color w:val="000000"/>
                  <w:sz w:val="20"/>
                  <w:lang w:val="cs-CZ" w:eastAsia="nl-NL"/>
                </w:rPr>
                <w:t xml:space="preserve"> UL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22" w:author="Koen de Kruif" w:date="2005-05-31T11:55:00Z">
              <w:r>
                <w:rPr>
                  <w:rFonts w:cs="Arial" w:ascii="Arial" w:hAnsi="Arial"/>
                  <w:color w:val="000000"/>
                  <w:sz w:val="20"/>
                  <w:lang w:val="cs-CZ" w:eastAsia="nl-NL"/>
                </w:rPr>
                <w:t>475 241 703</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523" w:author="Koen de Kruif" w:date="2005-05-31T11:55:00Z">
              <w:r>
                <w:rPr>
                  <w:rFonts w:cs="Arial" w:ascii="Arial" w:hAnsi="Arial"/>
                  <w:color w:val="0000FF"/>
                  <w:sz w:val="20"/>
                  <w:u w:val="single"/>
                  <w:lang w:val="cs-CZ" w:eastAsia="nl-NL"/>
                </w:rPr>
                <w:t>martin.vykouk@mag-ul.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24" w:author="Koen de Kruif" w:date="2005-05-31T11:55:00Z">
              <w:r>
                <w:rPr>
                  <w:rFonts w:cs="Arial" w:ascii="Arial" w:hAnsi="Arial"/>
                  <w:color w:val="000000"/>
                  <w:sz w:val="20"/>
                  <w:lang w:val="cs-CZ" w:eastAsia="nl-NL"/>
                </w:rPr>
                <w:t>Miklóš Daniel</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25" w:author="Koen de Kruif" w:date="2005-05-31T11:55:00Z">
              <w:r>
                <w:rPr>
                  <w:rFonts w:cs="Arial" w:ascii="Arial" w:hAnsi="Arial"/>
                  <w:color w:val="000000"/>
                  <w:sz w:val="20"/>
                  <w:lang w:val="cs-CZ" w:eastAsia="nl-NL"/>
                </w:rPr>
                <w:t>MIA - G</w:t>
              </w:r>
            </w:ins>
            <w:ins w:id="13526" w:author="xxxxxx" w:date="2005-06-06T18:29:00Z">
              <w:r>
                <w:rPr>
                  <w:rFonts w:cs="Arial" w:ascii="Arial" w:hAnsi="Arial"/>
                  <w:color w:val="000000"/>
                  <w:sz w:val="20"/>
                  <w:lang w:val="cs-CZ" w:eastAsia="nl-NL"/>
                </w:rPr>
                <w:t>Ř</w:t>
              </w:r>
            </w:ins>
            <w:ins w:id="13527" w:author="Koen de Kruif" w:date="2005-05-31T11:55:00Z">
              <w:del w:id="13528" w:author="xxxxxx" w:date="2005-06-06T18:29:00Z">
                <w:r>
                  <w:rPr>
                    <w:rFonts w:cs="Arial" w:ascii="Arial" w:hAnsi="Arial"/>
                    <w:color w:val="000000"/>
                    <w:sz w:val="20"/>
                    <w:lang w:val="cs-CZ" w:eastAsia="nl-NL"/>
                  </w:rPr>
                  <w:delText>D</w:delText>
                </w:r>
              </w:del>
            </w:ins>
            <w:ins w:id="13529" w:author="Koen de Kruif" w:date="2005-05-31T11:55:00Z">
              <w:r>
                <w:rPr>
                  <w:rFonts w:cs="Arial" w:ascii="Arial" w:hAnsi="Arial"/>
                  <w:color w:val="000000"/>
                  <w:sz w:val="20"/>
                  <w:lang w:val="cs-CZ" w:eastAsia="nl-NL"/>
                </w:rPr>
                <w:t xml:space="preserve"> </w:t>
              </w:r>
            </w:ins>
            <w:ins w:id="13530" w:author="Koen de Kruif" w:date="2005-05-31T11:55:00Z">
              <w:del w:id="13531" w:author="xxxxxx" w:date="2005-06-06T18:29:00Z">
                <w:r>
                  <w:rPr>
                    <w:rFonts w:cs="Arial" w:ascii="Arial" w:hAnsi="Arial"/>
                    <w:color w:val="000000"/>
                    <w:sz w:val="20"/>
                    <w:lang w:val="cs-CZ" w:eastAsia="nl-NL"/>
                  </w:rPr>
                  <w:delText>Firebrigades</w:delText>
                </w:r>
              </w:del>
            </w:ins>
            <w:ins w:id="13532" w:author="xxxxxx" w:date="2005-06-06T18:29:00Z">
              <w:r>
                <w:rPr>
                  <w:rFonts w:cs="Arial" w:ascii="Arial" w:hAnsi="Arial"/>
                  <w:color w:val="000000"/>
                  <w:sz w:val="20"/>
                  <w:lang w:val="cs-CZ" w:eastAsia="nl-NL"/>
                </w:rPr>
                <w:t>Požární sbor</w:t>
              </w:r>
            </w:ins>
            <w:ins w:id="13533" w:author="Koen de Kruif" w:date="2005-05-31T11:55:00Z">
              <w:r>
                <w:rPr>
                  <w:rFonts w:cs="Arial" w:ascii="Arial" w:hAnsi="Arial"/>
                  <w:color w:val="000000"/>
                  <w:sz w:val="20"/>
                  <w:lang w:val="cs-CZ" w:eastAsia="nl-NL"/>
                </w:rPr>
                <w:t xml:space="preserve"> </w:t>
              </w:r>
            </w:ins>
            <w:ins w:id="13534" w:author="xxxxxx" w:date="2005-06-06T18:29:00Z">
              <w:r>
                <w:rPr>
                  <w:rFonts w:cs="Arial" w:ascii="Arial" w:hAnsi="Arial"/>
                  <w:color w:val="000000"/>
                  <w:sz w:val="20"/>
                  <w:lang w:val="cs-CZ" w:eastAsia="nl-NL"/>
                </w:rPr>
                <w:t>Č</w:t>
              </w:r>
            </w:ins>
            <w:ins w:id="13535" w:author="Koen de Kruif" w:date="2005-05-31T11:55:00Z">
              <w:del w:id="13536" w:author="xxxxxx" w:date="2005-06-06T18:29:00Z">
                <w:r>
                  <w:rPr>
                    <w:rFonts w:cs="Arial" w:ascii="Arial" w:hAnsi="Arial"/>
                    <w:color w:val="000000"/>
                    <w:sz w:val="20"/>
                    <w:lang w:val="cs-CZ" w:eastAsia="nl-NL"/>
                  </w:rPr>
                  <w:delText>C</w:delText>
                </w:r>
              </w:del>
            </w:ins>
            <w:ins w:id="13537" w:author="Koen de Kruif" w:date="2005-05-31T11:55:00Z">
              <w:r>
                <w:rPr>
                  <w:rFonts w:cs="Arial" w:ascii="Arial" w:hAnsi="Arial"/>
                  <w:color w:val="000000"/>
                  <w:sz w:val="20"/>
                  <w:lang w:val="cs-CZ" w:eastAsia="nl-NL"/>
                </w:rPr>
                <w:t>R</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38" w:author="Koen de Kruif" w:date="2005-05-31T11:55:00Z">
              <w:r>
                <w:rPr>
                  <w:rFonts w:cs="Arial" w:ascii="Arial" w:hAnsi="Arial"/>
                  <w:color w:val="000000"/>
                  <w:sz w:val="20"/>
                  <w:lang w:val="cs-CZ" w:eastAsia="nl-NL"/>
                </w:rPr>
                <w:t>974 819 88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539" w:author="Koen de Kruif" w:date="2005-05-31T11:55:00Z">
              <w:r>
                <w:rPr>
                  <w:rFonts w:cs="Arial" w:ascii="Arial" w:hAnsi="Arial"/>
                  <w:color w:val="0000FF"/>
                  <w:sz w:val="20"/>
                  <w:u w:val="single"/>
                  <w:lang w:val="cs-CZ" w:eastAsia="nl-NL"/>
                </w:rPr>
                <w:t>daniel.miklos@grh.izscr.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40" w:author="Koen de Kruif" w:date="2005-05-31T11:55:00Z">
              <w:r>
                <w:rPr>
                  <w:rFonts w:cs="Arial" w:ascii="Arial" w:hAnsi="Arial"/>
                  <w:color w:val="000000"/>
                  <w:sz w:val="20"/>
                  <w:lang w:val="cs-CZ" w:eastAsia="nl-NL"/>
                </w:rPr>
                <w:t>Zdena Bauerová</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41" w:author="Koen de Kruif" w:date="2005-05-31T11:55:00Z">
              <w:r>
                <w:rPr>
                  <w:rFonts w:cs="Arial" w:ascii="Arial" w:hAnsi="Arial"/>
                  <w:color w:val="000000"/>
                  <w:sz w:val="20"/>
                  <w:lang w:val="cs-CZ" w:eastAsia="nl-NL"/>
                </w:rPr>
                <w:t>MF</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42" w:author="Koen de Kruif" w:date="2005-05-31T11:55:00Z">
              <w:r>
                <w:rPr>
                  <w:rFonts w:cs="Arial" w:ascii="Arial" w:hAnsi="Arial"/>
                  <w:color w:val="000000"/>
                  <w:sz w:val="20"/>
                  <w:lang w:val="cs-CZ" w:eastAsia="nl-NL"/>
                </w:rPr>
                <w:t>257,044,56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543" w:author="Koen de Kruif" w:date="2005-05-31T11:55:00Z">
              <w:r>
                <w:rPr>
                  <w:rFonts w:cs="Arial" w:ascii="Arial" w:hAnsi="Arial"/>
                  <w:color w:val="0000FF"/>
                  <w:sz w:val="20"/>
                  <w:u w:val="single"/>
                  <w:lang w:val="cs-CZ" w:eastAsia="nl-NL"/>
                </w:rPr>
                <w:t>zdena.bauerova@mfcr.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44" w:author="Koen de Kruif" w:date="2005-05-31T11:55:00Z">
              <w:r>
                <w:rPr>
                  <w:rFonts w:cs="Arial" w:ascii="Arial" w:hAnsi="Arial"/>
                  <w:color w:val="000000"/>
                  <w:sz w:val="20"/>
                  <w:lang w:val="cs-CZ" w:eastAsia="nl-NL"/>
                </w:rPr>
                <w:t xml:space="preserve">Jan Janda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45" w:author="Koen de Kruif" w:date="2005-05-31T11:55:00Z">
              <w:del w:id="13546" w:author="xxxxxx" w:date="2005-06-06T18:31:00Z">
                <w:r>
                  <w:rPr>
                    <w:rFonts w:cs="Arial" w:ascii="Arial" w:hAnsi="Arial"/>
                    <w:color w:val="000000"/>
                    <w:sz w:val="20"/>
                    <w:lang w:val="cs-CZ" w:eastAsia="nl-NL"/>
                  </w:rPr>
                  <w:delText>ČIŽP HQ</w:delText>
                </w:r>
              </w:del>
            </w:ins>
            <w:ins w:id="13547" w:author="xxxxxx" w:date="2005-06-06T18:31:00Z">
              <w:r>
                <w:rPr>
                  <w:rFonts w:cs="Arial" w:ascii="Arial" w:hAnsi="Arial"/>
                  <w:color w:val="000000"/>
                  <w:sz w:val="20"/>
                  <w:lang w:val="cs-CZ" w:eastAsia="nl-NL"/>
                </w:rPr>
                <w:t>ŘEDITELSTVÍ ČIŽP</w:t>
              </w:r>
            </w:ins>
            <w:ins w:id="13548"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49" w:author="Koen de Kruif" w:date="2005-05-31T11:55:00Z">
              <w:r>
                <w:rPr>
                  <w:rFonts w:cs="Arial" w:ascii="Arial" w:hAnsi="Arial"/>
                  <w:color w:val="000000"/>
                  <w:sz w:val="20"/>
                  <w:lang w:val="cs-CZ" w:eastAsia="nl-NL"/>
                </w:rPr>
                <w:t>222,860,342</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50" w:author="Koen de Kruif" w:date="2005-05-31T11:55:00Z">
              <w:r>
                <w:rPr>
                  <w:rFonts w:cs="Arial" w:ascii="Arial" w:hAnsi="Arial"/>
                  <w:color w:val="0000FF"/>
                  <w:sz w:val="20"/>
                  <w:u w:val="single"/>
                  <w:lang w:val="cs-CZ" w:eastAsia="nl-NL"/>
                </w:rPr>
                <w:t>janda@</w:t>
              </w:r>
            </w:ins>
            <w:ins w:id="13551" w:author="Koen de Kruif" w:date="2005-05-31T13:17:00Z">
              <w:r>
                <w:rPr>
                  <w:rFonts w:cs="Arial" w:ascii="Arial" w:hAnsi="Arial"/>
                  <w:color w:val="0000FF"/>
                  <w:sz w:val="20"/>
                  <w:u w:val="single"/>
                  <w:lang w:val="cs-CZ" w:eastAsia="nl-NL"/>
                </w:rPr>
                <w:t>ČIŽP</w:t>
              </w:r>
            </w:ins>
            <w:ins w:id="13552"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53" w:author="Koen de Kruif" w:date="2005-05-31T11:55:00Z">
              <w:r>
                <w:rPr>
                  <w:rFonts w:cs="Arial" w:ascii="Arial" w:hAnsi="Arial"/>
                  <w:color w:val="000000"/>
                  <w:sz w:val="20"/>
                  <w:lang w:val="cs-CZ" w:eastAsia="nl-NL"/>
                </w:rPr>
                <w:t>Eliška Chomátová</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54" w:author="Koen de Kruif" w:date="2005-05-31T11:55:00Z">
              <w:del w:id="13555" w:author="xxxxxx" w:date="2005-06-06T18:31:00Z">
                <w:r>
                  <w:rPr>
                    <w:rFonts w:cs="Arial" w:ascii="Arial" w:hAnsi="Arial"/>
                    <w:color w:val="000000"/>
                    <w:sz w:val="20"/>
                    <w:lang w:val="cs-CZ" w:eastAsia="nl-NL"/>
                  </w:rPr>
                  <w:delText>ČIŽP HQ</w:delText>
                </w:r>
              </w:del>
            </w:ins>
            <w:ins w:id="13556" w:author="xxxxxx" w:date="2005-06-06T18:31:00Z">
              <w:r>
                <w:rPr>
                  <w:rFonts w:cs="Arial" w:ascii="Arial" w:hAnsi="Arial"/>
                  <w:color w:val="000000"/>
                  <w:sz w:val="20"/>
                  <w:lang w:val="cs-CZ" w:eastAsia="nl-NL"/>
                </w:rPr>
                <w:t>ŘEDITELSTVÍ ČIŽP</w:t>
              </w:r>
            </w:ins>
            <w:ins w:id="13557"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58" w:author="Koen de Kruif" w:date="2005-05-31T11:55:00Z">
              <w:r>
                <w:rPr>
                  <w:rFonts w:cs="Arial" w:ascii="Arial" w:hAnsi="Arial"/>
                  <w:color w:val="000000"/>
                  <w:sz w:val="20"/>
                  <w:lang w:val="cs-CZ" w:eastAsia="nl-NL"/>
                </w:rPr>
                <w:t>222,860,342</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59" w:author="Koen de Kruif" w:date="2005-05-31T11:55:00Z">
              <w:r>
                <w:rPr>
                  <w:rFonts w:cs="Arial" w:ascii="Arial" w:hAnsi="Arial"/>
                  <w:color w:val="0000FF"/>
                  <w:sz w:val="20"/>
                  <w:u w:val="single"/>
                  <w:lang w:val="cs-CZ" w:eastAsia="nl-NL"/>
                </w:rPr>
                <w:t>chomatova@</w:t>
              </w:r>
            </w:ins>
            <w:ins w:id="13560" w:author="Koen de Kruif" w:date="2005-05-31T13:17:00Z">
              <w:r>
                <w:rPr>
                  <w:rFonts w:cs="Arial" w:ascii="Arial" w:hAnsi="Arial"/>
                  <w:color w:val="0000FF"/>
                  <w:sz w:val="20"/>
                  <w:u w:val="single"/>
                  <w:lang w:val="cs-CZ" w:eastAsia="nl-NL"/>
                </w:rPr>
                <w:t>ČIŽP</w:t>
              </w:r>
            </w:ins>
            <w:ins w:id="13561"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62" w:author="Koen de Kruif" w:date="2005-05-31T11:55:00Z">
              <w:r>
                <w:rPr>
                  <w:rFonts w:cs="Arial" w:ascii="Arial" w:hAnsi="Arial"/>
                  <w:color w:val="000000"/>
                  <w:sz w:val="20"/>
                  <w:lang w:val="cs-CZ" w:eastAsia="nl-NL"/>
                </w:rPr>
                <w:t>Rob Bakx</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63" w:author="Koen de Kruif" w:date="2005-05-31T11:55:00Z">
              <w:del w:id="13564" w:author="xxxxxx" w:date="2005-06-06T18:31:00Z">
                <w:r>
                  <w:rPr>
                    <w:rFonts w:cs="Arial" w:ascii="Arial" w:hAnsi="Arial"/>
                    <w:color w:val="000000"/>
                    <w:sz w:val="20"/>
                    <w:lang w:val="cs-CZ" w:eastAsia="nl-NL"/>
                  </w:rPr>
                  <w:delText>ČIŽP HQ</w:delText>
                </w:r>
              </w:del>
            </w:ins>
            <w:ins w:id="13565" w:author="xxxxxx" w:date="2005-06-06T18:31:00Z">
              <w:r>
                <w:rPr>
                  <w:rFonts w:cs="Arial" w:ascii="Arial" w:hAnsi="Arial"/>
                  <w:color w:val="000000"/>
                  <w:sz w:val="20"/>
                  <w:lang w:val="cs-CZ" w:eastAsia="nl-NL"/>
                </w:rPr>
                <w:t>ŘEDITELSTVÍ ČIŽP</w:t>
              </w:r>
            </w:ins>
            <w:ins w:id="13566"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67" w:author="Koen de Kruif" w:date="2005-05-31T11:55:00Z">
              <w:r>
                <w:rPr>
                  <w:rFonts w:cs="Arial" w:ascii="Arial" w:hAnsi="Arial"/>
                  <w:color w:val="000000"/>
                  <w:sz w:val="20"/>
                  <w:lang w:val="cs-CZ" w:eastAsia="nl-NL"/>
                </w:rPr>
                <w:t>222,860,352</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68" w:author="Koen de Kruif" w:date="2005-05-31T11:55:00Z">
              <w:r>
                <w:rPr>
                  <w:rFonts w:cs="Arial" w:ascii="Arial" w:hAnsi="Arial"/>
                  <w:color w:val="0000FF"/>
                  <w:sz w:val="20"/>
                  <w:u w:val="single"/>
                  <w:lang w:val="cs-CZ" w:eastAsia="nl-NL"/>
                </w:rPr>
                <w:t>bakx@</w:t>
              </w:r>
            </w:ins>
            <w:ins w:id="13569" w:author="Koen de Kruif" w:date="2005-05-31T13:17:00Z">
              <w:r>
                <w:rPr>
                  <w:rFonts w:cs="Arial" w:ascii="Arial" w:hAnsi="Arial"/>
                  <w:color w:val="0000FF"/>
                  <w:sz w:val="20"/>
                  <w:u w:val="single"/>
                  <w:lang w:val="cs-CZ" w:eastAsia="nl-NL"/>
                </w:rPr>
                <w:t>ČIŽP</w:t>
              </w:r>
            </w:ins>
            <w:ins w:id="13570"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pPr>
            <w:ins w:id="13571" w:author="Koen de Kruif" w:date="2005-05-31T11:55:00Z">
              <w:r>
                <w:rPr>
                  <w:rFonts w:cs="Arial" w:ascii="Arial" w:hAnsi="Arial"/>
                  <w:color w:val="000000"/>
                  <w:sz w:val="20"/>
                  <w:lang w:val="cs-CZ" w:eastAsia="nl-NL"/>
                </w:rPr>
                <w:t>Koen de Kruif</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72" w:author="Koen de Kruif" w:date="2005-05-31T11:55:00Z">
              <w:r>
                <w:rPr>
                  <w:rFonts w:cs="Arial" w:ascii="Arial" w:hAnsi="Arial"/>
                  <w:color w:val="000000"/>
                  <w:sz w:val="20"/>
                  <w:lang w:val="cs-CZ" w:eastAsia="nl-NL"/>
                </w:rPr>
                <w:t>DCMR</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73" w:author="Koen de Kruif" w:date="2005-05-31T11:55:00Z">
              <w:r>
                <w:rPr>
                  <w:rFonts w:cs="Arial" w:ascii="Arial" w:hAnsi="Arial"/>
                  <w:color w:val="000000"/>
                  <w:sz w:val="20"/>
                  <w:lang w:val="cs-CZ" w:eastAsia="nl-NL"/>
                </w:rPr>
                <w:t>31,102,468,550</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574" w:author="Koen de Kruif" w:date="2005-05-31T11:55:00Z">
              <w:r>
                <w:rPr>
                  <w:rFonts w:cs="Arial" w:ascii="Arial" w:hAnsi="Arial"/>
                  <w:color w:val="0000FF"/>
                  <w:sz w:val="20"/>
                  <w:u w:val="single"/>
                  <w:lang w:val="cs-CZ" w:eastAsia="nl-NL"/>
                </w:rPr>
                <w:t>kmk@dcmr.nl</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75" w:author="Koen de Kruif" w:date="2005-05-31T11:55:00Z">
              <w:r>
                <w:rPr>
                  <w:rFonts w:cs="Arial" w:ascii="Arial" w:hAnsi="Arial"/>
                  <w:color w:val="000000"/>
                  <w:sz w:val="20"/>
                  <w:lang w:val="cs-CZ" w:eastAsia="nl-NL"/>
                </w:rPr>
                <w:t>Karel Zim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76" w:author="xxxxxx" w:date="2005-06-06T18:35:00Z">
              <w:r>
                <w:rPr>
                  <w:rFonts w:cs="Arial" w:ascii="Arial" w:hAnsi="Arial"/>
                  <w:color w:val="000000"/>
                  <w:sz w:val="20"/>
                  <w:lang w:val="cs-CZ" w:eastAsia="nl-NL"/>
                </w:rPr>
                <w:t xml:space="preserve">ČIŽP, Krajský inspektorát </w:t>
              </w:r>
            </w:ins>
            <w:ins w:id="13577" w:author="Koen de Kruif" w:date="2005-05-31T11:55:00Z">
              <w:del w:id="13578" w:author="xxxxxx" w:date="2005-06-06T18:35:00Z">
                <w:r>
                  <w:rPr>
                    <w:rFonts w:cs="Arial" w:ascii="Arial" w:hAnsi="Arial"/>
                    <w:color w:val="000000"/>
                    <w:sz w:val="20"/>
                    <w:lang w:val="cs-CZ" w:eastAsia="nl-NL"/>
                  </w:rPr>
                  <w:delText xml:space="preserve">ČIŽP RI </w:delText>
                </w:r>
              </w:del>
            </w:ins>
            <w:ins w:id="13579" w:author="Koen de Kruif" w:date="2005-05-31T11:55:00Z">
              <w:r>
                <w:rPr>
                  <w:rFonts w:cs="Arial" w:ascii="Arial" w:hAnsi="Arial"/>
                  <w:color w:val="000000"/>
                  <w:sz w:val="20"/>
                  <w:lang w:val="cs-CZ" w:eastAsia="nl-NL"/>
                </w:rPr>
                <w:t xml:space="preserve">Olomouc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80" w:author="Koen de Kruif" w:date="2005-05-31T11:55:00Z">
              <w:r>
                <w:rPr>
                  <w:rFonts w:cs="Arial" w:ascii="Arial" w:hAnsi="Arial"/>
                  <w:color w:val="0000FF"/>
                  <w:sz w:val="20"/>
                  <w:u w:val="single"/>
                  <w:lang w:val="cs-CZ" w:eastAsia="nl-NL"/>
                </w:rPr>
                <w:t>zima@ol.</w:t>
              </w:r>
            </w:ins>
            <w:ins w:id="13581" w:author="Koen de Kruif" w:date="2005-05-31T13:17:00Z">
              <w:r>
                <w:rPr>
                  <w:rFonts w:cs="Arial" w:ascii="Arial" w:hAnsi="Arial"/>
                  <w:color w:val="0000FF"/>
                  <w:sz w:val="20"/>
                  <w:u w:val="single"/>
                  <w:lang w:val="cs-CZ" w:eastAsia="nl-NL"/>
                </w:rPr>
                <w:t>ČIŽP</w:t>
              </w:r>
            </w:ins>
            <w:ins w:id="13582"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83" w:author="Koen de Kruif" w:date="2005-05-31T11:55:00Z">
              <w:r>
                <w:rPr>
                  <w:rFonts w:cs="Arial" w:ascii="Arial" w:hAnsi="Arial"/>
                  <w:color w:val="000000"/>
                  <w:sz w:val="20"/>
                  <w:lang w:val="cs-CZ" w:eastAsia="nl-NL"/>
                </w:rPr>
                <w:t>Svobodová Lucie</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84" w:author="Koen de Kruif" w:date="2005-05-31T11:55:00Z">
              <w:r>
                <w:rPr>
                  <w:rFonts w:cs="Arial" w:ascii="Arial" w:hAnsi="Arial"/>
                  <w:color w:val="000000"/>
                  <w:sz w:val="20"/>
                  <w:lang w:val="cs-CZ" w:eastAsia="nl-NL"/>
                </w:rPr>
                <w:t>CENI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85" w:author="Koen de Kruif" w:date="2005-05-31T11:55:00Z">
              <w:r>
                <w:rPr>
                  <w:rFonts w:cs="Arial" w:ascii="Arial" w:hAnsi="Arial"/>
                  <w:color w:val="000000"/>
                  <w:sz w:val="20"/>
                  <w:lang w:val="cs-CZ" w:eastAsia="nl-NL"/>
                </w:rPr>
                <w:t>267,225,28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586" w:author="Koen de Kruif" w:date="2005-05-31T11:55:00Z">
              <w:r>
                <w:rPr>
                  <w:rFonts w:cs="Arial" w:ascii="Arial" w:hAnsi="Arial"/>
                  <w:color w:val="0000FF"/>
                  <w:sz w:val="20"/>
                  <w:u w:val="single"/>
                  <w:lang w:val="cs-CZ" w:eastAsia="nl-NL"/>
                </w:rPr>
                <w:t>lucie.svobodova@cenia.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87" w:author="Koen de Kruif" w:date="2005-05-31T11:55:00Z">
              <w:r>
                <w:rPr>
                  <w:rFonts w:cs="Arial" w:ascii="Arial" w:hAnsi="Arial"/>
                  <w:color w:val="000000"/>
                  <w:sz w:val="20"/>
                  <w:lang w:val="cs-CZ" w:eastAsia="nl-NL"/>
                </w:rPr>
                <w:t>Sevelka Zbyně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88" w:author="xxxxxx" w:date="2005-06-06T18:35:00Z">
              <w:r>
                <w:rPr>
                  <w:rFonts w:cs="Arial" w:ascii="Arial" w:hAnsi="Arial"/>
                  <w:color w:val="000000"/>
                  <w:sz w:val="20"/>
                  <w:lang w:val="cs-CZ" w:eastAsia="nl-NL"/>
                </w:rPr>
                <w:t xml:space="preserve">ČIŽP, Krajský inspektorát </w:t>
              </w:r>
            </w:ins>
            <w:ins w:id="13589" w:author="Koen de Kruif" w:date="2005-05-31T11:55:00Z">
              <w:del w:id="13590" w:author="xxxxxx" w:date="2005-06-06T18:35:00Z">
                <w:r>
                  <w:rPr>
                    <w:rFonts w:cs="Arial" w:ascii="Arial" w:hAnsi="Arial"/>
                    <w:color w:val="000000"/>
                    <w:sz w:val="20"/>
                    <w:lang w:val="cs-CZ" w:eastAsia="nl-NL"/>
                  </w:rPr>
                  <w:delText xml:space="preserve">ČIŽP RI </w:delText>
                </w:r>
              </w:del>
            </w:ins>
            <w:ins w:id="13591" w:author="Koen de Kruif" w:date="2005-05-31T11:55:00Z">
              <w:r>
                <w:rPr>
                  <w:rFonts w:cs="Arial" w:ascii="Arial" w:hAnsi="Arial"/>
                  <w:color w:val="000000"/>
                  <w:sz w:val="20"/>
                  <w:lang w:val="cs-CZ" w:eastAsia="nl-NL"/>
                </w:rPr>
                <w:t>Plzeň</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592" w:author="Koen de Kruif" w:date="2005-05-31T11:55:00Z">
              <w:r>
                <w:rPr>
                  <w:rFonts w:cs="Arial" w:ascii="Arial" w:hAnsi="Arial"/>
                  <w:color w:val="000000"/>
                  <w:sz w:val="20"/>
                  <w:lang w:val="cs-CZ" w:eastAsia="nl-NL"/>
                </w:rPr>
                <w:t>731,405,34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593" w:author="Koen de Kruif" w:date="2005-05-31T11:55:00Z">
              <w:r>
                <w:rPr>
                  <w:rFonts w:cs="Arial" w:ascii="Arial" w:hAnsi="Arial"/>
                  <w:color w:val="0000FF"/>
                  <w:sz w:val="20"/>
                  <w:u w:val="single"/>
                  <w:lang w:val="cs-CZ" w:eastAsia="nl-NL"/>
                </w:rPr>
                <w:t>sevelka@pl.</w:t>
              </w:r>
            </w:ins>
            <w:ins w:id="13594" w:author="Koen de Kruif" w:date="2005-05-31T13:17:00Z">
              <w:r>
                <w:rPr>
                  <w:rFonts w:cs="Arial" w:ascii="Arial" w:hAnsi="Arial"/>
                  <w:color w:val="0000FF"/>
                  <w:sz w:val="20"/>
                  <w:u w:val="single"/>
                  <w:lang w:val="cs-CZ" w:eastAsia="nl-NL"/>
                </w:rPr>
                <w:t>ČIŽP</w:t>
              </w:r>
            </w:ins>
            <w:ins w:id="13595"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596" w:author="Koen de Kruif" w:date="2005-05-31T11:55:00Z">
              <w:r>
                <w:rPr>
                  <w:rFonts w:cs="Arial" w:ascii="Arial" w:hAnsi="Arial"/>
                  <w:color w:val="000000"/>
                  <w:sz w:val="20"/>
                  <w:lang w:val="cs-CZ" w:eastAsia="nl-NL"/>
                </w:rPr>
                <w:t>Jan Dytrych</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597" w:author="xxxxxx" w:date="2005-06-06T18:35:00Z">
              <w:r>
                <w:rPr>
                  <w:rFonts w:cs="Arial" w:ascii="Arial" w:hAnsi="Arial"/>
                  <w:color w:val="000000"/>
                  <w:sz w:val="20"/>
                  <w:lang w:val="cs-CZ" w:eastAsia="nl-NL"/>
                </w:rPr>
                <w:t xml:space="preserve">ČIŽP, Krajský inspektorát </w:t>
              </w:r>
            </w:ins>
            <w:ins w:id="13598" w:author="Koen de Kruif" w:date="2005-05-31T11:55:00Z">
              <w:del w:id="13599" w:author="xxxxxx" w:date="2005-06-06T18:35:00Z">
                <w:r>
                  <w:rPr>
                    <w:rFonts w:cs="Arial" w:ascii="Arial" w:hAnsi="Arial"/>
                    <w:color w:val="000000"/>
                    <w:sz w:val="20"/>
                    <w:lang w:val="cs-CZ" w:eastAsia="nl-NL"/>
                  </w:rPr>
                  <w:delText xml:space="preserve">ČIŽP RI </w:delText>
                </w:r>
              </w:del>
            </w:ins>
            <w:ins w:id="13600" w:author="Koen de Kruif" w:date="2005-05-31T11:55:00Z">
              <w:r>
                <w:rPr>
                  <w:rFonts w:cs="Arial" w:ascii="Arial" w:hAnsi="Arial"/>
                  <w:color w:val="000000"/>
                  <w:sz w:val="20"/>
                  <w:lang w:val="cs-CZ" w:eastAsia="nl-NL"/>
                </w:rPr>
                <w:t>Ústí nad Labem</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01" w:author="Koen de Kruif" w:date="2005-05-31T11:55:00Z">
              <w:r>
                <w:rPr>
                  <w:rFonts w:cs="Arial" w:ascii="Arial" w:hAnsi="Arial"/>
                  <w:color w:val="000000"/>
                  <w:sz w:val="20"/>
                  <w:lang w:val="cs-CZ" w:eastAsia="nl-NL"/>
                </w:rPr>
                <w:t>731,405,390</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02" w:author="Koen de Kruif" w:date="2005-05-31T11:55:00Z">
              <w:r>
                <w:rPr>
                  <w:rFonts w:cs="Arial" w:ascii="Arial" w:hAnsi="Arial"/>
                  <w:color w:val="0000FF"/>
                  <w:sz w:val="20"/>
                  <w:u w:val="single"/>
                  <w:lang w:val="cs-CZ" w:eastAsia="nl-NL"/>
                </w:rPr>
                <w:t>dytrych@ul.</w:t>
              </w:r>
            </w:ins>
            <w:ins w:id="13603" w:author="Koen de Kruif" w:date="2005-05-31T13:17:00Z">
              <w:r>
                <w:rPr>
                  <w:rFonts w:cs="Arial" w:ascii="Arial" w:hAnsi="Arial"/>
                  <w:color w:val="0000FF"/>
                  <w:sz w:val="20"/>
                  <w:u w:val="single"/>
                  <w:lang w:val="cs-CZ" w:eastAsia="nl-NL"/>
                </w:rPr>
                <w:t>ČIŽP</w:t>
              </w:r>
            </w:ins>
            <w:ins w:id="13604"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05" w:author="Koen de Kruif" w:date="2005-05-31T11:55:00Z">
              <w:r>
                <w:rPr>
                  <w:rFonts w:cs="Arial" w:ascii="Arial" w:hAnsi="Arial"/>
                  <w:color w:val="000000"/>
                  <w:sz w:val="20"/>
                  <w:lang w:val="cs-CZ" w:eastAsia="nl-NL"/>
                </w:rPr>
                <w:t>Marek Pu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06" w:author="Koen de Kruif" w:date="2005-05-31T11:55:00Z">
              <w:del w:id="13607" w:author="xxxxxx" w:date="2005-06-06T18:31:00Z">
                <w:r>
                  <w:rPr>
                    <w:rFonts w:cs="Arial" w:ascii="Arial" w:hAnsi="Arial"/>
                    <w:color w:val="000000"/>
                    <w:sz w:val="20"/>
                    <w:lang w:val="cs-CZ" w:eastAsia="nl-NL"/>
                  </w:rPr>
                  <w:delText>ČIŽP HQ</w:delText>
                </w:r>
              </w:del>
            </w:ins>
            <w:ins w:id="13608" w:author="xxxxxx" w:date="2005-06-06T18:31:00Z">
              <w:r>
                <w:rPr>
                  <w:rFonts w:cs="Arial" w:ascii="Arial" w:hAnsi="Arial"/>
                  <w:color w:val="000000"/>
                  <w:sz w:val="20"/>
                  <w:lang w:val="cs-CZ" w:eastAsia="nl-NL"/>
                </w:rPr>
                <w:t>ŘEDITELSTVÍ ČIŽP</w:t>
              </w:r>
            </w:ins>
            <w:ins w:id="13609"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10" w:author="Koen de Kruif" w:date="2005-05-31T11:55:00Z">
              <w:r>
                <w:rPr>
                  <w:rFonts w:cs="Arial" w:ascii="Arial" w:hAnsi="Arial"/>
                  <w:color w:val="000000"/>
                  <w:sz w:val="20"/>
                  <w:lang w:val="cs-CZ" w:eastAsia="nl-NL"/>
                </w:rPr>
                <w:t>731,405,06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11" w:author="Koen de Kruif" w:date="2005-05-31T11:55:00Z">
              <w:r>
                <w:rPr>
                  <w:rFonts w:cs="Arial" w:ascii="Arial" w:hAnsi="Arial"/>
                  <w:color w:val="0000FF"/>
                  <w:sz w:val="20"/>
                  <w:u w:val="single"/>
                  <w:lang w:val="cs-CZ" w:eastAsia="nl-NL"/>
                </w:rPr>
                <w:t>pur@</w:t>
              </w:r>
            </w:ins>
            <w:ins w:id="13612" w:author="Koen de Kruif" w:date="2005-05-31T13:17:00Z">
              <w:r>
                <w:rPr>
                  <w:rFonts w:cs="Arial" w:ascii="Arial" w:hAnsi="Arial"/>
                  <w:color w:val="0000FF"/>
                  <w:sz w:val="20"/>
                  <w:u w:val="single"/>
                  <w:lang w:val="cs-CZ" w:eastAsia="nl-NL"/>
                </w:rPr>
                <w:t>ČIŽP</w:t>
              </w:r>
            </w:ins>
            <w:ins w:id="13613"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14" w:author="Koen de Kruif" w:date="2005-05-31T11:55:00Z">
              <w:r>
                <w:rPr>
                  <w:rFonts w:cs="Arial" w:ascii="Arial" w:hAnsi="Arial"/>
                  <w:color w:val="000000"/>
                  <w:sz w:val="20"/>
                  <w:lang w:val="cs-CZ" w:eastAsia="nl-NL"/>
                </w:rPr>
                <w:t>Koudelk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15" w:author="Koen de Kruif" w:date="2005-05-31T11:55:00Z">
              <w:del w:id="13616" w:author="xxxxxx" w:date="2005-06-06T18:31:00Z">
                <w:r>
                  <w:rPr>
                    <w:rFonts w:cs="Arial" w:ascii="Arial" w:hAnsi="Arial"/>
                    <w:color w:val="000000"/>
                    <w:sz w:val="20"/>
                    <w:lang w:val="cs-CZ" w:eastAsia="nl-NL"/>
                  </w:rPr>
                  <w:delText>ČIŽP HQ</w:delText>
                </w:r>
              </w:del>
            </w:ins>
            <w:ins w:id="13617" w:author="xxxxxx" w:date="2005-06-06T18:31:00Z">
              <w:r>
                <w:rPr>
                  <w:rFonts w:cs="Arial" w:ascii="Arial" w:hAnsi="Arial"/>
                  <w:color w:val="000000"/>
                  <w:sz w:val="20"/>
                  <w:lang w:val="cs-CZ" w:eastAsia="nl-NL"/>
                </w:rPr>
                <w:t>ŘEDITELSTVÍ ČIŽP</w:t>
              </w:r>
            </w:ins>
            <w:ins w:id="13618"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19" w:author="Koen de Kruif" w:date="2005-05-31T11:55:00Z">
              <w:r>
                <w:rPr>
                  <w:rFonts w:cs="Arial" w:ascii="Arial" w:hAnsi="Arial"/>
                  <w:color w:val="000000"/>
                  <w:sz w:val="20"/>
                  <w:lang w:val="cs-CZ" w:eastAsia="nl-NL"/>
                </w:rPr>
                <w:t>731,405,07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20" w:author="Koen de Kruif" w:date="2005-05-31T11:55:00Z">
              <w:r>
                <w:rPr>
                  <w:rFonts w:cs="Arial" w:ascii="Arial" w:hAnsi="Arial"/>
                  <w:color w:val="0000FF"/>
                  <w:sz w:val="20"/>
                  <w:u w:val="single"/>
                  <w:lang w:val="cs-CZ" w:eastAsia="nl-NL"/>
                </w:rPr>
                <w:t>koudelkova@</w:t>
              </w:r>
            </w:ins>
            <w:ins w:id="13621" w:author="Koen de Kruif" w:date="2005-05-31T13:17:00Z">
              <w:r>
                <w:rPr>
                  <w:rFonts w:cs="Arial" w:ascii="Arial" w:hAnsi="Arial"/>
                  <w:color w:val="0000FF"/>
                  <w:sz w:val="20"/>
                  <w:u w:val="single"/>
                  <w:lang w:val="cs-CZ" w:eastAsia="nl-NL"/>
                </w:rPr>
                <w:t>ČIŽP</w:t>
              </w:r>
            </w:ins>
            <w:ins w:id="13622"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23" w:author="Koen de Kruif" w:date="2005-05-31T11:55:00Z">
              <w:r>
                <w:rPr>
                  <w:rFonts w:cs="Arial" w:ascii="Arial" w:hAnsi="Arial"/>
                  <w:color w:val="000000"/>
                  <w:sz w:val="20"/>
                  <w:lang w:val="cs-CZ" w:eastAsia="nl-NL"/>
                </w:rPr>
                <w:t>Hrbk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24" w:author="Koen de Kruif" w:date="2005-05-31T11:55:00Z">
              <w:del w:id="13625" w:author="xxxxxx" w:date="2005-06-06T18:31:00Z">
                <w:r>
                  <w:rPr>
                    <w:rFonts w:cs="Arial" w:ascii="Arial" w:hAnsi="Arial"/>
                    <w:color w:val="000000"/>
                    <w:sz w:val="20"/>
                    <w:lang w:val="cs-CZ" w:eastAsia="nl-NL"/>
                  </w:rPr>
                  <w:delText>ČIŽP HQ</w:delText>
                </w:r>
              </w:del>
            </w:ins>
            <w:ins w:id="13626" w:author="xxxxxx" w:date="2005-06-06T18:31:00Z">
              <w:r>
                <w:rPr>
                  <w:rFonts w:cs="Arial" w:ascii="Arial" w:hAnsi="Arial"/>
                  <w:color w:val="000000"/>
                  <w:sz w:val="20"/>
                  <w:lang w:val="cs-CZ" w:eastAsia="nl-NL"/>
                </w:rPr>
                <w:t>ŘEDITELSTVÍ ČIŽP</w:t>
              </w:r>
            </w:ins>
            <w:ins w:id="13627"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28" w:author="Koen de Kruif" w:date="2005-05-31T11:55:00Z">
              <w:r>
                <w:rPr>
                  <w:rFonts w:cs="Arial" w:ascii="Arial" w:hAnsi="Arial"/>
                  <w:color w:val="000000"/>
                  <w:sz w:val="20"/>
                  <w:lang w:val="cs-CZ" w:eastAsia="nl-NL"/>
                </w:rPr>
                <w:t>731,405,061</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29" w:author="Koen de Kruif" w:date="2005-05-31T11:55:00Z">
              <w:r>
                <w:rPr>
                  <w:rFonts w:cs="Arial" w:ascii="Arial" w:hAnsi="Arial"/>
                  <w:color w:val="0000FF"/>
                  <w:sz w:val="20"/>
                  <w:u w:val="single"/>
                  <w:lang w:val="cs-CZ" w:eastAsia="nl-NL"/>
                </w:rPr>
                <w:t>hrbkova@</w:t>
              </w:r>
            </w:ins>
            <w:ins w:id="13630" w:author="Koen de Kruif" w:date="2005-05-31T13:17:00Z">
              <w:r>
                <w:rPr>
                  <w:rFonts w:cs="Arial" w:ascii="Arial" w:hAnsi="Arial"/>
                  <w:color w:val="0000FF"/>
                  <w:sz w:val="20"/>
                  <w:u w:val="single"/>
                  <w:lang w:val="cs-CZ" w:eastAsia="nl-NL"/>
                </w:rPr>
                <w:t>ČIŽP</w:t>
              </w:r>
            </w:ins>
            <w:ins w:id="13631"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32" w:author="Koen de Kruif" w:date="2005-05-31T11:55:00Z">
              <w:r>
                <w:rPr>
                  <w:rFonts w:cs="Arial" w:ascii="Arial" w:hAnsi="Arial"/>
                  <w:color w:val="000000"/>
                  <w:sz w:val="20"/>
                  <w:lang w:val="cs-CZ" w:eastAsia="nl-NL"/>
                </w:rPr>
                <w:t>Horejsi</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33" w:author="Koen de Kruif" w:date="2005-05-31T11:55:00Z">
              <w:del w:id="13634" w:author="xxxxxx" w:date="2005-06-06T18:31:00Z">
                <w:r>
                  <w:rPr>
                    <w:rFonts w:cs="Arial" w:ascii="Arial" w:hAnsi="Arial"/>
                    <w:color w:val="000000"/>
                    <w:sz w:val="20"/>
                    <w:lang w:val="cs-CZ" w:eastAsia="nl-NL"/>
                  </w:rPr>
                  <w:delText>ČIŽP HQ</w:delText>
                </w:r>
              </w:del>
            </w:ins>
            <w:ins w:id="13635" w:author="xxxxxx" w:date="2005-06-06T18:31:00Z">
              <w:r>
                <w:rPr>
                  <w:rFonts w:cs="Arial" w:ascii="Arial" w:hAnsi="Arial"/>
                  <w:color w:val="000000"/>
                  <w:sz w:val="20"/>
                  <w:lang w:val="cs-CZ" w:eastAsia="nl-NL"/>
                </w:rPr>
                <w:t>ŘEDITELSTVÍ ČIŽP</w:t>
              </w:r>
            </w:ins>
            <w:ins w:id="13636"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37" w:author="Koen de Kruif" w:date="2005-05-31T11:55:00Z">
              <w:r>
                <w:rPr>
                  <w:rFonts w:cs="Arial" w:ascii="Arial" w:hAnsi="Arial"/>
                  <w:color w:val="000000"/>
                  <w:sz w:val="20"/>
                  <w:lang w:val="cs-CZ" w:eastAsia="nl-NL"/>
                </w:rPr>
                <w:t>731,405,054</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38" w:author="Koen de Kruif" w:date="2005-05-31T11:55:00Z">
              <w:r>
                <w:rPr>
                  <w:rFonts w:cs="Arial" w:ascii="Arial" w:hAnsi="Arial"/>
                  <w:color w:val="0000FF"/>
                  <w:sz w:val="20"/>
                  <w:u w:val="single"/>
                  <w:lang w:val="cs-CZ" w:eastAsia="nl-NL"/>
                </w:rPr>
                <w:t>horejsi@</w:t>
              </w:r>
            </w:ins>
            <w:ins w:id="13639" w:author="Koen de Kruif" w:date="2005-05-31T13:17:00Z">
              <w:r>
                <w:rPr>
                  <w:rFonts w:cs="Arial" w:ascii="Arial" w:hAnsi="Arial"/>
                  <w:color w:val="0000FF"/>
                  <w:sz w:val="20"/>
                  <w:u w:val="single"/>
                  <w:lang w:val="cs-CZ" w:eastAsia="nl-NL"/>
                </w:rPr>
                <w:t>ČIŽP</w:t>
              </w:r>
            </w:ins>
            <w:ins w:id="13640"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41" w:author="Koen de Kruif" w:date="2005-05-31T11:55:00Z">
              <w:r>
                <w:rPr>
                  <w:rFonts w:cs="Arial" w:ascii="Arial" w:hAnsi="Arial"/>
                  <w:color w:val="000000"/>
                  <w:sz w:val="20"/>
                  <w:lang w:val="cs-CZ" w:eastAsia="nl-NL"/>
                </w:rPr>
                <w:t>Roleck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42" w:author="Koen de Kruif" w:date="2005-05-31T11:55:00Z">
              <w:del w:id="13643" w:author="xxxxxx" w:date="2005-06-06T18:31:00Z">
                <w:r>
                  <w:rPr>
                    <w:rFonts w:cs="Arial" w:ascii="Arial" w:hAnsi="Arial"/>
                    <w:color w:val="000000"/>
                    <w:sz w:val="20"/>
                    <w:lang w:val="cs-CZ" w:eastAsia="nl-NL"/>
                  </w:rPr>
                  <w:delText>ČIŽP HQ</w:delText>
                </w:r>
              </w:del>
            </w:ins>
            <w:ins w:id="13644" w:author="xxxxxx" w:date="2005-06-06T18:31:00Z">
              <w:r>
                <w:rPr>
                  <w:rFonts w:cs="Arial" w:ascii="Arial" w:hAnsi="Arial"/>
                  <w:color w:val="000000"/>
                  <w:sz w:val="20"/>
                  <w:lang w:val="cs-CZ" w:eastAsia="nl-NL"/>
                </w:rPr>
                <w:t>ŘEDITELSTVÍ ČIŽP</w:t>
              </w:r>
            </w:ins>
            <w:ins w:id="13645"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46" w:author="Koen de Kruif" w:date="2005-05-31T11:55:00Z">
              <w:r>
                <w:rPr>
                  <w:rFonts w:cs="Arial" w:ascii="Arial" w:hAnsi="Arial"/>
                  <w:color w:val="000000"/>
                  <w:sz w:val="20"/>
                  <w:lang w:val="cs-CZ" w:eastAsia="nl-NL"/>
                </w:rPr>
                <w:t>731,405,077</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47" w:author="Koen de Kruif" w:date="2005-05-31T11:55:00Z">
              <w:r>
                <w:rPr>
                  <w:rFonts w:cs="Arial" w:ascii="Arial" w:hAnsi="Arial"/>
                  <w:color w:val="0000FF"/>
                  <w:sz w:val="20"/>
                  <w:u w:val="single"/>
                  <w:lang w:val="cs-CZ" w:eastAsia="nl-NL"/>
                </w:rPr>
                <w:t>roleckova@</w:t>
              </w:r>
            </w:ins>
            <w:ins w:id="13648" w:author="Koen de Kruif" w:date="2005-05-31T13:17:00Z">
              <w:r>
                <w:rPr>
                  <w:rFonts w:cs="Arial" w:ascii="Arial" w:hAnsi="Arial"/>
                  <w:color w:val="0000FF"/>
                  <w:sz w:val="20"/>
                  <w:u w:val="single"/>
                  <w:lang w:val="cs-CZ" w:eastAsia="nl-NL"/>
                </w:rPr>
                <w:t>ČIŽP</w:t>
              </w:r>
            </w:ins>
            <w:ins w:id="13649"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50" w:author="Koen de Kruif" w:date="2005-05-31T11:55:00Z">
              <w:r>
                <w:rPr>
                  <w:rFonts w:cs="Arial" w:ascii="Arial" w:hAnsi="Arial"/>
                  <w:color w:val="000000"/>
                  <w:sz w:val="20"/>
                  <w:lang w:val="cs-CZ" w:eastAsia="nl-NL"/>
                </w:rPr>
                <w:t>Vesely</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51" w:author="Koen de Kruif" w:date="2005-05-31T11:55:00Z">
              <w:del w:id="13652" w:author="xxxxxx" w:date="2005-06-06T18:31:00Z">
                <w:r>
                  <w:rPr>
                    <w:rFonts w:cs="Arial" w:ascii="Arial" w:hAnsi="Arial"/>
                    <w:color w:val="000000"/>
                    <w:sz w:val="20"/>
                    <w:lang w:val="cs-CZ" w:eastAsia="nl-NL"/>
                  </w:rPr>
                  <w:delText>ČIŽP HQ</w:delText>
                </w:r>
              </w:del>
            </w:ins>
            <w:ins w:id="13653" w:author="xxxxxx" w:date="2005-06-06T18:31:00Z">
              <w:r>
                <w:rPr>
                  <w:rFonts w:cs="Arial" w:ascii="Arial" w:hAnsi="Arial"/>
                  <w:color w:val="000000"/>
                  <w:sz w:val="20"/>
                  <w:lang w:val="cs-CZ" w:eastAsia="nl-NL"/>
                </w:rPr>
                <w:t>ŘEDITELSTVÍ ČIŽP</w:t>
              </w:r>
            </w:ins>
            <w:ins w:id="13654"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55" w:author="Koen de Kruif" w:date="2005-05-31T11:55:00Z">
              <w:r>
                <w:rPr>
                  <w:rFonts w:cs="Arial" w:ascii="Arial" w:hAnsi="Arial"/>
                  <w:color w:val="000000"/>
                  <w:sz w:val="20"/>
                  <w:lang w:val="cs-CZ" w:eastAsia="nl-NL"/>
                </w:rPr>
                <w:t>731,405,082</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56" w:author="Koen de Kruif" w:date="2005-05-31T11:55:00Z">
              <w:r>
                <w:rPr>
                  <w:rFonts w:cs="Arial" w:ascii="Arial" w:hAnsi="Arial"/>
                  <w:color w:val="0000FF"/>
                  <w:sz w:val="20"/>
                  <w:u w:val="single"/>
                  <w:lang w:val="cs-CZ" w:eastAsia="nl-NL"/>
                </w:rPr>
                <w:t>vesely@</w:t>
              </w:r>
            </w:ins>
            <w:ins w:id="13657" w:author="Koen de Kruif" w:date="2005-05-31T13:17:00Z">
              <w:r>
                <w:rPr>
                  <w:rFonts w:cs="Arial" w:ascii="Arial" w:hAnsi="Arial"/>
                  <w:color w:val="0000FF"/>
                  <w:sz w:val="20"/>
                  <w:u w:val="single"/>
                  <w:lang w:val="cs-CZ" w:eastAsia="nl-NL"/>
                </w:rPr>
                <w:t>ČIŽP</w:t>
              </w:r>
            </w:ins>
            <w:ins w:id="13658"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59" w:author="Koen de Kruif" w:date="2005-05-31T11:55:00Z">
              <w:r>
                <w:rPr>
                  <w:rFonts w:cs="Arial" w:ascii="Arial" w:hAnsi="Arial"/>
                  <w:color w:val="000000"/>
                  <w:sz w:val="20"/>
                  <w:lang w:val="cs-CZ" w:eastAsia="nl-NL"/>
                </w:rPr>
                <w:t>Pavele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60" w:author="Koen de Kruif" w:date="2005-05-31T11:55:00Z">
              <w:del w:id="13661" w:author="xxxxxx" w:date="2005-06-06T18:31:00Z">
                <w:r>
                  <w:rPr>
                    <w:rFonts w:cs="Arial" w:ascii="Arial" w:hAnsi="Arial"/>
                    <w:color w:val="000000"/>
                    <w:sz w:val="20"/>
                    <w:lang w:val="cs-CZ" w:eastAsia="nl-NL"/>
                  </w:rPr>
                  <w:delText>ČIŽP HQ</w:delText>
                </w:r>
              </w:del>
            </w:ins>
            <w:ins w:id="13662" w:author="xxxxxx" w:date="2005-06-06T18:31:00Z">
              <w:r>
                <w:rPr>
                  <w:rFonts w:cs="Arial" w:ascii="Arial" w:hAnsi="Arial"/>
                  <w:color w:val="000000"/>
                  <w:sz w:val="20"/>
                  <w:lang w:val="cs-CZ" w:eastAsia="nl-NL"/>
                </w:rPr>
                <w:t>ŘEDITELSTVÍ ČIŽP</w:t>
              </w:r>
            </w:ins>
            <w:ins w:id="13663"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ins w:id="13664" w:author="Koen de Kruif" w:date="2005-05-31T11:55:00Z">
              <w:r>
                <w:rPr>
                  <w:rFonts w:cs="Arial" w:ascii="Arial" w:hAnsi="Arial"/>
                  <w:color w:val="000000"/>
                  <w:sz w:val="20"/>
                  <w:lang w:val="cs-CZ" w:eastAsia="nl-NL"/>
                </w:rPr>
                <w:t>731,405,049</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65" w:author="Koen de Kruif" w:date="2005-05-31T11:55:00Z">
              <w:r>
                <w:rPr>
                  <w:rFonts w:cs="Arial" w:ascii="Arial" w:hAnsi="Arial"/>
                  <w:color w:val="0000FF"/>
                  <w:sz w:val="20"/>
                  <w:u w:val="single"/>
                  <w:lang w:val="cs-CZ" w:eastAsia="nl-NL"/>
                </w:rPr>
                <w:t>pavelek@</w:t>
              </w:r>
            </w:ins>
            <w:ins w:id="13666" w:author="Koen de Kruif" w:date="2005-05-31T13:17:00Z">
              <w:r>
                <w:rPr>
                  <w:rFonts w:cs="Arial" w:ascii="Arial" w:hAnsi="Arial"/>
                  <w:color w:val="0000FF"/>
                  <w:sz w:val="20"/>
                  <w:u w:val="single"/>
                  <w:lang w:val="cs-CZ" w:eastAsia="nl-NL"/>
                </w:rPr>
                <w:t>ČIŽP</w:t>
              </w:r>
            </w:ins>
            <w:ins w:id="13667"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68" w:author="Koen de Kruif" w:date="2005-05-31T11:55:00Z">
              <w:r>
                <w:rPr>
                  <w:rFonts w:cs="Arial" w:ascii="Arial" w:hAnsi="Arial"/>
                  <w:color w:val="000000"/>
                  <w:sz w:val="20"/>
                  <w:lang w:val="cs-CZ" w:eastAsia="nl-NL"/>
                </w:rPr>
                <w:t>Soukup</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69" w:author="Koen de Kruif" w:date="2005-05-31T11:55:00Z">
              <w:r>
                <w:rPr>
                  <w:rFonts w:cs="Arial" w:ascii="Arial" w:hAnsi="Arial"/>
                  <w:color w:val="000000"/>
                  <w:sz w:val="20"/>
                  <w:lang w:val="cs-CZ" w:eastAsia="nl-NL"/>
                </w:rPr>
                <w:t>Policie CR</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70" w:author="Koen de Kruif" w:date="2005-05-31T11:55:00Z">
              <w:r>
                <w:rPr>
                  <w:rFonts w:cs="Arial" w:ascii="Arial" w:hAnsi="Arial"/>
                  <w:color w:val="000000"/>
                  <w:sz w:val="20"/>
                  <w:lang w:val="cs-CZ" w:eastAsia="nl-NL"/>
                </w:rPr>
                <w:t>974,824,112</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671" w:author="Koen de Kruif" w:date="2005-05-31T11:55:00Z">
              <w:r>
                <w:rPr>
                  <w:rFonts w:cs="Arial" w:ascii="Arial" w:hAnsi="Arial"/>
                  <w:color w:val="0000FF"/>
                  <w:sz w:val="20"/>
                  <w:u w:val="single"/>
                  <w:lang w:val="cs-CZ" w:eastAsia="nl-NL"/>
                </w:rPr>
                <w:t>ukpvohk3@mvcr.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72" w:author="Koen de Kruif" w:date="2005-05-31T11:55:00Z">
              <w:r>
                <w:rPr>
                  <w:rFonts w:cs="Arial" w:ascii="Arial" w:hAnsi="Arial"/>
                  <w:color w:val="000000"/>
                  <w:sz w:val="20"/>
                  <w:lang w:val="cs-CZ" w:eastAsia="nl-NL"/>
                </w:rPr>
                <w:t>Kratky</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73" w:author="xxxxxx" w:date="2005-06-06T18:35:00Z">
              <w:r>
                <w:rPr>
                  <w:rFonts w:cs="Arial" w:ascii="Arial" w:hAnsi="Arial"/>
                  <w:color w:val="000000"/>
                  <w:sz w:val="20"/>
                  <w:lang w:val="cs-CZ" w:eastAsia="nl-NL"/>
                </w:rPr>
                <w:t xml:space="preserve">ČIŽP, Krajský inspektorát </w:t>
              </w:r>
            </w:ins>
            <w:ins w:id="13674" w:author="Koen de Kruif" w:date="2005-05-31T11:55:00Z">
              <w:del w:id="13675" w:author="xxxxxx" w:date="2005-06-06T18:35:00Z">
                <w:r>
                  <w:rPr>
                    <w:rFonts w:cs="Arial" w:ascii="Arial" w:hAnsi="Arial"/>
                    <w:color w:val="000000"/>
                    <w:sz w:val="20"/>
                    <w:lang w:val="cs-CZ" w:eastAsia="nl-NL"/>
                  </w:rPr>
                  <w:delText xml:space="preserve">ČIŽP RI </w:delText>
                </w:r>
              </w:del>
            </w:ins>
            <w:ins w:id="13676" w:author="Koen de Kruif" w:date="2005-05-31T11:55:00Z">
              <w:r>
                <w:rPr>
                  <w:rFonts w:cs="Arial" w:ascii="Arial" w:hAnsi="Arial"/>
                  <w:color w:val="000000"/>
                  <w:sz w:val="20"/>
                  <w:lang w:val="cs-CZ" w:eastAsia="nl-NL"/>
                </w:rPr>
                <w:t>České Budějovice</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77" w:author="Koen de Kruif" w:date="2005-05-31T11:55:00Z">
              <w:r>
                <w:rPr>
                  <w:rFonts w:cs="Arial" w:ascii="Arial" w:hAnsi="Arial"/>
                  <w:color w:val="000000"/>
                  <w:sz w:val="20"/>
                  <w:lang w:val="cs-CZ" w:eastAsia="nl-NL"/>
                </w:rPr>
                <w:t>731,405,130</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78" w:author="Koen de Kruif" w:date="2005-05-31T11:55:00Z">
              <w:r>
                <w:rPr>
                  <w:rFonts w:cs="Arial" w:ascii="Arial" w:hAnsi="Arial"/>
                  <w:color w:val="0000FF"/>
                  <w:sz w:val="20"/>
                  <w:u w:val="single"/>
                  <w:lang w:val="cs-CZ" w:eastAsia="nl-NL"/>
                </w:rPr>
                <w:t>kratky@cb.</w:t>
              </w:r>
            </w:ins>
            <w:ins w:id="13679" w:author="Koen de Kruif" w:date="2005-05-31T13:17:00Z">
              <w:r>
                <w:rPr>
                  <w:rFonts w:cs="Arial" w:ascii="Arial" w:hAnsi="Arial"/>
                  <w:color w:val="0000FF"/>
                  <w:sz w:val="20"/>
                  <w:u w:val="single"/>
                  <w:lang w:val="cs-CZ" w:eastAsia="nl-NL"/>
                </w:rPr>
                <w:t>ČIŽP</w:t>
              </w:r>
            </w:ins>
            <w:ins w:id="13680"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81" w:author="Koen de Kruif" w:date="2005-05-31T11:55:00Z">
              <w:r>
                <w:rPr>
                  <w:rFonts w:cs="Arial" w:ascii="Arial" w:hAnsi="Arial"/>
                  <w:color w:val="000000"/>
                  <w:sz w:val="20"/>
                  <w:lang w:val="cs-CZ" w:eastAsia="nl-NL"/>
                </w:rPr>
                <w:t>Bik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82" w:author="Koen de Kruif" w:date="2005-05-31T11:55:00Z">
              <w:del w:id="13683" w:author="xxxxxx" w:date="2005-06-06T18:33:00Z">
                <w:r>
                  <w:rPr>
                    <w:rFonts w:cs="Arial" w:ascii="Arial" w:hAnsi="Arial"/>
                    <w:color w:val="000000"/>
                    <w:sz w:val="20"/>
                    <w:lang w:val="cs-CZ" w:eastAsia="nl-NL"/>
                  </w:rPr>
                  <w:delText>MZP</w:delText>
                </w:r>
              </w:del>
            </w:ins>
            <w:ins w:id="13684" w:author="xxxxxx" w:date="2005-06-06T18:33:00Z">
              <w:r>
                <w:rPr>
                  <w:rFonts w:cs="Arial" w:ascii="Arial" w:hAnsi="Arial"/>
                  <w:color w:val="000000"/>
                  <w:sz w:val="20"/>
                  <w:lang w:val="cs-CZ" w:eastAsia="nl-NL"/>
                </w:rPr>
                <w:t>MŽ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85" w:author="Koen de Kruif" w:date="2005-05-31T11:55:00Z">
              <w:r>
                <w:rPr>
                  <w:rFonts w:cs="Arial" w:ascii="Arial" w:hAnsi="Arial"/>
                  <w:color w:val="000000"/>
                  <w:sz w:val="20"/>
                  <w:lang w:val="cs-CZ" w:eastAsia="nl-NL"/>
                </w:rPr>
                <w:t>604,654,219</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686" w:author="Koen de Kruif" w:date="2005-05-31T11:55:00Z">
              <w:r>
                <w:rPr>
                  <w:rFonts w:cs="Arial" w:ascii="Arial" w:hAnsi="Arial"/>
                  <w:color w:val="0000FF"/>
                  <w:sz w:val="20"/>
                  <w:u w:val="single"/>
                  <w:lang w:val="cs-CZ" w:eastAsia="nl-NL"/>
                </w:rPr>
                <w:t>ivana_bikova@env.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87" w:author="Koen de Kruif" w:date="2005-05-31T11:55:00Z">
              <w:r>
                <w:rPr>
                  <w:rFonts w:cs="Arial" w:ascii="Arial" w:hAnsi="Arial"/>
                  <w:color w:val="000000"/>
                  <w:sz w:val="20"/>
                  <w:lang w:val="cs-CZ" w:eastAsia="nl-NL"/>
                </w:rPr>
                <w:t>Lubomir Pelc</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88" w:author="xxxxxx" w:date="2005-06-06T18:35:00Z">
              <w:r>
                <w:rPr>
                  <w:rFonts w:cs="Arial" w:ascii="Arial" w:hAnsi="Arial"/>
                  <w:color w:val="000000"/>
                  <w:sz w:val="20"/>
                  <w:lang w:val="cs-CZ" w:eastAsia="nl-NL"/>
                </w:rPr>
                <w:t xml:space="preserve">ČIŽP, Krajský inspektorát </w:t>
              </w:r>
            </w:ins>
            <w:ins w:id="13689" w:author="Koen de Kruif" w:date="2005-05-31T11:55:00Z">
              <w:del w:id="13690" w:author="xxxxxx" w:date="2005-06-06T18:35:00Z">
                <w:r>
                  <w:rPr>
                    <w:rFonts w:cs="Arial" w:ascii="Arial" w:hAnsi="Arial"/>
                    <w:color w:val="000000"/>
                    <w:sz w:val="20"/>
                    <w:lang w:val="cs-CZ" w:eastAsia="nl-NL"/>
                  </w:rPr>
                  <w:delText xml:space="preserve">ČIŽP RI </w:delText>
                </w:r>
              </w:del>
            </w:ins>
            <w:ins w:id="13691" w:author="Koen de Kruif" w:date="2005-05-31T11:55:00Z">
              <w:r>
                <w:rPr>
                  <w:rFonts w:cs="Arial" w:ascii="Arial" w:hAnsi="Arial"/>
                  <w:color w:val="000000"/>
                  <w:sz w:val="20"/>
                  <w:lang w:val="cs-CZ" w:eastAsia="nl-NL"/>
                </w:rPr>
                <w:t>Brno</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692" w:author="Koen de Kruif" w:date="2005-05-31T11:55:00Z">
              <w:r>
                <w:rPr>
                  <w:rFonts w:cs="Arial" w:ascii="Arial" w:hAnsi="Arial"/>
                  <w:color w:val="000000"/>
                  <w:sz w:val="20"/>
                  <w:lang w:val="cs-CZ" w:eastAsia="nl-NL"/>
                </w:rPr>
                <w:t>545,545,119</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693" w:author="Koen de Kruif" w:date="2005-05-31T11:55:00Z">
              <w:r>
                <w:rPr>
                  <w:rFonts w:cs="Arial" w:ascii="Arial" w:hAnsi="Arial"/>
                  <w:color w:val="0000FF"/>
                  <w:sz w:val="20"/>
                  <w:u w:val="single"/>
                  <w:lang w:val="cs-CZ" w:eastAsia="nl-NL"/>
                </w:rPr>
                <w:t>pelc@bn.</w:t>
              </w:r>
            </w:ins>
            <w:ins w:id="13694" w:author="Koen de Kruif" w:date="2005-05-31T13:17:00Z">
              <w:r>
                <w:rPr>
                  <w:rFonts w:cs="Arial" w:ascii="Arial" w:hAnsi="Arial"/>
                  <w:color w:val="0000FF"/>
                  <w:sz w:val="20"/>
                  <w:u w:val="single"/>
                  <w:lang w:val="cs-CZ" w:eastAsia="nl-NL"/>
                </w:rPr>
                <w:t>ČIŽP</w:t>
              </w:r>
            </w:ins>
            <w:ins w:id="13695"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696" w:author="Koen de Kruif" w:date="2005-05-31T11:55:00Z">
              <w:r>
                <w:rPr>
                  <w:rFonts w:cs="Arial" w:ascii="Arial" w:hAnsi="Arial"/>
                  <w:color w:val="000000"/>
                  <w:sz w:val="20"/>
                  <w:lang w:val="cs-CZ" w:eastAsia="nl-NL"/>
                </w:rPr>
                <w:t>Benes</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697" w:author="Koen de Kruif" w:date="2005-05-31T11:55:00Z">
              <w:del w:id="13698" w:author="xxxxxx" w:date="2005-06-06T18:31:00Z">
                <w:r>
                  <w:rPr>
                    <w:rFonts w:cs="Arial" w:ascii="Arial" w:hAnsi="Arial"/>
                    <w:color w:val="000000"/>
                    <w:sz w:val="20"/>
                    <w:lang w:val="cs-CZ" w:eastAsia="nl-NL"/>
                  </w:rPr>
                  <w:delText>ČIŽP HQ</w:delText>
                </w:r>
              </w:del>
            </w:ins>
            <w:ins w:id="13699" w:author="xxxxxx" w:date="2005-06-06T18:31:00Z">
              <w:r>
                <w:rPr>
                  <w:rFonts w:cs="Arial" w:ascii="Arial" w:hAnsi="Arial"/>
                  <w:color w:val="000000"/>
                  <w:sz w:val="20"/>
                  <w:lang w:val="cs-CZ" w:eastAsia="nl-NL"/>
                </w:rPr>
                <w:t>ŘEDITELSTVÍ ČIŽP</w:t>
              </w:r>
            </w:ins>
            <w:ins w:id="13700"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701" w:author="Koen de Kruif" w:date="2005-05-31T11:55:00Z">
              <w:r>
                <w:rPr>
                  <w:rFonts w:cs="Arial" w:ascii="Arial" w:hAnsi="Arial"/>
                  <w:color w:val="000000"/>
                  <w:sz w:val="20"/>
                  <w:lang w:val="cs-CZ" w:eastAsia="nl-NL"/>
                </w:rPr>
                <w:t>731,405,06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02" w:author="Koen de Kruif" w:date="2005-05-31T11:55:00Z">
              <w:r>
                <w:rPr>
                  <w:rFonts w:cs="Arial" w:ascii="Arial" w:hAnsi="Arial"/>
                  <w:color w:val="0000FF"/>
                  <w:sz w:val="20"/>
                  <w:u w:val="single"/>
                  <w:lang w:val="cs-CZ" w:eastAsia="nl-NL"/>
                </w:rPr>
                <w:t>benes@</w:t>
              </w:r>
            </w:ins>
            <w:ins w:id="13703" w:author="Koen de Kruif" w:date="2005-05-31T13:17:00Z">
              <w:r>
                <w:rPr>
                  <w:rFonts w:cs="Arial" w:ascii="Arial" w:hAnsi="Arial"/>
                  <w:color w:val="0000FF"/>
                  <w:sz w:val="20"/>
                  <w:u w:val="single"/>
                  <w:lang w:val="cs-CZ" w:eastAsia="nl-NL"/>
                </w:rPr>
                <w:t>ČIŽP</w:t>
              </w:r>
            </w:ins>
            <w:ins w:id="13704"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05" w:author="Koen de Kruif" w:date="2005-05-31T11:55:00Z">
              <w:r>
                <w:rPr>
                  <w:rFonts w:cs="Arial" w:ascii="Arial" w:hAnsi="Arial"/>
                  <w:color w:val="000000"/>
                  <w:sz w:val="20"/>
                  <w:lang w:val="cs-CZ" w:eastAsia="nl-NL"/>
                </w:rPr>
                <w:t>Hrach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06" w:author="Koen de Kruif" w:date="2005-05-31T11:55:00Z">
              <w:del w:id="13707" w:author="xxxxxx" w:date="2005-06-06T18:31:00Z">
                <w:r>
                  <w:rPr>
                    <w:rFonts w:cs="Arial" w:ascii="Arial" w:hAnsi="Arial"/>
                    <w:color w:val="000000"/>
                    <w:sz w:val="20"/>
                    <w:lang w:val="cs-CZ" w:eastAsia="nl-NL"/>
                  </w:rPr>
                  <w:delText>ČIŽP HQ</w:delText>
                </w:r>
              </w:del>
            </w:ins>
            <w:ins w:id="13708" w:author="xxxxxx" w:date="2005-06-06T18:31:00Z">
              <w:r>
                <w:rPr>
                  <w:rFonts w:cs="Arial" w:ascii="Arial" w:hAnsi="Arial"/>
                  <w:color w:val="000000"/>
                  <w:sz w:val="20"/>
                  <w:lang w:val="cs-CZ" w:eastAsia="nl-NL"/>
                </w:rPr>
                <w:t>ŘEDITELSTVÍ ČIŽP</w:t>
              </w:r>
            </w:ins>
            <w:ins w:id="13709"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10" w:author="Koen de Kruif" w:date="2005-05-31T11:55:00Z">
              <w:r>
                <w:rPr>
                  <w:rFonts w:cs="Arial" w:ascii="Arial" w:hAnsi="Arial"/>
                  <w:color w:val="0000FF"/>
                  <w:sz w:val="20"/>
                  <w:u w:val="single"/>
                  <w:lang w:val="cs-CZ" w:eastAsia="nl-NL"/>
                </w:rPr>
                <w:t>hrachova@</w:t>
              </w:r>
            </w:ins>
            <w:ins w:id="13711" w:author="Koen de Kruif" w:date="2005-05-31T13:17:00Z">
              <w:r>
                <w:rPr>
                  <w:rFonts w:cs="Arial" w:ascii="Arial" w:hAnsi="Arial"/>
                  <w:color w:val="0000FF"/>
                  <w:sz w:val="20"/>
                  <w:u w:val="single"/>
                  <w:lang w:val="cs-CZ" w:eastAsia="nl-NL"/>
                </w:rPr>
                <w:t>ČIŽP</w:t>
              </w:r>
            </w:ins>
            <w:ins w:id="13712"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13" w:author="Koen de Kruif" w:date="2005-05-31T11:55:00Z">
              <w:r>
                <w:rPr>
                  <w:rFonts w:cs="Arial" w:ascii="Arial" w:hAnsi="Arial"/>
                  <w:color w:val="000000"/>
                  <w:sz w:val="20"/>
                  <w:lang w:val="cs-CZ" w:eastAsia="nl-NL"/>
                </w:rPr>
                <w:t>Jelink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14" w:author="Koen de Kruif" w:date="2005-05-31T11:55:00Z">
              <w:del w:id="13715" w:author="xxxxxx" w:date="2005-06-06T18:31:00Z">
                <w:r>
                  <w:rPr>
                    <w:rFonts w:cs="Arial" w:ascii="Arial" w:hAnsi="Arial"/>
                    <w:color w:val="000000"/>
                    <w:sz w:val="20"/>
                    <w:lang w:val="cs-CZ" w:eastAsia="nl-NL"/>
                  </w:rPr>
                  <w:delText>ČIŽP HQ</w:delText>
                </w:r>
              </w:del>
            </w:ins>
            <w:ins w:id="13716" w:author="xxxxxx" w:date="2005-06-06T18:31:00Z">
              <w:r>
                <w:rPr>
                  <w:rFonts w:cs="Arial" w:ascii="Arial" w:hAnsi="Arial"/>
                  <w:color w:val="000000"/>
                  <w:sz w:val="20"/>
                  <w:lang w:val="cs-CZ" w:eastAsia="nl-NL"/>
                </w:rPr>
                <w:t>ŘEDITELSTVÍ ČIŽP</w:t>
              </w:r>
            </w:ins>
            <w:ins w:id="13717"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718" w:author="Koen de Kruif" w:date="2005-05-31T11:55:00Z">
              <w:r>
                <w:rPr>
                  <w:rFonts w:cs="Arial" w:ascii="Arial" w:hAnsi="Arial"/>
                  <w:color w:val="000000"/>
                  <w:sz w:val="20"/>
                  <w:lang w:val="cs-CZ" w:eastAsia="nl-NL"/>
                </w:rPr>
                <w:t>222,860,336</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19" w:author="Koen de Kruif" w:date="2005-05-31T11:55:00Z">
              <w:r>
                <w:rPr>
                  <w:rFonts w:cs="Arial" w:ascii="Arial" w:hAnsi="Arial"/>
                  <w:color w:val="0000FF"/>
                  <w:sz w:val="20"/>
                  <w:u w:val="single"/>
                  <w:lang w:val="cs-CZ" w:eastAsia="nl-NL"/>
                </w:rPr>
                <w:t>jelinkova@</w:t>
              </w:r>
            </w:ins>
            <w:ins w:id="13720" w:author="Koen de Kruif" w:date="2005-05-31T13:17:00Z">
              <w:r>
                <w:rPr>
                  <w:rFonts w:cs="Arial" w:ascii="Arial" w:hAnsi="Arial"/>
                  <w:color w:val="0000FF"/>
                  <w:sz w:val="20"/>
                  <w:u w:val="single"/>
                  <w:lang w:val="cs-CZ" w:eastAsia="nl-NL"/>
                </w:rPr>
                <w:t>ČIŽP</w:t>
              </w:r>
            </w:ins>
            <w:ins w:id="13721"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22" w:author="Koen de Kruif" w:date="2005-05-31T11:55:00Z">
              <w:r>
                <w:rPr>
                  <w:rFonts w:cs="Arial" w:ascii="Arial" w:hAnsi="Arial"/>
                  <w:color w:val="000000"/>
                  <w:sz w:val="20"/>
                  <w:lang w:val="cs-CZ" w:eastAsia="nl-NL"/>
                </w:rPr>
                <w:t>Safrank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23" w:author="Koen de Kruif" w:date="2005-05-31T11:55:00Z">
              <w:del w:id="13724" w:author="xxxxxx" w:date="2005-06-06T18:33:00Z">
                <w:r>
                  <w:rPr>
                    <w:rFonts w:cs="Arial" w:ascii="Arial" w:hAnsi="Arial"/>
                    <w:color w:val="000000"/>
                    <w:sz w:val="20"/>
                    <w:lang w:val="cs-CZ" w:eastAsia="nl-NL"/>
                  </w:rPr>
                  <w:delText>MZP</w:delText>
                </w:r>
              </w:del>
            </w:ins>
            <w:ins w:id="13725" w:author="xxxxxx" w:date="2005-06-06T18:33:00Z">
              <w:r>
                <w:rPr>
                  <w:rFonts w:cs="Arial" w:ascii="Arial" w:hAnsi="Arial"/>
                  <w:color w:val="000000"/>
                  <w:sz w:val="20"/>
                  <w:lang w:val="cs-CZ" w:eastAsia="nl-NL"/>
                </w:rPr>
                <w:t>MŽ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726" w:author="Koen de Kruif" w:date="2005-05-31T11:55:00Z">
              <w:r>
                <w:rPr>
                  <w:rFonts w:cs="Arial" w:ascii="Arial" w:hAnsi="Arial"/>
                  <w:color w:val="0000FF"/>
                  <w:sz w:val="20"/>
                  <w:u w:val="single"/>
                  <w:lang w:val="cs-CZ" w:eastAsia="nl-NL"/>
                </w:rPr>
                <w:t>veronika_safrankova@env.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27" w:author="Koen de Kruif" w:date="2005-05-31T11:55:00Z">
              <w:r>
                <w:rPr>
                  <w:rFonts w:cs="Arial" w:ascii="Arial" w:hAnsi="Arial"/>
                  <w:color w:val="000000"/>
                  <w:sz w:val="20"/>
                  <w:lang w:val="cs-CZ" w:eastAsia="nl-NL"/>
                </w:rPr>
                <w:t>Jan Dusi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28" w:author="Koen de Kruif" w:date="2005-05-31T11:55:00Z">
              <w:del w:id="13729" w:author="xxxxxx" w:date="2005-06-06T18:33:00Z">
                <w:r>
                  <w:rPr>
                    <w:rFonts w:cs="Arial" w:ascii="Arial" w:hAnsi="Arial"/>
                    <w:color w:val="000000"/>
                    <w:sz w:val="20"/>
                    <w:lang w:val="cs-CZ" w:eastAsia="nl-NL"/>
                  </w:rPr>
                  <w:delText>MZP</w:delText>
                </w:r>
              </w:del>
            </w:ins>
            <w:ins w:id="13730" w:author="xxxxxx" w:date="2005-06-06T18:33:00Z">
              <w:r>
                <w:rPr>
                  <w:rFonts w:cs="Arial" w:ascii="Arial" w:hAnsi="Arial"/>
                  <w:color w:val="000000"/>
                  <w:sz w:val="20"/>
                  <w:lang w:val="cs-CZ" w:eastAsia="nl-NL"/>
                </w:rPr>
                <w:t>MŽ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731" w:author="Koen de Kruif" w:date="2005-05-31T11:55:00Z">
              <w:r>
                <w:rPr>
                  <w:rFonts w:cs="Arial" w:ascii="Arial" w:hAnsi="Arial"/>
                  <w:color w:val="0000FF"/>
                  <w:sz w:val="20"/>
                  <w:u w:val="single"/>
                  <w:lang w:val="cs-CZ" w:eastAsia="nl-NL"/>
                </w:rPr>
                <w:t>jan_dusik@env.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32" w:author="Koen de Kruif" w:date="2005-05-31T11:55:00Z">
              <w:r>
                <w:rPr>
                  <w:rFonts w:cs="Arial" w:ascii="Arial" w:hAnsi="Arial"/>
                  <w:color w:val="000000"/>
                  <w:sz w:val="20"/>
                  <w:lang w:val="cs-CZ" w:eastAsia="nl-NL"/>
                </w:rPr>
                <w:t>Martin Stifte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33" w:author="Koen de Kruif" w:date="2005-05-31T11:55:00Z">
              <w:del w:id="13734" w:author="xxxxxx" w:date="2005-06-06T18:31:00Z">
                <w:r>
                  <w:rPr>
                    <w:rFonts w:cs="Arial" w:ascii="Arial" w:hAnsi="Arial"/>
                    <w:color w:val="000000"/>
                    <w:sz w:val="20"/>
                    <w:lang w:val="cs-CZ" w:eastAsia="nl-NL"/>
                  </w:rPr>
                  <w:delText>ČIŽP HQ</w:delText>
                </w:r>
              </w:del>
            </w:ins>
            <w:ins w:id="13735" w:author="xxxxxx" w:date="2005-06-06T18:31:00Z">
              <w:r>
                <w:rPr>
                  <w:rFonts w:cs="Arial" w:ascii="Arial" w:hAnsi="Arial"/>
                  <w:color w:val="000000"/>
                  <w:sz w:val="20"/>
                  <w:lang w:val="cs-CZ" w:eastAsia="nl-NL"/>
                </w:rPr>
                <w:t>ŘEDITELSTVÍ ČIŽP</w:t>
              </w:r>
            </w:ins>
            <w:ins w:id="13736"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37" w:author="Koen de Kruif" w:date="2005-05-31T11:55:00Z">
              <w:r>
                <w:rPr>
                  <w:rFonts w:cs="Arial" w:ascii="Arial" w:hAnsi="Arial"/>
                  <w:color w:val="0000FF"/>
                  <w:sz w:val="20"/>
                  <w:u w:val="single"/>
                  <w:lang w:val="cs-CZ" w:eastAsia="nl-NL"/>
                </w:rPr>
                <w:t>stifter@</w:t>
              </w:r>
            </w:ins>
            <w:ins w:id="13738" w:author="Koen de Kruif" w:date="2005-05-31T13:17:00Z">
              <w:r>
                <w:rPr>
                  <w:rFonts w:cs="Arial" w:ascii="Arial" w:hAnsi="Arial"/>
                  <w:color w:val="0000FF"/>
                  <w:sz w:val="20"/>
                  <w:u w:val="single"/>
                  <w:lang w:val="cs-CZ" w:eastAsia="nl-NL"/>
                </w:rPr>
                <w:t>ČIŽP</w:t>
              </w:r>
            </w:ins>
            <w:ins w:id="13739"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40" w:author="Koen de Kruif" w:date="2005-05-31T11:55:00Z">
              <w:r>
                <w:rPr>
                  <w:rFonts w:cs="Arial" w:ascii="Arial" w:hAnsi="Arial"/>
                  <w:color w:val="000000"/>
                  <w:sz w:val="20"/>
                  <w:lang w:val="cs-CZ" w:eastAsia="nl-NL"/>
                </w:rPr>
                <w:t>Vitezslav Nova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41" w:author="xxxxxx" w:date="2005-06-06T18:35:00Z">
              <w:r>
                <w:rPr>
                  <w:rFonts w:cs="Arial" w:ascii="Arial" w:hAnsi="Arial"/>
                  <w:color w:val="000000"/>
                  <w:sz w:val="20"/>
                  <w:lang w:val="cs-CZ" w:eastAsia="nl-NL"/>
                </w:rPr>
                <w:t xml:space="preserve">ČIŽP, Krajský inspektorát </w:t>
              </w:r>
            </w:ins>
            <w:ins w:id="13742" w:author="Koen de Kruif" w:date="2005-05-31T11:55:00Z">
              <w:del w:id="13743" w:author="xxxxxx" w:date="2005-06-06T18:35:00Z">
                <w:r>
                  <w:rPr>
                    <w:rFonts w:cs="Arial" w:ascii="Arial" w:hAnsi="Arial"/>
                    <w:color w:val="000000"/>
                    <w:sz w:val="20"/>
                    <w:lang w:val="cs-CZ" w:eastAsia="nl-NL"/>
                  </w:rPr>
                  <w:delText xml:space="preserve">ČIŽP RI </w:delText>
                </w:r>
              </w:del>
            </w:ins>
            <w:ins w:id="13744" w:author="Koen de Kruif" w:date="2005-05-31T11:55:00Z">
              <w:r>
                <w:rPr>
                  <w:rFonts w:cs="Arial" w:ascii="Arial" w:hAnsi="Arial"/>
                  <w:color w:val="000000"/>
                  <w:sz w:val="20"/>
                  <w:lang w:val="cs-CZ" w:eastAsia="nl-NL"/>
                </w:rPr>
                <w:t>Havli</w:t>
              </w:r>
            </w:ins>
            <w:ins w:id="13745" w:author="xxxxxx" w:date="2005-06-06T18:36:00Z">
              <w:r>
                <w:rPr>
                  <w:rFonts w:cs="Arial" w:ascii="Arial" w:hAnsi="Arial"/>
                  <w:color w:val="000000"/>
                  <w:sz w:val="20"/>
                  <w:lang w:val="cs-CZ" w:eastAsia="nl-NL"/>
                </w:rPr>
                <w:t>č</w:t>
              </w:r>
            </w:ins>
            <w:ins w:id="13746" w:author="Koen de Kruif" w:date="2005-05-31T11:55:00Z">
              <w:del w:id="13747" w:author="xxxxxx" w:date="2005-06-06T18:36:00Z">
                <w:r>
                  <w:rPr>
                    <w:rFonts w:cs="Arial" w:ascii="Arial" w:hAnsi="Arial"/>
                    <w:color w:val="000000"/>
                    <w:sz w:val="20"/>
                    <w:lang w:val="cs-CZ" w:eastAsia="nl-NL"/>
                  </w:rPr>
                  <w:delText>c</w:delText>
                </w:r>
              </w:del>
            </w:ins>
            <w:ins w:id="13748" w:author="Koen de Kruif" w:date="2005-05-31T11:55:00Z">
              <w:r>
                <w:rPr>
                  <w:rFonts w:cs="Arial" w:ascii="Arial" w:hAnsi="Arial"/>
                  <w:color w:val="000000"/>
                  <w:sz w:val="20"/>
                  <w:lang w:val="cs-CZ" w:eastAsia="nl-NL"/>
                </w:rPr>
                <w:t>k</w:t>
              </w:r>
            </w:ins>
            <w:ins w:id="13749" w:author="xxxxxx" w:date="2005-06-06T18:36:00Z">
              <w:r>
                <w:rPr>
                  <w:rFonts w:cs="Arial" w:ascii="Arial" w:hAnsi="Arial"/>
                  <w:color w:val="000000"/>
                  <w:sz w:val="20"/>
                  <w:lang w:val="cs-CZ" w:eastAsia="nl-NL"/>
                </w:rPr>
                <w:t>ů</w:t>
              </w:r>
            </w:ins>
            <w:ins w:id="13750" w:author="Koen de Kruif" w:date="2005-05-31T11:55:00Z">
              <w:del w:id="13751" w:author="xxxxxx" w:date="2005-06-06T18:36:00Z">
                <w:r>
                  <w:rPr>
                    <w:rFonts w:cs="Arial" w:ascii="Arial" w:hAnsi="Arial"/>
                    <w:color w:val="000000"/>
                    <w:sz w:val="20"/>
                    <w:lang w:val="cs-CZ" w:eastAsia="nl-NL"/>
                  </w:rPr>
                  <w:delText>u</w:delText>
                </w:r>
              </w:del>
            </w:ins>
            <w:ins w:id="13752" w:author="Koen de Kruif" w:date="2005-05-31T11:55:00Z">
              <w:r>
                <w:rPr>
                  <w:rFonts w:cs="Arial" w:ascii="Arial" w:hAnsi="Arial"/>
                  <w:color w:val="000000"/>
                  <w:sz w:val="20"/>
                  <w:lang w:val="cs-CZ" w:eastAsia="nl-NL"/>
                </w:rPr>
                <w:t>v Bro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53" w:author="Koen de Kruif" w:date="2005-05-31T11:55:00Z">
              <w:r>
                <w:rPr>
                  <w:rFonts w:cs="Arial" w:ascii="Arial" w:hAnsi="Arial"/>
                  <w:color w:val="0000FF"/>
                  <w:sz w:val="20"/>
                  <w:u w:val="single"/>
                  <w:lang w:val="cs-CZ" w:eastAsia="nl-NL"/>
                </w:rPr>
                <w:t>novak@hb.</w:t>
              </w:r>
            </w:ins>
            <w:ins w:id="13754" w:author="Koen de Kruif" w:date="2005-05-31T13:17:00Z">
              <w:r>
                <w:rPr>
                  <w:rFonts w:cs="Arial" w:ascii="Arial" w:hAnsi="Arial"/>
                  <w:color w:val="0000FF"/>
                  <w:sz w:val="20"/>
                  <w:u w:val="single"/>
                  <w:lang w:val="cs-CZ" w:eastAsia="nl-NL"/>
                </w:rPr>
                <w:t>ČIŽP</w:t>
              </w:r>
            </w:ins>
            <w:ins w:id="13755"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56" w:author="Koen de Kruif" w:date="2005-05-31T11:55:00Z">
              <w:r>
                <w:rPr>
                  <w:rFonts w:cs="Arial" w:ascii="Arial" w:hAnsi="Arial"/>
                  <w:color w:val="000000"/>
                  <w:sz w:val="20"/>
                  <w:lang w:val="cs-CZ" w:eastAsia="nl-NL"/>
                </w:rPr>
                <w:t>Jan Slanec</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57" w:author="Koen de Kruif" w:date="2005-05-31T11:55:00Z">
              <w:del w:id="13758" w:author="xxxxxx" w:date="2005-06-06T18:31:00Z">
                <w:r>
                  <w:rPr>
                    <w:rFonts w:cs="Arial" w:ascii="Arial" w:hAnsi="Arial"/>
                    <w:color w:val="000000"/>
                    <w:sz w:val="20"/>
                    <w:lang w:val="cs-CZ" w:eastAsia="nl-NL"/>
                  </w:rPr>
                  <w:delText>ČIŽP HQ</w:delText>
                </w:r>
              </w:del>
            </w:ins>
            <w:ins w:id="13759" w:author="xxxxxx" w:date="2005-06-06T18:31:00Z">
              <w:r>
                <w:rPr>
                  <w:rFonts w:cs="Arial" w:ascii="Arial" w:hAnsi="Arial"/>
                  <w:color w:val="000000"/>
                  <w:sz w:val="20"/>
                  <w:lang w:val="cs-CZ" w:eastAsia="nl-NL"/>
                </w:rPr>
                <w:t>ŘEDITELSTVÍ ČIŽP</w:t>
              </w:r>
            </w:ins>
            <w:ins w:id="13760"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61" w:author="Koen de Kruif" w:date="2005-05-31T11:55:00Z">
              <w:r>
                <w:rPr>
                  <w:rFonts w:cs="Arial" w:ascii="Arial" w:hAnsi="Arial"/>
                  <w:color w:val="0000FF"/>
                  <w:sz w:val="20"/>
                  <w:u w:val="single"/>
                  <w:lang w:val="cs-CZ" w:eastAsia="nl-NL"/>
                </w:rPr>
                <w:t>slanec@</w:t>
              </w:r>
            </w:ins>
            <w:ins w:id="13762" w:author="Koen de Kruif" w:date="2005-05-31T13:17:00Z">
              <w:r>
                <w:rPr>
                  <w:rFonts w:cs="Arial" w:ascii="Arial" w:hAnsi="Arial"/>
                  <w:color w:val="0000FF"/>
                  <w:sz w:val="20"/>
                  <w:u w:val="single"/>
                  <w:lang w:val="cs-CZ" w:eastAsia="nl-NL"/>
                </w:rPr>
                <w:t>ČIŽP</w:t>
              </w:r>
            </w:ins>
            <w:ins w:id="13763"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64" w:author="Koen de Kruif" w:date="2005-05-31T11:55:00Z">
              <w:r>
                <w:rPr>
                  <w:rFonts w:cs="Arial" w:ascii="Arial" w:hAnsi="Arial"/>
                  <w:color w:val="000000"/>
                  <w:sz w:val="20"/>
                  <w:lang w:val="cs-CZ" w:eastAsia="nl-NL"/>
                </w:rPr>
                <w:t>Oldrich Sapouse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65" w:author="Koen de Kruif" w:date="2005-05-31T11:55:00Z">
              <w:r>
                <w:rPr>
                  <w:rFonts w:cs="Arial" w:ascii="Arial" w:hAnsi="Arial"/>
                  <w:color w:val="000000"/>
                  <w:sz w:val="20"/>
                  <w:lang w:val="cs-CZ" w:eastAsia="nl-NL"/>
                </w:rPr>
                <w:t>ČIŽP</w:t>
              </w:r>
            </w:ins>
            <w:ins w:id="13766" w:author="xxxxxx" w:date="2005-06-06T18:35:00Z">
              <w:r>
                <w:rPr>
                  <w:rFonts w:cs="Arial" w:ascii="Arial" w:hAnsi="Arial"/>
                  <w:color w:val="000000"/>
                  <w:sz w:val="20"/>
                  <w:lang w:val="cs-CZ" w:eastAsia="nl-NL"/>
                </w:rPr>
                <w:t>,</w:t>
              </w:r>
            </w:ins>
            <w:ins w:id="13767" w:author="Koen de Kruif" w:date="2005-05-31T11:55:00Z">
              <w:r>
                <w:rPr>
                  <w:rFonts w:cs="Arial" w:ascii="Arial" w:hAnsi="Arial"/>
                  <w:color w:val="000000"/>
                  <w:sz w:val="20"/>
                  <w:lang w:val="cs-CZ" w:eastAsia="nl-NL"/>
                </w:rPr>
                <w:t xml:space="preserve"> </w:t>
              </w:r>
            </w:ins>
            <w:ins w:id="13768" w:author="Koen de Kruif" w:date="2005-05-31T11:55:00Z">
              <w:del w:id="13769" w:author="xxxxxx" w:date="2005-06-06T18:34:00Z">
                <w:r>
                  <w:rPr>
                    <w:rFonts w:cs="Arial" w:ascii="Arial" w:hAnsi="Arial"/>
                    <w:color w:val="000000"/>
                    <w:sz w:val="20"/>
                    <w:lang w:val="cs-CZ" w:eastAsia="nl-NL"/>
                  </w:rPr>
                  <w:delText>RI</w:delText>
                </w:r>
              </w:del>
            </w:ins>
            <w:ins w:id="13770" w:author="xxxxxx" w:date="2005-06-06T18:34:00Z">
              <w:r>
                <w:rPr>
                  <w:rFonts w:cs="Arial" w:ascii="Arial" w:hAnsi="Arial"/>
                  <w:color w:val="000000"/>
                  <w:sz w:val="20"/>
                  <w:lang w:val="cs-CZ" w:eastAsia="nl-NL"/>
                </w:rPr>
                <w:t>Krajský inspektorát</w:t>
              </w:r>
            </w:ins>
            <w:ins w:id="13771" w:author="Koen de Kruif" w:date="2005-05-31T11:55:00Z">
              <w:r>
                <w:rPr>
                  <w:rFonts w:cs="Arial" w:ascii="Arial" w:hAnsi="Arial"/>
                  <w:color w:val="000000"/>
                  <w:sz w:val="20"/>
                  <w:lang w:val="cs-CZ" w:eastAsia="nl-NL"/>
                </w:rPr>
                <w:t xml:space="preserve"> Brno</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72" w:author="Koen de Kruif" w:date="2005-05-31T11:55:00Z">
              <w:r>
                <w:rPr>
                  <w:rFonts w:cs="Arial" w:ascii="Arial" w:hAnsi="Arial"/>
                  <w:color w:val="0000FF"/>
                  <w:sz w:val="20"/>
                  <w:u w:val="single"/>
                  <w:lang w:val="cs-CZ" w:eastAsia="nl-NL"/>
                </w:rPr>
                <w:t>sapousek@bn.</w:t>
              </w:r>
            </w:ins>
            <w:ins w:id="13773" w:author="Koen de Kruif" w:date="2005-05-31T13:17:00Z">
              <w:r>
                <w:rPr>
                  <w:rFonts w:cs="Arial" w:ascii="Arial" w:hAnsi="Arial"/>
                  <w:color w:val="0000FF"/>
                  <w:sz w:val="20"/>
                  <w:u w:val="single"/>
                  <w:lang w:val="cs-CZ" w:eastAsia="nl-NL"/>
                </w:rPr>
                <w:t>ČIŽP</w:t>
              </w:r>
            </w:ins>
            <w:ins w:id="13774"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75" w:author="Koen de Kruif" w:date="2005-05-31T11:55:00Z">
              <w:r>
                <w:rPr>
                  <w:rFonts w:cs="Arial" w:ascii="Arial" w:hAnsi="Arial"/>
                  <w:color w:val="000000"/>
                  <w:sz w:val="20"/>
                  <w:lang w:val="cs-CZ" w:eastAsia="nl-NL"/>
                </w:rPr>
                <w:t>Martin Petrtyl</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76" w:author="Koen de Kruif" w:date="2005-05-31T11:55:00Z">
              <w:del w:id="13777" w:author="xxxxxx" w:date="2005-06-06T18:33:00Z">
                <w:r>
                  <w:rPr>
                    <w:rFonts w:cs="Arial" w:ascii="Arial" w:hAnsi="Arial"/>
                    <w:color w:val="000000"/>
                    <w:sz w:val="20"/>
                    <w:lang w:val="cs-CZ" w:eastAsia="nl-NL"/>
                  </w:rPr>
                  <w:delText>MZP</w:delText>
                </w:r>
              </w:del>
            </w:ins>
            <w:ins w:id="13778" w:author="xxxxxx" w:date="2005-06-06T18:33:00Z">
              <w:r>
                <w:rPr>
                  <w:rFonts w:cs="Arial" w:ascii="Arial" w:hAnsi="Arial"/>
                  <w:color w:val="000000"/>
                  <w:sz w:val="20"/>
                  <w:lang w:val="cs-CZ" w:eastAsia="nl-NL"/>
                </w:rPr>
                <w:t>MŽP</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779" w:author="Koen de Kruif" w:date="2005-05-31T11:55:00Z">
              <w:r>
                <w:rPr>
                  <w:rFonts w:cs="Arial" w:ascii="Arial" w:hAnsi="Arial"/>
                  <w:color w:val="0000FF"/>
                  <w:sz w:val="20"/>
                  <w:u w:val="single"/>
                  <w:lang w:val="cs-CZ" w:eastAsia="nl-NL"/>
                </w:rPr>
                <w:t>martin_petrtyl@env.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80" w:author="Koen de Kruif" w:date="2005-05-31T11:55:00Z">
              <w:r>
                <w:rPr>
                  <w:rFonts w:cs="Arial" w:ascii="Arial" w:hAnsi="Arial"/>
                  <w:color w:val="000000"/>
                  <w:sz w:val="20"/>
                  <w:lang w:val="cs-CZ" w:eastAsia="nl-NL"/>
                </w:rPr>
                <w:t>Mari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81" w:author="Koen de Kruif" w:date="2005-05-31T11:55:00Z">
              <w:del w:id="13782" w:author="xxxxxx" w:date="2005-06-06T18:31:00Z">
                <w:r>
                  <w:rPr>
                    <w:rFonts w:cs="Arial" w:ascii="Arial" w:hAnsi="Arial"/>
                    <w:color w:val="000000"/>
                    <w:sz w:val="20"/>
                    <w:lang w:val="cs-CZ" w:eastAsia="nl-NL"/>
                  </w:rPr>
                  <w:delText>ČIŽP HQ</w:delText>
                </w:r>
              </w:del>
            </w:ins>
            <w:ins w:id="13783" w:author="xxxxxx" w:date="2005-06-06T18:31:00Z">
              <w:r>
                <w:rPr>
                  <w:rFonts w:cs="Arial" w:ascii="Arial" w:hAnsi="Arial"/>
                  <w:color w:val="000000"/>
                  <w:sz w:val="20"/>
                  <w:lang w:val="cs-CZ" w:eastAsia="nl-NL"/>
                </w:rPr>
                <w:t>ŘEDITELSTVÍ ČIŽP</w:t>
              </w:r>
            </w:ins>
            <w:ins w:id="13784"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85" w:author="Koen de Kruif" w:date="2005-05-31T11:55:00Z">
              <w:r>
                <w:rPr>
                  <w:rFonts w:cs="Arial" w:ascii="Arial" w:hAnsi="Arial"/>
                  <w:color w:val="0000FF"/>
                  <w:sz w:val="20"/>
                  <w:u w:val="single"/>
                  <w:lang w:val="cs-CZ" w:eastAsia="nl-NL"/>
                </w:rPr>
                <w:t>marik@</w:t>
              </w:r>
            </w:ins>
            <w:ins w:id="13786" w:author="Koen de Kruif" w:date="2005-05-31T13:17:00Z">
              <w:r>
                <w:rPr>
                  <w:rFonts w:cs="Arial" w:ascii="Arial" w:hAnsi="Arial"/>
                  <w:color w:val="0000FF"/>
                  <w:sz w:val="20"/>
                  <w:u w:val="single"/>
                  <w:lang w:val="cs-CZ" w:eastAsia="nl-NL"/>
                </w:rPr>
                <w:t>ČIŽP</w:t>
              </w:r>
            </w:ins>
            <w:ins w:id="13787"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88" w:author="Koen de Kruif" w:date="2005-05-31T11:55:00Z">
              <w:r>
                <w:rPr>
                  <w:rFonts w:cs="Arial" w:ascii="Arial" w:hAnsi="Arial"/>
                  <w:color w:val="000000"/>
                  <w:sz w:val="20"/>
                  <w:lang w:val="cs-CZ" w:eastAsia="nl-NL"/>
                </w:rPr>
                <w:t>Klasterkova Olg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89" w:author="Koen de Kruif" w:date="2005-05-31T11:55:00Z">
              <w:del w:id="13790" w:author="xxxxxx" w:date="2005-06-06T18:31:00Z">
                <w:r>
                  <w:rPr>
                    <w:rFonts w:cs="Arial" w:ascii="Arial" w:hAnsi="Arial"/>
                    <w:color w:val="000000"/>
                    <w:sz w:val="20"/>
                    <w:lang w:val="cs-CZ" w:eastAsia="nl-NL"/>
                  </w:rPr>
                  <w:delText>ČIŽP HQ</w:delText>
                </w:r>
              </w:del>
            </w:ins>
            <w:ins w:id="13791" w:author="xxxxxx" w:date="2005-06-06T18:31:00Z">
              <w:r>
                <w:rPr>
                  <w:rFonts w:cs="Arial" w:ascii="Arial" w:hAnsi="Arial"/>
                  <w:color w:val="000000"/>
                  <w:sz w:val="20"/>
                  <w:lang w:val="cs-CZ" w:eastAsia="nl-NL"/>
                </w:rPr>
                <w:t>ŘEDITELSTVÍ ČIŽP</w:t>
              </w:r>
            </w:ins>
            <w:ins w:id="13792" w:author="Koen de Kruif" w:date="2005-05-31T11:55:00Z">
              <w:r>
                <w:rPr>
                  <w:rFonts w:cs="Arial" w:ascii="Arial" w:hAnsi="Arial"/>
                  <w:color w:val="000000"/>
                  <w:sz w:val="20"/>
                  <w:lang w:val="cs-CZ" w:eastAsia="nl-NL"/>
                </w:rPr>
                <w:t xml:space="preserv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793" w:author="Koen de Kruif" w:date="2005-05-31T11:55:00Z">
              <w:r>
                <w:rPr>
                  <w:rFonts w:cs="Arial" w:ascii="Arial" w:hAnsi="Arial"/>
                  <w:color w:val="000000"/>
                  <w:sz w:val="20"/>
                  <w:lang w:val="cs-CZ" w:eastAsia="nl-NL"/>
                </w:rPr>
                <w:t>222,860,202</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794" w:author="Koen de Kruif" w:date="2005-05-31T11:55:00Z">
              <w:r>
                <w:rPr>
                  <w:rFonts w:cs="Arial" w:ascii="Arial" w:hAnsi="Arial"/>
                  <w:color w:val="0000FF"/>
                  <w:sz w:val="20"/>
                  <w:u w:val="single"/>
                  <w:lang w:val="cs-CZ" w:eastAsia="nl-NL"/>
                </w:rPr>
                <w:t>klasterkova@</w:t>
              </w:r>
            </w:ins>
            <w:ins w:id="13795" w:author="Koen de Kruif" w:date="2005-05-31T13:17:00Z">
              <w:r>
                <w:rPr>
                  <w:rFonts w:cs="Arial" w:ascii="Arial" w:hAnsi="Arial"/>
                  <w:color w:val="0000FF"/>
                  <w:sz w:val="20"/>
                  <w:u w:val="single"/>
                  <w:lang w:val="cs-CZ" w:eastAsia="nl-NL"/>
                </w:rPr>
                <w:t>ČIŽP</w:t>
              </w:r>
            </w:ins>
            <w:ins w:id="13796" w:author="Koen de Kruif" w:date="2005-05-31T11:55:00Z">
              <w:r>
                <w:rPr>
                  <w:rFonts w:cs="Arial" w:ascii="Arial" w:hAnsi="Arial"/>
                  <w:color w:val="0000FF"/>
                  <w:sz w:val="20"/>
                  <w:u w:val="single"/>
                  <w:lang w:val="cs-CZ" w:eastAsia="nl-NL"/>
                </w:rPr>
                <w:t>.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797" w:author="Koen de Kruif" w:date="2005-05-31T11:55:00Z">
              <w:r>
                <w:rPr>
                  <w:rFonts w:cs="Arial" w:ascii="Arial" w:hAnsi="Arial"/>
                  <w:color w:val="000000"/>
                  <w:sz w:val="20"/>
                  <w:lang w:val="cs-CZ" w:eastAsia="nl-NL"/>
                </w:rPr>
                <w:t>Orsag Hynek</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798" w:author="Koen de Kruif" w:date="2005-05-31T11:55:00Z">
              <w:r>
                <w:rPr>
                  <w:rFonts w:cs="Arial" w:ascii="Arial" w:hAnsi="Arial"/>
                  <w:color w:val="000000"/>
                  <w:sz w:val="20"/>
                  <w:lang w:val="cs-CZ" w:eastAsia="nl-NL"/>
                </w:rPr>
                <w:t>MSK – KU</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799" w:author="Koen de Kruif" w:date="2005-05-31T11:55:00Z">
              <w:r>
                <w:rPr>
                  <w:rFonts w:cs="Arial" w:ascii="Arial" w:hAnsi="Arial"/>
                  <w:color w:val="000000"/>
                  <w:sz w:val="20"/>
                  <w:lang w:val="cs-CZ" w:eastAsia="nl-NL"/>
                </w:rPr>
                <w:t>595,622,387</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pPr>
            <w:ins w:id="13800" w:author="Koen de Kruif" w:date="2005-05-31T11:55:00Z">
              <w:r>
                <w:rPr>
                  <w:rFonts w:cs="Arial" w:ascii="Arial" w:hAnsi="Arial"/>
                  <w:color w:val="0000FF"/>
                  <w:sz w:val="20"/>
                  <w:u w:val="single"/>
                  <w:lang w:val="cs-CZ" w:eastAsia="nl-NL"/>
                </w:rPr>
                <w:t>hynek.orsag@moravskoslezsky.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801" w:author="Koen de Kruif" w:date="2005-05-31T11:55:00Z">
              <w:r>
                <w:rPr>
                  <w:rFonts w:cs="Arial" w:ascii="Arial" w:hAnsi="Arial"/>
                  <w:color w:val="000000"/>
                  <w:sz w:val="20"/>
                  <w:lang w:val="cs-CZ" w:eastAsia="nl-NL"/>
                </w:rPr>
                <w:t>Drobilova Ja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pPr>
            <w:ins w:id="13802" w:author="Koen de Kruif" w:date="2005-05-31T11:55:00Z">
              <w:r>
                <w:rPr>
                  <w:rFonts w:cs="Arial" w:ascii="Arial" w:hAnsi="Arial"/>
                  <w:color w:val="000000"/>
                  <w:sz w:val="20"/>
                  <w:lang w:val="cs-CZ" w:eastAsia="nl-NL"/>
                </w:rPr>
                <w:t>MSK – KU</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803" w:author="Koen de Kruif" w:date="2005-05-31T11:55:00Z">
              <w:r>
                <w:rPr>
                  <w:rFonts w:cs="Arial" w:ascii="Arial" w:hAnsi="Arial"/>
                  <w:color w:val="000000"/>
                  <w:sz w:val="20"/>
                  <w:lang w:val="cs-CZ" w:eastAsia="nl-NL"/>
                </w:rPr>
                <w:t>595,622,39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804" w:author="Koen de Kruif" w:date="2005-05-31T11:55:00Z">
              <w:r>
                <w:rPr>
                  <w:rFonts w:cs="Arial" w:ascii="Arial" w:hAnsi="Arial"/>
                  <w:color w:val="0000FF"/>
                  <w:sz w:val="20"/>
                  <w:u w:val="single"/>
                  <w:lang w:val="cs-CZ" w:eastAsia="nl-NL"/>
                </w:rPr>
                <w:t>jana.drobilova@moravskoslezsky.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805" w:author="Koen de Kruif" w:date="2005-05-31T11:55:00Z">
              <w:r>
                <w:rPr>
                  <w:rFonts w:cs="Arial" w:ascii="Arial" w:hAnsi="Arial"/>
                  <w:color w:val="000000"/>
                  <w:sz w:val="20"/>
                  <w:lang w:val="cs-CZ" w:eastAsia="nl-NL"/>
                </w:rPr>
                <w:t>Jana Hendrichov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806" w:author="Koen de Kruif" w:date="2005-05-31T11:55:00Z">
              <w:r>
                <w:rPr>
                  <w:rFonts w:cs="Arial" w:ascii="Arial" w:hAnsi="Arial"/>
                  <w:color w:val="000000"/>
                  <w:sz w:val="20"/>
                  <w:lang w:val="cs-CZ" w:eastAsia="nl-NL"/>
                </w:rPr>
                <w:t>MF CR</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cs-CZ" w:eastAsia="nl-NL"/>
              </w:rPr>
            </w:pPr>
            <w:r>
              <w:rPr>
                <w:rFonts w:cs="Arial" w:ascii="Arial" w:hAnsi="Arial"/>
                <w:color w:val="000000"/>
                <w:sz w:val="20"/>
                <w:lang w:val="cs-CZ" w:eastAsia="nl-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807" w:author="Koen de Kruif" w:date="2005-05-31T11:55:00Z">
              <w:r>
                <w:rPr>
                  <w:rFonts w:cs="Arial" w:ascii="Arial" w:hAnsi="Arial"/>
                  <w:color w:val="0000FF"/>
                  <w:sz w:val="20"/>
                  <w:u w:val="single"/>
                  <w:lang w:val="cs-CZ" w:eastAsia="nl-NL"/>
                </w:rPr>
                <w:t>jana.hendrichova@mfcr.cz</w:t>
              </w:r>
            </w:ins>
          </w:p>
        </w:tc>
      </w:tr>
      <w:tr>
        <w:trPr>
          <w:trHeight w:val="6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808" w:author="Koen de Kruif" w:date="2005-05-31T11:55:00Z">
              <w:r>
                <w:rPr>
                  <w:rFonts w:cs="Arial" w:ascii="Arial" w:hAnsi="Arial"/>
                  <w:color w:val="000000"/>
                  <w:sz w:val="20"/>
                  <w:lang w:val="cs-CZ" w:eastAsia="nl-NL"/>
                </w:rPr>
                <w:t>Jiri Jung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cs-CZ" w:eastAsia="nl-NL"/>
              </w:rPr>
            </w:pPr>
            <w:ins w:id="13809" w:author="Koen de Kruif" w:date="2005-05-31T11:55:00Z">
              <w:del w:id="13810" w:author="xxxxxx" w:date="2005-06-06T18:30:00Z">
                <w:r>
                  <w:rPr>
                    <w:rFonts w:cs="Arial" w:ascii="Arial" w:hAnsi="Arial"/>
                    <w:color w:val="000000"/>
                    <w:sz w:val="20"/>
                    <w:lang w:val="cs-CZ" w:eastAsia="nl-NL"/>
                  </w:rPr>
                  <w:delText>Min. of Agriculture</w:delText>
                </w:r>
              </w:del>
            </w:ins>
            <w:ins w:id="13811" w:author="xxxxxx" w:date="2005-06-06T18:30:00Z">
              <w:r>
                <w:rPr>
                  <w:rFonts w:cs="Arial" w:ascii="Arial" w:hAnsi="Arial"/>
                  <w:color w:val="000000"/>
                  <w:sz w:val="20"/>
                  <w:lang w:val="cs-CZ" w:eastAsia="nl-NL"/>
                </w:rPr>
                <w:t>Ministerstvo zemědělství</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cs-CZ" w:eastAsia="nl-NL"/>
              </w:rPr>
            </w:pPr>
            <w:ins w:id="13812" w:author="Koen de Kruif" w:date="2005-05-31T11:55:00Z">
              <w:r>
                <w:rPr>
                  <w:rFonts w:cs="Arial" w:ascii="Arial" w:hAnsi="Arial"/>
                  <w:color w:val="000000"/>
                  <w:sz w:val="20"/>
                  <w:lang w:val="cs-CZ" w:eastAsia="nl-NL"/>
                </w:rPr>
                <w:t>221,812,419</w:t>
              </w:r>
            </w:ins>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lang w:val="cs-CZ" w:eastAsia="nl-NL"/>
              </w:rPr>
            </w:pPr>
            <w:ins w:id="13813" w:author="Koen de Kruif" w:date="2005-05-31T11:55:00Z">
              <w:r>
                <w:rPr>
                  <w:rFonts w:cs="Arial" w:ascii="Arial" w:hAnsi="Arial"/>
                  <w:color w:val="0000FF"/>
                  <w:sz w:val="20"/>
                  <w:u w:val="single"/>
                  <w:lang w:val="cs-CZ" w:eastAsia="nl-NL"/>
                </w:rPr>
                <w:t>jungr@mze.cz</w:t>
              </w:r>
            </w:ins>
          </w:p>
        </w:tc>
      </w:tr>
    </w:tbl>
    <w:p>
      <w:pPr>
        <w:pStyle w:val="Heading4"/>
        <w:rPr>
          <w:lang w:val="cs-CZ"/>
        </w:rPr>
      </w:pPr>
      <w:r>
        <w:br w:type="page"/>
      </w:r>
      <w:r>
        <w:rPr>
          <w:lang w:val="cs-CZ"/>
        </w:rPr>
      </w:r>
    </w:p>
    <w:p>
      <w:pPr>
        <w:pStyle w:val="Heading4"/>
        <w:rPr>
          <w:lang w:val="cs-CZ"/>
          <w:del w:id="13830" w:author="Koen de Kruif" w:date="2005-05-30T22:11:00Z"/>
        </w:rPr>
      </w:pPr>
      <w:ins w:id="13814" w:author="xxxxxx" w:date="2005-06-04T19:51:00Z">
        <w:bookmarkStart w:id="11" w:name="__RefHeading___Toc105409214"/>
        <w:bookmarkEnd w:id="11"/>
        <w:r>
          <w:rPr>
            <w:lang w:val="cs-CZ"/>
          </w:rPr>
          <w:t>Příloha</w:t>
        </w:r>
      </w:ins>
      <w:del w:id="13815" w:author="xxxxxx" w:date="2005-06-04T19:51:00Z">
        <w:r>
          <w:rPr>
            <w:lang w:val="cs-CZ"/>
          </w:rPr>
          <w:delText>Annex</w:delText>
        </w:r>
      </w:del>
      <w:r>
        <w:rPr>
          <w:lang w:val="cs-CZ"/>
        </w:rPr>
        <w:t xml:space="preserve"> III: </w:t>
      </w:r>
      <w:ins w:id="13816" w:author="xxxxxx" w:date="2005-06-04T20:03:00Z">
        <w:r>
          <w:rPr>
            <w:lang w:val="cs-CZ"/>
          </w:rPr>
          <w:t xml:space="preserve">vyhodnocovací </w:t>
        </w:r>
      </w:ins>
      <w:r>
        <w:rPr>
          <w:lang w:val="cs-CZ"/>
        </w:rPr>
        <w:t>program</w:t>
      </w:r>
      <w:ins w:id="13817" w:author="xxxxxx" w:date="2005-06-04T19:51:00Z">
        <w:r>
          <w:rPr>
            <w:lang w:val="cs-CZ"/>
          </w:rPr>
          <w:t>y</w:t>
        </w:r>
      </w:ins>
      <w:del w:id="13818" w:author="xxxxxx" w:date="2005-06-04T19:51:00Z">
        <w:r>
          <w:rPr>
            <w:lang w:val="cs-CZ"/>
          </w:rPr>
          <w:delText>me</w:delText>
        </w:r>
      </w:del>
      <w:r>
        <w:rPr>
          <w:lang w:val="cs-CZ"/>
        </w:rPr>
        <w:t xml:space="preserve"> </w:t>
      </w:r>
      <w:del w:id="13819" w:author="xxxxxx" w:date="2005-06-04T20:03:00Z">
        <w:r>
          <w:rPr>
            <w:lang w:val="cs-CZ"/>
          </w:rPr>
          <w:delText xml:space="preserve">of the Evaluation of the </w:delText>
        </w:r>
      </w:del>
      <w:del w:id="13820" w:author="xxxxxx" w:date="2005-06-04T19:50:00Z">
        <w:r>
          <w:rPr>
            <w:lang w:val="cs-CZ"/>
          </w:rPr>
          <w:delText>training programmes</w:delText>
        </w:r>
      </w:del>
      <w:ins w:id="13821" w:author="xxxxxx" w:date="2005-06-04T19:50:00Z">
        <w:r>
          <w:rPr>
            <w:lang w:val="cs-CZ"/>
          </w:rPr>
          <w:t>školicí</w:t>
        </w:r>
      </w:ins>
      <w:ins w:id="13822" w:author="xxxxxx" w:date="2005-06-04T20:04:00Z">
        <w:r>
          <w:rPr>
            <w:lang w:val="cs-CZ"/>
          </w:rPr>
          <w:t>ch</w:t>
        </w:r>
      </w:ins>
      <w:ins w:id="13823" w:author="xxxxxx" w:date="2005-06-04T19:50:00Z">
        <w:r>
          <w:rPr>
            <w:lang w:val="cs-CZ"/>
          </w:rPr>
          <w:t xml:space="preserve"> programů</w:t>
        </w:r>
      </w:ins>
      <w:r>
        <w:rPr>
          <w:lang w:val="cs-CZ"/>
        </w:rPr>
        <w:t xml:space="preserve"> a</w:t>
      </w:r>
      <w:del w:id="13824" w:author="xxxxxx" w:date="2005-06-04T20:03:00Z">
        <w:r>
          <w:rPr>
            <w:lang w:val="cs-CZ"/>
          </w:rPr>
          <w:delText>nd</w:delText>
        </w:r>
      </w:del>
      <w:r>
        <w:rPr>
          <w:lang w:val="cs-CZ"/>
        </w:rPr>
        <w:t xml:space="preserve"> o</w:t>
      </w:r>
      <w:del w:id="13825" w:author="xxxxxx" w:date="2005-06-04T20:03:00Z">
        <w:r>
          <w:rPr>
            <w:lang w:val="cs-CZ"/>
          </w:rPr>
          <w:delText>f</w:delText>
        </w:r>
      </w:del>
      <w:r>
        <w:rPr>
          <w:lang w:val="cs-CZ"/>
        </w:rPr>
        <w:t>fici</w:t>
      </w:r>
      <w:ins w:id="13826" w:author="xxxxxx" w:date="2005-06-04T20:03:00Z">
        <w:r>
          <w:rPr>
            <w:lang w:val="cs-CZ"/>
          </w:rPr>
          <w:t>á</w:t>
        </w:r>
      </w:ins>
      <w:del w:id="13827" w:author="xxxxxx" w:date="2005-06-04T20:03:00Z">
        <w:r>
          <w:rPr>
            <w:lang w:val="cs-CZ"/>
          </w:rPr>
          <w:delText>a</w:delText>
        </w:r>
      </w:del>
      <w:r>
        <w:rPr>
          <w:lang w:val="cs-CZ"/>
        </w:rPr>
        <w:t>l</w:t>
      </w:r>
      <w:ins w:id="13828" w:author="xxxxxx" w:date="2005-06-04T20:03:00Z">
        <w:r>
          <w:rPr>
            <w:lang w:val="cs-CZ"/>
          </w:rPr>
          <w:t>ní zakončení</w:t>
        </w:r>
      </w:ins>
      <w:del w:id="13829" w:author="xxxxxx" w:date="2005-06-04T20:03:00Z">
        <w:r>
          <w:rPr>
            <w:lang w:val="cs-CZ"/>
          </w:rPr>
          <w:delText xml:space="preserve"> closure</w:delText>
        </w:r>
      </w:del>
    </w:p>
    <w:p>
      <w:pPr>
        <w:pStyle w:val="Heading4"/>
        <w:rPr>
          <w:ins w:id="13832" w:author="Koen de Kruif" w:date="2005-05-30T22:11:00Z"/>
        </w:rPr>
      </w:pPr>
      <w:ins w:id="13831" w:author="Koen de Kruif" w:date="2005-05-30T22:11:00Z">
        <w:r>
          <w:rPr/>
        </w:r>
      </w:ins>
    </w:p>
    <w:p>
      <w:pPr>
        <w:pStyle w:val="Normal"/>
        <w:rPr>
          <w:sz w:val="22"/>
          <w:u w:val="single"/>
          <w:lang w:val="cs-CZ"/>
        </w:rPr>
      </w:pPr>
      <w:r>
        <w:rPr>
          <w:sz w:val="22"/>
          <w:u w:val="single"/>
          <w:lang w:val="cs-CZ"/>
        </w:rPr>
      </w:r>
    </w:p>
    <w:tbl>
      <w:tblPr>
        <w:tblW w:w="9418" w:type="dxa"/>
        <w:jc w:val="left"/>
        <w:tblInd w:w="247" w:type="dxa"/>
        <w:tblLayout w:type="fixed"/>
        <w:tblCellMar>
          <w:top w:w="0" w:type="dxa"/>
          <w:left w:w="108" w:type="dxa"/>
          <w:bottom w:w="0" w:type="dxa"/>
          <w:right w:w="108" w:type="dxa"/>
        </w:tblCellMar>
      </w:tblPr>
      <w:tblGrid>
        <w:gridCol w:w="1217"/>
        <w:gridCol w:w="5731"/>
        <w:gridCol w:w="2470"/>
      </w:tblGrid>
      <w:tr>
        <w:trPr/>
        <w:tc>
          <w:tcPr>
            <w:tcW w:w="94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sz w:val="24"/>
                <w:lang w:val="cs-CZ"/>
              </w:rPr>
            </w:pPr>
            <w:ins w:id="13833" w:author=" " w:date="2005-06-02T14:25:00Z">
              <w:r>
                <w:rPr>
                  <w:sz w:val="24"/>
                  <w:lang w:val="cs-CZ"/>
                </w:rPr>
                <w:t>Úterý 24. května 2005</w:t>
              </w:r>
            </w:ins>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0"/>
                <w:lang w:val="cs-CZ"/>
              </w:rPr>
            </w:pPr>
            <w:r>
              <w:rPr>
                <w:sz w:val="20"/>
                <w:lang w:val="cs-CZ"/>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834" w:author=" " w:date="2005-06-02T14:25:00Z">
              <w:r>
                <w:rPr>
                  <w:sz w:val="20"/>
                  <w:lang w:val="cs-CZ"/>
                </w:rPr>
                <w:t>09:45</w:t>
              </w:r>
            </w:ins>
          </w:p>
        </w:tc>
        <w:tc>
          <w:tcPr>
            <w:tcW w:w="82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lang w:val="cs-CZ"/>
              </w:rPr>
            </w:pPr>
            <w:ins w:id="13835" w:author=" " w:date="2005-06-02T14:25:00Z">
              <w:r>
                <w:rPr>
                  <w:sz w:val="20"/>
                  <w:lang w:val="cs-CZ"/>
                </w:rPr>
                <w:t xml:space="preserve">Uvítání účastníků </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36" w:author=" " w:date="2005-06-02T14:25:00Z">
              <w:r>
                <w:rPr>
                  <w:sz w:val="20"/>
                  <w:lang w:val="cs-CZ"/>
                </w:rPr>
                <w:t>10:15</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37" w:author=" " w:date="2005-06-02T14:25:00Z">
              <w:r>
                <w:rPr>
                  <w:sz w:val="20"/>
                  <w:lang w:val="cs-CZ"/>
                </w:rPr>
                <w:t>Úvodní slovo</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38" w:author=" " w:date="2005-06-02T14:25:00Z">
              <w:r>
                <w:rPr>
                  <w:sz w:val="20"/>
                  <w:lang w:val="cs-CZ"/>
                </w:rPr>
                <w:t>Koen de Kruif</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39" w:author=" " w:date="2005-06-02T14:25:00Z">
              <w:r>
                <w:rPr>
                  <w:sz w:val="20"/>
                  <w:lang w:val="cs-CZ"/>
                </w:rPr>
                <w:t>10:25</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40" w:author=" " w:date="2005-06-02T14:25:00Z">
              <w:r>
                <w:rPr>
                  <w:sz w:val="20"/>
                  <w:lang w:val="cs-CZ"/>
                </w:rPr>
                <w:t>Úvodní slovo</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41" w:author=" " w:date="2005-06-02T14:25:00Z">
              <w:r>
                <w:rPr>
                  <w:sz w:val="20"/>
                  <w:lang w:val="cs-CZ"/>
                </w:rPr>
                <w:t>Pavel Šremer</w:t>
              </w:r>
            </w:ins>
          </w:p>
        </w:tc>
      </w:tr>
      <w:tr>
        <w:trPr>
          <w:trHeight w:val="8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42" w:author=" " w:date="2005-06-02T14:25:00Z">
              <w:r>
                <w:rPr>
                  <w:sz w:val="20"/>
                  <w:lang w:val="cs-CZ"/>
                </w:rPr>
                <w:t>10:35</w:t>
              </w:r>
            </w:ins>
          </w:p>
        </w:tc>
        <w:tc>
          <w:tcPr>
            <w:tcW w:w="5731" w:type="dxa"/>
            <w:tcBorders>
              <w:top w:val="single" w:sz="4" w:space="0" w:color="000000"/>
              <w:left w:val="single" w:sz="4" w:space="0" w:color="000000"/>
              <w:bottom w:val="single" w:sz="4" w:space="0" w:color="000000"/>
              <w:right w:val="single" w:sz="4" w:space="0" w:color="000000"/>
            </w:tcBorders>
          </w:tcPr>
          <w:p>
            <w:pPr>
              <w:pStyle w:val="Heading5"/>
              <w:rPr>
                <w:ins w:id="13844" w:author=" " w:date="2005-06-02T14:25:00Z"/>
              </w:rPr>
            </w:pPr>
            <w:ins w:id="13843" w:author=" " w:date="2005-06-02T14:25:00Z">
              <w:r>
                <w:rPr>
                  <w:b w:val="false"/>
                  <w:lang w:val="cs-CZ"/>
                </w:rPr>
                <w:t xml:space="preserve">Zhodnocení školících potřeb </w:t>
              </w:r>
            </w:ins>
          </w:p>
          <w:p>
            <w:pPr>
              <w:pStyle w:val="Normal"/>
              <w:numPr>
                <w:ilvl w:val="0"/>
                <w:numId w:val="22"/>
              </w:numPr>
              <w:rPr>
                <w:sz w:val="20"/>
                <w:lang w:val="cs-CZ"/>
                <w:ins w:id="13846" w:author=" " w:date="2005-06-02T14:25:00Z"/>
              </w:rPr>
            </w:pPr>
            <w:ins w:id="13845" w:author=" " w:date="2005-06-02T14:25:00Z">
              <w:r>
                <w:rPr>
                  <w:sz w:val="20"/>
                  <w:lang w:val="cs-CZ"/>
                </w:rPr>
                <w:t xml:space="preserve">Výsledky projektu </w:t>
              </w:r>
            </w:ins>
          </w:p>
          <w:p>
            <w:pPr>
              <w:pStyle w:val="Normal"/>
              <w:numPr>
                <w:ilvl w:val="0"/>
                <w:numId w:val="22"/>
              </w:numPr>
              <w:rPr>
                <w:sz w:val="20"/>
                <w:lang w:val="cs-CZ"/>
              </w:rPr>
            </w:pPr>
            <w:ins w:id="13847" w:author=" " w:date="2005-06-02T14:25:00Z">
              <w:r>
                <w:rPr>
                  <w:sz w:val="20"/>
                  <w:lang w:val="cs-CZ"/>
                </w:rPr>
                <w:t>Jak rozpoznáme budoucí potřeby?</w:t>
              </w:r>
            </w:ins>
          </w:p>
        </w:tc>
        <w:tc>
          <w:tcPr>
            <w:tcW w:w="2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cs-CZ"/>
              </w:rPr>
            </w:pPr>
            <w:ins w:id="13848" w:author=" " w:date="2005-06-02T14:25:00Z">
              <w:r>
                <w:rPr>
                  <w:sz w:val="20"/>
                  <w:lang w:val="cs-CZ"/>
                </w:rPr>
                <w:t>Rob Bakx</w:t>
              </w:r>
            </w:ins>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849" w:author=" " w:date="2005-06-02T14:25:00Z">
              <w:r>
                <w:rPr>
                  <w:sz w:val="20"/>
                  <w:lang w:val="cs-CZ"/>
                </w:rPr>
                <w:t>11:15</w:t>
              </w:r>
            </w:ins>
          </w:p>
        </w:tc>
        <w:tc>
          <w:tcPr>
            <w:tcW w:w="82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sz w:val="20"/>
                <w:lang w:val="cs-CZ"/>
              </w:rPr>
            </w:pPr>
            <w:ins w:id="13850" w:author=" " w:date="2005-06-02T14:25:00Z">
              <w:r>
                <w:rPr>
                  <w:sz w:val="20"/>
                  <w:lang w:val="cs-CZ"/>
                </w:rPr>
                <w:t>Přestávka na kávu</w:t>
              </w:r>
            </w:ins>
          </w:p>
        </w:tc>
      </w:tr>
      <w:tr>
        <w:trPr>
          <w:trHeight w:val="8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51" w:author=" " w:date="2005-06-02T14:25:00Z">
              <w:r>
                <w:rPr>
                  <w:sz w:val="20"/>
                  <w:lang w:val="cs-CZ"/>
                </w:rPr>
                <w:t>11:30</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ins w:id="13853" w:author=" " w:date="2005-06-02T14:25:00Z"/>
              </w:rPr>
            </w:pPr>
            <w:ins w:id="13852" w:author=" " w:date="2005-06-02T14:25:00Z">
              <w:r>
                <w:rPr>
                  <w:sz w:val="20"/>
                  <w:lang w:val="cs-CZ"/>
                </w:rPr>
                <w:t>Školící program</w:t>
              </w:r>
            </w:ins>
          </w:p>
          <w:p>
            <w:pPr>
              <w:pStyle w:val="Normal"/>
              <w:numPr>
                <w:ilvl w:val="0"/>
                <w:numId w:val="8"/>
              </w:numPr>
              <w:rPr>
                <w:sz w:val="20"/>
                <w:lang w:val="cs-CZ"/>
                <w:ins w:id="13855" w:author=" " w:date="2005-06-02T14:25:00Z"/>
              </w:rPr>
            </w:pPr>
            <w:ins w:id="13854" w:author=" " w:date="2005-06-02T14:25:00Z">
              <w:r>
                <w:rPr>
                  <w:sz w:val="20"/>
                  <w:lang w:val="cs-CZ"/>
                </w:rPr>
                <w:t>Splněné ukazatele</w:t>
              </w:r>
            </w:ins>
          </w:p>
          <w:p>
            <w:pPr>
              <w:pStyle w:val="Normal"/>
              <w:numPr>
                <w:ilvl w:val="0"/>
                <w:numId w:val="8"/>
              </w:numPr>
              <w:rPr>
                <w:sz w:val="20"/>
                <w:lang w:val="cs-CZ"/>
                <w:ins w:id="13857" w:author=" " w:date="2005-06-02T14:25:00Z"/>
              </w:rPr>
            </w:pPr>
            <w:ins w:id="13856" w:author=" " w:date="2005-06-02T14:25:00Z">
              <w:r>
                <w:rPr>
                  <w:sz w:val="20"/>
                  <w:lang w:val="cs-CZ"/>
                </w:rPr>
                <w:t xml:space="preserve">Předpokládaná hodnocení </w:t>
              </w:r>
            </w:ins>
          </w:p>
          <w:p>
            <w:pPr>
              <w:pStyle w:val="Normal"/>
              <w:numPr>
                <w:ilvl w:val="0"/>
                <w:numId w:val="8"/>
              </w:numPr>
              <w:rPr>
                <w:sz w:val="20"/>
                <w:lang w:val="cs-CZ"/>
              </w:rPr>
            </w:pPr>
            <w:ins w:id="13858" w:author=" " w:date="2005-06-02T14:25:00Z">
              <w:r>
                <w:rPr>
                  <w:sz w:val="20"/>
                  <w:lang w:val="cs-CZ"/>
                </w:rPr>
                <w:t xml:space="preserve">Poučení pro budoucí školící programy </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59" w:author=" " w:date="2005-06-02T14:25:00Z">
              <w:r>
                <w:rPr>
                  <w:sz w:val="20"/>
                  <w:lang w:val="cs-CZ"/>
                </w:rPr>
                <w:t>Rob Bakx, Koen de Kruif</w:t>
              </w:r>
            </w:ins>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860" w:author=" " w:date="2005-06-02T14:25:00Z">
              <w:r>
                <w:rPr>
                  <w:sz w:val="20"/>
                  <w:lang w:val="cs-CZ"/>
                </w:rPr>
                <w:t>12:15</w:t>
              </w:r>
            </w:ins>
          </w:p>
        </w:tc>
        <w:tc>
          <w:tcPr>
            <w:tcW w:w="82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sz w:val="20"/>
                <w:lang w:val="cs-CZ"/>
              </w:rPr>
            </w:pPr>
            <w:ins w:id="13861" w:author=" " w:date="2005-06-02T14:25:00Z">
              <w:r>
                <w:rPr>
                  <w:sz w:val="20"/>
                  <w:lang w:val="cs-CZ"/>
                </w:rPr>
                <w:t>Oběd</w:t>
              </w:r>
            </w:ins>
          </w:p>
        </w:tc>
      </w:tr>
      <w:tr>
        <w:trPr>
          <w:trHeight w:val="10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62" w:author=" " w:date="2005-06-02T14:25:00Z">
              <w:r>
                <w:rPr>
                  <w:sz w:val="20"/>
                  <w:lang w:val="cs-CZ"/>
                </w:rPr>
                <w:t>13:15</w:t>
              </w:r>
            </w:ins>
          </w:p>
        </w:tc>
        <w:tc>
          <w:tcPr>
            <w:tcW w:w="57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cs-CZ"/>
                <w:ins w:id="13865" w:author=" " w:date="2005-06-02T14:25:00Z"/>
              </w:rPr>
            </w:pPr>
            <w:ins w:id="13863" w:author=" " w:date="2005-06-02T14:25:00Z">
              <w:r>
                <w:rPr>
                  <w:sz w:val="20"/>
                  <w:lang w:val="cs-CZ"/>
                </w:rPr>
                <w:t xml:space="preserve">Školící a metodologické středisko – </w:t>
              </w:r>
            </w:ins>
            <w:ins w:id="13864" w:author=" " w:date="2005-06-02T14:25:00Z">
              <w:r>
                <w:rPr>
                  <w:i/>
                  <w:sz w:val="20"/>
                  <w:lang w:val="cs-CZ"/>
                </w:rPr>
                <w:t>v současnosti</w:t>
              </w:r>
            </w:ins>
          </w:p>
          <w:p>
            <w:pPr>
              <w:pStyle w:val="Normal"/>
              <w:numPr>
                <w:ilvl w:val="0"/>
                <w:numId w:val="18"/>
              </w:numPr>
              <w:rPr>
                <w:sz w:val="20"/>
                <w:lang w:val="cs-CZ"/>
                <w:ins w:id="13867" w:author=" " w:date="2005-06-02T14:25:00Z"/>
              </w:rPr>
            </w:pPr>
            <w:ins w:id="13866" w:author=" " w:date="2005-06-02T14:25:00Z">
              <w:r>
                <w:rPr>
                  <w:sz w:val="20"/>
                  <w:lang w:val="cs-CZ"/>
                </w:rPr>
                <w:t>O čem již bylo rozhodnuto?</w:t>
              </w:r>
            </w:ins>
          </w:p>
          <w:p>
            <w:pPr>
              <w:pStyle w:val="Normal"/>
              <w:numPr>
                <w:ilvl w:val="0"/>
                <w:numId w:val="18"/>
              </w:numPr>
              <w:rPr>
                <w:sz w:val="20"/>
                <w:lang w:val="cs-CZ"/>
                <w:ins w:id="13869" w:author=" " w:date="2005-06-02T14:25:00Z"/>
              </w:rPr>
            </w:pPr>
            <w:ins w:id="13868" w:author=" " w:date="2005-06-02T14:25:00Z">
              <w:r>
                <w:rPr>
                  <w:sz w:val="20"/>
                  <w:lang w:val="cs-CZ"/>
                </w:rPr>
                <w:t>SWOT analýza – rychlý přehled situace ŠMS</w:t>
              </w:r>
            </w:ins>
          </w:p>
          <w:p>
            <w:pPr>
              <w:pStyle w:val="Normal"/>
              <w:rPr>
                <w:i/>
                <w:i/>
                <w:sz w:val="20"/>
                <w:lang w:val="cs-CZ"/>
              </w:rPr>
            </w:pPr>
            <w:ins w:id="13870" w:author=" " w:date="2005-06-02T14:25:00Z">
              <w:r>
                <w:rPr>
                  <w:i/>
                  <w:sz w:val="20"/>
                  <w:lang w:val="cs-CZ"/>
                </w:rPr>
                <w:t>(pracovní skupiny)</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71" w:author=" " w:date="2005-06-02T14:25:00Z">
              <w:r>
                <w:rPr>
                  <w:sz w:val="20"/>
                  <w:lang w:val="cs-CZ"/>
                </w:rPr>
                <w:t>Ivana Biková, Rob Bakx</w:t>
              </w:r>
            </w:ins>
          </w:p>
        </w:tc>
      </w:tr>
      <w:tr>
        <w:trPr>
          <w:trHeight w:val="12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72" w:author=" " w:date="2005-06-02T14:25:00Z">
              <w:r>
                <w:rPr>
                  <w:sz w:val="20"/>
                  <w:lang w:val="cs-CZ"/>
                </w:rPr>
                <w:t>14:15</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ins w:id="13874" w:author=" " w:date="2005-06-02T14:25:00Z"/>
              </w:rPr>
            </w:pPr>
            <w:ins w:id="13873" w:author=" " w:date="2005-06-02T14:25:00Z">
              <w:r>
                <w:rPr>
                  <w:sz w:val="20"/>
                  <w:lang w:val="cs-CZ"/>
                </w:rPr>
                <w:t>Školící a metodologické středisko - budoucnost</w:t>
              </w:r>
            </w:ins>
          </w:p>
          <w:p>
            <w:pPr>
              <w:pStyle w:val="Normal"/>
              <w:numPr>
                <w:ilvl w:val="0"/>
                <w:numId w:val="10"/>
              </w:numPr>
              <w:rPr>
                <w:sz w:val="20"/>
                <w:lang w:val="cs-CZ"/>
                <w:ins w:id="13876" w:author=" " w:date="2005-06-02T14:25:00Z"/>
              </w:rPr>
            </w:pPr>
            <w:ins w:id="13875" w:author=" " w:date="2005-06-02T14:25:00Z">
              <w:r>
                <w:rPr>
                  <w:sz w:val="20"/>
                  <w:lang w:val="cs-CZ"/>
                </w:rPr>
                <w:t>Co považujeme za vhodné možnosti dalšího vývoje?</w:t>
              </w:r>
            </w:ins>
          </w:p>
          <w:p>
            <w:pPr>
              <w:pStyle w:val="Normal"/>
              <w:numPr>
                <w:ilvl w:val="0"/>
                <w:numId w:val="10"/>
              </w:numPr>
              <w:rPr>
                <w:ins w:id="13878" w:author=" " w:date="2005-06-02T14:25:00Z"/>
              </w:rPr>
            </w:pPr>
            <w:ins w:id="13877" w:author=" " w:date="2005-06-02T14:25:00Z">
              <w:r>
                <w:rPr>
                  <w:sz w:val="20"/>
                  <w:lang w:val="cs-CZ"/>
                </w:rPr>
                <w:t>Jak zajistit tok informací z a do Školícího a metodologického střediska?</w:t>
              </w:r>
            </w:ins>
          </w:p>
          <w:p>
            <w:pPr>
              <w:pStyle w:val="Normal"/>
              <w:rPr>
                <w:i/>
                <w:i/>
                <w:sz w:val="20"/>
                <w:lang w:val="cs-CZ"/>
              </w:rPr>
            </w:pPr>
            <w:ins w:id="13879" w:author=" " w:date="2005-06-02T14:25:00Z">
              <w:r>
                <w:rPr>
                  <w:i/>
                  <w:sz w:val="20"/>
                  <w:lang w:val="cs-CZ"/>
                </w:rPr>
                <w:t>(diskuze)</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80" w:author=" " w:date="2005-06-02T14:25:00Z">
              <w:r>
                <w:rPr>
                  <w:sz w:val="20"/>
                  <w:lang w:val="cs-CZ"/>
                </w:rPr>
                <w:t>Koen de Kruif</w:t>
              </w:r>
            </w:ins>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881" w:author=" " w:date="2005-06-02T14:25:00Z">
              <w:r>
                <w:rPr>
                  <w:sz w:val="20"/>
                  <w:lang w:val="cs-CZ"/>
                </w:rPr>
                <w:t>15:00</w:t>
              </w:r>
            </w:ins>
          </w:p>
        </w:tc>
        <w:tc>
          <w:tcPr>
            <w:tcW w:w="82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sz w:val="20"/>
                <w:lang w:val="cs-CZ"/>
              </w:rPr>
            </w:pPr>
            <w:ins w:id="13882" w:author=" " w:date="2005-06-02T14:25:00Z">
              <w:r>
                <w:rPr>
                  <w:sz w:val="20"/>
                  <w:lang w:val="cs-CZ"/>
                </w:rPr>
                <w:t>Přestávka na kávu</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83" w:author=" " w:date="2005-06-02T14:25:00Z">
              <w:r>
                <w:rPr>
                  <w:sz w:val="20"/>
                  <w:lang w:val="cs-CZ"/>
                </w:rPr>
                <w:t>15:15</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84" w:author=" " w:date="2005-06-02T14:25:00Z">
              <w:r>
                <w:rPr>
                  <w:sz w:val="20"/>
                  <w:lang w:val="cs-CZ"/>
                </w:rPr>
                <w:t xml:space="preserve">Skupinové fotografování </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85" w:author=" " w:date="2005-06-02T14:25:00Z">
              <w:r>
                <w:rPr>
                  <w:sz w:val="20"/>
                  <w:lang w:val="cs-CZ"/>
                </w:rPr>
                <w:t>Všichni</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86" w:author=" " w:date="2005-06-02T14:25:00Z">
              <w:r>
                <w:rPr>
                  <w:sz w:val="20"/>
                  <w:lang w:val="cs-CZ"/>
                </w:rPr>
                <w:t>15:30</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87" w:author=" " w:date="2005-06-02T14:25:00Z">
              <w:r>
                <w:rPr>
                  <w:sz w:val="20"/>
                  <w:lang w:val="cs-CZ"/>
                </w:rPr>
                <w:t xml:space="preserve">Závěry </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88" w:author=" " w:date="2005-06-02T14:25:00Z">
              <w:r>
                <w:rPr>
                  <w:sz w:val="20"/>
                  <w:lang w:val="cs-CZ"/>
                </w:rPr>
                <w:t>Koen de Kruif</w:t>
              </w:r>
            </w:ins>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0"/>
                <w:lang w:val="cs-CZ"/>
              </w:rPr>
            </w:pPr>
            <w:ins w:id="13889" w:author=" " w:date="2005-06-02T14:25:00Z">
              <w:r>
                <w:rPr>
                  <w:sz w:val="20"/>
                  <w:lang w:val="cs-CZ"/>
                </w:rPr>
                <w:t>16:00</w:t>
              </w:r>
            </w:ins>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cs-CZ"/>
              </w:rPr>
            </w:pPr>
            <w:ins w:id="13890" w:author=" " w:date="2005-06-02T14:25:00Z">
              <w:r>
                <w:rPr>
                  <w:b/>
                  <w:sz w:val="20"/>
                  <w:lang w:val="cs-CZ"/>
                </w:rPr>
                <w:t>Zakončení 1. dne</w:t>
              </w:r>
            </w:ins>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0"/>
                <w:lang w:val="cs-CZ"/>
              </w:rPr>
            </w:pPr>
            <w:ins w:id="13891" w:author=" " w:date="2005-06-02T14:25:00Z">
              <w:r>
                <w:rPr>
                  <w:sz w:val="20"/>
                  <w:lang w:val="cs-CZ"/>
                </w:rPr>
                <w:t>Koen de Kruif</w:t>
              </w:r>
            </w:ins>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r>
      <w:tr>
        <w:trPr/>
        <w:tc>
          <w:tcPr>
            <w:tcW w:w="94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lang w:val="cs-CZ"/>
              </w:rPr>
            </w:pPr>
            <w:ins w:id="13892" w:author=" " w:date="2005-06-02T14:25:00Z">
              <w:r>
                <w:rPr>
                  <w:lang w:val="cs-CZ"/>
                </w:rPr>
                <w:t>Středa 25. května 2005</w:t>
              </w:r>
            </w:ins>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93" w:author=" " w:date="2005-06-02T14:25:00Z">
              <w:r>
                <w:rPr>
                  <w:sz w:val="20"/>
                  <w:lang w:val="cs-CZ"/>
                </w:rPr>
                <w:t>09:30</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94" w:author=" " w:date="2005-06-02T14:25:00Z">
              <w:r>
                <w:rPr>
                  <w:sz w:val="20"/>
                  <w:lang w:val="cs-CZ"/>
                </w:rPr>
                <w:t xml:space="preserve">Uvítání účastníků </w:t>
              </w:r>
            </w:ins>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95" w:author=" " w:date="2005-06-02T14:25:00Z">
              <w:r>
                <w:rPr>
                  <w:sz w:val="20"/>
                  <w:lang w:val="cs-CZ"/>
                </w:rPr>
                <w:t>10:00</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96" w:author=" " w:date="2005-06-02T14:25:00Z">
              <w:r>
                <w:rPr>
                  <w:sz w:val="20"/>
                  <w:lang w:val="cs-CZ"/>
                </w:rPr>
                <w:t>Úvodní slovo</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97" w:author=" " w:date="2005-06-02T14:25:00Z">
              <w:r>
                <w:rPr>
                  <w:sz w:val="20"/>
                  <w:lang w:val="cs-CZ"/>
                </w:rPr>
                <w:t>Jan Dusík</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898" w:author=" " w:date="2005-06-02T14:25:00Z">
              <w:r>
                <w:rPr>
                  <w:sz w:val="20"/>
                  <w:lang w:val="cs-CZ"/>
                </w:rPr>
                <w:t>10:15</w:t>
              </w:r>
            </w:ins>
          </w:p>
        </w:tc>
        <w:tc>
          <w:tcPr>
            <w:tcW w:w="5731" w:type="dxa"/>
            <w:tcBorders>
              <w:top w:val="single" w:sz="4" w:space="0" w:color="000000"/>
              <w:left w:val="single" w:sz="4" w:space="0" w:color="000000"/>
              <w:bottom w:val="single" w:sz="4" w:space="0" w:color="000000"/>
              <w:right w:val="single" w:sz="4" w:space="0" w:color="000000"/>
            </w:tcBorders>
          </w:tcPr>
          <w:p>
            <w:pPr>
              <w:pStyle w:val="Heading5"/>
              <w:rPr>
                <w:b w:val="false"/>
                <w:b w:val="false"/>
                <w:lang w:val="cs-CZ"/>
                <w:ins w:id="13900" w:author=" " w:date="2005-06-02T14:25:00Z"/>
              </w:rPr>
            </w:pPr>
            <w:ins w:id="13899" w:author=" " w:date="2005-06-02T14:25:00Z">
              <w:r>
                <w:rPr>
                  <w:b w:val="false"/>
                  <w:lang w:val="cs-CZ"/>
                </w:rPr>
                <w:t xml:space="preserve">Konference </w:t>
              </w:r>
            </w:ins>
          </w:p>
          <w:p>
            <w:pPr>
              <w:pStyle w:val="Normal"/>
              <w:numPr>
                <w:ilvl w:val="0"/>
                <w:numId w:val="25"/>
              </w:numPr>
              <w:rPr>
                <w:sz w:val="20"/>
                <w:lang w:val="cs-CZ"/>
                <w:ins w:id="13902" w:author=" " w:date="2005-06-02T14:25:00Z"/>
              </w:rPr>
            </w:pPr>
            <w:ins w:id="13901" w:author=" " w:date="2005-06-02T14:25:00Z">
              <w:r>
                <w:rPr>
                  <w:sz w:val="20"/>
                  <w:lang w:val="cs-CZ"/>
                </w:rPr>
                <w:t>Struktura a filosofie</w:t>
              </w:r>
            </w:ins>
          </w:p>
          <w:p>
            <w:pPr>
              <w:pStyle w:val="Normal"/>
              <w:numPr>
                <w:ilvl w:val="0"/>
                <w:numId w:val="25"/>
              </w:numPr>
              <w:rPr>
                <w:sz w:val="20"/>
                <w:lang w:val="cs-CZ"/>
                <w:ins w:id="13904" w:author=" " w:date="2005-06-02T14:25:00Z"/>
              </w:rPr>
            </w:pPr>
            <w:ins w:id="13903" w:author=" " w:date="2005-06-02T14:25:00Z">
              <w:r>
                <w:rPr>
                  <w:sz w:val="20"/>
                  <w:lang w:val="cs-CZ"/>
                </w:rPr>
                <w:t>Cíle, Záměry + Budoucnost</w:t>
              </w:r>
            </w:ins>
          </w:p>
          <w:p>
            <w:pPr>
              <w:pStyle w:val="Normal"/>
              <w:numPr>
                <w:ilvl w:val="0"/>
                <w:numId w:val="25"/>
              </w:numPr>
              <w:rPr>
                <w:sz w:val="20"/>
                <w:lang w:val="cs-CZ"/>
              </w:rPr>
            </w:pPr>
            <w:ins w:id="13905" w:author=" " w:date="2005-06-02T14:25:00Z">
              <w:r>
                <w:rPr>
                  <w:sz w:val="20"/>
                  <w:lang w:val="cs-CZ"/>
                </w:rPr>
                <w:t>Program školení + certifikát</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06" w:author=" " w:date="2005-06-02T14:25:00Z">
              <w:r>
                <w:rPr>
                  <w:sz w:val="20"/>
                  <w:lang w:val="cs-CZ"/>
                </w:rPr>
                <w:t>Koen de Kruif</w:t>
              </w:r>
            </w:ins>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07" w:author=" " w:date="2005-06-02T14:25:00Z">
              <w:r>
                <w:rPr>
                  <w:sz w:val="20"/>
                  <w:lang w:val="cs-CZ"/>
                </w:rPr>
                <w:t>10:30</w:t>
              </w:r>
            </w:ins>
          </w:p>
        </w:tc>
        <w:tc>
          <w:tcPr>
            <w:tcW w:w="5731" w:type="dxa"/>
            <w:tcBorders>
              <w:top w:val="single" w:sz="4" w:space="0" w:color="000000"/>
              <w:left w:val="single" w:sz="4" w:space="0" w:color="000000"/>
              <w:bottom w:val="single" w:sz="4" w:space="0" w:color="000000"/>
              <w:right w:val="single" w:sz="4" w:space="0" w:color="000000"/>
            </w:tcBorders>
          </w:tcPr>
          <w:p>
            <w:pPr>
              <w:pStyle w:val="Heading5"/>
              <w:rPr>
                <w:b w:val="false"/>
                <w:b w:val="false"/>
                <w:lang w:val="cs-CZ"/>
              </w:rPr>
            </w:pPr>
            <w:ins w:id="13908" w:author=" " w:date="2005-06-02T14:25:00Z">
              <w:r>
                <w:rPr>
                  <w:b w:val="false"/>
                  <w:lang w:val="cs-CZ"/>
                </w:rPr>
                <w:t xml:space="preserve">Předání certifikátů vyškoleným školitelům </w:t>
              </w:r>
            </w:ins>
          </w:p>
        </w:tc>
        <w:tc>
          <w:tcPr>
            <w:tcW w:w="2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cs-CZ"/>
              </w:rPr>
            </w:pPr>
            <w:ins w:id="13909" w:author=" " w:date="2005-06-02T14:25:00Z">
              <w:r>
                <w:rPr>
                  <w:sz w:val="20"/>
                  <w:lang w:val="cs-CZ"/>
                </w:rPr>
                <w:t>Jan Dusík</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10" w:author=" " w:date="2005-06-02T14:25:00Z">
              <w:r>
                <w:rPr>
                  <w:sz w:val="20"/>
                  <w:lang w:val="cs-CZ"/>
                </w:rPr>
                <w:t>10:45</w:t>
              </w:r>
            </w:ins>
          </w:p>
        </w:tc>
        <w:tc>
          <w:tcPr>
            <w:tcW w:w="573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cs-CZ"/>
                <w:ins w:id="13912" w:author=" " w:date="2005-06-02T14:25:00Z"/>
              </w:rPr>
            </w:pPr>
            <w:ins w:id="13911" w:author=" " w:date="2005-06-02T14:25:00Z">
              <w:r>
                <w:rPr>
                  <w:b w:val="false"/>
                  <w:sz w:val="20"/>
                  <w:lang w:val="cs-CZ"/>
                </w:rPr>
                <w:t xml:space="preserve">Přehled výsledků projektu </w:t>
              </w:r>
            </w:ins>
          </w:p>
          <w:p>
            <w:pPr>
              <w:pStyle w:val="Normal"/>
              <w:rPr>
                <w:b/>
                <w:b/>
                <w:sz w:val="20"/>
                <w:lang w:val="cs-CZ"/>
              </w:rPr>
            </w:pPr>
            <w:r>
              <w:rPr>
                <w:b/>
                <w:sz w:val="20"/>
                <w:lang w:val="cs-CZ"/>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13" w:author=" " w:date="2005-06-02T14:25:00Z">
              <w:r>
                <w:rPr>
                  <w:sz w:val="20"/>
                  <w:lang w:val="cs-CZ"/>
                </w:rPr>
                <w:t>Rob Bakx</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14" w:author=" " w:date="2005-06-02T14:25:00Z">
              <w:r>
                <w:rPr>
                  <w:sz w:val="20"/>
                  <w:lang w:val="cs-CZ"/>
                </w:rPr>
                <w:t>11:15</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ins w:id="13916" w:author=" " w:date="2005-06-02T14:25:00Z"/>
              </w:rPr>
            </w:pPr>
            <w:ins w:id="13915" w:author=" " w:date="2005-06-02T14:25:00Z">
              <w:r>
                <w:rPr>
                  <w:sz w:val="20"/>
                  <w:lang w:val="cs-CZ"/>
                </w:rPr>
                <w:t>Jak zvýšit udržitelnost projektových výsledků?</w:t>
              </w:r>
            </w:ins>
          </w:p>
          <w:p>
            <w:pPr>
              <w:pStyle w:val="Normal"/>
              <w:rPr>
                <w:sz w:val="20"/>
                <w:lang w:val="cs-CZ"/>
              </w:rPr>
            </w:pPr>
            <w:r>
              <w:rPr>
                <w:sz w:val="20"/>
                <w:lang w:val="cs-CZ"/>
              </w:rPr>
            </w:r>
          </w:p>
        </w:tc>
        <w:tc>
          <w:tcPr>
            <w:tcW w:w="2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cs-CZ"/>
                <w:ins w:id="13918" w:author=" " w:date="2005-06-02T14:25:00Z"/>
              </w:rPr>
            </w:pPr>
            <w:ins w:id="13917" w:author=" " w:date="2005-06-02T14:25:00Z">
              <w:r>
                <w:rPr>
                  <w:sz w:val="20"/>
                  <w:lang w:val="cs-CZ"/>
                </w:rPr>
                <w:t>Jan Slanec</w:t>
              </w:r>
            </w:ins>
          </w:p>
          <w:p>
            <w:pPr>
              <w:pStyle w:val="Normal"/>
              <w:rPr>
                <w:sz w:val="20"/>
                <w:lang w:val="cs-CZ"/>
                <w:ins w:id="13920" w:author=" " w:date="2005-06-02T14:25:00Z"/>
              </w:rPr>
            </w:pPr>
            <w:ins w:id="13919" w:author=" " w:date="2005-06-02T14:25:00Z">
              <w:r>
                <w:rPr>
                  <w:sz w:val="20"/>
                  <w:lang w:val="cs-CZ"/>
                </w:rPr>
                <w:t>Zástupce CENIA</w:t>
              </w:r>
            </w:ins>
          </w:p>
          <w:p>
            <w:pPr>
              <w:pStyle w:val="Header"/>
              <w:tabs>
                <w:tab w:val="clear" w:pos="4320"/>
                <w:tab w:val="clear" w:pos="8640"/>
              </w:tabs>
              <w:rPr>
                <w:sz w:val="20"/>
                <w:lang w:val="cs-CZ"/>
              </w:rPr>
            </w:pPr>
            <w:ins w:id="13921" w:author=" " w:date="2005-06-02T14:25:00Z">
              <w:r>
                <w:rPr>
                  <w:sz w:val="20"/>
                  <w:lang w:val="cs-CZ"/>
                </w:rPr>
                <w:t>Zdena Bauerová</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22" w:author=" " w:date="2005-06-02T14:25:00Z">
              <w:r>
                <w:rPr>
                  <w:sz w:val="20"/>
                  <w:lang w:val="cs-CZ"/>
                </w:rPr>
                <w:t>12:00</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23" w:author=" " w:date="2005-06-02T14:25:00Z">
              <w:r>
                <w:rPr>
                  <w:sz w:val="20"/>
                  <w:lang w:val="cs-CZ"/>
                </w:rPr>
                <w:t xml:space="preserve">Konečné závěry </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24" w:author=" " w:date="2005-06-02T14:25:00Z">
              <w:r>
                <w:rPr>
                  <w:sz w:val="20"/>
                  <w:lang w:val="cs-CZ"/>
                </w:rPr>
                <w:t>Koen de Kruif</w:t>
              </w:r>
            </w:ins>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25" w:author=" " w:date="2005-06-02T14:25:00Z">
              <w:r>
                <w:rPr>
                  <w:sz w:val="20"/>
                  <w:lang w:val="cs-CZ"/>
                </w:rPr>
                <w:t>12:10</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26" w:author=" " w:date="2005-06-02T14:25:00Z">
              <w:r>
                <w:rPr>
                  <w:sz w:val="20"/>
                  <w:lang w:val="cs-CZ"/>
                </w:rPr>
                <w:t>Závěrečné slovo</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ins w:id="13928" w:author=" " w:date="2005-06-02T14:25:00Z"/>
              </w:rPr>
            </w:pPr>
            <w:ins w:id="13927" w:author=" " w:date="2005-06-02T14:25:00Z">
              <w:r>
                <w:rPr>
                  <w:sz w:val="20"/>
                  <w:lang w:val="cs-CZ"/>
                </w:rPr>
                <w:t>Pavel Šremer</w:t>
              </w:r>
            </w:ins>
          </w:p>
          <w:p>
            <w:pPr>
              <w:pStyle w:val="Normal"/>
              <w:rPr>
                <w:sz w:val="20"/>
                <w:lang w:val="cs-CZ"/>
                <w:ins w:id="13930" w:author=" " w:date="2005-06-02T14:25:00Z"/>
              </w:rPr>
            </w:pPr>
            <w:ins w:id="13929" w:author=" " w:date="2005-06-02T14:25:00Z">
              <w:r>
                <w:rPr>
                  <w:sz w:val="20"/>
                  <w:lang w:val="cs-CZ"/>
                </w:rPr>
                <w:t xml:space="preserve">Zástupce  CENIA </w:t>
              </w:r>
            </w:ins>
          </w:p>
          <w:p>
            <w:pPr>
              <w:pStyle w:val="Header"/>
              <w:tabs>
                <w:tab w:val="clear" w:pos="4320"/>
                <w:tab w:val="clear" w:pos="8640"/>
              </w:tabs>
              <w:rPr>
                <w:sz w:val="20"/>
                <w:lang w:val="cs-CZ"/>
                <w:ins w:id="13932" w:author=" " w:date="2005-06-02T14:25:00Z"/>
              </w:rPr>
            </w:pPr>
            <w:ins w:id="13931" w:author=" " w:date="2005-06-02T14:25:00Z">
              <w:r>
                <w:rPr>
                  <w:sz w:val="20"/>
                  <w:lang w:val="cs-CZ"/>
                </w:rPr>
                <w:t>Jana Hendrichová</w:t>
              </w:r>
            </w:ins>
          </w:p>
          <w:p>
            <w:pPr>
              <w:pStyle w:val="Header"/>
              <w:tabs>
                <w:tab w:val="clear" w:pos="4320"/>
                <w:tab w:val="clear" w:pos="8640"/>
              </w:tabs>
              <w:rPr>
                <w:sz w:val="20"/>
                <w:lang w:val="cs-CZ"/>
              </w:rPr>
            </w:pPr>
            <w:ins w:id="13933" w:author=" " w:date="2005-06-02T14:25:00Z">
              <w:r>
                <w:rPr>
                  <w:sz w:val="20"/>
                  <w:lang w:val="cs-CZ"/>
                </w:rPr>
                <w:t>Jan Dusík</w:t>
              </w:r>
            </w:ins>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934" w:author=" " w:date="2005-06-02T14:25:00Z">
              <w:r>
                <w:rPr>
                  <w:sz w:val="20"/>
                  <w:lang w:val="cs-CZ"/>
                </w:rPr>
                <w:t>12:30</w:t>
              </w:r>
            </w:ins>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ing4"/>
              <w:rPr>
                <w:sz w:val="20"/>
                <w:lang w:val="cs-CZ"/>
              </w:rPr>
            </w:pPr>
            <w:ins w:id="13935" w:author=" " w:date="2005-06-02T14:25:00Z">
              <w:r>
                <w:rPr>
                  <w:sz w:val="20"/>
                  <w:lang w:val="cs-CZ"/>
                </w:rPr>
                <w:t>Zakončení závěrečné konference</w:t>
              </w:r>
            </w:ins>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936" w:author=" " w:date="2005-06-02T14:25:00Z">
              <w:r>
                <w:rPr>
                  <w:sz w:val="20"/>
                  <w:lang w:val="cs-CZ"/>
                </w:rPr>
                <w:t>Koen de Kruif</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37" w:author=" " w:date="2005-06-02T14:25:00Z">
              <w:r>
                <w:rPr>
                  <w:sz w:val="20"/>
                  <w:lang w:val="cs-CZ"/>
                </w:rPr>
                <w:t>12:45</w:t>
              </w:r>
            </w:ins>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38" w:author=" " w:date="2005-06-02T14:25:00Z">
              <w:r>
                <w:rPr>
                  <w:sz w:val="20"/>
                  <w:lang w:val="cs-CZ"/>
                </w:rPr>
                <w:t xml:space="preserve">Tisková konference </w:t>
              </w:r>
            </w:ins>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ins w:id="13939" w:author=" " w:date="2005-06-02T14:25:00Z">
              <w:r>
                <w:rPr>
                  <w:sz w:val="20"/>
                  <w:lang w:val="cs-CZ"/>
                </w:rPr>
                <w:t>Martin Petrtýl</w:t>
              </w:r>
            </w:ins>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940" w:author=" " w:date="2005-06-02T14:25:00Z">
              <w:r>
                <w:rPr>
                  <w:sz w:val="20"/>
                  <w:lang w:val="cs-CZ"/>
                </w:rPr>
                <w:t>14:00</w:t>
              </w:r>
            </w:ins>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cs-CZ"/>
              </w:rPr>
            </w:pPr>
            <w:ins w:id="13941" w:author=" " w:date="2005-06-02T14:25:00Z">
              <w:r>
                <w:rPr>
                  <w:sz w:val="20"/>
                  <w:lang w:val="cs-CZ"/>
                </w:rPr>
                <w:t>Konec tiskové konference</w:t>
              </w:r>
            </w:ins>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cs-CZ"/>
              </w:rPr>
            </w:pPr>
            <w:r>
              <w:rPr>
                <w:sz w:val="20"/>
                <w:lang w:val="cs-CZ"/>
              </w:rPr>
            </w:r>
          </w:p>
        </w:tc>
      </w:tr>
    </w:tbl>
    <w:p>
      <w:pPr>
        <w:pStyle w:val="Normal"/>
        <w:spacing w:lineRule="atLeast" w:line="240"/>
        <w:rPr>
          <w:sz w:val="22"/>
          <w:lang w:val="cs-CZ"/>
          <w:ins w:id="13943" w:author="Koen de Kruif" w:date="2005-05-30T22:11:00Z"/>
        </w:rPr>
      </w:pPr>
      <w:ins w:id="13942" w:author="Koen de Kruif" w:date="2005-05-30T22:11:00Z">
        <w:r>
          <w:rPr>
            <w:sz w:val="22"/>
            <w:lang w:val="cs-CZ"/>
          </w:rPr>
        </w:r>
      </w:ins>
    </w:p>
    <w:p>
      <w:pPr>
        <w:pStyle w:val="Heading4"/>
        <w:rPr>
          <w:b w:val="false"/>
          <w:b w:val="false"/>
          <w:sz w:val="22"/>
          <w:lang w:val="cs-CZ"/>
          <w:ins w:id="13945" w:author="Koen de Kruif" w:date="2005-05-30T22:42:00Z"/>
        </w:rPr>
      </w:pPr>
      <w:ins w:id="13944" w:author="Koen de Kruif" w:date="2005-05-30T22:42:00Z">
        <w:r>
          <w:rPr>
            <w:b w:val="false"/>
            <w:sz w:val="22"/>
            <w:lang w:val="cs-CZ"/>
          </w:rPr>
        </w:r>
      </w:ins>
      <w:r>
        <w:br w:type="page"/>
      </w:r>
    </w:p>
    <w:p>
      <w:pPr>
        <w:pStyle w:val="Heading4"/>
        <w:rPr>
          <w:b w:val="false"/>
          <w:b w:val="false"/>
          <w:lang w:val="cs-CZ"/>
          <w:ins w:id="13947" w:author="Koen de Kruif" w:date="2005-06-01T15:42:00Z"/>
        </w:rPr>
      </w:pPr>
      <w:ins w:id="13946" w:author="Koen de Kruif" w:date="2005-06-01T15:42:00Z">
        <w:r>
          <w:rPr>
            <w:b w:val="false"/>
            <w:lang w:val="cs-CZ"/>
          </w:rPr>
        </w:r>
      </w:ins>
    </w:p>
    <w:p>
      <w:pPr>
        <w:pStyle w:val="Heading4"/>
        <w:rPr>
          <w:lang w:val="cs-CZ"/>
          <w:del w:id="13949" w:author="Koen de Kruif" w:date="2005-05-31T11:58:00Z"/>
        </w:rPr>
      </w:pPr>
      <w:del w:id="13948" w:author="Koen de Kruif" w:date="2005-05-31T11:58:00Z">
        <w:r>
          <w:rPr>
            <w:lang w:val="cs-CZ"/>
          </w:rPr>
          <w:delText>Annex IV: the training programmes</w:delText>
        </w:r>
      </w:del>
    </w:p>
    <w:p>
      <w:pPr>
        <w:pStyle w:val="Heading4"/>
        <w:rPr/>
      </w:pPr>
      <w:ins w:id="13950" w:author="xxxxxx" w:date="2005-06-04T19:51:00Z">
        <w:bookmarkStart w:id="12" w:name="__RefHeading___Toc105409215"/>
        <w:bookmarkEnd w:id="12"/>
        <w:r>
          <w:rPr>
            <w:lang w:val="cs-CZ"/>
          </w:rPr>
          <w:t>Příloha</w:t>
        </w:r>
      </w:ins>
      <w:del w:id="13951" w:author="xxxxxx" w:date="2005-06-04T19:51:00Z">
        <w:r>
          <w:rPr>
            <w:lang w:val="cs-CZ"/>
          </w:rPr>
          <w:delText>Annex</w:delText>
        </w:r>
      </w:del>
      <w:r>
        <w:rPr>
          <w:lang w:val="cs-CZ"/>
        </w:rPr>
        <w:t xml:space="preserve"> </w:t>
      </w:r>
      <w:ins w:id="13952" w:author="Koen de Kruif" w:date="2005-05-31T11:58:00Z">
        <w:r>
          <w:rPr>
            <w:lang w:val="cs-CZ"/>
          </w:rPr>
          <w:t>I</w:t>
        </w:r>
      </w:ins>
      <w:r>
        <w:rPr>
          <w:lang w:val="cs-CZ"/>
        </w:rPr>
        <w:t xml:space="preserve">V: </w:t>
      </w:r>
      <w:del w:id="13953" w:author="xxxxxx" w:date="2005-06-06T17:52:00Z">
        <w:r>
          <w:rPr>
            <w:lang w:val="cs-CZ"/>
          </w:rPr>
          <w:delText>list of</w:delText>
        </w:r>
      </w:del>
      <w:ins w:id="13954" w:author="xxxxxx" w:date="2005-06-06T17:52:00Z">
        <w:r>
          <w:rPr>
            <w:lang w:val="cs-CZ"/>
          </w:rPr>
          <w:t>seznam</w:t>
        </w:r>
      </w:ins>
      <w:r>
        <w:rPr>
          <w:lang w:val="cs-CZ"/>
        </w:rPr>
        <w:t xml:space="preserve"> argument</w:t>
      </w:r>
      <w:ins w:id="13955" w:author="xxxxxx" w:date="2005-06-06T17:52:00Z">
        <w:r>
          <w:rPr>
            <w:lang w:val="cs-CZ"/>
          </w:rPr>
          <w:t>ů k podpoře</w:t>
        </w:r>
      </w:ins>
      <w:del w:id="13956" w:author="xxxxxx" w:date="2005-06-06T17:52:00Z">
        <w:r>
          <w:rPr>
            <w:lang w:val="cs-CZ"/>
          </w:rPr>
          <w:delText>s</w:delText>
        </w:r>
      </w:del>
      <w:r>
        <w:rPr>
          <w:lang w:val="cs-CZ"/>
        </w:rPr>
        <w:t xml:space="preserve"> </w:t>
      </w:r>
      <w:del w:id="13957" w:author="xxxxxx" w:date="2005-06-06T17:52:00Z">
        <w:r>
          <w:rPr>
            <w:lang w:val="cs-CZ"/>
          </w:rPr>
          <w:delText xml:space="preserve">to support </w:delText>
        </w:r>
      </w:del>
      <w:r>
        <w:rPr>
          <w:lang w:val="cs-CZ"/>
        </w:rPr>
        <w:t>TMC</w:t>
      </w:r>
    </w:p>
    <w:p>
      <w:pPr>
        <w:pStyle w:val="Normal"/>
        <w:rPr>
          <w:lang w:val="cs-CZ"/>
          <w:ins w:id="13959" w:author="Koen de Kruif" w:date="2005-06-01T17:02:00Z"/>
        </w:rPr>
      </w:pPr>
      <w:ins w:id="13958" w:author="Koen de Kruif" w:date="2005-06-01T17:02:00Z">
        <w:r>
          <w:rPr>
            <w:lang w:val="cs-CZ"/>
          </w:rPr>
        </w:r>
      </w:ins>
    </w:p>
    <w:p>
      <w:pPr>
        <w:pStyle w:val="Normal"/>
        <w:numPr>
          <w:ilvl w:val="0"/>
          <w:numId w:val="15"/>
        </w:numPr>
        <w:rPr>
          <w:sz w:val="22"/>
          <w:lang w:val="cs-CZ"/>
          <w:ins w:id="14035" w:author="xxxxxx" w:date="2005-06-09T13:40:00Z"/>
        </w:rPr>
      </w:pPr>
      <w:ins w:id="13960" w:author="Koen de Kruif" w:date="2005-06-01T17:02:00Z">
        <w:del w:id="13961" w:author="xxxxxx" w:date="2005-06-09T13:35:00Z">
          <w:r>
            <w:rPr>
              <w:sz w:val="22"/>
              <w:lang w:val="cs-CZ"/>
            </w:rPr>
            <w:delText>A formal</w:delText>
          </w:r>
        </w:del>
      </w:ins>
      <w:ins w:id="13962" w:author="xxxxxx" w:date="2005-06-09T13:35:00Z">
        <w:r>
          <w:rPr>
            <w:sz w:val="22"/>
            <w:lang w:val="cs-CZ"/>
          </w:rPr>
          <w:t xml:space="preserve">Byla uzavřena </w:t>
        </w:r>
      </w:ins>
      <w:ins w:id="13963" w:author="Koen de Kruif" w:date="2005-06-01T17:02:00Z">
        <w:del w:id="13964" w:author="xxxxxx" w:date="2005-06-09T13:36:00Z">
          <w:r>
            <w:rPr>
              <w:sz w:val="22"/>
              <w:lang w:val="cs-CZ"/>
            </w:rPr>
            <w:delText xml:space="preserve"> agr</w:delText>
          </w:r>
        </w:del>
      </w:ins>
      <w:ins w:id="13965" w:author="xxxxxx" w:date="2005-06-09T13:36:00Z">
        <w:r>
          <w:rPr>
            <w:sz w:val="22"/>
            <w:lang w:val="cs-CZ"/>
          </w:rPr>
          <w:t xml:space="preserve">formální dohoda mezi </w:t>
        </w:r>
      </w:ins>
      <w:ins w:id="13966" w:author="Koen de Kruif" w:date="2005-06-01T17:02:00Z">
        <w:del w:id="13967" w:author="xxxxxx" w:date="2005-06-09T13:36:00Z">
          <w:r>
            <w:rPr>
              <w:sz w:val="22"/>
              <w:lang w:val="cs-CZ"/>
            </w:rPr>
            <w:delText xml:space="preserve">eement has been achieved </w:delText>
          </w:r>
        </w:del>
      </w:ins>
      <w:ins w:id="13968" w:author="Koen de Kruif" w:date="2005-06-01T17:02:00Z">
        <w:del w:id="13969" w:author="xxxxxx" w:date="2005-06-06T10:26:00Z">
          <w:r>
            <w:rPr>
              <w:sz w:val="22"/>
              <w:lang w:val="cs-CZ"/>
            </w:rPr>
            <w:delText>between</w:delText>
          </w:r>
        </w:del>
      </w:ins>
      <w:ins w:id="13970" w:author="Koen de Kruif" w:date="2005-06-01T17:02:00Z">
        <w:r>
          <w:rPr>
            <w:sz w:val="22"/>
            <w:lang w:val="cs-CZ"/>
          </w:rPr>
          <w:t xml:space="preserve"> CENIA</w:t>
        </w:r>
      </w:ins>
      <w:ins w:id="13971" w:author="Koen de Kruif" w:date="2005-06-01T17:02:00Z">
        <w:del w:id="13972" w:author="xxxxxx" w:date="2005-06-05T12:43:00Z">
          <w:r>
            <w:rPr>
              <w:sz w:val="22"/>
              <w:lang w:val="cs-CZ"/>
            </w:rPr>
            <w:delText xml:space="preserve"> and </w:delText>
          </w:r>
        </w:del>
      </w:ins>
      <w:ins w:id="13973" w:author="xxxxxx" w:date="2005-06-05T12:43:00Z">
        <w:r>
          <w:rPr>
            <w:sz w:val="22"/>
            <w:lang w:val="cs-CZ"/>
          </w:rPr>
          <w:t xml:space="preserve"> a </w:t>
        </w:r>
      </w:ins>
      <w:ins w:id="13974" w:author="Koen de Kruif" w:date="2005-06-01T17:02:00Z">
        <w:r>
          <w:rPr>
            <w:sz w:val="22"/>
            <w:lang w:val="cs-CZ"/>
          </w:rPr>
          <w:t xml:space="preserve">ČIŽP </w:t>
        </w:r>
      </w:ins>
      <w:ins w:id="13975" w:author="Koen de Kruif" w:date="2005-06-01T17:02:00Z">
        <w:del w:id="13976" w:author="xxxxxx" w:date="2005-06-09T13:36:00Z">
          <w:r>
            <w:rPr>
              <w:sz w:val="22"/>
              <w:lang w:val="cs-CZ"/>
            </w:rPr>
            <w:delText>on the establishment of a Training</w:delText>
          </w:r>
        </w:del>
      </w:ins>
      <w:ins w:id="13977" w:author="Koen de Kruif" w:date="2005-06-01T17:02:00Z">
        <w:del w:id="13978" w:author="xxxxxx" w:date="2005-06-05T12:43:00Z">
          <w:r>
            <w:rPr>
              <w:sz w:val="22"/>
              <w:lang w:val="cs-CZ"/>
            </w:rPr>
            <w:delText xml:space="preserve"> and </w:delText>
          </w:r>
        </w:del>
      </w:ins>
      <w:ins w:id="13979" w:author="xxxxxx" w:date="2005-06-09T13:36:00Z">
        <w:r>
          <w:rPr>
            <w:sz w:val="22"/>
            <w:lang w:val="cs-CZ"/>
          </w:rPr>
          <w:t>o založení Školicího a m</w:t>
        </w:r>
      </w:ins>
      <w:ins w:id="13980" w:author="Koen de Kruif" w:date="2005-06-01T17:02:00Z">
        <w:del w:id="13981" w:author="xxxxxx" w:date="2005-06-09T13:36:00Z">
          <w:r>
            <w:rPr>
              <w:sz w:val="22"/>
              <w:lang w:val="cs-CZ"/>
            </w:rPr>
            <w:delText>M</w:delText>
          </w:r>
        </w:del>
      </w:ins>
      <w:ins w:id="13982" w:author="Koen de Kruif" w:date="2005-06-01T17:02:00Z">
        <w:r>
          <w:rPr>
            <w:sz w:val="22"/>
            <w:lang w:val="cs-CZ"/>
          </w:rPr>
          <w:t>et</w:t>
        </w:r>
      </w:ins>
      <w:ins w:id="13983" w:author="Koen de Kruif" w:date="2005-06-01T17:02:00Z">
        <w:del w:id="13984" w:author="xxxxxx" w:date="2005-06-09T13:36:00Z">
          <w:r>
            <w:rPr>
              <w:sz w:val="22"/>
              <w:lang w:val="cs-CZ"/>
            </w:rPr>
            <w:delText>h</w:delText>
          </w:r>
        </w:del>
      </w:ins>
      <w:ins w:id="13985" w:author="Koen de Kruif" w:date="2005-06-01T17:02:00Z">
        <w:r>
          <w:rPr>
            <w:sz w:val="22"/>
            <w:lang w:val="cs-CZ"/>
          </w:rPr>
          <w:t>odologic</w:t>
        </w:r>
      </w:ins>
      <w:ins w:id="13986" w:author="xxxxxx" w:date="2005-06-09T13:36:00Z">
        <w:r>
          <w:rPr>
            <w:sz w:val="22"/>
            <w:lang w:val="cs-CZ"/>
          </w:rPr>
          <w:t xml:space="preserve">kého střediska </w:t>
        </w:r>
      </w:ins>
      <w:ins w:id="13987" w:author="Koen de Kruif" w:date="2005-06-01T17:02:00Z">
        <w:del w:id="13988" w:author="xxxxxx" w:date="2005-06-09T13:36:00Z">
          <w:r>
            <w:rPr>
              <w:sz w:val="22"/>
              <w:lang w:val="cs-CZ"/>
            </w:rPr>
            <w:delText xml:space="preserve">al Centre </w:delText>
          </w:r>
        </w:del>
      </w:ins>
      <w:ins w:id="13989" w:author="Koen de Kruif" w:date="2005-06-01T17:02:00Z">
        <w:r>
          <w:rPr>
            <w:sz w:val="22"/>
            <w:lang w:val="cs-CZ"/>
          </w:rPr>
          <w:t xml:space="preserve">(TMC). </w:t>
        </w:r>
      </w:ins>
      <w:ins w:id="13990" w:author="xxxxxx" w:date="2005-06-09T13:36:00Z">
        <w:r>
          <w:rPr>
            <w:sz w:val="22"/>
            <w:lang w:val="cs-CZ"/>
          </w:rPr>
          <w:t xml:space="preserve"> </w:t>
        </w:r>
      </w:ins>
      <w:ins w:id="13991" w:author="Koen de Kruif" w:date="2005-06-01T17:02:00Z">
        <w:r>
          <w:rPr>
            <w:sz w:val="22"/>
            <w:lang w:val="cs-CZ"/>
          </w:rPr>
          <w:t>T</w:t>
        </w:r>
      </w:ins>
      <w:ins w:id="13992" w:author="xxxxxx" w:date="2005-06-09T13:36:00Z">
        <w:r>
          <w:rPr>
            <w:sz w:val="22"/>
            <w:lang w:val="cs-CZ"/>
          </w:rPr>
          <w:t xml:space="preserve">oto založení </w:t>
        </w:r>
      </w:ins>
      <w:ins w:id="13993" w:author="Koen de Kruif" w:date="2005-06-01T17:02:00Z">
        <w:del w:id="13994" w:author="xxxxxx" w:date="2005-06-09T13:36:00Z">
          <w:r>
            <w:rPr>
              <w:sz w:val="22"/>
              <w:lang w:val="cs-CZ"/>
            </w:rPr>
            <w:delText>his establishment of this centre is very important</w:delText>
          </w:r>
        </w:del>
      </w:ins>
      <w:ins w:id="13995" w:author="xxxxxx" w:date="2005-06-09T13:36:00Z">
        <w:r>
          <w:rPr>
            <w:sz w:val="22"/>
            <w:lang w:val="cs-CZ"/>
          </w:rPr>
          <w:t xml:space="preserve">je velice důležité pro </w:t>
        </w:r>
      </w:ins>
      <w:ins w:id="13996" w:author="Koen de Kruif" w:date="2005-06-01T17:02:00Z">
        <w:del w:id="13997" w:author="xxxxxx" w:date="2005-06-09T13:37:00Z">
          <w:r>
            <w:rPr>
              <w:sz w:val="22"/>
              <w:lang w:val="cs-CZ"/>
            </w:rPr>
            <w:delText xml:space="preserve"> for the development of </w:delText>
          </w:r>
        </w:del>
      </w:ins>
      <w:ins w:id="13998" w:author="Koen de Kruif" w:date="2005-06-01T17:02:00Z">
        <w:r>
          <w:rPr>
            <w:sz w:val="22"/>
            <w:lang w:val="cs-CZ"/>
          </w:rPr>
          <w:t>stru</w:t>
        </w:r>
      </w:ins>
      <w:ins w:id="13999" w:author="xxxxxx" w:date="2005-06-09T13:38:00Z">
        <w:r>
          <w:rPr>
            <w:sz w:val="22"/>
            <w:lang w:val="cs-CZ"/>
          </w:rPr>
          <w:t>k</w:t>
        </w:r>
      </w:ins>
      <w:ins w:id="14000" w:author="Koen de Kruif" w:date="2005-06-01T17:02:00Z">
        <w:del w:id="14001" w:author="xxxxxx" w:date="2005-06-09T13:38:00Z">
          <w:r>
            <w:rPr>
              <w:sz w:val="22"/>
              <w:lang w:val="cs-CZ"/>
            </w:rPr>
            <w:delText>c</w:delText>
          </w:r>
        </w:del>
      </w:ins>
      <w:ins w:id="14002" w:author="Koen de Kruif" w:date="2005-06-01T17:02:00Z">
        <w:r>
          <w:rPr>
            <w:sz w:val="22"/>
            <w:lang w:val="cs-CZ"/>
          </w:rPr>
          <w:t>tur</w:t>
        </w:r>
      </w:ins>
      <w:ins w:id="14003" w:author="xxxxxx" w:date="2005-06-09T13:37:00Z">
        <w:r>
          <w:rPr>
            <w:sz w:val="22"/>
            <w:lang w:val="cs-CZ"/>
          </w:rPr>
          <w:t>ovaný obsah školení</w:t>
        </w:r>
      </w:ins>
      <w:ins w:id="14004" w:author="Koen de Kruif" w:date="2005-06-01T17:02:00Z">
        <w:del w:id="14005" w:author="xxxxxx" w:date="2005-06-09T13:37:00Z">
          <w:r>
            <w:rPr>
              <w:sz w:val="22"/>
              <w:lang w:val="cs-CZ"/>
            </w:rPr>
            <w:delText>ed training curricula</w:delText>
          </w:r>
        </w:del>
      </w:ins>
      <w:ins w:id="14006" w:author="Koen de Kruif" w:date="2005-06-01T17:02:00Z">
        <w:r>
          <w:rPr>
            <w:sz w:val="22"/>
            <w:lang w:val="cs-CZ"/>
          </w:rPr>
          <w:t xml:space="preserve">, </w:t>
        </w:r>
      </w:ins>
      <w:ins w:id="14007" w:author="xxxxxx" w:date="2005-06-09T13:37:00Z">
        <w:r>
          <w:rPr>
            <w:sz w:val="22"/>
            <w:lang w:val="cs-CZ"/>
          </w:rPr>
          <w:t xml:space="preserve">pro tok </w:t>
        </w:r>
      </w:ins>
      <w:ins w:id="14008" w:author="Koen de Kruif" w:date="2005-06-01T17:02:00Z">
        <w:del w:id="14009" w:author="xxxxxx" w:date="2005-06-05T12:56:00Z">
          <w:r>
            <w:rPr>
              <w:sz w:val="22"/>
              <w:lang w:val="cs-CZ"/>
            </w:rPr>
            <w:delText>information</w:delText>
          </w:r>
        </w:del>
      </w:ins>
      <w:ins w:id="14010" w:author="xxxxxx" w:date="2005-06-05T12:56:00Z">
        <w:r>
          <w:rPr>
            <w:sz w:val="22"/>
            <w:lang w:val="cs-CZ"/>
          </w:rPr>
          <w:t>informac</w:t>
        </w:r>
      </w:ins>
      <w:ins w:id="14011" w:author="xxxxxx" w:date="2005-06-09T13:37:00Z">
        <w:r>
          <w:rPr>
            <w:sz w:val="22"/>
            <w:lang w:val="cs-CZ"/>
          </w:rPr>
          <w:t xml:space="preserve">í z </w:t>
        </w:r>
      </w:ins>
      <w:ins w:id="14012" w:author="Koen de Kruif" w:date="2005-06-01T17:02:00Z">
        <w:del w:id="14013" w:author="xxxxxx" w:date="2005-06-09T13:37:00Z">
          <w:r>
            <w:rPr>
              <w:sz w:val="22"/>
              <w:lang w:val="cs-CZ"/>
            </w:rPr>
            <w:delText xml:space="preserve"> flows from </w:delText>
          </w:r>
        </w:del>
      </w:ins>
      <w:ins w:id="14014" w:author="Koen de Kruif" w:date="2005-06-01T17:02:00Z">
        <w:r>
          <w:rPr>
            <w:sz w:val="22"/>
            <w:lang w:val="cs-CZ"/>
          </w:rPr>
          <w:t xml:space="preserve">EU </w:t>
        </w:r>
      </w:ins>
      <w:ins w:id="14015" w:author="xxxxxx" w:date="2005-06-09T13:37:00Z">
        <w:r>
          <w:rPr>
            <w:sz w:val="22"/>
            <w:lang w:val="cs-CZ"/>
          </w:rPr>
          <w:t>na kraje a zpět</w:t>
        </w:r>
      </w:ins>
      <w:ins w:id="14016" w:author="Koen de Kruif" w:date="2005-06-01T17:02:00Z">
        <w:del w:id="14017" w:author="xxxxxx" w:date="2005-06-09T13:37:00Z">
          <w:r>
            <w:rPr>
              <w:sz w:val="22"/>
              <w:lang w:val="cs-CZ"/>
            </w:rPr>
            <w:delText>to</w:delText>
          </w:r>
        </w:del>
      </w:ins>
      <w:ins w:id="14018" w:author="Koen de Kruif" w:date="2005-06-01T17:02:00Z">
        <w:r>
          <w:rPr>
            <w:sz w:val="22"/>
            <w:lang w:val="cs-CZ"/>
          </w:rPr>
          <w:t xml:space="preserve"> </w:t>
        </w:r>
      </w:ins>
      <w:ins w:id="14019" w:author="Koen de Kruif" w:date="2005-06-01T17:02:00Z">
        <w:del w:id="14020" w:author="xxxxxx" w:date="2005-06-09T13:37:00Z">
          <w:r>
            <w:rPr>
              <w:sz w:val="22"/>
              <w:lang w:val="cs-CZ"/>
            </w:rPr>
            <w:delText>the regions</w:delText>
          </w:r>
        </w:del>
      </w:ins>
      <w:ins w:id="14021" w:author="Koen de Kruif" w:date="2005-06-01T17:02:00Z">
        <w:del w:id="14022" w:author="xxxxxx" w:date="2005-06-05T12:43:00Z">
          <w:r>
            <w:rPr>
              <w:sz w:val="22"/>
              <w:lang w:val="cs-CZ"/>
            </w:rPr>
            <w:delText xml:space="preserve"> AND </w:delText>
          </w:r>
        </w:del>
      </w:ins>
      <w:ins w:id="14023" w:author="xxxxxx" w:date="2005-06-05T12:43:00Z">
        <w:r>
          <w:rPr>
            <w:sz w:val="22"/>
            <w:lang w:val="cs-CZ"/>
          </w:rPr>
          <w:t xml:space="preserve"> </w:t>
        </w:r>
      </w:ins>
      <w:ins w:id="14024" w:author="Koen de Kruif" w:date="2005-06-01T17:02:00Z">
        <w:del w:id="14025" w:author="xxxxxx" w:date="2005-06-09T13:37:00Z">
          <w:r>
            <w:rPr>
              <w:sz w:val="22"/>
              <w:lang w:val="cs-CZ"/>
            </w:rPr>
            <w:delText>back</w:delText>
          </w:r>
        </w:del>
      </w:ins>
      <w:ins w:id="14026" w:author="Koen de Kruif" w:date="2005-06-01T17:02:00Z">
        <w:del w:id="14027" w:author="xxxxxx" w:date="2005-06-05T12:43:00Z">
          <w:r>
            <w:rPr>
              <w:sz w:val="22"/>
              <w:lang w:val="cs-CZ"/>
            </w:rPr>
            <w:delText xml:space="preserve"> and</w:delText>
          </w:r>
        </w:del>
      </w:ins>
      <w:ins w:id="14028" w:author="xxxxxx" w:date="2005-06-09T13:37:00Z">
        <w:r>
          <w:rPr>
            <w:sz w:val="22"/>
            <w:lang w:val="cs-CZ"/>
          </w:rPr>
          <w:t>a pro ko</w:t>
        </w:r>
      </w:ins>
      <w:ins w:id="14029" w:author="Koen de Kruif" w:date="2005-06-01T17:02:00Z">
        <w:del w:id="14030" w:author="xxxxxx" w:date="2005-06-05T12:43:00Z">
          <w:r>
            <w:rPr>
              <w:sz w:val="22"/>
              <w:lang w:val="cs-CZ"/>
            </w:rPr>
            <w:delText xml:space="preserve"> </w:delText>
          </w:r>
        </w:del>
      </w:ins>
      <w:ins w:id="14031" w:author="Koen de Kruif" w:date="2005-06-01T17:02:00Z">
        <w:del w:id="14032" w:author="xxxxxx" w:date="2005-06-09T13:37:00Z">
          <w:r>
            <w:rPr>
              <w:sz w:val="22"/>
              <w:lang w:val="cs-CZ"/>
            </w:rPr>
            <w:delText>for co-</w:delText>
          </w:r>
        </w:del>
      </w:ins>
      <w:ins w:id="14033" w:author="Koen de Kruif" w:date="2005-06-01T17:02:00Z">
        <w:r>
          <w:rPr>
            <w:sz w:val="22"/>
            <w:lang w:val="cs-CZ"/>
          </w:rPr>
          <w:t>ordina</w:t>
        </w:r>
      </w:ins>
      <w:ins w:id="14034" w:author="xxxxxx" w:date="2005-06-09T13:37:00Z">
        <w:r>
          <w:rPr>
            <w:sz w:val="22"/>
            <w:lang w:val="cs-CZ"/>
          </w:rPr>
          <w:t xml:space="preserve">ci školicích aktivit.  </w:t>
        </w:r>
      </w:ins>
    </w:p>
    <w:p>
      <w:pPr>
        <w:pStyle w:val="Normal"/>
        <w:numPr>
          <w:ilvl w:val="0"/>
          <w:numId w:val="3"/>
        </w:numPr>
        <w:jc w:val="both"/>
        <w:rPr>
          <w:ins w:id="14037" w:author="xxxxxx" w:date="2005-06-09T13:40:00Z"/>
        </w:rPr>
      </w:pPr>
      <w:ins w:id="14036" w:author="xxxxxx" w:date="2005-06-09T13:40:00Z">
        <w:r>
          <w:rPr>
            <w:sz w:val="22"/>
            <w:lang w:val="cs-CZ"/>
          </w:rPr>
          <w:t>CENIA a ČIŽP by měly zakládat TMC s jasnými cíli a jasnou vizí do budoucna.  Souhlasit s pomalým a pragmatickým začátkem s omezeným počtem zaměstnanců pouze v případě, že je přislíbená ochota  zvýšit během 2 až 3 let počet zaměstnanců.  TMC může začít se skupinou 13 autorizovaných vyškolených školitelů (včetně 8 z ČIŽP, 1 z agentury CENIA a 1 z Ministerstva životního prostředí), kteří mohou provádět školení, vyhodnocovat potřeby školení, navrhovat školicí programy a vybudovat školicí praxi.</w:t>
        </w:r>
      </w:ins>
    </w:p>
    <w:p>
      <w:pPr>
        <w:pStyle w:val="Normal"/>
        <w:numPr>
          <w:ilvl w:val="0"/>
          <w:numId w:val="3"/>
        </w:numPr>
        <w:rPr>
          <w:ins w:id="14039" w:author="xxxxxx" w:date="2005-06-09T13:40:00Z"/>
        </w:rPr>
      </w:pPr>
      <w:ins w:id="14038" w:author="xxxxxx" w:date="2005-06-09T13:40:00Z">
        <w:r>
          <w:rPr>
            <w:sz w:val="22"/>
            <w:lang w:val="cs-CZ"/>
          </w:rPr>
          <w:t xml:space="preserve">TMC by mělo mít 3 hlavní úkoly: </w:t>
        </w:r>
      </w:ins>
    </w:p>
    <w:p>
      <w:pPr>
        <w:pStyle w:val="Normal"/>
        <w:numPr>
          <w:ilvl w:val="0"/>
          <w:numId w:val="30"/>
        </w:numPr>
        <w:tabs>
          <w:tab w:val="left" w:pos="720" w:leader="none"/>
        </w:tabs>
        <w:ind w:left="720" w:hanging="360"/>
        <w:jc w:val="both"/>
        <w:rPr>
          <w:sz w:val="22"/>
          <w:lang w:val="cs-CZ"/>
          <w:ins w:id="14041" w:author="xxxxxx" w:date="2005-06-09T13:40:00Z"/>
        </w:rPr>
      </w:pPr>
      <w:ins w:id="14040" w:author="xxxxxx" w:date="2005-06-09T13:40:00Z">
        <w:r>
          <w:rPr>
            <w:sz w:val="22"/>
            <w:lang w:val="cs-CZ"/>
          </w:rPr>
          <w:t xml:space="preserve">Příprava obsahu školení.  To bude zahrnovat práci na školicích programech a školicích materiálech na základě informací z EU, a z krajské i centrální úrovně České republiky. </w:t>
        </w:r>
      </w:ins>
    </w:p>
    <w:p>
      <w:pPr>
        <w:pStyle w:val="Normal"/>
        <w:numPr>
          <w:ilvl w:val="0"/>
          <w:numId w:val="30"/>
        </w:numPr>
        <w:tabs>
          <w:tab w:val="left" w:pos="720" w:leader="none"/>
        </w:tabs>
        <w:ind w:left="720" w:hanging="360"/>
        <w:jc w:val="both"/>
        <w:rPr>
          <w:sz w:val="22"/>
          <w:lang w:val="cs-CZ"/>
          <w:ins w:id="14043" w:author="xxxxxx" w:date="2005-06-09T13:40:00Z"/>
        </w:rPr>
      </w:pPr>
      <w:ins w:id="14042" w:author="xxxxxx" w:date="2005-06-09T13:40:00Z">
        <w:r>
          <w:rPr>
            <w:sz w:val="22"/>
            <w:lang w:val="cs-CZ"/>
          </w:rPr>
          <w:t xml:space="preserve">Organizace toku informací. To bude zahrnovat seznámení se s vývojem v České republice a v Evropské unii tak, aby bylo možné zavést včas změny reagující na nový vývoj.  Je také důležité vědět, co se děje na krajské úrovni a zohlednit jejich potřeby ve školicích programech, i když by to nebylo považováno ústředím ČIŽP za nutné nebo možné.  Každá úroveň státní správy je právně zavázána implementovat požadavky EU a to i v případě, že nebyly správně  implementovány na národní úrovni.  </w:t>
        </w:r>
      </w:ins>
    </w:p>
    <w:p>
      <w:pPr>
        <w:pStyle w:val="Normal"/>
        <w:numPr>
          <w:ilvl w:val="0"/>
          <w:numId w:val="30"/>
        </w:numPr>
        <w:tabs>
          <w:tab w:val="left" w:pos="720" w:leader="none"/>
        </w:tabs>
        <w:ind w:left="720" w:hanging="360"/>
        <w:jc w:val="both"/>
        <w:rPr>
          <w:ins w:id="14045" w:author="xxxxxx" w:date="2005-06-09T13:40:00Z"/>
        </w:rPr>
      </w:pPr>
      <w:ins w:id="14044" w:author="xxxxxx" w:date="2005-06-09T13:40:00Z">
        <w:r>
          <w:rPr>
            <w:sz w:val="22"/>
            <w:lang w:val="cs-CZ"/>
          </w:rPr>
          <w:t xml:space="preserve">Koordinace školicích aktivit. Školicí programy musí být organizovány, obsazeny personálem a školeny na základě naplánovaných časů.  To je snadnější, účinnější a efektivnější  (levnější) z centrálního místa. Nejdůležitější jsou: učebny, připravení školitelé, přizvaní školitelé, (kopírované) školicí materiály, vybavení, dohled, v případě potřeby překlady, zajištění dopravy, zajištění ubytování  a veškeré další záležitosti, které vždy vyvstanou při většině školení. </w:t>
        </w:r>
      </w:ins>
    </w:p>
    <w:p>
      <w:pPr>
        <w:pStyle w:val="Normal"/>
        <w:numPr>
          <w:ilvl w:val="0"/>
          <w:numId w:val="3"/>
        </w:numPr>
        <w:jc w:val="both"/>
        <w:rPr>
          <w:ins w:id="14047" w:author="xxxxxx" w:date="2005-06-09T13:40:00Z"/>
        </w:rPr>
      </w:pPr>
      <w:ins w:id="14046" w:author="xxxxxx" w:date="2005-06-09T13:40:00Z">
        <w:r>
          <w:rPr>
            <w:sz w:val="22"/>
            <w:lang w:val="cs-CZ"/>
          </w:rPr>
          <w:t xml:space="preserve">TMC má ve srovnání se stávající situací školení několik výhod. Byly identifikovány následující výhody: </w:t>
        </w:r>
      </w:ins>
    </w:p>
    <w:p>
      <w:pPr>
        <w:pStyle w:val="Normal"/>
        <w:numPr>
          <w:ilvl w:val="0"/>
          <w:numId w:val="30"/>
        </w:numPr>
        <w:ind w:left="720" w:hanging="360"/>
        <w:jc w:val="both"/>
        <w:rPr>
          <w:sz w:val="22"/>
          <w:lang w:val="cs-CZ"/>
          <w:ins w:id="14049" w:author="xxxxxx" w:date="2005-06-09T13:48:00Z"/>
        </w:rPr>
      </w:pPr>
      <w:ins w:id="14048" w:author="xxxxxx" w:date="2005-06-09T13:48:00Z">
        <w:r>
          <w:rPr>
            <w:sz w:val="22"/>
            <w:lang w:val="cs-CZ"/>
          </w:rPr>
          <w:t>TMC povede k vyšší kvalitě, vyšší efektivnosti a výkonnosti pomocí kombinace různých aktivit z různých institucí.</w:t>
        </w:r>
      </w:ins>
    </w:p>
    <w:p>
      <w:pPr>
        <w:pStyle w:val="Normal"/>
        <w:numPr>
          <w:ilvl w:val="0"/>
          <w:numId w:val="30"/>
        </w:numPr>
        <w:tabs>
          <w:tab w:val="left" w:pos="720" w:leader="none"/>
        </w:tabs>
        <w:ind w:left="720" w:hanging="360"/>
        <w:jc w:val="both"/>
        <w:rPr>
          <w:sz w:val="22"/>
          <w:lang w:val="cs-CZ"/>
          <w:ins w:id="14051" w:author="xxxxxx" w:date="2005-06-09T13:48:00Z"/>
        </w:rPr>
      </w:pPr>
      <w:ins w:id="14050" w:author="xxxxxx" w:date="2005-06-09T13:48:00Z">
        <w:r>
          <w:rPr>
            <w:sz w:val="22"/>
            <w:lang w:val="cs-CZ"/>
          </w:rPr>
          <w:t>Zlepšování kvality, více možností pro profesionální přístup ke školení.</w:t>
        </w:r>
      </w:ins>
    </w:p>
    <w:p>
      <w:pPr>
        <w:pStyle w:val="Normal"/>
        <w:numPr>
          <w:ilvl w:val="0"/>
          <w:numId w:val="30"/>
        </w:numPr>
        <w:tabs>
          <w:tab w:val="left" w:pos="720" w:leader="none"/>
        </w:tabs>
        <w:ind w:left="720" w:hanging="360"/>
        <w:jc w:val="both"/>
        <w:rPr>
          <w:sz w:val="22"/>
          <w:lang w:val="cs-CZ"/>
          <w:ins w:id="14053" w:author="xxxxxx" w:date="2005-06-09T13:48:00Z"/>
        </w:rPr>
      </w:pPr>
      <w:ins w:id="14052" w:author="xxxxxx" w:date="2005-06-09T13:48:00Z">
        <w:r>
          <w:rPr>
            <w:sz w:val="22"/>
            <w:lang w:val="cs-CZ"/>
          </w:rPr>
          <w:t>Lepší možnosti sledování úrovně znalostí a dovedností zaměstnanců.</w:t>
        </w:r>
      </w:ins>
    </w:p>
    <w:p>
      <w:pPr>
        <w:pStyle w:val="Normal"/>
        <w:numPr>
          <w:ilvl w:val="0"/>
          <w:numId w:val="30"/>
        </w:numPr>
        <w:tabs>
          <w:tab w:val="left" w:pos="720" w:leader="none"/>
        </w:tabs>
        <w:ind w:left="720" w:hanging="360"/>
        <w:jc w:val="both"/>
        <w:rPr>
          <w:sz w:val="22"/>
          <w:lang w:val="cs-CZ"/>
          <w:ins w:id="14055" w:author="xxxxxx" w:date="2005-06-09T13:48:00Z"/>
        </w:rPr>
      </w:pPr>
      <w:ins w:id="14054" w:author="xxxxxx" w:date="2005-06-09T13:48:00Z">
        <w:r>
          <w:rPr>
            <w:sz w:val="22"/>
            <w:lang w:val="cs-CZ"/>
          </w:rPr>
          <w:t xml:space="preserve">Napojení na EU IMPEL kriteria pro kvalifikaci inspektorů. </w:t>
        </w:r>
      </w:ins>
    </w:p>
    <w:p>
      <w:pPr>
        <w:pStyle w:val="Normal"/>
        <w:numPr>
          <w:ilvl w:val="0"/>
          <w:numId w:val="30"/>
        </w:numPr>
        <w:tabs>
          <w:tab w:val="left" w:pos="720" w:leader="none"/>
        </w:tabs>
        <w:ind w:left="720" w:hanging="360"/>
        <w:jc w:val="both"/>
        <w:rPr>
          <w:sz w:val="22"/>
          <w:lang w:val="cs-CZ"/>
          <w:ins w:id="14057" w:author="xxxxxx" w:date="2005-06-09T13:48:00Z"/>
        </w:rPr>
      </w:pPr>
      <w:ins w:id="14056" w:author="xxxxxx" w:date="2005-06-09T13:48:00Z">
        <w:r>
          <w:rPr>
            <w:sz w:val="22"/>
            <w:lang w:val="cs-CZ"/>
          </w:rPr>
          <w:t>Řízení potřebných zdrojů informací a jejich propojení se školením a vybavením.</w:t>
        </w:r>
      </w:ins>
    </w:p>
    <w:p>
      <w:pPr>
        <w:pStyle w:val="Normal"/>
        <w:numPr>
          <w:ilvl w:val="0"/>
          <w:numId w:val="30"/>
        </w:numPr>
        <w:tabs>
          <w:tab w:val="left" w:pos="720" w:leader="none"/>
        </w:tabs>
        <w:ind w:left="720" w:hanging="360"/>
        <w:jc w:val="both"/>
        <w:rPr>
          <w:sz w:val="22"/>
          <w:lang w:val="cs-CZ"/>
          <w:ins w:id="14059" w:author="xxxxxx" w:date="2005-06-09T13:48:00Z"/>
        </w:rPr>
      </w:pPr>
      <w:ins w:id="14058" w:author="xxxxxx" w:date="2005-06-09T13:48:00Z">
        <w:r>
          <w:rPr>
            <w:sz w:val="22"/>
            <w:lang w:val="cs-CZ"/>
          </w:rPr>
          <w:t xml:space="preserve">Lepší využití stávajících zdrojů informací. </w:t>
        </w:r>
      </w:ins>
    </w:p>
    <w:p>
      <w:pPr>
        <w:pStyle w:val="Normal"/>
        <w:numPr>
          <w:ilvl w:val="0"/>
          <w:numId w:val="30"/>
        </w:numPr>
        <w:tabs>
          <w:tab w:val="left" w:pos="720" w:leader="none"/>
        </w:tabs>
        <w:ind w:left="720" w:hanging="360"/>
        <w:jc w:val="both"/>
        <w:rPr>
          <w:sz w:val="22"/>
          <w:lang w:val="cs-CZ"/>
          <w:ins w:id="14061" w:author="xxxxxx" w:date="2005-06-09T13:48:00Z"/>
        </w:rPr>
      </w:pPr>
      <w:ins w:id="14060" w:author="xxxxxx" w:date="2005-06-09T13:48:00Z">
        <w:r>
          <w:rPr>
            <w:sz w:val="22"/>
            <w:lang w:val="cs-CZ"/>
          </w:rPr>
          <w:t xml:space="preserve">CENIA může poskytovat zpětnou vazbu pro zákonodárce a může využívat přímých praktických informací z krajů. </w:t>
        </w:r>
      </w:ins>
    </w:p>
    <w:p>
      <w:pPr>
        <w:pStyle w:val="Normal"/>
        <w:numPr>
          <w:ilvl w:val="0"/>
          <w:numId w:val="30"/>
        </w:numPr>
        <w:tabs>
          <w:tab w:val="left" w:pos="720" w:leader="none"/>
        </w:tabs>
        <w:ind w:left="720" w:hanging="360"/>
        <w:jc w:val="both"/>
        <w:rPr>
          <w:sz w:val="22"/>
          <w:lang w:val="cs-CZ"/>
          <w:ins w:id="14063" w:author="xxxxxx" w:date="2005-06-09T13:48:00Z"/>
        </w:rPr>
      </w:pPr>
      <w:ins w:id="14062" w:author="xxxxxx" w:date="2005-06-09T13:48:00Z">
        <w:r>
          <w:rPr>
            <w:sz w:val="22"/>
            <w:lang w:val="cs-CZ"/>
          </w:rPr>
          <w:t xml:space="preserve">Vytvořit příležitost k vícenásobnému využití stejných materiálů v různých odvětvích.  Vytvořit příležitosti i pro jiná odvětví. </w:t>
        </w:r>
      </w:ins>
    </w:p>
    <w:p>
      <w:pPr>
        <w:pStyle w:val="Normal"/>
        <w:numPr>
          <w:ilvl w:val="0"/>
          <w:numId w:val="3"/>
        </w:numPr>
        <w:jc w:val="both"/>
        <w:rPr>
          <w:sz w:val="22"/>
          <w:lang w:val="cs-CZ"/>
          <w:ins w:id="14066" w:author="xxxxxx" w:date="2005-06-09T13:50:00Z"/>
        </w:rPr>
      </w:pPr>
      <w:ins w:id="14064" w:author="xxxxxx" w:date="2005-06-09T13:48:00Z">
        <w:r>
          <w:rPr>
            <w:sz w:val="22"/>
            <w:lang w:val="cs-CZ"/>
          </w:rPr>
          <w:t>Z hlediska dobrého vedení: vytvořit lepší propojení mezi různými odvětvími / úrovněmi státní správy pomocí výměny příchozích a odchozích  informací.</w:t>
        </w:r>
      </w:ins>
      <w:ins w:id="14065" w:author="xxxxxx" w:date="2005-06-09T13:50:00Z">
        <w:r>
          <w:rPr>
            <w:sz w:val="22"/>
            <w:lang w:val="cs-CZ"/>
          </w:rPr>
          <w:t xml:space="preserve"> </w:t>
        </w:r>
      </w:ins>
    </w:p>
    <w:p>
      <w:pPr>
        <w:pStyle w:val="Normal"/>
        <w:numPr>
          <w:ilvl w:val="0"/>
          <w:numId w:val="3"/>
        </w:numPr>
        <w:jc w:val="both"/>
        <w:rPr>
          <w:sz w:val="22"/>
          <w:lang w:val="cs-CZ"/>
          <w:ins w:id="14068" w:author="xxxxxx" w:date="2005-06-09T13:50:00Z"/>
        </w:rPr>
      </w:pPr>
      <w:ins w:id="14067" w:author="xxxxxx" w:date="2005-06-09T13:50:00Z">
        <w:r>
          <w:rPr>
            <w:sz w:val="22"/>
            <w:lang w:val="cs-CZ"/>
          </w:rPr>
          <w:t xml:space="preserve">Školitelé školicích programů by se měly rekrutovat z řad inspektorů a manažerů s praktickou zkušeností.  Školicí dovednosti by měly být jejich další odborností.  Nedoporučuje se najímat na plný úvazek pouze školitele.  V TMC bude dohled na úkoly školitelů důležitou rolí. TMC se může stát odpovědné za plánování, sběr informací a řízení kvality školitelů a jejich školicích dovedností.    </w:t>
        </w:r>
      </w:ins>
    </w:p>
    <w:p>
      <w:pPr>
        <w:pStyle w:val="Normal"/>
        <w:numPr>
          <w:ilvl w:val="0"/>
          <w:numId w:val="3"/>
        </w:numPr>
        <w:jc w:val="both"/>
        <w:rPr>
          <w:b/>
          <w:b/>
          <w:lang w:val="cs-CZ"/>
          <w:ins w:id="14070" w:author="xxxxxx" w:date="2005-06-09T13:50:00Z"/>
        </w:rPr>
      </w:pPr>
      <w:ins w:id="14069" w:author="xxxxxx" w:date="2005-06-09T13:50:00Z">
        <w:r>
          <w:rPr>
            <w:sz w:val="22"/>
            <w:lang w:val="cs-CZ"/>
          </w:rPr>
          <w:t>CENIA a ČIŽP by měly formálně zakotvit popis práce školitelů v jejich pracovní smlouvě tak, aby mohli být tito školitelé uvolnění na školení.  Školení nelze považovat pouze za malý úkol navíc.  Doporučuje se dát k dispozici průměrně alespoň jeden den týdně a také školicí období až v délce jednoho týdne.  Na počátku fungování TMC se vážně doporučuje poskytovat průměrně více dnů za týden tak, aby bylo možné dohnat potřeby ve školení.</w:t>
        </w:r>
      </w:ins>
    </w:p>
    <w:p>
      <w:pPr>
        <w:pStyle w:val="Normal"/>
        <w:numPr>
          <w:ilvl w:val="0"/>
          <w:numId w:val="15"/>
        </w:numPr>
        <w:rPr>
          <w:sz w:val="22"/>
          <w:lang w:val="cs-CZ"/>
          <w:del w:id="14076" w:author="xxxxxx" w:date="2005-06-09T13:51:00Z"/>
        </w:rPr>
      </w:pPr>
      <w:ins w:id="14071" w:author="Koen de Kruif" w:date="2005-06-01T17:02:00Z">
        <w:del w:id="14072" w:author="xxxxxx" w:date="2005-06-09T13:38:00Z">
          <w:r>
            <w:rPr>
              <w:sz w:val="22"/>
              <w:lang w:val="cs-CZ"/>
            </w:rPr>
            <w:delText xml:space="preserve">tion of training </w:delText>
          </w:r>
        </w:del>
      </w:ins>
      <w:ins w:id="14073" w:author="Koen de Kruif" w:date="2005-06-01T17:02:00Z">
        <w:del w:id="14074" w:author="xxxxxx" w:date="2005-06-05T11:01:00Z">
          <w:r>
            <w:rPr>
              <w:sz w:val="22"/>
              <w:lang w:val="cs-CZ"/>
            </w:rPr>
            <w:delText>activit</w:delText>
          </w:r>
        </w:del>
      </w:ins>
      <w:del w:id="14075" w:author="xxxxxx" w:date="2005-06-09T13:38:00Z">
        <w:r>
          <w:rPr>
            <w:sz w:val="22"/>
            <w:lang w:val="cs-CZ"/>
          </w:rPr>
          <w:delText>ies.</w:delText>
        </w:r>
      </w:del>
    </w:p>
    <w:p>
      <w:pPr>
        <w:pStyle w:val="Normal"/>
        <w:numPr>
          <w:ilvl w:val="0"/>
          <w:numId w:val="3"/>
        </w:numPr>
        <w:rPr>
          <w:sz w:val="22"/>
          <w:lang w:val="cs-CZ"/>
          <w:del w:id="14116" w:author="xxxxxx" w:date="2005-06-09T13:41:00Z"/>
        </w:rPr>
      </w:pPr>
      <w:ins w:id="14077" w:author="Koen de Kruif" w:date="2005-06-01T17:02:00Z">
        <w:del w:id="14078" w:author="xxxxxx" w:date="2005-06-09T13:41:00Z">
          <w:r>
            <w:rPr>
              <w:sz w:val="22"/>
              <w:lang w:val="cs-CZ"/>
            </w:rPr>
            <w:delText>CENIA</w:delText>
          </w:r>
        </w:del>
      </w:ins>
      <w:ins w:id="14079" w:author="Koen de Kruif" w:date="2005-06-01T17:02:00Z">
        <w:del w:id="14080" w:author="xxxxxx" w:date="2005-06-05T12:43:00Z">
          <w:r>
            <w:rPr>
              <w:sz w:val="22"/>
              <w:lang w:val="cs-CZ"/>
            </w:rPr>
            <w:delText xml:space="preserve"> and </w:delText>
          </w:r>
        </w:del>
      </w:ins>
      <w:ins w:id="14081" w:author="Koen de Kruif" w:date="2005-06-01T17:02:00Z">
        <w:del w:id="14082" w:author="xxxxxx" w:date="2005-06-09T13:41:00Z">
          <w:r>
            <w:rPr>
              <w:sz w:val="22"/>
              <w:lang w:val="cs-CZ"/>
            </w:rPr>
            <w:delText xml:space="preserve">ČIŽP </w:delText>
          </w:r>
        </w:del>
      </w:ins>
      <w:ins w:id="14083" w:author="Koen de Kruif" w:date="2005-06-01T17:02:00Z">
        <w:del w:id="14084" w:author="xxxxxx" w:date="2005-06-09T13:38:00Z">
          <w:r>
            <w:rPr>
              <w:sz w:val="22"/>
              <w:lang w:val="cs-CZ"/>
            </w:rPr>
            <w:delText>should start the</w:delText>
          </w:r>
        </w:del>
      </w:ins>
      <w:ins w:id="14085" w:author="Koen de Kruif" w:date="2005-06-01T17:02:00Z">
        <w:del w:id="14086" w:author="xxxxxx" w:date="2005-06-09T13:41:00Z">
          <w:r>
            <w:rPr>
              <w:sz w:val="22"/>
              <w:lang w:val="cs-CZ"/>
            </w:rPr>
            <w:delText xml:space="preserve"> TMC </w:delText>
          </w:r>
        </w:del>
      </w:ins>
      <w:ins w:id="14087" w:author="Koen de Kruif" w:date="2005-06-01T17:02:00Z">
        <w:del w:id="14088" w:author="xxxxxx" w:date="2005-06-09T13:39:00Z">
          <w:r>
            <w:rPr>
              <w:sz w:val="22"/>
              <w:lang w:val="cs-CZ"/>
            </w:rPr>
            <w:delText>with a clear objective</w:delText>
          </w:r>
        </w:del>
      </w:ins>
      <w:ins w:id="14089" w:author="Koen de Kruif" w:date="2005-06-01T17:02:00Z">
        <w:del w:id="14090" w:author="xxxxxx" w:date="2005-06-05T12:43:00Z">
          <w:r>
            <w:rPr>
              <w:sz w:val="22"/>
              <w:lang w:val="cs-CZ"/>
            </w:rPr>
            <w:delText xml:space="preserve"> and </w:delText>
          </w:r>
        </w:del>
      </w:ins>
      <w:ins w:id="14091" w:author="Koen de Kruif" w:date="2005-06-01T17:02:00Z">
        <w:del w:id="14092" w:author="xxxxxx" w:date="2005-06-09T13:39:00Z">
          <w:r>
            <w:rPr>
              <w:sz w:val="22"/>
              <w:lang w:val="cs-CZ"/>
            </w:rPr>
            <w:delText>clear vision on the future</w:delText>
          </w:r>
        </w:del>
      </w:ins>
      <w:ins w:id="14093" w:author="Koen de Kruif" w:date="2005-06-01T17:02:00Z">
        <w:del w:id="14094" w:author="xxxxxx" w:date="2005-06-09T13:41:00Z">
          <w:r>
            <w:rPr>
              <w:sz w:val="22"/>
              <w:lang w:val="cs-CZ"/>
            </w:rPr>
            <w:delText>. A careful</w:delText>
          </w:r>
        </w:del>
      </w:ins>
      <w:ins w:id="14095" w:author="Koen de Kruif" w:date="2005-06-01T17:02:00Z">
        <w:del w:id="14096" w:author="xxxxxx" w:date="2005-06-05T12:43:00Z">
          <w:r>
            <w:rPr>
              <w:sz w:val="22"/>
              <w:lang w:val="cs-CZ"/>
            </w:rPr>
            <w:delText xml:space="preserve"> and </w:delText>
          </w:r>
        </w:del>
      </w:ins>
      <w:ins w:id="14097" w:author="Koen de Kruif" w:date="2005-06-01T17:02:00Z">
        <w:del w:id="14098" w:author="xxxxxx" w:date="2005-06-09T13:41:00Z">
          <w:r>
            <w:rPr>
              <w:sz w:val="22"/>
              <w:lang w:val="cs-CZ"/>
            </w:rPr>
            <w:delText>pragmatic start with limited number of staff should only be agreed when there is an expressed willingness to increase staff number within 2-3 years. The TMC can also start with a group of 13 certified trained trainers (8 of CIZP, 1 of CENIA,</w:delText>
          </w:r>
        </w:del>
      </w:ins>
      <w:ins w:id="14099" w:author="Koen de Kruif" w:date="2005-06-01T17:02:00Z">
        <w:del w:id="14100" w:author="xxxxxx" w:date="2005-06-05T12:43:00Z">
          <w:r>
            <w:rPr>
              <w:sz w:val="22"/>
              <w:lang w:val="cs-CZ"/>
            </w:rPr>
            <w:delText xml:space="preserve"> and </w:delText>
          </w:r>
        </w:del>
      </w:ins>
      <w:ins w:id="14101" w:author="Koen de Kruif" w:date="2005-06-01T17:02:00Z">
        <w:del w:id="14102" w:author="xxxxxx" w:date="2005-06-09T13:41:00Z">
          <w:r>
            <w:rPr>
              <w:sz w:val="22"/>
              <w:lang w:val="cs-CZ"/>
            </w:rPr>
            <w:delText xml:space="preserve">1 of the </w:delText>
          </w:r>
        </w:del>
      </w:ins>
      <w:ins w:id="14103" w:author="Koen de Kruif" w:date="2005-06-01T17:02:00Z">
        <w:del w:id="14104" w:author="xxxxxx" w:date="2005-06-06T10:27:00Z">
          <w:r>
            <w:rPr>
              <w:sz w:val="22"/>
              <w:lang w:val="cs-CZ"/>
            </w:rPr>
            <w:delText>Ministry</w:delText>
          </w:r>
        </w:del>
      </w:ins>
      <w:ins w:id="14105" w:author="Koen de Kruif" w:date="2005-06-01T17:02:00Z">
        <w:del w:id="14106" w:author="xxxxxx" w:date="2005-06-09T13:41:00Z">
          <w:r>
            <w:rPr>
              <w:sz w:val="22"/>
              <w:lang w:val="cs-CZ"/>
            </w:rPr>
            <w:delText xml:space="preserve"> of Environment), who can be used to deliver training, to develop training needs assessments, to design </w:delText>
          </w:r>
        </w:del>
      </w:ins>
      <w:ins w:id="14107" w:author="Koen de Kruif" w:date="2005-06-01T17:02:00Z">
        <w:del w:id="14108" w:author="xxxxxx" w:date="2005-06-04T19:50:00Z">
          <w:r>
            <w:rPr>
              <w:sz w:val="22"/>
              <w:lang w:val="cs-CZ"/>
            </w:rPr>
            <w:delText>training programmes</w:delText>
          </w:r>
        </w:del>
      </w:ins>
      <w:ins w:id="14109" w:author="Koen de Kruif" w:date="2005-06-01T17:02:00Z">
        <w:del w:id="14110" w:author="xxxxxx" w:date="2005-06-05T12:43:00Z">
          <w:r>
            <w:rPr>
              <w:sz w:val="22"/>
              <w:lang w:val="cs-CZ"/>
            </w:rPr>
            <w:delText xml:space="preserve"> and </w:delText>
          </w:r>
        </w:del>
      </w:ins>
      <w:ins w:id="14111" w:author="Koen de Kruif" w:date="2005-06-01T17:02:00Z">
        <w:del w:id="14112" w:author="xxxxxx" w:date="2005-06-09T13:41:00Z">
          <w:r>
            <w:rPr>
              <w:sz w:val="22"/>
              <w:lang w:val="cs-CZ"/>
            </w:rPr>
            <w:delText xml:space="preserve">to build up training experience. </w:delText>
          </w:r>
        </w:del>
      </w:ins>
      <w:ins w:id="14113" w:author="Koen de Kruif" w:date="2005-06-01T17:02:00Z">
        <w:del w:id="14114" w:author="xxxxxx" w:date="2005-06-09T13:39:00Z">
          <w:r>
            <w:rPr>
              <w:sz w:val="22"/>
              <w:lang w:val="cs-CZ"/>
            </w:rPr>
            <w:delText xml:space="preserve">The </w:delText>
          </w:r>
        </w:del>
      </w:ins>
      <w:del w:id="14115" w:author="xxxxxx" w:date="2005-06-09T13:41:00Z">
        <w:r>
          <w:rPr>
            <w:sz w:val="22"/>
            <w:lang w:val="cs-CZ"/>
          </w:rPr>
          <w:delText xml:space="preserve">TMC should have 3 main tasks: </w:delText>
        </w:r>
      </w:del>
    </w:p>
    <w:p>
      <w:pPr>
        <w:pStyle w:val="Normal"/>
        <w:widowControl/>
        <w:numPr>
          <w:ilvl w:val="0"/>
          <w:numId w:val="3"/>
        </w:numPr>
        <w:bidi w:val="0"/>
        <w:ind w:hanging="0"/>
        <w:rPr>
          <w:sz w:val="22"/>
          <w:lang w:val="cs-CZ"/>
          <w:del w:id="14132" w:author="xxxxxx" w:date="2005-06-09T13:41:00Z"/>
        </w:rPr>
      </w:pPr>
      <w:ins w:id="14117" w:author="Koen de Kruif" w:date="2005-06-01T17:02:00Z">
        <w:del w:id="14118" w:author="xxxxxx" w:date="2005-06-09T13:41:00Z">
          <w:r>
            <w:rPr>
              <w:sz w:val="22"/>
              <w:lang w:val="cs-CZ"/>
            </w:rPr>
            <w:delText xml:space="preserve">Development of training curricula. It will include work on </w:delText>
          </w:r>
        </w:del>
      </w:ins>
      <w:ins w:id="14119" w:author="Koen de Kruif" w:date="2005-06-01T17:02:00Z">
        <w:del w:id="14120" w:author="xxxxxx" w:date="2005-06-04T19:50:00Z">
          <w:r>
            <w:rPr>
              <w:sz w:val="22"/>
              <w:lang w:val="cs-CZ"/>
            </w:rPr>
            <w:delText>training programmes</w:delText>
          </w:r>
        </w:del>
      </w:ins>
      <w:ins w:id="14121" w:author="Koen de Kruif" w:date="2005-06-01T17:02:00Z">
        <w:del w:id="14122" w:author="xxxxxx" w:date="2005-06-05T12:43:00Z">
          <w:r>
            <w:rPr>
              <w:sz w:val="22"/>
              <w:lang w:val="cs-CZ"/>
            </w:rPr>
            <w:delText xml:space="preserve"> and </w:delText>
          </w:r>
        </w:del>
      </w:ins>
      <w:ins w:id="14123" w:author="Koen de Kruif" w:date="2005-06-01T17:02:00Z">
        <w:del w:id="14124" w:author="xxxxxx" w:date="2005-06-09T13:41:00Z">
          <w:r>
            <w:rPr>
              <w:sz w:val="22"/>
              <w:lang w:val="cs-CZ"/>
            </w:rPr>
            <w:delText xml:space="preserve">training materials, based on </w:delText>
          </w:r>
        </w:del>
      </w:ins>
      <w:ins w:id="14125" w:author="Koen de Kruif" w:date="2005-06-01T17:02:00Z">
        <w:del w:id="14126" w:author="xxxxxx" w:date="2005-06-05T12:56:00Z">
          <w:r>
            <w:rPr>
              <w:sz w:val="22"/>
              <w:lang w:val="cs-CZ"/>
            </w:rPr>
            <w:delText>information</w:delText>
          </w:r>
        </w:del>
      </w:ins>
      <w:ins w:id="14127" w:author="Koen de Kruif" w:date="2005-06-01T17:02:00Z">
        <w:del w:id="14128" w:author="xxxxxx" w:date="2005-06-09T13:41:00Z">
          <w:r>
            <w:rPr>
              <w:sz w:val="22"/>
              <w:lang w:val="cs-CZ"/>
            </w:rPr>
            <w:delText xml:space="preserve"> from EU, Czech Republic central level</w:delText>
          </w:r>
        </w:del>
      </w:ins>
      <w:ins w:id="14129" w:author="Koen de Kruif" w:date="2005-06-01T17:02:00Z">
        <w:del w:id="14130" w:author="xxxxxx" w:date="2005-06-05T12:43:00Z">
          <w:r>
            <w:rPr>
              <w:sz w:val="22"/>
              <w:lang w:val="cs-CZ"/>
            </w:rPr>
            <w:delText xml:space="preserve"> and </w:delText>
          </w:r>
        </w:del>
      </w:ins>
      <w:del w:id="14131" w:author="xxxxxx" w:date="2005-06-09T13:41:00Z">
        <w:r>
          <w:rPr>
            <w:sz w:val="22"/>
            <w:lang w:val="cs-CZ"/>
          </w:rPr>
          <w:delText>regional level</w:delText>
        </w:r>
      </w:del>
    </w:p>
    <w:p>
      <w:pPr>
        <w:pStyle w:val="Normal"/>
        <w:widowControl/>
        <w:numPr>
          <w:ilvl w:val="0"/>
          <w:numId w:val="3"/>
        </w:numPr>
        <w:bidi w:val="0"/>
        <w:ind w:hanging="0"/>
        <w:rPr>
          <w:sz w:val="22"/>
          <w:lang w:val="cs-CZ"/>
          <w:del w:id="14158" w:author="xxxxxx" w:date="2005-06-09T13:46:00Z"/>
        </w:rPr>
      </w:pPr>
      <w:ins w:id="14133" w:author="Koen de Kruif" w:date="2005-06-01T17:02:00Z">
        <w:del w:id="14134" w:author="xxxxxx" w:date="2005-06-09T13:41:00Z">
          <w:r>
            <w:rPr>
              <w:sz w:val="22"/>
              <w:lang w:val="cs-CZ"/>
            </w:rPr>
            <w:delText xml:space="preserve">Organising </w:delText>
          </w:r>
        </w:del>
      </w:ins>
      <w:ins w:id="14135" w:author="Koen de Kruif" w:date="2005-06-01T17:02:00Z">
        <w:del w:id="14136" w:author="xxxxxx" w:date="2005-06-05T12:56:00Z">
          <w:r>
            <w:rPr>
              <w:sz w:val="22"/>
              <w:lang w:val="cs-CZ"/>
            </w:rPr>
            <w:delText>information</w:delText>
          </w:r>
        </w:del>
      </w:ins>
      <w:ins w:id="14137" w:author="Koen de Kruif" w:date="2005-06-01T17:02:00Z">
        <w:del w:id="14138" w:author="xxxxxx" w:date="2005-06-09T13:42:00Z">
          <w:r>
            <w:rPr>
              <w:sz w:val="22"/>
              <w:lang w:val="cs-CZ"/>
            </w:rPr>
            <w:delText xml:space="preserve"> flows. It will include getting to know the developments in the Czech Republic</w:delText>
          </w:r>
        </w:del>
      </w:ins>
      <w:ins w:id="14139" w:author="Koen de Kruif" w:date="2005-06-01T17:02:00Z">
        <w:del w:id="14140" w:author="xxxxxx" w:date="2005-06-05T12:43:00Z">
          <w:r>
            <w:rPr>
              <w:sz w:val="22"/>
              <w:lang w:val="cs-CZ"/>
            </w:rPr>
            <w:delText xml:space="preserve"> and </w:delText>
          </w:r>
        </w:del>
      </w:ins>
      <w:ins w:id="14141" w:author="Koen de Kruif" w:date="2005-06-01T17:02:00Z">
        <w:del w:id="14142" w:author="xxxxxx" w:date="2005-06-09T13:42:00Z">
          <w:r>
            <w:rPr>
              <w:sz w:val="22"/>
              <w:lang w:val="cs-CZ"/>
            </w:rPr>
            <w:delText>in the European Union, so that it will be possible to adjust in time to new developments. It is also important to know what is happening at the regional levels</w:delText>
          </w:r>
        </w:del>
      </w:ins>
      <w:ins w:id="14143" w:author="Koen de Kruif" w:date="2005-06-01T17:02:00Z">
        <w:del w:id="14144" w:author="xxxxxx" w:date="2005-06-05T12:43:00Z">
          <w:r>
            <w:rPr>
              <w:sz w:val="22"/>
              <w:lang w:val="cs-CZ"/>
            </w:rPr>
            <w:delText xml:space="preserve"> and </w:delText>
          </w:r>
        </w:del>
      </w:ins>
      <w:ins w:id="14145" w:author="Koen de Kruif" w:date="2005-06-01T17:02:00Z">
        <w:del w:id="14146" w:author="xxxxxx" w:date="2005-06-09T13:42:00Z">
          <w:r>
            <w:rPr>
              <w:sz w:val="22"/>
              <w:lang w:val="cs-CZ"/>
            </w:rPr>
            <w:delText xml:space="preserve">to include their needs in the </w:delText>
          </w:r>
        </w:del>
      </w:ins>
      <w:ins w:id="14147" w:author="Koen de Kruif" w:date="2005-06-01T17:02:00Z">
        <w:del w:id="14148" w:author="xxxxxx" w:date="2005-06-04T19:50:00Z">
          <w:r>
            <w:rPr>
              <w:sz w:val="22"/>
              <w:lang w:val="cs-CZ"/>
            </w:rPr>
            <w:delText>training programmes</w:delText>
          </w:r>
        </w:del>
      </w:ins>
      <w:ins w:id="14149" w:author="Koen de Kruif" w:date="2005-06-01T17:02:00Z">
        <w:del w:id="14150" w:author="xxxxxx" w:date="2005-06-09T13:42:00Z">
          <w:r>
            <w:rPr>
              <w:sz w:val="22"/>
              <w:lang w:val="cs-CZ"/>
            </w:rPr>
            <w:delText xml:space="preserve">, even when this is not seen needed/possible in the </w:delText>
          </w:r>
        </w:del>
      </w:ins>
      <w:ins w:id="14151" w:author="Koen de Kruif" w:date="2005-06-01T17:02:00Z">
        <w:del w:id="14152" w:author="xxxxxx" w:date="2005-06-06T18:31:00Z">
          <w:r>
            <w:rPr>
              <w:sz w:val="22"/>
              <w:lang w:val="cs-CZ"/>
            </w:rPr>
            <w:delText>ČIŽP HQ</w:delText>
          </w:r>
        </w:del>
      </w:ins>
      <w:ins w:id="14153" w:author="Koen de Kruif" w:date="2005-06-01T17:02:00Z">
        <w:del w:id="14154" w:author="xxxxxx" w:date="2005-06-09T13:42:00Z">
          <w:r>
            <w:rPr>
              <w:sz w:val="22"/>
              <w:lang w:val="cs-CZ"/>
            </w:rPr>
            <w:delText xml:space="preserve">. Every level of administration is legally bound to </w:delText>
          </w:r>
        </w:del>
      </w:ins>
      <w:ins w:id="14155" w:author="Koen de Kruif" w:date="2005-06-01T17:02:00Z">
        <w:del w:id="14156" w:author="xxxxxx" w:date="2005-06-05T12:56:00Z">
          <w:r>
            <w:rPr>
              <w:sz w:val="22"/>
              <w:lang w:val="cs-CZ"/>
            </w:rPr>
            <w:delText>implementation</w:delText>
          </w:r>
        </w:del>
      </w:ins>
      <w:del w:id="14157" w:author="xxxxxx" w:date="2005-06-09T13:42:00Z">
        <w:r>
          <w:rPr>
            <w:sz w:val="22"/>
            <w:lang w:val="cs-CZ"/>
          </w:rPr>
          <w:delText xml:space="preserve"> of EU requirements, also in case national levels have not implemented them correctly.</w:delText>
        </w:r>
      </w:del>
    </w:p>
    <w:p>
      <w:pPr>
        <w:pStyle w:val="Normal"/>
        <w:widowControl/>
        <w:numPr>
          <w:ilvl w:val="0"/>
          <w:numId w:val="3"/>
        </w:numPr>
        <w:bidi w:val="0"/>
        <w:ind w:hanging="0"/>
        <w:rPr>
          <w:del w:id="14192" w:author="xxxxxx" w:date="2005-06-09T13:46:00Z"/>
        </w:rPr>
      </w:pPr>
      <w:ins w:id="14159" w:author="Koen de Kruif" w:date="2005-06-01T17:02:00Z">
        <w:del w:id="14160" w:author="xxxxxx" w:date="2005-06-09T13:46:00Z">
          <w:r>
            <w:rPr>
              <w:sz w:val="22"/>
              <w:lang w:val="cs-CZ"/>
            </w:rPr>
            <w:delText xml:space="preserve">Co-ordination of training </w:delText>
          </w:r>
        </w:del>
      </w:ins>
      <w:ins w:id="14161" w:author="Koen de Kruif" w:date="2005-06-01T17:02:00Z">
        <w:del w:id="14162" w:author="xxxxxx" w:date="2005-06-05T11:01:00Z">
          <w:r>
            <w:rPr>
              <w:sz w:val="22"/>
              <w:lang w:val="cs-CZ"/>
            </w:rPr>
            <w:delText>activit</w:delText>
          </w:r>
        </w:del>
      </w:ins>
      <w:ins w:id="14163" w:author="Koen de Kruif" w:date="2005-06-01T17:02:00Z">
        <w:del w:id="14164" w:author="xxxxxx" w:date="2005-06-09T13:46:00Z">
          <w:r>
            <w:rPr>
              <w:sz w:val="22"/>
              <w:lang w:val="cs-CZ"/>
            </w:rPr>
            <w:delText xml:space="preserve">ies. </w:delText>
          </w:r>
        </w:del>
      </w:ins>
      <w:ins w:id="14165" w:author="Koen de Kruif" w:date="2005-06-01T17:02:00Z">
        <w:del w:id="14166" w:author="xxxxxx" w:date="2005-06-04T19:50:00Z">
          <w:r>
            <w:rPr>
              <w:sz w:val="22"/>
              <w:lang w:val="cs-CZ"/>
            </w:rPr>
            <w:delText>Training programmes</w:delText>
          </w:r>
        </w:del>
      </w:ins>
      <w:ins w:id="14167" w:author="Koen de Kruif" w:date="2005-06-01T17:02:00Z">
        <w:del w:id="14168" w:author="xxxxxx" w:date="2005-06-09T13:46:00Z">
          <w:r>
            <w:rPr>
              <w:sz w:val="22"/>
              <w:lang w:val="cs-CZ"/>
            </w:rPr>
            <w:delText xml:space="preserve"> have to be organised</w:delText>
          </w:r>
        </w:del>
      </w:ins>
      <w:ins w:id="14169" w:author="Koen de Kruif" w:date="2005-06-01T17:02:00Z">
        <w:del w:id="14170" w:author="xxxxxx" w:date="2005-06-05T12:43:00Z">
          <w:r>
            <w:rPr>
              <w:sz w:val="22"/>
              <w:lang w:val="cs-CZ"/>
            </w:rPr>
            <w:delText xml:space="preserve"> and </w:delText>
          </w:r>
        </w:del>
      </w:ins>
      <w:ins w:id="14171" w:author="Koen de Kruif" w:date="2005-06-01T17:02:00Z">
        <w:del w:id="14172" w:author="xxxxxx" w:date="2005-06-09T13:46:00Z">
          <w:r>
            <w:rPr>
              <w:sz w:val="22"/>
              <w:lang w:val="cs-CZ"/>
            </w:rPr>
            <w:delText>staffed</w:delText>
          </w:r>
        </w:del>
      </w:ins>
      <w:ins w:id="14173" w:author="Koen de Kruif" w:date="2005-06-01T17:02:00Z">
        <w:del w:id="14174" w:author="xxxxxx" w:date="2005-06-05T12:43:00Z">
          <w:r>
            <w:rPr>
              <w:sz w:val="22"/>
              <w:lang w:val="cs-CZ"/>
            </w:rPr>
            <w:delText xml:space="preserve"> and </w:delText>
          </w:r>
        </w:del>
      </w:ins>
      <w:ins w:id="14175" w:author="Koen de Kruif" w:date="2005-06-01T17:02:00Z">
        <w:del w:id="14176" w:author="xxxxxx" w:date="2005-06-09T13:46:00Z">
          <w:r>
            <w:rPr>
              <w:sz w:val="22"/>
              <w:lang w:val="cs-CZ"/>
            </w:rPr>
            <w:delText xml:space="preserve">executed at </w:delText>
          </w:r>
        </w:del>
      </w:ins>
      <w:ins w:id="14177" w:author="Koen de Kruif" w:date="2005-06-01T17:02:00Z">
        <w:del w:id="14178" w:author="xxxxxx" w:date="2005-06-06T11:02:00Z">
          <w:r>
            <w:rPr>
              <w:sz w:val="22"/>
              <w:lang w:val="cs-CZ"/>
            </w:rPr>
            <w:delText>plan</w:delText>
          </w:r>
        </w:del>
      </w:ins>
      <w:ins w:id="14179" w:author="Koen de Kruif" w:date="2005-06-01T17:02:00Z">
        <w:del w:id="14180" w:author="xxxxxx" w:date="2005-06-09T13:46:00Z">
          <w:r>
            <w:rPr>
              <w:sz w:val="22"/>
              <w:lang w:val="cs-CZ"/>
            </w:rPr>
            <w:delText>ned times. From a central place this is easier</w:delText>
          </w:r>
        </w:del>
      </w:ins>
      <w:ins w:id="14181" w:author="Koen de Kruif" w:date="2005-06-01T17:02:00Z">
        <w:del w:id="14182" w:author="xxxxxx" w:date="2005-06-05T12:43:00Z">
          <w:r>
            <w:rPr>
              <w:sz w:val="22"/>
              <w:lang w:val="cs-CZ"/>
            </w:rPr>
            <w:delText xml:space="preserve"> and </w:delText>
          </w:r>
        </w:del>
      </w:ins>
      <w:ins w:id="14183" w:author="Koen de Kruif" w:date="2005-06-01T17:02:00Z">
        <w:del w:id="14184" w:author="xxxxxx" w:date="2005-06-09T13:46:00Z">
          <w:r>
            <w:rPr>
              <w:sz w:val="22"/>
              <w:lang w:val="cs-CZ"/>
            </w:rPr>
            <w:delText>more effective</w:delText>
          </w:r>
        </w:del>
      </w:ins>
      <w:ins w:id="14185" w:author="Koen de Kruif" w:date="2005-06-01T17:02:00Z">
        <w:del w:id="14186" w:author="xxxxxx" w:date="2005-06-05T12:43:00Z">
          <w:r>
            <w:rPr>
              <w:sz w:val="22"/>
              <w:lang w:val="cs-CZ"/>
            </w:rPr>
            <w:delText xml:space="preserve"> and </w:delText>
          </w:r>
        </w:del>
      </w:ins>
      <w:ins w:id="14187" w:author="Koen de Kruif" w:date="2005-06-01T17:02:00Z">
        <w:del w:id="14188" w:author="xxxxxx" w:date="2005-06-09T13:46:00Z">
          <w:r>
            <w:rPr>
              <w:sz w:val="22"/>
              <w:lang w:val="cs-CZ"/>
            </w:rPr>
            <w:delText>also more efficient (lower costs). The main issues here are: class rooms, prepared trainers, invited trainees , (copied) training materials, equipment, supervision, translation if necessary, travel arrangements, booking of accommodation,</w:delText>
          </w:r>
        </w:del>
      </w:ins>
      <w:ins w:id="14189" w:author="Koen de Kruif" w:date="2005-06-01T17:02:00Z">
        <w:del w:id="14190" w:author="xxxxxx" w:date="2005-06-05T12:43:00Z">
          <w:r>
            <w:rPr>
              <w:sz w:val="22"/>
              <w:lang w:val="cs-CZ"/>
            </w:rPr>
            <w:delText xml:space="preserve"> and </w:delText>
          </w:r>
        </w:del>
      </w:ins>
      <w:del w:id="14191" w:author="xxxxxx" w:date="2005-06-09T13:46:00Z">
        <w:r>
          <w:rPr>
            <w:sz w:val="22"/>
            <w:lang w:val="cs-CZ"/>
          </w:rPr>
          <w:delText>any other issue that comes across at almost any training</w:delText>
        </w:r>
      </w:del>
    </w:p>
    <w:p>
      <w:pPr>
        <w:pStyle w:val="Normal"/>
        <w:widowControl/>
        <w:numPr>
          <w:ilvl w:val="0"/>
          <w:numId w:val="3"/>
        </w:numPr>
        <w:bidi w:val="0"/>
        <w:ind w:hanging="0"/>
        <w:rPr>
          <w:del w:id="14194" w:author="xxxxxx" w:date="2005-06-09T13:46:00Z"/>
        </w:rPr>
      </w:pPr>
      <w:del w:id="14193" w:author="xxxxxx" w:date="2005-06-09T13:46:00Z">
        <w:r>
          <w:rPr>
            <w:sz w:val="22"/>
            <w:lang w:val="cs-CZ"/>
          </w:rPr>
          <w:delText xml:space="preserve">The TMC has a number of advantages compared to the present training situation. The following were identified: </w:delText>
        </w:r>
      </w:del>
    </w:p>
    <w:p>
      <w:pPr>
        <w:pStyle w:val="Normal"/>
        <w:widowControl/>
        <w:numPr>
          <w:ilvl w:val="0"/>
          <w:numId w:val="3"/>
        </w:numPr>
        <w:bidi w:val="0"/>
        <w:ind w:hanging="0"/>
        <w:rPr>
          <w:del w:id="14200" w:author="xxxxxx" w:date="2005-06-09T13:49:00Z"/>
        </w:rPr>
      </w:pPr>
      <w:ins w:id="14195" w:author="Koen de Kruif" w:date="2005-06-01T17:02:00Z">
        <w:del w:id="14196" w:author="xxxxxx" w:date="2005-06-09T13:49:00Z">
          <w:r>
            <w:rPr>
              <w:sz w:val="22"/>
              <w:lang w:val="cs-CZ"/>
            </w:rPr>
            <w:delText>The TMC will lead to a higher quality, better effectiveness</w:delText>
          </w:r>
        </w:del>
      </w:ins>
      <w:ins w:id="14197" w:author="Koen de Kruif" w:date="2005-06-01T17:02:00Z">
        <w:del w:id="14198" w:author="xxxxxx" w:date="2005-06-05T12:43:00Z">
          <w:r>
            <w:rPr>
              <w:sz w:val="22"/>
              <w:lang w:val="cs-CZ"/>
            </w:rPr>
            <w:delText xml:space="preserve"> and </w:delText>
          </w:r>
        </w:del>
      </w:ins>
      <w:del w:id="14199" w:author="xxxxxx" w:date="2005-06-09T13:49:00Z">
        <w:r>
          <w:rPr>
            <w:sz w:val="22"/>
            <w:lang w:val="cs-CZ"/>
          </w:rPr>
          <w:delText>efficiency by combining different efforts from different institutions</w:delText>
        </w:r>
      </w:del>
    </w:p>
    <w:p>
      <w:pPr>
        <w:pStyle w:val="Normal"/>
        <w:widowControl/>
        <w:numPr>
          <w:ilvl w:val="0"/>
          <w:numId w:val="3"/>
        </w:numPr>
        <w:bidi w:val="0"/>
        <w:ind w:hanging="0"/>
        <w:rPr>
          <w:sz w:val="22"/>
          <w:lang w:val="cs-CZ"/>
          <w:del w:id="14202" w:author="xxxxxx" w:date="2005-06-09T13:49:00Z"/>
        </w:rPr>
      </w:pPr>
      <w:del w:id="14201" w:author="xxxxxx" w:date="2005-06-09T13:49:00Z">
        <w:r>
          <w:rPr>
            <w:sz w:val="22"/>
            <w:lang w:val="cs-CZ"/>
          </w:rPr>
          <w:delText>Quality improvement, more possibilities for professional approach of training</w:delText>
        </w:r>
      </w:del>
    </w:p>
    <w:p>
      <w:pPr>
        <w:pStyle w:val="Normal"/>
        <w:numPr>
          <w:ilvl w:val="0"/>
          <w:numId w:val="30"/>
        </w:numPr>
        <w:tabs>
          <w:tab w:val="left" w:pos="720" w:leader="none"/>
        </w:tabs>
        <w:ind w:left="720" w:hanging="360"/>
        <w:rPr>
          <w:del w:id="14208" w:author="xxxxxx" w:date="2005-06-09T13:49:00Z"/>
        </w:rPr>
      </w:pPr>
      <w:ins w:id="14203" w:author="Koen de Kruif" w:date="2005-06-01T17:02:00Z">
        <w:del w:id="14204" w:author="xxxxxx" w:date="2005-06-09T13:49:00Z">
          <w:r>
            <w:rPr>
              <w:sz w:val="22"/>
              <w:lang w:val="cs-CZ"/>
            </w:rPr>
            <w:delText>Better possibilities to monitor knowledge</w:delText>
          </w:r>
        </w:del>
      </w:ins>
      <w:ins w:id="14205" w:author="Koen de Kruif" w:date="2005-06-01T17:02:00Z">
        <w:del w:id="14206" w:author="xxxxxx" w:date="2005-06-05T12:43:00Z">
          <w:r>
            <w:rPr>
              <w:sz w:val="22"/>
              <w:lang w:val="cs-CZ"/>
            </w:rPr>
            <w:delText xml:space="preserve"> and </w:delText>
          </w:r>
        </w:del>
      </w:ins>
      <w:del w:id="14207" w:author="xxxxxx" w:date="2005-06-09T13:49:00Z">
        <w:r>
          <w:rPr>
            <w:sz w:val="22"/>
            <w:lang w:val="cs-CZ"/>
          </w:rPr>
          <w:delText>skills level of staff</w:delText>
        </w:r>
      </w:del>
    </w:p>
    <w:p>
      <w:pPr>
        <w:pStyle w:val="Normal"/>
        <w:numPr>
          <w:ilvl w:val="0"/>
          <w:numId w:val="30"/>
        </w:numPr>
        <w:tabs>
          <w:tab w:val="left" w:pos="720" w:leader="none"/>
        </w:tabs>
        <w:ind w:left="720" w:hanging="360"/>
        <w:rPr>
          <w:del w:id="14214" w:author="xxxxxx" w:date="2005-06-09T13:49:00Z"/>
        </w:rPr>
      </w:pPr>
      <w:ins w:id="14209" w:author="Koen de Kruif" w:date="2005-06-01T17:02:00Z">
        <w:del w:id="14210" w:author="xxxxxx" w:date="2005-06-09T13:49:00Z">
          <w:r>
            <w:rPr>
              <w:sz w:val="22"/>
              <w:lang w:val="cs-CZ"/>
            </w:rPr>
            <w:delText xml:space="preserve">Linking to EU IMPEL </w:delText>
          </w:r>
        </w:del>
      </w:ins>
      <w:ins w:id="14211" w:author="Koen de Kruif" w:date="2005-06-01T17:02:00Z">
        <w:del w:id="14212" w:author="xxxxxx" w:date="2005-06-05T11:02:00Z">
          <w:r>
            <w:rPr>
              <w:sz w:val="22"/>
              <w:lang w:val="cs-CZ"/>
            </w:rPr>
            <w:delText>criter</w:delText>
          </w:r>
        </w:del>
      </w:ins>
      <w:del w:id="14213" w:author="xxxxxx" w:date="2005-06-09T13:49:00Z">
        <w:r>
          <w:rPr>
            <w:sz w:val="22"/>
            <w:lang w:val="cs-CZ"/>
          </w:rPr>
          <w:delText>ia for inspector qualifications</w:delText>
        </w:r>
      </w:del>
    </w:p>
    <w:p>
      <w:pPr>
        <w:pStyle w:val="Normal"/>
        <w:numPr>
          <w:ilvl w:val="0"/>
          <w:numId w:val="30"/>
        </w:numPr>
        <w:tabs>
          <w:tab w:val="left" w:pos="720" w:leader="none"/>
        </w:tabs>
        <w:ind w:left="720" w:hanging="360"/>
        <w:rPr>
          <w:del w:id="14226" w:author="xxxxxx" w:date="2005-06-09T13:49:00Z"/>
        </w:rPr>
      </w:pPr>
      <w:ins w:id="14215" w:author="Koen de Kruif" w:date="2005-06-01T17:02:00Z">
        <w:del w:id="14216" w:author="xxxxxx" w:date="2005-06-05T12:56:00Z">
          <w:r>
            <w:rPr>
              <w:sz w:val="22"/>
              <w:lang w:val="cs-CZ"/>
            </w:rPr>
            <w:delText>Information</w:delText>
          </w:r>
        </w:del>
      </w:ins>
      <w:ins w:id="14217" w:author="Koen de Kruif" w:date="2005-06-01T17:02:00Z">
        <w:del w:id="14218" w:author="xxxxxx" w:date="2005-06-09T13:49:00Z">
          <w:r>
            <w:rPr>
              <w:sz w:val="22"/>
              <w:lang w:val="cs-CZ"/>
            </w:rPr>
            <w:delText xml:space="preserve"> sourcers management needed</w:delText>
          </w:r>
        </w:del>
      </w:ins>
      <w:ins w:id="14219" w:author="Koen de Kruif" w:date="2005-06-01T17:02:00Z">
        <w:del w:id="14220" w:author="xxxxxx" w:date="2005-06-05T12:43:00Z">
          <w:r>
            <w:rPr>
              <w:sz w:val="22"/>
              <w:lang w:val="cs-CZ"/>
            </w:rPr>
            <w:delText xml:space="preserve"> and </w:delText>
          </w:r>
        </w:del>
      </w:ins>
      <w:ins w:id="14221" w:author="Koen de Kruif" w:date="2005-06-01T17:02:00Z">
        <w:del w:id="14222" w:author="xxxxxx" w:date="2005-06-09T13:49:00Z">
          <w:r>
            <w:rPr>
              <w:sz w:val="22"/>
              <w:lang w:val="cs-CZ"/>
            </w:rPr>
            <w:delText>to connect it to training needs</w:delText>
          </w:r>
        </w:del>
      </w:ins>
      <w:ins w:id="14223" w:author="Koen de Kruif" w:date="2005-06-01T17:02:00Z">
        <w:del w:id="14224" w:author="xxxxxx" w:date="2005-06-05T12:43:00Z">
          <w:r>
            <w:rPr>
              <w:sz w:val="22"/>
              <w:lang w:val="cs-CZ"/>
            </w:rPr>
            <w:delText xml:space="preserve"> and </w:delText>
          </w:r>
        </w:del>
      </w:ins>
      <w:del w:id="14225" w:author="xxxxxx" w:date="2005-06-09T13:49:00Z">
        <w:r>
          <w:rPr>
            <w:sz w:val="22"/>
            <w:lang w:val="cs-CZ"/>
          </w:rPr>
          <w:delText>supplies</w:delText>
        </w:r>
      </w:del>
    </w:p>
    <w:p>
      <w:pPr>
        <w:pStyle w:val="Normal"/>
        <w:numPr>
          <w:ilvl w:val="0"/>
          <w:numId w:val="30"/>
        </w:numPr>
        <w:tabs>
          <w:tab w:val="left" w:pos="720" w:leader="none"/>
        </w:tabs>
        <w:ind w:left="720" w:hanging="360"/>
        <w:rPr>
          <w:del w:id="14232" w:author="xxxxxx" w:date="2005-06-09T13:49:00Z"/>
        </w:rPr>
      </w:pPr>
      <w:ins w:id="14227" w:author="Koen de Kruif" w:date="2005-06-01T17:02:00Z">
        <w:del w:id="14228" w:author="xxxxxx" w:date="2005-06-09T13:49:00Z">
          <w:r>
            <w:rPr>
              <w:sz w:val="22"/>
              <w:lang w:val="cs-CZ"/>
            </w:rPr>
            <w:delText xml:space="preserve">Better use of existing </w:delText>
          </w:r>
        </w:del>
      </w:ins>
      <w:ins w:id="14229" w:author="Koen de Kruif" w:date="2005-06-01T17:02:00Z">
        <w:del w:id="14230" w:author="xxxxxx" w:date="2005-06-05T12:56:00Z">
          <w:r>
            <w:rPr>
              <w:sz w:val="22"/>
              <w:lang w:val="cs-CZ"/>
            </w:rPr>
            <w:delText>information</w:delText>
          </w:r>
        </w:del>
      </w:ins>
      <w:del w:id="14231" w:author="xxxxxx" w:date="2005-06-09T13:49:00Z">
        <w:r>
          <w:rPr>
            <w:sz w:val="22"/>
            <w:lang w:val="cs-CZ"/>
          </w:rPr>
          <w:delText xml:space="preserve"> resources</w:delText>
        </w:r>
      </w:del>
    </w:p>
    <w:p>
      <w:pPr>
        <w:pStyle w:val="Normal"/>
        <w:numPr>
          <w:ilvl w:val="0"/>
          <w:numId w:val="30"/>
        </w:numPr>
        <w:tabs>
          <w:tab w:val="left" w:pos="720" w:leader="none"/>
        </w:tabs>
        <w:ind w:left="720" w:hanging="360"/>
        <w:rPr>
          <w:del w:id="14242" w:author="xxxxxx" w:date="2005-06-09T13:49:00Z"/>
        </w:rPr>
      </w:pPr>
      <w:ins w:id="14233" w:author="Koen de Kruif" w:date="2005-06-01T17:02:00Z">
        <w:del w:id="14234" w:author="xxxxxx" w:date="2005-06-09T13:49:00Z">
          <w:r>
            <w:rPr>
              <w:sz w:val="22"/>
              <w:lang w:val="cs-CZ"/>
            </w:rPr>
            <w:delText>CENIA should give feedback to law development</w:delText>
          </w:r>
        </w:del>
      </w:ins>
      <w:ins w:id="14235" w:author="Koen de Kruif" w:date="2005-06-01T17:02:00Z">
        <w:del w:id="14236" w:author="xxxxxx" w:date="2005-06-05T12:43:00Z">
          <w:r>
            <w:rPr>
              <w:sz w:val="22"/>
              <w:lang w:val="cs-CZ"/>
            </w:rPr>
            <w:delText xml:space="preserve"> and </w:delText>
          </w:r>
        </w:del>
      </w:ins>
      <w:ins w:id="14237" w:author="Koen de Kruif" w:date="2005-06-01T17:02:00Z">
        <w:del w:id="14238" w:author="xxxxxx" w:date="2005-06-09T13:49:00Z">
          <w:r>
            <w:rPr>
              <w:sz w:val="22"/>
              <w:lang w:val="cs-CZ"/>
            </w:rPr>
            <w:delText xml:space="preserve">can make use of direct practical </w:delText>
          </w:r>
        </w:del>
      </w:ins>
      <w:ins w:id="14239" w:author="Koen de Kruif" w:date="2005-06-01T17:02:00Z">
        <w:del w:id="14240" w:author="xxxxxx" w:date="2005-06-05T12:56:00Z">
          <w:r>
            <w:rPr>
              <w:sz w:val="22"/>
              <w:lang w:val="cs-CZ"/>
            </w:rPr>
            <w:delText>information</w:delText>
          </w:r>
        </w:del>
      </w:ins>
      <w:del w:id="14241" w:author="xxxxxx" w:date="2005-06-09T13:49:00Z">
        <w:r>
          <w:rPr>
            <w:sz w:val="22"/>
            <w:lang w:val="cs-CZ"/>
          </w:rPr>
          <w:delText xml:space="preserve"> of the regions</w:delText>
        </w:r>
      </w:del>
    </w:p>
    <w:p>
      <w:pPr>
        <w:pStyle w:val="Normal"/>
        <w:numPr>
          <w:ilvl w:val="0"/>
          <w:numId w:val="30"/>
        </w:numPr>
        <w:tabs>
          <w:tab w:val="left" w:pos="720" w:leader="none"/>
        </w:tabs>
        <w:ind w:left="720" w:hanging="360"/>
        <w:rPr>
          <w:sz w:val="22"/>
          <w:lang w:val="cs-CZ"/>
          <w:del w:id="14244" w:author="xxxxxx" w:date="2005-06-09T13:49:00Z"/>
        </w:rPr>
      </w:pPr>
      <w:del w:id="14243" w:author="xxxxxx" w:date="2005-06-09T13:49:00Z">
        <w:r>
          <w:rPr>
            <w:sz w:val="22"/>
            <w:lang w:val="cs-CZ"/>
          </w:rPr>
          <w:delText>Creating options for multiple use of materials in different sectors; offers possible to other sectors</w:delText>
        </w:r>
      </w:del>
    </w:p>
    <w:p>
      <w:pPr>
        <w:pStyle w:val="Normal"/>
        <w:numPr>
          <w:ilvl w:val="0"/>
          <w:numId w:val="30"/>
        </w:numPr>
        <w:tabs>
          <w:tab w:val="left" w:pos="720" w:leader="none"/>
        </w:tabs>
        <w:ind w:left="720" w:hanging="360"/>
        <w:rPr>
          <w:sz w:val="22"/>
          <w:lang w:val="cs-CZ"/>
          <w:del w:id="14256" w:author="xxxxxx" w:date="2005-06-09T13:50:00Z"/>
        </w:rPr>
      </w:pPr>
      <w:ins w:id="14245" w:author="Koen de Kruif" w:date="2005-06-01T17:02:00Z">
        <w:del w:id="14246" w:author="xxxxxx" w:date="2005-06-09T13:49:00Z">
          <w:r>
            <w:rPr>
              <w:sz w:val="22"/>
              <w:lang w:val="cs-CZ"/>
            </w:rPr>
            <w:delText xml:space="preserve">From good-governance point of view: creating better links </w:delText>
          </w:r>
        </w:del>
      </w:ins>
      <w:ins w:id="14247" w:author="Koen de Kruif" w:date="2005-06-01T17:02:00Z">
        <w:del w:id="14248" w:author="xxxxxx" w:date="2005-06-06T10:26:00Z">
          <w:r>
            <w:rPr>
              <w:sz w:val="22"/>
              <w:lang w:val="cs-CZ"/>
            </w:rPr>
            <w:delText>between</w:delText>
          </w:r>
        </w:del>
      </w:ins>
      <w:ins w:id="14249" w:author="Koen de Kruif" w:date="2005-06-01T17:02:00Z">
        <w:del w:id="14250" w:author="xxxxxx" w:date="2005-06-09T13:50:00Z">
          <w:r>
            <w:rPr>
              <w:sz w:val="22"/>
              <w:lang w:val="cs-CZ"/>
            </w:rPr>
            <w:delText xml:space="preserve"> different sectors / levels of state administration through sharing incoming</w:delText>
          </w:r>
        </w:del>
      </w:ins>
      <w:ins w:id="14251" w:author="Koen de Kruif" w:date="2005-06-01T17:02:00Z">
        <w:del w:id="14252" w:author="xxxxxx" w:date="2005-06-05T12:43:00Z">
          <w:r>
            <w:rPr>
              <w:sz w:val="22"/>
              <w:lang w:val="cs-CZ"/>
            </w:rPr>
            <w:delText xml:space="preserve"> and </w:delText>
          </w:r>
        </w:del>
      </w:ins>
      <w:ins w:id="14253" w:author="Koen de Kruif" w:date="2005-06-01T17:02:00Z">
        <w:del w:id="14254" w:author="xxxxxx" w:date="2005-06-09T13:50:00Z">
          <w:r>
            <w:rPr>
              <w:sz w:val="22"/>
              <w:lang w:val="cs-CZ"/>
            </w:rPr>
            <w:delText xml:space="preserve">outgoing </w:delText>
          </w:r>
        </w:del>
      </w:ins>
      <w:del w:id="14255" w:author="xxxxxx" w:date="2005-06-05T12:56:00Z">
        <w:r>
          <w:rPr>
            <w:sz w:val="22"/>
            <w:lang w:val="cs-CZ"/>
          </w:rPr>
          <w:delText>information</w:delText>
        </w:r>
      </w:del>
    </w:p>
    <w:p>
      <w:pPr>
        <w:pStyle w:val="Normal"/>
        <w:widowControl/>
        <w:numPr>
          <w:ilvl w:val="0"/>
          <w:numId w:val="30"/>
        </w:numPr>
        <w:tabs>
          <w:tab w:val="left" w:pos="720" w:leader="none"/>
        </w:tabs>
        <w:bidi w:val="0"/>
        <w:ind w:left="720" w:hanging="360"/>
        <w:rPr>
          <w:sz w:val="22"/>
          <w:lang w:val="cs-CZ"/>
          <w:del w:id="14278" w:author="xxxxxx" w:date="2005-06-09T13:51:00Z"/>
        </w:rPr>
      </w:pPr>
      <w:ins w:id="14257" w:author="Koen de Kruif" w:date="2005-06-01T17:02:00Z">
        <w:del w:id="14258" w:author="xxxxxx" w:date="2005-06-09T13:50:00Z">
          <w:r>
            <w:rPr>
              <w:sz w:val="22"/>
              <w:lang w:val="cs-CZ"/>
            </w:rPr>
            <w:delText xml:space="preserve">Trainers for the </w:delText>
          </w:r>
        </w:del>
      </w:ins>
      <w:ins w:id="14259" w:author="Koen de Kruif" w:date="2005-06-01T17:02:00Z">
        <w:del w:id="14260" w:author="xxxxxx" w:date="2005-06-04T19:50:00Z">
          <w:r>
            <w:rPr>
              <w:sz w:val="22"/>
              <w:lang w:val="cs-CZ"/>
            </w:rPr>
            <w:delText>training programmes</w:delText>
          </w:r>
        </w:del>
      </w:ins>
      <w:ins w:id="14261" w:author="Koen de Kruif" w:date="2005-06-01T17:02:00Z">
        <w:del w:id="14262" w:author="xxxxxx" w:date="2005-06-09T13:51:00Z">
          <w:r>
            <w:rPr>
              <w:sz w:val="22"/>
              <w:lang w:val="cs-CZ"/>
            </w:rPr>
            <w:delText xml:space="preserve"> should come from inspectors</w:delText>
          </w:r>
        </w:del>
      </w:ins>
      <w:ins w:id="14263" w:author="Koen de Kruif" w:date="2005-06-01T17:02:00Z">
        <w:del w:id="14264" w:author="xxxxxx" w:date="2005-06-05T12:43:00Z">
          <w:r>
            <w:rPr>
              <w:sz w:val="22"/>
              <w:lang w:val="cs-CZ"/>
            </w:rPr>
            <w:delText xml:space="preserve"> and </w:delText>
          </w:r>
        </w:del>
      </w:ins>
      <w:ins w:id="14265" w:author="Koen de Kruif" w:date="2005-06-01T17:02:00Z">
        <w:del w:id="14266" w:author="xxxxxx" w:date="2005-06-09T13:51:00Z">
          <w:r>
            <w:rPr>
              <w:sz w:val="22"/>
              <w:lang w:val="cs-CZ"/>
            </w:rPr>
            <w:delText xml:space="preserve">managers with practical experience. Training skills as such are an additional expertise. It is not advised to hire only full time trainers. In the TMC tasks supervision of trainers’ skills will have to have an important role. The TMC can be made responsible for programming, </w:delText>
          </w:r>
        </w:del>
      </w:ins>
      <w:ins w:id="14267" w:author="Koen de Kruif" w:date="2005-06-01T17:02:00Z">
        <w:del w:id="14268" w:author="xxxxxx" w:date="2005-06-05T12:56:00Z">
          <w:r>
            <w:rPr>
              <w:sz w:val="22"/>
              <w:lang w:val="cs-CZ"/>
            </w:rPr>
            <w:delText>information</w:delText>
          </w:r>
        </w:del>
      </w:ins>
      <w:ins w:id="14269" w:author="Koen de Kruif" w:date="2005-06-01T17:02:00Z">
        <w:del w:id="14270" w:author="xxxxxx" w:date="2005-06-09T13:51:00Z">
          <w:r>
            <w:rPr>
              <w:sz w:val="22"/>
              <w:lang w:val="cs-CZ"/>
            </w:rPr>
            <w:delText xml:space="preserve"> gathering</w:delText>
          </w:r>
        </w:del>
      </w:ins>
      <w:ins w:id="14271" w:author="Koen de Kruif" w:date="2005-06-01T17:02:00Z">
        <w:del w:id="14272" w:author="xxxxxx" w:date="2005-06-05T12:43:00Z">
          <w:r>
            <w:rPr>
              <w:sz w:val="22"/>
              <w:lang w:val="cs-CZ"/>
            </w:rPr>
            <w:delText xml:space="preserve"> and </w:delText>
          </w:r>
        </w:del>
      </w:ins>
      <w:ins w:id="14273" w:author="Koen de Kruif" w:date="2005-06-01T17:02:00Z">
        <w:del w:id="14274" w:author="xxxxxx" w:date="2005-06-09T13:51:00Z">
          <w:r>
            <w:rPr>
              <w:sz w:val="22"/>
              <w:lang w:val="cs-CZ"/>
            </w:rPr>
            <w:delText>quality management of the trainers</w:delText>
          </w:r>
        </w:del>
      </w:ins>
      <w:ins w:id="14275" w:author="Koen de Kruif" w:date="2005-06-01T17:02:00Z">
        <w:del w:id="14276" w:author="xxxxxx" w:date="2005-06-05T12:43:00Z">
          <w:r>
            <w:rPr>
              <w:sz w:val="22"/>
              <w:lang w:val="cs-CZ"/>
            </w:rPr>
            <w:delText xml:space="preserve"> and </w:delText>
          </w:r>
        </w:del>
      </w:ins>
      <w:del w:id="14277" w:author="xxxxxx" w:date="2005-06-09T13:51:00Z">
        <w:r>
          <w:rPr>
            <w:sz w:val="22"/>
            <w:lang w:val="cs-CZ"/>
          </w:rPr>
          <w:delText>their training skills</w:delText>
        </w:r>
      </w:del>
    </w:p>
    <w:p>
      <w:pPr>
        <w:pStyle w:val="Normal"/>
        <w:widowControl/>
        <w:numPr>
          <w:ilvl w:val="0"/>
          <w:numId w:val="30"/>
        </w:numPr>
        <w:tabs>
          <w:tab w:val="left" w:pos="720" w:leader="none"/>
        </w:tabs>
        <w:bidi w:val="0"/>
        <w:ind w:left="720" w:hanging="360"/>
        <w:rPr>
          <w:b/>
          <w:b/>
          <w:lang w:val="cs-CZ"/>
          <w:del w:id="14286" w:author="xxxxxx" w:date="2005-06-09T13:51:00Z"/>
        </w:rPr>
      </w:pPr>
      <w:ins w:id="14279" w:author="Koen de Kruif" w:date="2005-06-01T17:02:00Z">
        <w:del w:id="14280" w:author="xxxxxx" w:date="2005-06-09T13:51:00Z">
          <w:r>
            <w:rPr>
              <w:sz w:val="22"/>
              <w:lang w:val="cs-CZ"/>
            </w:rPr>
            <w:delText>CENIA</w:delText>
          </w:r>
        </w:del>
      </w:ins>
      <w:ins w:id="14281" w:author="Koen de Kruif" w:date="2005-06-01T17:02:00Z">
        <w:del w:id="14282" w:author="xxxxxx" w:date="2005-06-05T12:43:00Z">
          <w:r>
            <w:rPr>
              <w:sz w:val="22"/>
              <w:lang w:val="cs-CZ"/>
            </w:rPr>
            <w:delText xml:space="preserve"> and </w:delText>
          </w:r>
        </w:del>
      </w:ins>
      <w:ins w:id="14283" w:author="Koen de Kruif" w:date="2005-06-01T17:02:00Z">
        <w:del w:id="14284" w:author="xxxxxx" w:date="2005-06-09T13:51:00Z">
          <w:r>
            <w:rPr>
              <w:sz w:val="22"/>
              <w:lang w:val="cs-CZ"/>
            </w:rPr>
            <w:delText>ČIŽP should realise a formal task assignment to the trainers in their day-to-day working contract to be able to free these trainers for training duties. Training can not be considered as just a small extra task.. It is suggested to enable for at least 1 da</w:delText>
          </w:r>
        </w:del>
      </w:ins>
      <w:del w:id="14285" w:author="xxxxxx" w:date="2005-06-09T13:51:00Z">
        <w:r>
          <w:rPr>
            <w:sz w:val="22"/>
            <w:lang w:val="cs-CZ"/>
          </w:rPr>
          <w:delText>y a week, on average, also allowing for training weeks for up to a week. In the beginning of the functioning of the TMC the allocation of more days per week average is seriously recommended in order to catch up backlogs in training needs.</w:delText>
        </w:r>
      </w:del>
    </w:p>
    <w:p>
      <w:pPr>
        <w:pStyle w:val="Normal"/>
        <w:widowControl/>
        <w:numPr>
          <w:ilvl w:val="0"/>
          <w:numId w:val="30"/>
        </w:numPr>
        <w:tabs>
          <w:tab w:val="left" w:pos="720" w:leader="none"/>
        </w:tabs>
        <w:bidi w:val="0"/>
        <w:ind w:left="720" w:hanging="360"/>
        <w:rPr>
          <w:b/>
          <w:b/>
          <w:lang w:val="cs-CZ"/>
          <w:ins w:id="14288" w:author="Koen de Kruif" w:date="2005-06-01T17:02:00Z"/>
        </w:rPr>
      </w:pPr>
      <w:ins w:id="14287" w:author="Koen de Kruif" w:date="2005-06-01T17:02:00Z">
        <w:r>
          <w:rPr>
            <w:b/>
            <w:lang w:val="cs-CZ"/>
          </w:rPr>
        </w:r>
      </w:ins>
    </w:p>
    <w:p>
      <w:pPr>
        <w:pStyle w:val="Heading4"/>
        <w:rPr>
          <w:lang w:val="cs-CZ"/>
          <w:del w:id="14290" w:author="Koen de Kruif" w:date="2005-05-31T11:36:00Z"/>
        </w:rPr>
      </w:pPr>
      <w:del w:id="14289" w:author="Koen de Kruif" w:date="2005-05-31T11:36:00Z">
        <w:r>
          <w:rPr>
            <w:lang w:val="cs-CZ"/>
          </w:rPr>
          <w:delText>Annex VI: participation in the enforcement techniques training programmes</w:delText>
        </w:r>
      </w:del>
    </w:p>
    <w:p>
      <w:pPr>
        <w:pStyle w:val="Heading4"/>
        <w:rPr>
          <w:lang w:val="cs-CZ"/>
          <w:ins w:id="14292" w:author="Koen de Kruif" w:date="2005-05-31T11:12:00Z"/>
        </w:rPr>
      </w:pPr>
      <w:ins w:id="14291" w:author="Koen de Kruif" w:date="2005-05-31T11:12:00Z">
        <w:r>
          <w:rPr>
            <w:lang w:val="cs-CZ"/>
          </w:rPr>
        </w:r>
      </w:ins>
    </w:p>
    <w:p>
      <w:pPr>
        <w:pStyle w:val="Heading4"/>
        <w:rPr>
          <w:lang w:val="cs-CZ"/>
          <w:ins w:id="14300" w:author="Koen de Kruif" w:date="2005-05-31T11:12:00Z"/>
        </w:rPr>
      </w:pPr>
      <w:ins w:id="14293" w:author="xxxxxx" w:date="2005-06-04T20:02:00Z">
        <w:bookmarkStart w:id="13" w:name="__RefHeading___Toc105409216"/>
        <w:r>
          <w:rPr>
            <w:lang w:val="cs-CZ"/>
          </w:rPr>
          <w:t>Příloha</w:t>
        </w:r>
      </w:ins>
      <w:ins w:id="14294" w:author="Koen de Kruif" w:date="2005-05-31T11:12:00Z">
        <w:del w:id="14295" w:author="xxxxxx" w:date="2005-06-04T20:02:00Z">
          <w:r>
            <w:rPr>
              <w:lang w:val="cs-CZ"/>
            </w:rPr>
            <w:delText>Annex</w:delText>
          </w:r>
        </w:del>
      </w:ins>
      <w:ins w:id="14296" w:author="Koen de Kruif" w:date="2005-05-31T11:12:00Z">
        <w:r>
          <w:rPr>
            <w:lang w:val="cs-CZ"/>
          </w:rPr>
          <w:t xml:space="preserve"> V: </w:t>
        </w:r>
      </w:ins>
      <w:ins w:id="14297" w:author="Koen de Kruif" w:date="2005-05-31T11:12:00Z">
        <w:del w:id="14298" w:author="xxxxxx" w:date="2005-06-06T17:52:00Z">
          <w:r>
            <w:rPr>
              <w:lang w:val="cs-CZ"/>
            </w:rPr>
            <w:delText>photo impressions</w:delText>
          </w:r>
        </w:del>
      </w:ins>
      <w:ins w:id="14299" w:author="xxxxxx" w:date="2005-06-06T17:52:00Z">
        <w:bookmarkEnd w:id="13"/>
        <w:r>
          <w:rPr>
            <w:lang w:val="cs-CZ"/>
          </w:rPr>
          <w:t>Fotografie</w:t>
        </w:r>
      </w:ins>
    </w:p>
    <w:p>
      <w:pPr>
        <w:pStyle w:val="Zkladntext3"/>
        <w:rPr>
          <w:b w:val="false"/>
          <w:b w:val="false"/>
          <w:lang w:val="cs-CZ"/>
          <w:ins w:id="14302" w:author="Koen de Kruif" w:date="2005-05-31T11:12:00Z"/>
        </w:rPr>
      </w:pPr>
      <w:ins w:id="14301" w:author="Koen de Kruif" w:date="2005-05-31T11:12:00Z">
        <w:r>
          <w:rPr>
            <w:b w:val="false"/>
            <w:lang w:val="cs-CZ"/>
          </w:rPr>
        </w:r>
      </w:ins>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44450</wp:posOffset>
                </wp:positionV>
                <wp:extent cx="6126480" cy="365760"/>
                <wp:effectExtent l="0" t="0" r="0" b="0"/>
                <wp:wrapNone/>
                <wp:docPr id="6" name="Frame1"/>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Header"/>
                              <w:tabs>
                                <w:tab w:val="clear" w:pos="4320"/>
                                <w:tab w:val="clear" w:pos="8640"/>
                              </w:tabs>
                              <w:rPr/>
                            </w:pPr>
                            <w:ins w:id="14303" w:author="xxxxxx" w:date="2005-06-06T17:53:00Z">
                              <w:r>
                                <w:rPr>
                                  <w:lang w:val="cs-CZ"/>
                                </w:rPr>
                                <w:t xml:space="preserve">Pracovní skupiny vyhodnocující </w:t>
                              </w:r>
                            </w:ins>
                            <w:ins w:id="14304" w:author="Koen de Kruif" w:date="2005-05-31T11:32:00Z">
                              <w:del w:id="14305" w:author="xxxxxx" w:date="2005-06-06T17:53:00Z">
                                <w:r>
                                  <w:rPr>
                                    <w:lang w:val="cs-CZ"/>
                                  </w:rPr>
                                  <w:delText xml:space="preserve">The </w:delText>
                                </w:r>
                              </w:del>
                            </w:ins>
                            <w:ins w:id="14306" w:author="Koen de Kruif" w:date="2005-05-31T11:35:00Z">
                              <w:del w:id="14307" w:author="xxxxxx" w:date="2005-06-06T17:53:00Z">
                                <w:r>
                                  <w:rPr>
                                    <w:lang w:val="cs-CZ"/>
                                  </w:rPr>
                                  <w:delText xml:space="preserve">evaluation working groups on </w:delText>
                                </w:r>
                              </w:del>
                            </w:ins>
                            <w:ins w:id="14308" w:author="Koen de Kruif" w:date="2005-05-31T11:35:00Z">
                              <w:del w:id="14309" w:author="xxxxxx" w:date="2005-06-04T19:50:00Z">
                                <w:r>
                                  <w:rPr>
                                    <w:lang w:val="cs-CZ"/>
                                  </w:rPr>
                                  <w:delText>training programmes</w:delText>
                                </w:r>
                              </w:del>
                            </w:ins>
                            <w:ins w:id="14310" w:author="xxxxxx" w:date="2005-06-04T19:50:00Z">
                              <w:r>
                                <w:rPr>
                                  <w:lang w:val="cs-CZ"/>
                                </w:rPr>
                                <w:t>školicí programy</w:t>
                              </w:r>
                            </w:ins>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3.5pt;mso-position-vertical-relative:text;margin-left:-7.2pt;mso-position-horizontal-relative:text">
                <v:fill opacity="0f"/>
                <v:textbox inset="0.100694444444444in,0.0506944444444444in,0.100694444444444in,0.0506944444444444in">
                  <w:txbxContent>
                    <w:p>
                      <w:pPr>
                        <w:pStyle w:val="Header"/>
                        <w:tabs>
                          <w:tab w:val="clear" w:pos="4320"/>
                          <w:tab w:val="clear" w:pos="8640"/>
                        </w:tabs>
                        <w:rPr/>
                      </w:pPr>
                      <w:ins w:id="14311" w:author="xxxxxx" w:date="2005-06-06T17:53:00Z">
                        <w:r>
                          <w:rPr>
                            <w:lang w:val="cs-CZ"/>
                          </w:rPr>
                          <w:t xml:space="preserve">Pracovní skupiny vyhodnocující </w:t>
                        </w:r>
                      </w:ins>
                      <w:ins w:id="14312" w:author="Koen de Kruif" w:date="2005-05-31T11:32:00Z">
                        <w:del w:id="14313" w:author="xxxxxx" w:date="2005-06-06T17:53:00Z">
                          <w:r>
                            <w:rPr>
                              <w:lang w:val="cs-CZ"/>
                            </w:rPr>
                            <w:delText xml:space="preserve">The </w:delText>
                          </w:r>
                        </w:del>
                      </w:ins>
                      <w:ins w:id="14314" w:author="Koen de Kruif" w:date="2005-05-31T11:35:00Z">
                        <w:del w:id="14315" w:author="xxxxxx" w:date="2005-06-06T17:53:00Z">
                          <w:r>
                            <w:rPr>
                              <w:lang w:val="cs-CZ"/>
                            </w:rPr>
                            <w:delText xml:space="preserve">evaluation working groups on </w:delText>
                          </w:r>
                        </w:del>
                      </w:ins>
                      <w:ins w:id="14316" w:author="Koen de Kruif" w:date="2005-05-31T11:35:00Z">
                        <w:del w:id="14317" w:author="xxxxxx" w:date="2005-06-04T19:50:00Z">
                          <w:r>
                            <w:rPr>
                              <w:lang w:val="cs-CZ"/>
                            </w:rPr>
                            <w:delText>training programmes</w:delText>
                          </w:r>
                        </w:del>
                      </w:ins>
                      <w:ins w:id="14318" w:author="xxxxxx" w:date="2005-06-04T19:50:00Z">
                        <w:r>
                          <w:rPr>
                            <w:lang w:val="cs-CZ"/>
                          </w:rPr>
                          <w:t>školicí programy</w:t>
                        </w:r>
                      </w:ins>
                    </w:p>
                  </w:txbxContent>
                </v:textbox>
                <w10:wrap type="none"/>
              </v:rect>
            </w:pict>
          </mc:Fallback>
        </mc:AlternateContent>
      </w:r>
    </w:p>
    <w:p>
      <w:pPr>
        <w:pStyle w:val="Zkladntext3"/>
        <w:numPr>
          <w:ilvl w:val="0"/>
          <w:numId w:val="0"/>
        </w:numPr>
        <w:rPr>
          <w:b w:val="false"/>
          <w:b w:val="false"/>
          <w:lang w:val="cs-CZ"/>
          <w:ins w:id="14320" w:author="Koen de Kruif" w:date="2005-05-31T11:22:00Z"/>
        </w:rPr>
      </w:pPr>
      <w:ins w:id="14319" w:author="Koen de Kruif" w:date="2005-05-31T11:22:00Z">
        <w:r>
          <w:rPr>
            <w:b w:val="false"/>
            <w:lang w:val="cs-CZ"/>
          </w:rPr>
          <w:drawing>
            <wp:anchor behindDoc="0" distT="0" distB="0" distL="114935" distR="114935" simplePos="0" locked="0" layoutInCell="0" allowOverlap="1" relativeHeight="40">
              <wp:simplePos x="0" y="0"/>
              <wp:positionH relativeFrom="column">
                <wp:posOffset>91440</wp:posOffset>
              </wp:positionH>
              <wp:positionV relativeFrom="paragraph">
                <wp:posOffset>5384800</wp:posOffset>
              </wp:positionV>
              <wp:extent cx="1714500" cy="2286000"/>
              <wp:effectExtent l="0" t="0" r="0" b="0"/>
              <wp:wrapTight wrapText="bothSides">
                <wp:wrapPolygon edited="0">
                  <wp:start x="0" y="0"/>
                  <wp:lineTo x="0" y="0"/>
                  <wp:lineTo x="0" y="0"/>
                  <wp:lineTo x="0" y="0"/>
                  <wp:lineTo x="0" y="0"/>
                </wp:wrapPolygon>
              </wp:wrapTight>
              <wp:docPr id="7" name="conf%20dusik%20op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f%20dusik%20opening" descr=""/>
                      <pic:cNvPicPr>
                        <a:picLocks noChangeAspect="1" noChangeArrowheads="1"/>
                      </pic:cNvPicPr>
                    </pic:nvPicPr>
                    <pic:blipFill>
                      <a:blip/>
                      <a:srcRect l="-2147483648" t="-2147483648" r="-2147483648" b="-2147483648"/>
                      <a:stretch>
                        <a:fillRect/>
                      </a:stretch>
                    </pic:blipFill>
                    <pic:spPr bwMode="auto">
                      <a:xfrm>
                        <a:off x="0" y="0"/>
                        <a:ext cx="1714500" cy="2286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77640</wp:posOffset>
              </wp:positionH>
              <wp:positionV relativeFrom="paragraph">
                <wp:posOffset>2458720</wp:posOffset>
              </wp:positionV>
              <wp:extent cx="2377440" cy="1782445"/>
              <wp:effectExtent l="0" t="0" r="0" b="0"/>
              <wp:wrapTight wrapText="bothSides">
                <wp:wrapPolygon edited="0">
                  <wp:start x="0" y="0"/>
                  <wp:lineTo x="0" y="0"/>
                  <wp:lineTo x="0" y="0"/>
                  <wp:lineTo x="0" y="0"/>
                  <wp:lineTo x="0" y="0"/>
                </wp:wrapPolygon>
              </wp:wrapTight>
              <wp:docPr id="8" name="conf%20group%20in%20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f%20group%20in%20room" descr=""/>
                      <pic:cNvPicPr>
                        <a:picLocks noChangeAspect="1" noChangeArrowheads="1"/>
                      </pic:cNvPicPr>
                    </pic:nvPicPr>
                    <pic:blipFill>
                      <a:blip/>
                      <a:srcRect l="-2147483648" t="-2147483648" r="-2147483648" b="-2147483648"/>
                      <a:stretch>
                        <a:fillRect/>
                      </a:stretch>
                    </pic:blipFill>
                    <pic:spPr bwMode="auto">
                      <a:xfrm>
                        <a:off x="0" y="0"/>
                        <a:ext cx="2377440" cy="17824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68780</wp:posOffset>
              </wp:positionH>
              <wp:positionV relativeFrom="paragraph">
                <wp:posOffset>1727200</wp:posOffset>
              </wp:positionV>
              <wp:extent cx="2377440" cy="1782445"/>
              <wp:effectExtent l="0" t="0" r="0" b="0"/>
              <wp:wrapTight wrapText="bothSides">
                <wp:wrapPolygon edited="0">
                  <wp:start x="0" y="0"/>
                  <wp:lineTo x="0" y="0"/>
                  <wp:lineTo x="0" y="0"/>
                  <wp:lineTo x="0" y="0"/>
                  <wp:lineTo x="0" y="0"/>
                </wp:wrapPolygon>
              </wp:wrapTight>
              <wp:docPr id="9" name="group%20photo%20out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20photo%20outside" descr=""/>
                      <pic:cNvPicPr>
                        <a:picLocks noChangeAspect="1" noChangeArrowheads="1"/>
                      </pic:cNvPicPr>
                    </pic:nvPicPr>
                    <pic:blipFill>
                      <a:blip/>
                      <a:srcRect l="-2147483648" t="-2147483648" r="-2147483648" b="-2147483648"/>
                      <a:stretch>
                        <a:fillRect/>
                      </a:stretch>
                    </pic:blipFill>
                    <pic:spPr bwMode="auto">
                      <a:xfrm>
                        <a:off x="0" y="0"/>
                        <a:ext cx="2377440" cy="17824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172720</wp:posOffset>
              </wp:positionV>
              <wp:extent cx="2834640" cy="2124710"/>
              <wp:effectExtent l="0" t="0" r="0" b="0"/>
              <wp:wrapTight wrapText="bothSides">
                <wp:wrapPolygon edited="0">
                  <wp:start x="0" y="0"/>
                  <wp:lineTo x="0" y="0"/>
                  <wp:lineTo x="0" y="0"/>
                  <wp:lineTo x="0" y="0"/>
                  <wp:lineTo x="0" y="0"/>
                </wp:wrapPolygon>
              </wp:wrapTight>
              <wp:docPr id="10" name="ivana%20on%20t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vana%20on%20tmc" descr=""/>
                      <pic:cNvPicPr>
                        <a:picLocks noChangeAspect="1" noChangeArrowheads="1"/>
                      </pic:cNvPicPr>
                    </pic:nvPicPr>
                    <pic:blipFill>
                      <a:blip/>
                      <a:srcRect l="-2147483648" t="-2147483648" r="-2147483648" b="-2147483648"/>
                      <a:stretch>
                        <a:fillRect/>
                      </a:stretch>
                    </pic:blipFill>
                    <pic:spPr bwMode="auto">
                      <a:xfrm>
                        <a:off x="0" y="0"/>
                        <a:ext cx="2834640" cy="2124710"/>
                      </a:xfrm>
                      <a:prstGeom prst="rect">
                        <a:avLst/>
                      </a:prstGeom>
                    </pic:spPr>
                  </pic:pic>
                </a:graphicData>
              </a:graphic>
            </wp:anchor>
          </w:drawing>
        </w:r>
      </w:ins>
      <w:r>
        <w:br w:type="page"/>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4744720</wp:posOffset>
                </wp:positionV>
                <wp:extent cx="6126480" cy="365760"/>
                <wp:effectExtent l="0" t="0" r="0" b="0"/>
                <wp:wrapNone/>
                <wp:docPr id="11" name="Frame2"/>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pPr>
                            <w:ins w:id="14321" w:author="xxxxxx" w:date="2005-06-04T20:02:00Z">
                              <w:r>
                                <w:rPr>
                                  <w:lang w:val="cs-CZ"/>
                                </w:rPr>
                                <w:t>Závěrečná k</w:t>
                              </w:r>
                            </w:ins>
                            <w:ins w:id="14322" w:author="Koen de Kruif" w:date="2005-05-31T11:32:00Z">
                              <w:del w:id="14323" w:author="xxxxxx" w:date="2005-06-04T20:02:00Z">
                                <w:r>
                                  <w:rPr>
                                    <w:lang w:val="cs-CZ"/>
                                  </w:rPr>
                                  <w:delText>The final c</w:delText>
                                </w:r>
                              </w:del>
                            </w:ins>
                            <w:ins w:id="14324" w:author="Koen de Kruif" w:date="2005-05-31T11:32:00Z">
                              <w:r>
                                <w:rPr>
                                  <w:lang w:val="cs-CZ"/>
                                </w:rPr>
                                <w:t>onference</w:t>
                              </w:r>
                            </w:ins>
                            <w:ins w:id="14325" w:author="Koen de Kruif" w:date="2005-05-31T11:32:00Z">
                              <w:del w:id="14326" w:author="xxxxxx" w:date="2005-06-09T13:52:00Z">
                                <w:r>
                                  <w:rPr>
                                    <w:lang w:val="cs-CZ"/>
                                  </w:rPr>
                                  <w:delText>,</w:delText>
                                </w:r>
                              </w:del>
                            </w:ins>
                            <w:ins w:id="14327" w:author="Koen de Kruif" w:date="2005-05-31T11:32:00Z">
                              <w:r>
                                <w:rPr>
                                  <w:lang w:val="cs-CZ"/>
                                </w:rPr>
                                <w:t xml:space="preserve"> </w:t>
                              </w:r>
                            </w:ins>
                            <w:ins w:id="14328" w:author="Koen de Kruif" w:date="2005-05-31T11:32:00Z">
                              <w:del w:id="14329" w:author="xxxxxx" w:date="2005-06-06T17:51:00Z">
                                <w:r>
                                  <w:rPr>
                                    <w:lang w:val="cs-CZ"/>
                                  </w:rPr>
                                  <w:delText>with speakers</w:delText>
                                </w:r>
                              </w:del>
                            </w:ins>
                            <w:ins w:id="14330" w:author="xxxxxx" w:date="2005-06-06T17:51:00Z">
                              <w:r>
                                <w:rPr>
                                  <w:lang w:val="cs-CZ"/>
                                </w:rPr>
                                <w:t>s mluvčími</w:t>
                              </w:r>
                            </w:ins>
                            <w:ins w:id="14331" w:author="Koen de Kruif" w:date="2005-05-31T11:33:00Z">
                              <w:del w:id="14332" w:author="xxxxxx" w:date="2005-06-06T17:51:00Z">
                                <w:r>
                                  <w:rPr>
                                    <w:lang w:val="cs-CZ"/>
                                  </w:rPr>
                                  <w:delText>,</w:delText>
                                </w:r>
                              </w:del>
                            </w:ins>
                            <w:ins w:id="14333" w:author="Koen de Kruif" w:date="2005-05-31T11:33:00Z">
                              <w:r>
                                <w:rPr>
                                  <w:lang w:val="cs-CZ"/>
                                </w:rPr>
                                <w:t xml:space="preserve"> </w:t>
                              </w:r>
                            </w:ins>
                            <w:ins w:id="14334" w:author="Koen de Kruif" w:date="2005-05-31T11:37:00Z">
                              <w:r>
                                <w:rPr>
                                  <w:lang w:val="cs-CZ"/>
                                </w:rPr>
                                <w:t>a</w:t>
                              </w:r>
                            </w:ins>
                            <w:ins w:id="14335" w:author="Koen de Kruif" w:date="2005-05-31T11:37:00Z">
                              <w:del w:id="14336" w:author="xxxxxx" w:date="2005-06-04T20:02:00Z">
                                <w:r>
                                  <w:rPr>
                                    <w:lang w:val="cs-CZ"/>
                                  </w:rPr>
                                  <w:delText>nd</w:delText>
                                </w:r>
                              </w:del>
                            </w:ins>
                            <w:ins w:id="14337" w:author="Koen de Kruif" w:date="2005-05-31T11:37:00Z">
                              <w:r>
                                <w:rPr>
                                  <w:lang w:val="cs-CZ"/>
                                </w:rPr>
                                <w:t xml:space="preserve"> </w:t>
                              </w:r>
                            </w:ins>
                            <w:ins w:id="14338" w:author="xxxxxx" w:date="2005-06-04T20:03:00Z">
                              <w:r>
                                <w:rPr>
                                  <w:lang w:val="cs-CZ"/>
                                </w:rPr>
                                <w:t xml:space="preserve">pan </w:t>
                              </w:r>
                            </w:ins>
                            <w:ins w:id="14339" w:author="Koen de Kruif" w:date="2005-05-31T11:37:00Z">
                              <w:del w:id="14340" w:author="xxxxxx" w:date="2005-06-04T20:03:00Z">
                                <w:r>
                                  <w:rPr>
                                    <w:lang w:val="cs-CZ"/>
                                  </w:rPr>
                                  <w:delText xml:space="preserve">Mr </w:delText>
                                </w:r>
                              </w:del>
                            </w:ins>
                            <w:ins w:id="14341" w:author="Koen de Kruif" w:date="2005-05-31T11:37:00Z">
                              <w:r>
                                <w:rPr>
                                  <w:lang w:val="cs-CZ"/>
                                </w:rPr>
                                <w:t>Dus</w:t>
                              </w:r>
                            </w:ins>
                            <w:ins w:id="14342" w:author="xxxxxx" w:date="2005-06-06T17:53:00Z">
                              <w:r>
                                <w:rPr>
                                  <w:lang w:val="cs-CZ"/>
                                </w:rPr>
                                <w:t>í</w:t>
                              </w:r>
                            </w:ins>
                            <w:ins w:id="14343" w:author="Koen de Kruif" w:date="2005-05-31T11:37:00Z">
                              <w:del w:id="14344" w:author="xxxxxx" w:date="2005-06-06T17:53:00Z">
                                <w:r>
                                  <w:rPr>
                                    <w:lang w:val="cs-CZ"/>
                                  </w:rPr>
                                  <w:delText>i</w:delText>
                                </w:r>
                              </w:del>
                            </w:ins>
                            <w:ins w:id="14345" w:author="Koen de Kruif" w:date="2005-05-31T11:37:00Z">
                              <w:r>
                                <w:rPr>
                                  <w:lang w:val="cs-CZ"/>
                                </w:rPr>
                                <w:t xml:space="preserve">k </w:t>
                              </w:r>
                            </w:ins>
                            <w:ins w:id="14346" w:author="Koen de Kruif" w:date="2005-05-31T11:33:00Z">
                              <w:del w:id="14347" w:author="xxxxxx" w:date="2005-06-06T17:51:00Z">
                                <w:r>
                                  <w:rPr>
                                    <w:lang w:val="cs-CZ"/>
                                  </w:rPr>
                                  <w:delText>handing out</w:delText>
                                </w:r>
                              </w:del>
                            </w:ins>
                            <w:ins w:id="14348" w:author="xxxxxx" w:date="2005-06-06T17:51:00Z">
                              <w:r>
                                <w:rPr>
                                  <w:lang w:val="cs-CZ"/>
                                </w:rPr>
                                <w:t>vydávající</w:t>
                              </w:r>
                            </w:ins>
                            <w:ins w:id="14349" w:author="Koen de Kruif" w:date="2005-05-31T11:33:00Z">
                              <w:r>
                                <w:rPr>
                                  <w:lang w:val="cs-CZ"/>
                                </w:rPr>
                                <w:t xml:space="preserve"> certifi</w:t>
                              </w:r>
                            </w:ins>
                            <w:ins w:id="14350" w:author="xxxxxx" w:date="2005-06-06T17:51:00Z">
                              <w:r>
                                <w:rPr>
                                  <w:lang w:val="cs-CZ"/>
                                </w:rPr>
                                <w:t>káty</w:t>
                              </w:r>
                            </w:ins>
                            <w:ins w:id="14351" w:author="Koen de Kruif" w:date="2005-05-31T11:33:00Z">
                              <w:del w:id="14352" w:author="xxxxxx" w:date="2005-06-06T17:51:00Z">
                                <w:r>
                                  <w:rPr>
                                    <w:lang w:val="cs-CZ"/>
                                  </w:rPr>
                                  <w:delText>cate</w:delText>
                                </w:r>
                              </w:del>
                            </w:ins>
                            <w:del w:id="14353" w:author="xxxxxx" w:date="2005-06-06T17:51:00Z">
                              <w:r>
                                <w:rPr>
                                  <w:lang w:val="cs-CZ"/>
                                </w:rPr>
                                <w:delText>s</w:delText>
                              </w:r>
                            </w:del>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373.6pt;mso-position-vertical-relative:text;margin-left:-7.2pt;mso-position-horizontal-relative:text">
                <v:fill opacity="0f"/>
                <v:textbox inset="0.100694444444444in,0.0506944444444444in,0.100694444444444in,0.0506944444444444in">
                  <w:txbxContent>
                    <w:p>
                      <w:pPr>
                        <w:pStyle w:val="Normal"/>
                        <w:rPr/>
                      </w:pPr>
                      <w:ins w:id="14354" w:author="xxxxxx" w:date="2005-06-04T20:02:00Z">
                        <w:r>
                          <w:rPr>
                            <w:lang w:val="cs-CZ"/>
                          </w:rPr>
                          <w:t>Závěrečná k</w:t>
                        </w:r>
                      </w:ins>
                      <w:ins w:id="14355" w:author="Koen de Kruif" w:date="2005-05-31T11:32:00Z">
                        <w:del w:id="14356" w:author="xxxxxx" w:date="2005-06-04T20:02:00Z">
                          <w:r>
                            <w:rPr>
                              <w:lang w:val="cs-CZ"/>
                            </w:rPr>
                            <w:delText>The final c</w:delText>
                          </w:r>
                        </w:del>
                      </w:ins>
                      <w:ins w:id="14357" w:author="Koen de Kruif" w:date="2005-05-31T11:32:00Z">
                        <w:r>
                          <w:rPr>
                            <w:lang w:val="cs-CZ"/>
                          </w:rPr>
                          <w:t>onference</w:t>
                        </w:r>
                      </w:ins>
                      <w:ins w:id="14358" w:author="Koen de Kruif" w:date="2005-05-31T11:32:00Z">
                        <w:del w:id="14359" w:author="xxxxxx" w:date="2005-06-09T13:52:00Z">
                          <w:r>
                            <w:rPr>
                              <w:lang w:val="cs-CZ"/>
                            </w:rPr>
                            <w:delText>,</w:delText>
                          </w:r>
                        </w:del>
                      </w:ins>
                      <w:ins w:id="14360" w:author="Koen de Kruif" w:date="2005-05-31T11:32:00Z">
                        <w:r>
                          <w:rPr>
                            <w:lang w:val="cs-CZ"/>
                          </w:rPr>
                          <w:t xml:space="preserve"> </w:t>
                        </w:r>
                      </w:ins>
                      <w:ins w:id="14361" w:author="Koen de Kruif" w:date="2005-05-31T11:32:00Z">
                        <w:del w:id="14362" w:author="xxxxxx" w:date="2005-06-06T17:51:00Z">
                          <w:r>
                            <w:rPr>
                              <w:lang w:val="cs-CZ"/>
                            </w:rPr>
                            <w:delText>with speakers</w:delText>
                          </w:r>
                        </w:del>
                      </w:ins>
                      <w:ins w:id="14363" w:author="xxxxxx" w:date="2005-06-06T17:51:00Z">
                        <w:r>
                          <w:rPr>
                            <w:lang w:val="cs-CZ"/>
                          </w:rPr>
                          <w:t>s mluvčími</w:t>
                        </w:r>
                      </w:ins>
                      <w:ins w:id="14364" w:author="Koen de Kruif" w:date="2005-05-31T11:33:00Z">
                        <w:del w:id="14365" w:author="xxxxxx" w:date="2005-06-06T17:51:00Z">
                          <w:r>
                            <w:rPr>
                              <w:lang w:val="cs-CZ"/>
                            </w:rPr>
                            <w:delText>,</w:delText>
                          </w:r>
                        </w:del>
                      </w:ins>
                      <w:ins w:id="14366" w:author="Koen de Kruif" w:date="2005-05-31T11:33:00Z">
                        <w:r>
                          <w:rPr>
                            <w:lang w:val="cs-CZ"/>
                          </w:rPr>
                          <w:t xml:space="preserve"> </w:t>
                        </w:r>
                      </w:ins>
                      <w:ins w:id="14367" w:author="Koen de Kruif" w:date="2005-05-31T11:37:00Z">
                        <w:r>
                          <w:rPr>
                            <w:lang w:val="cs-CZ"/>
                          </w:rPr>
                          <w:t>a</w:t>
                        </w:r>
                      </w:ins>
                      <w:ins w:id="14368" w:author="Koen de Kruif" w:date="2005-05-31T11:37:00Z">
                        <w:del w:id="14369" w:author="xxxxxx" w:date="2005-06-04T20:02:00Z">
                          <w:r>
                            <w:rPr>
                              <w:lang w:val="cs-CZ"/>
                            </w:rPr>
                            <w:delText>nd</w:delText>
                          </w:r>
                        </w:del>
                      </w:ins>
                      <w:ins w:id="14370" w:author="Koen de Kruif" w:date="2005-05-31T11:37:00Z">
                        <w:r>
                          <w:rPr>
                            <w:lang w:val="cs-CZ"/>
                          </w:rPr>
                          <w:t xml:space="preserve"> </w:t>
                        </w:r>
                      </w:ins>
                      <w:ins w:id="14371" w:author="xxxxxx" w:date="2005-06-04T20:03:00Z">
                        <w:r>
                          <w:rPr>
                            <w:lang w:val="cs-CZ"/>
                          </w:rPr>
                          <w:t xml:space="preserve">pan </w:t>
                        </w:r>
                      </w:ins>
                      <w:ins w:id="14372" w:author="Koen de Kruif" w:date="2005-05-31T11:37:00Z">
                        <w:del w:id="14373" w:author="xxxxxx" w:date="2005-06-04T20:03:00Z">
                          <w:r>
                            <w:rPr>
                              <w:lang w:val="cs-CZ"/>
                            </w:rPr>
                            <w:delText xml:space="preserve">Mr </w:delText>
                          </w:r>
                        </w:del>
                      </w:ins>
                      <w:ins w:id="14374" w:author="Koen de Kruif" w:date="2005-05-31T11:37:00Z">
                        <w:r>
                          <w:rPr>
                            <w:lang w:val="cs-CZ"/>
                          </w:rPr>
                          <w:t>Dus</w:t>
                        </w:r>
                      </w:ins>
                      <w:ins w:id="14375" w:author="xxxxxx" w:date="2005-06-06T17:53:00Z">
                        <w:r>
                          <w:rPr>
                            <w:lang w:val="cs-CZ"/>
                          </w:rPr>
                          <w:t>í</w:t>
                        </w:r>
                      </w:ins>
                      <w:ins w:id="14376" w:author="Koen de Kruif" w:date="2005-05-31T11:37:00Z">
                        <w:del w:id="14377" w:author="xxxxxx" w:date="2005-06-06T17:53:00Z">
                          <w:r>
                            <w:rPr>
                              <w:lang w:val="cs-CZ"/>
                            </w:rPr>
                            <w:delText>i</w:delText>
                          </w:r>
                        </w:del>
                      </w:ins>
                      <w:ins w:id="14378" w:author="Koen de Kruif" w:date="2005-05-31T11:37:00Z">
                        <w:r>
                          <w:rPr>
                            <w:lang w:val="cs-CZ"/>
                          </w:rPr>
                          <w:t xml:space="preserve">k </w:t>
                        </w:r>
                      </w:ins>
                      <w:ins w:id="14379" w:author="Koen de Kruif" w:date="2005-05-31T11:33:00Z">
                        <w:del w:id="14380" w:author="xxxxxx" w:date="2005-06-06T17:51:00Z">
                          <w:r>
                            <w:rPr>
                              <w:lang w:val="cs-CZ"/>
                            </w:rPr>
                            <w:delText>handing out</w:delText>
                          </w:r>
                        </w:del>
                      </w:ins>
                      <w:ins w:id="14381" w:author="xxxxxx" w:date="2005-06-06T17:51:00Z">
                        <w:r>
                          <w:rPr>
                            <w:lang w:val="cs-CZ"/>
                          </w:rPr>
                          <w:t>vydávající</w:t>
                        </w:r>
                      </w:ins>
                      <w:ins w:id="14382" w:author="Koen de Kruif" w:date="2005-05-31T11:33:00Z">
                        <w:r>
                          <w:rPr>
                            <w:lang w:val="cs-CZ"/>
                          </w:rPr>
                          <w:t xml:space="preserve"> certifi</w:t>
                        </w:r>
                      </w:ins>
                      <w:ins w:id="14383" w:author="xxxxxx" w:date="2005-06-06T17:51:00Z">
                        <w:r>
                          <w:rPr>
                            <w:lang w:val="cs-CZ"/>
                          </w:rPr>
                          <w:t>káty</w:t>
                        </w:r>
                      </w:ins>
                      <w:ins w:id="14384" w:author="Koen de Kruif" w:date="2005-05-31T11:33:00Z">
                        <w:del w:id="14385" w:author="xxxxxx" w:date="2005-06-06T17:51:00Z">
                          <w:r>
                            <w:rPr>
                              <w:lang w:val="cs-CZ"/>
                            </w:rPr>
                            <w:delText>cate</w:delText>
                          </w:r>
                        </w:del>
                      </w:ins>
                      <w:del w:id="14386" w:author="xxxxxx" w:date="2005-06-06T17:51:00Z">
                        <w:r>
                          <w:rPr>
                            <w:lang w:val="cs-CZ"/>
                          </w:rPr>
                          <w:delText>s</w:delText>
                        </w:r>
                      </w:del>
                    </w:p>
                  </w:txbxContent>
                </v:textbox>
                <w10:wrap type="none"/>
              </v:rect>
            </w:pict>
          </mc:Fallback>
        </mc:AlternateContent>
      </w:r>
    </w:p>
    <w:p>
      <w:pPr>
        <w:pStyle w:val="Zkladntext3"/>
        <w:rPr>
          <w:b w:val="false"/>
          <w:b w:val="false"/>
          <w:lang w:val="cs-CZ"/>
        </w:rPr>
      </w:pPr>
      <w:r>
        <w:rPr>
          <w:b w:val="false"/>
          <w:lang w:val="cs-CZ"/>
        </w:rPr>
      </w:r>
    </w:p>
    <w:sectPr>
      <w:headerReference w:type="default" r:id="rId8"/>
      <w:headerReference w:type="first" r:id="rId9"/>
      <w:footerReference w:type="default" r:id="rId10"/>
      <w:footerReference w:type="first" r:id="rId11"/>
      <w:type w:val="nextPage"/>
      <w:pgSz w:w="12240" w:h="15840"/>
      <w:pgMar w:left="144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del w:id="53" w:author="xxxxxx" w:date="2005-06-09T13:31:00Z">
      <w:r>
        <w:rPr>
          <w:sz w:val="16"/>
        </w:rPr>
        <w:delText xml:space="preserve">Benchmarks </w:delText>
      </w:r>
    </w:del>
    <w:ins w:id="54" w:author="xxxxxx" w:date="2005-06-09T13:31:00Z">
      <w:r>
        <w:rPr>
          <w:sz w:val="16"/>
        </w:rPr>
        <w:t xml:space="preserve">Milníky </w:t>
      </w:r>
    </w:ins>
    <w:ins w:id="55" w:author="Koen de Kruif" w:date="2005-05-31T17:33:00Z">
      <w:r>
        <w:rPr>
          <w:sz w:val="16"/>
        </w:rPr>
        <w:t>3.5-3.8</w:t>
      </w:r>
    </w:ins>
    <w:del w:id="56" w:author="Koen de Kruif" w:date="2005-05-31T17:33:00Z">
      <w:r>
        <w:rPr>
          <w:sz w:val="16"/>
        </w:rPr>
        <w:delText>4.1 and 4.3</w:delText>
      </w:r>
    </w:del>
  </w:p>
  <w:p>
    <w:pPr>
      <w:pStyle w:val="Normal"/>
      <w:rPr/>
    </w:pPr>
    <w:r>
      <w:rPr>
        <w:sz w:val="16"/>
      </w:rPr>
      <w:t xml:space="preserve">RTA: Rob Bakx, Tel: +420 222 860 352, </w:t>
    </w:r>
    <w:hyperlink r:id="rId1">
      <w:r>
        <w:rPr>
          <w:rStyle w:val="InternetLink"/>
          <w:sz w:val="16"/>
        </w:rPr>
        <w:t>Bakx@</w:t>
      </w:r>
      <w:del w:id="57" w:author="Koen de Kruif" w:date="2005-05-31T13:17:00Z">
        <w:r>
          <w:rPr>
            <w:rStyle w:val="InternetLink"/>
            <w:sz w:val="16"/>
          </w:rPr>
          <w:delText>cizp</w:delText>
        </w:r>
      </w:del>
      <w:ins w:id="58" w:author="Koen de Kruif" w:date="2005-05-31T13:17:00Z">
        <w:r>
          <w:rPr>
            <w:rStyle w:val="InternetLink"/>
            <w:sz w:val="16"/>
          </w:rPr>
          <w:t>ČIŽP</w:t>
        </w:r>
      </w:ins>
      <w:r>
        <w:rPr>
          <w:rStyle w:val="InternetLink"/>
          <w:sz w:val="16"/>
        </w:rPr>
        <w:t>.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Phare Twinning Covenant, CZ03/IB/EN/01</w:t>
      <w:tab/>
      <w:tab/>
    </w:r>
    <w:del w:id="14404" w:author="xxxxxx" w:date="2005-06-07T10:02:00Z">
      <w:r>
        <w:rPr>
          <w:sz w:val="16"/>
        </w:rPr>
        <w:delText xml:space="preserve">Benchmarks </w:delText>
      </w:r>
    </w:del>
    <w:ins w:id="14405" w:author="xxxxxx" w:date="2005-06-07T10:02:00Z">
      <w:r>
        <w:rPr>
          <w:sz w:val="16"/>
        </w:rPr>
        <w:t xml:space="preserve">Milníky </w:t>
      </w:r>
    </w:ins>
    <w:ins w:id="14406" w:author="Koen de Kruif" w:date="2005-05-31T17:32:00Z">
      <w:r>
        <w:rPr>
          <w:sz w:val="16"/>
        </w:rPr>
        <w:t>3.5-3.8</w:t>
      </w:r>
    </w:ins>
    <w:del w:id="14407" w:author="Koen de Kruif" w:date="2005-05-31T17:33:00Z">
      <w:r>
        <w:rPr>
          <w:sz w:val="16"/>
        </w:rPr>
        <w:delText>4.1and 4.3</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lang w:val="cs-CZ"/>
      </w:rPr>
    </w:pPr>
    <w:r>
      <w:drawing>
        <wp:anchor behindDoc="1" distT="0" distB="0" distL="114935" distR="114935" simplePos="0" locked="0" layoutInCell="0" allowOverlap="1" relativeHeight="39">
          <wp:simplePos x="0" y="0"/>
          <wp:positionH relativeFrom="column">
            <wp:posOffset>3950335</wp:posOffset>
          </wp:positionH>
          <wp:positionV relativeFrom="paragraph">
            <wp:posOffset>8890</wp:posOffset>
          </wp:positionV>
          <wp:extent cx="685800" cy="44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685800" cy="448310"/>
                  </a:xfrm>
                  <a:prstGeom prst="rect">
                    <a:avLst/>
                  </a:prstGeom>
                </pic:spPr>
              </pic:pic>
            </a:graphicData>
          </a:graphic>
        </wp:anchor>
      </w:drawing>
    </w:r>
    <w:r>
      <w:rPr>
        <w:b/>
        <w:sz w:val="26"/>
        <w:lang w:val="cs-CZ"/>
      </w:rPr>
      <w:tab/>
      <w:tab/>
    </w:r>
    <w:bookmarkStart w:id="0" w:name="_1141209063"/>
    <w:bookmarkStart w:id="1" w:name="_1141209040"/>
    <w:bookmarkEnd w:id="0"/>
    <w:bookmarkEnd w:id="1"/>
    <w:r>
      <w:rPr>
        <w:b/>
        <w:sz w:val="26"/>
        <w:lang w:val="cs-CZ"/>
      </w:rPr>
      <w:object w:dxaOrig="1546"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35.85pt" filled="f" o:ole="">
          <v:imagedata r:id="rId2" o:title=""/>
        </v:shape>
        <o:OLEObject Type="Embed" ProgID="" ShapeID="ole_rId1" DrawAspect="Content" ObjectID="_2126952642" r:id="rId1"/>
      </w:object>
    </w:r>
  </w:p>
  <w:p>
    <w:pPr>
      <w:pStyle w:val="Header"/>
      <w:rPr>
        <w:b/>
        <w:b/>
        <w:lang w:val="cs-CZ"/>
      </w:rPr>
    </w:pPr>
    <w:r>
      <w:rPr>
        <w:b/>
        <w:lang w:val="cs-CZ"/>
      </w:rPr>
      <w:t>Integr</w:t>
    </w:r>
    <w:ins w:id="0" w:author="xxxxxx" w:date="2005-06-07T13:43:00Z">
      <w:r>
        <w:rPr>
          <w:b/>
          <w:lang w:val="cs-CZ"/>
        </w:rPr>
        <w:t>ované</w:t>
      </w:r>
    </w:ins>
    <w:del w:id="1" w:author="xxxxxx" w:date="2005-06-07T13:43:00Z">
      <w:r>
        <w:rPr>
          <w:b/>
          <w:lang w:val="cs-CZ"/>
        </w:rPr>
        <w:delText>ated</w:delText>
      </w:r>
    </w:del>
    <w:del w:id="2" w:author="xxxxxx" w:date="2005-06-05T12:43:00Z">
      <w:r>
        <w:rPr>
          <w:b/>
          <w:lang w:val="cs-CZ"/>
        </w:rPr>
        <w:delText xml:space="preserve"> and </w:delText>
      </w:r>
    </w:del>
    <w:ins w:id="3" w:author="xxxxxx" w:date="2005-06-05T12:43:00Z">
      <w:r>
        <w:rPr>
          <w:b/>
          <w:lang w:val="cs-CZ"/>
        </w:rPr>
        <w:t xml:space="preserve"> a </w:t>
      </w:r>
    </w:ins>
    <w:del w:id="4" w:author="xxxxxx" w:date="2005-06-06T11:02:00Z">
      <w:r>
        <w:rPr>
          <w:b/>
          <w:lang w:val="cs-CZ"/>
        </w:rPr>
        <w:delText>Plan</w:delText>
      </w:r>
    </w:del>
    <w:ins w:id="5" w:author="xxxxxx" w:date="2005-06-06T11:02:00Z">
      <w:r>
        <w:rPr>
          <w:b/>
          <w:lang w:val="cs-CZ"/>
        </w:rPr>
        <w:t>plán</w:t>
      </w:r>
    </w:ins>
    <w:ins w:id="6" w:author="xxxxxx" w:date="2005-06-07T13:43:00Z">
      <w:r>
        <w:rPr>
          <w:b/>
          <w:lang w:val="cs-CZ"/>
        </w:rPr>
        <w:t>ované</w:t>
      </w:r>
    </w:ins>
    <w:del w:id="7" w:author="xxxxxx" w:date="2005-06-07T13:43:00Z">
      <w:r>
        <w:rPr>
          <w:b/>
          <w:lang w:val="cs-CZ"/>
        </w:rPr>
        <w:delText>ned</w:delText>
      </w:r>
    </w:del>
    <w:r>
      <w:rPr>
        <w:b/>
        <w:lang w:val="cs-CZ"/>
      </w:rPr>
      <w:t xml:space="preserve"> </w:t>
    </w:r>
    <w:del w:id="8" w:author="xxxxxx" w:date="2005-06-05T12:42:00Z">
      <w:r>
        <w:rPr>
          <w:b/>
          <w:lang w:val="cs-CZ"/>
        </w:rPr>
        <w:delText>Enforcement</w:delText>
      </w:r>
    </w:del>
    <w:ins w:id="9" w:author="xxxxxx" w:date="2005-06-07T13:37:00Z">
      <w:r>
        <w:rPr>
          <w:b/>
          <w:lang w:val="cs-CZ"/>
        </w:rPr>
        <w:t>prosazování</w:t>
      </w:r>
    </w:ins>
    <w:r>
      <w:rPr>
        <w:b/>
        <w:lang w:val="cs-CZ"/>
      </w:rPr>
      <w:t xml:space="preserve"> </w:t>
    </w:r>
    <w:del w:id="10" w:author="xxxxxx" w:date="2005-06-07T13:43:00Z">
      <w:r>
        <w:rPr>
          <w:b/>
          <w:lang w:val="cs-CZ"/>
        </w:rPr>
        <w:delText>of</w:delText>
      </w:r>
    </w:del>
  </w:p>
  <w:p>
    <w:pPr>
      <w:pStyle w:val="Header"/>
      <w:rPr>
        <w:b/>
        <w:b/>
        <w:lang w:val="cs-CZ"/>
      </w:rPr>
    </w:pPr>
    <w:del w:id="11" w:author="xxxxxx" w:date="2005-06-05T11:04:00Z">
      <w:r>
        <w:drawing>
          <wp:anchor behindDoc="0" distT="0" distB="0" distL="114935" distR="114935" simplePos="0" locked="0" layoutInCell="1" allowOverlap="1" relativeHeight="0">
            <wp:simplePos x="0" y="0"/>
            <wp:positionH relativeFrom="column">
              <wp:posOffset>4983480</wp:posOffset>
            </wp:positionH>
            <wp:positionV relativeFrom="paragraph">
              <wp:posOffset>107950</wp:posOffset>
            </wp:positionV>
            <wp:extent cx="685800" cy="4425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tretch>
                      <a:fillRect/>
                    </a:stretch>
                  </pic:blipFill>
                  <pic:spPr bwMode="auto">
                    <a:xfrm>
                      <a:off x="0" y="0"/>
                      <a:ext cx="685800" cy="442595"/>
                    </a:xfrm>
                    <a:prstGeom prst="rect">
                      <a:avLst/>
                    </a:prstGeom>
                  </pic:spPr>
                </pic:pic>
              </a:graphicData>
            </a:graphic>
          </wp:anchor>
        </w:drawing>
      </w:r>
    </w:del>
    <w:del w:id="12" w:author="xxxxxx" w:date="2005-06-05T11:04:00Z">
      <w:r>
        <w:rPr>
          <w:b/>
          <w:lang w:val="cs-CZ"/>
        </w:rPr>
        <w:delText>Environmental</w:delText>
      </w:r>
    </w:del>
    <w:ins w:id="13" w:author="xxxxxx" w:date="2005-06-05T11:04:00Z">
      <w:r>
        <w:rPr>
          <w:b/>
          <w:lang w:val="cs-CZ"/>
        </w:rPr>
        <w:t>ekologický</w:t>
      </w:r>
    </w:ins>
    <w:ins w:id="14" w:author="xxxxxx" w:date="2005-06-07T13:43:00Z">
      <w:r>
        <w:rPr>
          <w:b/>
          <w:lang w:val="cs-CZ"/>
        </w:rPr>
        <w:t>ch</w:t>
      </w:r>
    </w:ins>
    <w:r>
      <w:rPr>
        <w:b/>
        <w:lang w:val="cs-CZ"/>
      </w:rPr>
      <w:t xml:space="preserve"> </w:t>
    </w:r>
    <w:ins w:id="15" w:author="xxxxxx" w:date="2005-06-07T13:40:00Z">
      <w:r>
        <w:rPr>
          <w:b/>
          <w:lang w:val="cs-CZ"/>
        </w:rPr>
        <w:t>zákon</w:t>
      </w:r>
    </w:ins>
    <w:ins w:id="16" w:author="xxxxxx" w:date="2005-06-07T13:43:00Z">
      <w:r>
        <w:rPr>
          <w:b/>
          <w:lang w:val="cs-CZ"/>
        </w:rPr>
        <w:t>ů</w:t>
      </w:r>
    </w:ins>
    <w:del w:id="17" w:author="xxxxxx" w:date="2005-06-07T13:40:00Z">
      <w:r>
        <w:rPr>
          <w:b/>
          <w:lang w:val="cs-CZ"/>
        </w:rPr>
        <w:delText>Law</w:delText>
      </w:r>
    </w:del>
  </w:p>
  <w:p>
    <w:pPr>
      <w:pStyle w:val="Header"/>
      <w:rPr>
        <w:lang w:val="cs-CZ"/>
      </w:rPr>
    </w:pPr>
    <w:ins w:id="18" w:author="xxxxxx" w:date="2005-06-07T13:43:00Z">
      <w:r>
        <w:drawing>
          <wp:anchor behindDoc="1" distT="0" distB="0" distL="114935" distR="114935" simplePos="0" locked="0" layoutInCell="0" allowOverlap="1" relativeHeight="38">
            <wp:simplePos x="0" y="0"/>
            <wp:positionH relativeFrom="column">
              <wp:posOffset>3977640</wp:posOffset>
            </wp:positionH>
            <wp:positionV relativeFrom="paragraph">
              <wp:posOffset>24130</wp:posOffset>
            </wp:positionV>
            <wp:extent cx="845820" cy="3562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845820" cy="356235"/>
                    </a:xfrm>
                    <a:prstGeom prst="rect">
                      <a:avLst/>
                    </a:prstGeom>
                  </pic:spPr>
                </pic:pic>
              </a:graphicData>
            </a:graphic>
          </wp:anchor>
        </w:drawing>
      </w:r>
    </w:ins>
    <w:ins w:id="19" w:author="xxxxxx" w:date="2005-06-07T13:43:00Z">
      <w:r>
        <w:rPr>
          <w:b/>
          <w:sz w:val="26"/>
          <w:lang w:val="cs-CZ"/>
        </w:rPr>
        <w:t>T</w:t>
      </w:r>
    </w:ins>
    <w:del w:id="20" w:author="xxxxxx" w:date="2005-06-07T13:43:00Z">
      <w:r>
        <w:rPr>
          <w:b/>
          <w:sz w:val="26"/>
          <w:lang w:val="cs-CZ"/>
        </w:rPr>
        <w:delText xml:space="preserve">Phare </w:delText>
      </w:r>
    </w:del>
    <w:del w:id="21" w:author="xxxxxx" w:date="2005-06-07T13:40:00Z">
      <w:r>
        <w:rPr>
          <w:b/>
          <w:sz w:val="26"/>
          <w:lang w:val="cs-CZ"/>
        </w:rPr>
        <w:delText>T</w:delText>
      </w:r>
    </w:del>
    <w:r>
      <w:rPr>
        <w:b/>
        <w:sz w:val="26"/>
        <w:lang w:val="cs-CZ"/>
      </w:rPr>
      <w:t>winnin</w:t>
    </w:r>
    <w:ins w:id="22" w:author="xxxxxx" w:date="2005-06-07T13:40:00Z">
      <w:r>
        <w:rPr>
          <w:b/>
          <w:sz w:val="26"/>
          <w:lang w:val="cs-CZ"/>
        </w:rPr>
        <w:t>gový</w:t>
      </w:r>
    </w:ins>
    <w:del w:id="23" w:author="xxxxxx" w:date="2005-06-07T13:40:00Z">
      <w:r>
        <w:rPr>
          <w:b/>
          <w:sz w:val="26"/>
          <w:lang w:val="cs-CZ"/>
        </w:rPr>
        <w:delText>g</w:delText>
      </w:r>
    </w:del>
    <w:r>
      <w:rPr>
        <w:b/>
        <w:sz w:val="26"/>
        <w:lang w:val="cs-CZ"/>
      </w:rPr>
      <w:t xml:space="preserve"> </w:t>
    </w:r>
    <w:del w:id="24" w:author="xxxxxx" w:date="2005-06-05T11:00:00Z">
      <w:r>
        <w:rPr>
          <w:b/>
          <w:sz w:val="26"/>
          <w:lang w:val="cs-CZ"/>
        </w:rPr>
        <w:delText>Project</w:delText>
      </w:r>
    </w:del>
    <w:ins w:id="25" w:author="xxxxxx" w:date="2005-06-05T11:00:00Z">
      <w:r>
        <w:rPr>
          <w:b/>
          <w:sz w:val="26"/>
          <w:lang w:val="cs-CZ"/>
        </w:rPr>
        <w:t>projekt</w:t>
      </w:r>
    </w:ins>
    <w:r>
      <w:rPr>
        <w:b/>
        <w:sz w:val="26"/>
        <w:lang w:val="cs-CZ"/>
      </w:rPr>
      <w:t xml:space="preserve"> </w:t>
    </w:r>
    <w:ins w:id="26" w:author="xxxxxx" w:date="2005-06-07T13:43:00Z">
      <w:r>
        <w:rPr>
          <w:b/>
          <w:sz w:val="26"/>
          <w:lang w:val="cs-CZ"/>
        </w:rPr>
        <w:t xml:space="preserve">Phare </w:t>
      </w:r>
    </w:ins>
    <w:r>
      <w:rPr>
        <w:b/>
        <w:sz w:val="26"/>
        <w:lang w:val="cs-CZ"/>
      </w:rPr>
      <w:t>CZ03/IB/EN/01</w:t>
      <w:tab/>
      <w:tab/>
    </w:r>
  </w:p>
  <w:p>
    <w:pPr>
      <w:pStyle w:val="Header"/>
      <w:rPr/>
    </w:pPr>
    <w:del w:id="27" w:author="xxxxxx" w:date="2005-06-07T13:40:00Z">
      <w:r>
        <w:rPr>
          <w:i/>
          <w:sz w:val="20"/>
          <w:lang w:val="cs-CZ"/>
        </w:rPr>
        <w:delText>The Ministry for the Environment</w:delText>
      </w:r>
    </w:del>
    <w:ins w:id="28" w:author="xxxxxx" w:date="2005-06-07T13:40:00Z">
      <w:r>
        <w:rPr>
          <w:i/>
          <w:sz w:val="20"/>
          <w:lang w:val="cs-CZ"/>
        </w:rPr>
        <w:t>Ministerstvo životního prostředí</w:t>
      </w:r>
    </w:ins>
    <w:r>
      <w:rPr>
        <w:i/>
        <w:sz w:val="20"/>
        <w:lang w:val="cs-CZ"/>
      </w:rPr>
      <w:t xml:space="preserve"> (</w:t>
    </w:r>
    <w:ins w:id="29" w:author="xxxxxx" w:date="2005-06-07T13:41:00Z">
      <w:r>
        <w:rPr>
          <w:i/>
          <w:sz w:val="20"/>
          <w:lang w:val="cs-CZ"/>
        </w:rPr>
        <w:t>Česká republika</w:t>
      </w:r>
    </w:ins>
    <w:del w:id="30" w:author="xxxxxx" w:date="2005-06-07T13:41:00Z">
      <w:r>
        <w:rPr>
          <w:i/>
          <w:sz w:val="20"/>
          <w:lang w:val="cs-CZ"/>
        </w:rPr>
        <w:delText>Czech Republic</w:delText>
      </w:r>
    </w:del>
    <w:r>
      <w:rPr>
        <w:i/>
        <w:sz w:val="20"/>
        <w:lang w:val="cs-CZ"/>
      </w:rPr>
      <w:t>)</w:t>
    </w:r>
  </w:p>
  <w:p>
    <w:pPr>
      <w:pStyle w:val="Header"/>
      <w:rPr>
        <w:sz w:val="20"/>
        <w:lang w:val="cs-CZ"/>
      </w:rPr>
    </w:pPr>
    <w:del w:id="31" w:author="xxxxxx" w:date="2005-06-07T13:41:00Z">
      <w:r>
        <w:rPr>
          <w:i/>
          <w:sz w:val="20"/>
          <w:lang w:val="cs-CZ"/>
        </w:rPr>
        <w:delText xml:space="preserve">The Czech </w:delText>
      </w:r>
    </w:del>
    <w:del w:id="32" w:author="xxxxxx" w:date="2005-06-05T11:04:00Z">
      <w:r>
        <w:rPr>
          <w:i/>
          <w:sz w:val="20"/>
          <w:lang w:val="cs-CZ"/>
        </w:rPr>
        <w:delText>Environmental</w:delText>
      </w:r>
    </w:del>
    <w:del w:id="33" w:author="xxxxxx" w:date="2005-06-07T13:41:00Z">
      <w:r>
        <w:rPr>
          <w:i/>
          <w:sz w:val="20"/>
          <w:lang w:val="cs-CZ"/>
        </w:rPr>
        <w:delText xml:space="preserve"> Inspectorate</w:delText>
      </w:r>
    </w:del>
    <w:ins w:id="34" w:author="xxxxxx" w:date="2005-06-07T13:41:00Z">
      <w:r>
        <w:rPr>
          <w:i/>
          <w:sz w:val="20"/>
          <w:lang w:val="cs-CZ"/>
        </w:rPr>
        <w:t>Český inspektorát životního prostředí</w:t>
      </w:r>
    </w:ins>
    <w:del w:id="35" w:author="xxxxxx" w:date="2005-06-07T13:42:00Z">
      <w:r>
        <w:rPr>
          <w:i/>
          <w:sz w:val="20"/>
          <w:lang w:val="cs-CZ"/>
        </w:rPr>
        <w:delText>,</w:delText>
      </w:r>
    </w:del>
  </w:p>
  <w:p>
    <w:pPr>
      <w:pStyle w:val="Header"/>
      <w:rPr>
        <w:i/>
        <w:i/>
        <w:sz w:val="20"/>
        <w:lang w:val="cs-CZ"/>
      </w:rPr>
    </w:pPr>
    <w:r>
      <w:rPr>
        <w:i/>
        <w:sz w:val="20"/>
        <w:lang w:val="cs-CZ"/>
      </w:rPr>
      <w:t xml:space="preserve">DCMR </w:t>
    </w:r>
    <w:del w:id="36" w:author="xxxxxx" w:date="2005-06-05T11:04:00Z">
      <w:r>
        <w:rPr>
          <w:i/>
          <w:sz w:val="20"/>
          <w:lang w:val="cs-CZ"/>
        </w:rPr>
        <w:delText>Environmental</w:delText>
      </w:r>
    </w:del>
    <w:ins w:id="37" w:author="xxxxxx" w:date="2005-06-05T11:04:00Z">
      <w:r>
        <w:rPr>
          <w:i/>
          <w:sz w:val="20"/>
          <w:lang w:val="cs-CZ"/>
        </w:rPr>
        <w:t>Agentura ochrany životního prostředí</w:t>
      </w:r>
    </w:ins>
    <w:del w:id="38" w:author="xxxxxx" w:date="2005-06-07T13:41:00Z">
      <w:r>
        <w:rPr>
          <w:i/>
          <w:sz w:val="20"/>
          <w:lang w:val="cs-CZ"/>
        </w:rPr>
        <w:delText xml:space="preserve"> Protection Agency</w:delText>
      </w:r>
    </w:del>
  </w:p>
  <w:p>
    <w:pPr>
      <w:pStyle w:val="Header"/>
      <w:rPr/>
    </w:pPr>
    <w:r>
      <w:rPr>
        <w:i/>
        <w:sz w:val="20"/>
        <w:lang w:val="cs-CZ"/>
      </w:rPr>
      <w:t xml:space="preserve">InfoMil </w:t>
    </w:r>
    <w:del w:id="39" w:author="xxxxxx" w:date="2005-06-07T13:41:00Z">
      <w:r>
        <w:rPr>
          <w:i/>
          <w:sz w:val="20"/>
          <w:lang w:val="cs-CZ"/>
        </w:rPr>
        <w:delText>-</w:delText>
      </w:r>
    </w:del>
    <w:ins w:id="40" w:author="xxxxxx" w:date="2005-06-07T13:41:00Z">
      <w:r>
        <w:rPr>
          <w:i/>
          <w:sz w:val="20"/>
          <w:lang w:val="cs-CZ"/>
        </w:rPr>
        <w:t>–</w:t>
      </w:r>
    </w:ins>
    <w:r>
      <w:rPr>
        <w:i/>
        <w:sz w:val="20"/>
        <w:lang w:val="cs-CZ"/>
      </w:rPr>
      <w:t xml:space="preserve"> </w:t>
    </w:r>
    <w:del w:id="41" w:author="xxxxxx" w:date="2005-06-05T12:56:00Z">
      <w:r>
        <w:rPr>
          <w:i/>
          <w:sz w:val="20"/>
          <w:lang w:val="cs-CZ"/>
        </w:rPr>
        <w:delText>Information</w:delText>
      </w:r>
    </w:del>
    <w:ins w:id="42" w:author="xxxxxx" w:date="2005-06-05T12:56:00Z">
      <w:r>
        <w:rPr>
          <w:i/>
          <w:sz w:val="20"/>
          <w:lang w:val="cs-CZ"/>
        </w:rPr>
        <w:t xml:space="preserve">Informační </w:t>
      </w:r>
    </w:ins>
    <w:ins w:id="43" w:author="xxxxxx" w:date="2005-06-07T13:41:00Z">
      <w:r>
        <w:rPr>
          <w:i/>
          <w:sz w:val="20"/>
          <w:lang w:val="cs-CZ"/>
        </w:rPr>
        <w:t xml:space="preserve">centrum pro </w:t>
      </w:r>
    </w:ins>
    <w:del w:id="44" w:author="xxxxxx" w:date="2005-06-07T13:41:00Z">
      <w:r>
        <w:rPr>
          <w:i/>
          <w:sz w:val="20"/>
          <w:lang w:val="cs-CZ"/>
        </w:rPr>
        <w:delText xml:space="preserve"> Centre for</w:delText>
      </w:r>
    </w:del>
    <w:r>
      <w:rPr>
        <w:i/>
        <w:sz w:val="20"/>
        <w:lang w:val="cs-CZ"/>
      </w:rPr>
      <w:t xml:space="preserve"> </w:t>
    </w:r>
    <w:del w:id="45" w:author="xxxxxx" w:date="2005-06-05T11:04:00Z">
      <w:r>
        <w:rPr>
          <w:i/>
          <w:sz w:val="20"/>
          <w:lang w:val="cs-CZ"/>
        </w:rPr>
        <w:delText>environmental</w:delText>
      </w:r>
    </w:del>
    <w:ins w:id="46" w:author="xxxxxx" w:date="2005-06-05T11:04:00Z">
      <w:r>
        <w:rPr>
          <w:i/>
          <w:sz w:val="20"/>
          <w:lang w:val="cs-CZ"/>
        </w:rPr>
        <w:t>ekologické</w:t>
      </w:r>
    </w:ins>
    <w:r>
      <w:rPr>
        <w:i/>
        <w:sz w:val="20"/>
        <w:lang w:val="cs-CZ"/>
      </w:rPr>
      <w:t xml:space="preserve"> </w:t>
    </w:r>
    <w:ins w:id="47" w:author="xxxxxx" w:date="2005-06-07T13:42:00Z">
      <w:r>
        <w:rPr>
          <w:i/>
          <w:sz w:val="20"/>
          <w:lang w:val="cs-CZ"/>
        </w:rPr>
        <w:t>povolování</w:t>
      </w:r>
    </w:ins>
    <w:del w:id="48" w:author="xxxxxx" w:date="2005-06-07T13:42:00Z">
      <w:r>
        <w:rPr>
          <w:i/>
          <w:sz w:val="20"/>
          <w:lang w:val="cs-CZ"/>
        </w:rPr>
        <w:delText>licensing</w:delText>
      </w:r>
    </w:del>
    <w:del w:id="49" w:author="xxxxxx" w:date="2005-06-05T12:43:00Z">
      <w:r>
        <w:rPr>
          <w:i/>
          <w:sz w:val="20"/>
          <w:lang w:val="cs-CZ"/>
        </w:rPr>
        <w:delText xml:space="preserve"> and </w:delText>
      </w:r>
    </w:del>
    <w:ins w:id="50" w:author="xxxxxx" w:date="2005-06-05T12:43:00Z">
      <w:r>
        <w:rPr>
          <w:i/>
          <w:sz w:val="20"/>
          <w:lang w:val="cs-CZ"/>
        </w:rPr>
        <w:t xml:space="preserve"> a </w:t>
      </w:r>
    </w:ins>
    <w:del w:id="51" w:author="xxxxxx" w:date="2005-06-05T12:42:00Z">
      <w:r>
        <w:rPr>
          <w:i/>
          <w:sz w:val="20"/>
          <w:lang w:val="cs-CZ"/>
        </w:rPr>
        <w:delText>enforcement</w:delText>
      </w:r>
    </w:del>
    <w:ins w:id="52" w:author="xxxxxx" w:date="2005-06-07T13:37:00Z">
      <w:r>
        <w:rPr>
          <w:i/>
          <w:sz w:val="20"/>
          <w:lang w:val="cs-CZ"/>
        </w:rPr>
        <w:t>prosazování</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ins w:id="14403" w:author="Koen de Kruif" w:date="2005-06-01T17:12:00Z"/>
      </w:rPr>
    </w:pPr>
    <w:r>
      <w:rPr/>
      <w:drawing>
        <wp:inline distT="0" distB="0" distL="0" distR="0">
          <wp:extent cx="337820" cy="260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lang w:val="cs-CZ"/>
      </w:rPr>
      <w:t xml:space="preserve"> </w:t>
    </w:r>
    <w:r>
      <w:rPr>
        <w:sz w:val="20"/>
        <w:lang w:val="cs-CZ"/>
      </w:rPr>
      <w:t>Integr</w:t>
    </w:r>
    <w:ins w:id="14387" w:author="xxxxxx" w:date="2005-06-07T10:01:00Z">
      <w:r>
        <w:rPr>
          <w:sz w:val="20"/>
          <w:lang w:val="cs-CZ"/>
        </w:rPr>
        <w:t>ované</w:t>
      </w:r>
    </w:ins>
    <w:del w:id="14388" w:author="xxxxxx" w:date="2005-06-07T10:01:00Z">
      <w:r>
        <w:rPr>
          <w:sz w:val="20"/>
          <w:lang w:val="cs-CZ"/>
        </w:rPr>
        <w:delText>ated</w:delText>
      </w:r>
    </w:del>
    <w:del w:id="14389" w:author="xxxxxx" w:date="2005-06-05T12:43:00Z">
      <w:r>
        <w:rPr>
          <w:sz w:val="20"/>
          <w:lang w:val="cs-CZ"/>
        </w:rPr>
        <w:delText xml:space="preserve"> and </w:delText>
      </w:r>
    </w:del>
    <w:ins w:id="14390" w:author="xxxxxx" w:date="2005-06-05T12:43:00Z">
      <w:r>
        <w:rPr>
          <w:sz w:val="20"/>
          <w:lang w:val="cs-CZ"/>
        </w:rPr>
        <w:t xml:space="preserve"> a </w:t>
      </w:r>
    </w:ins>
    <w:del w:id="14391" w:author="xxxxxx" w:date="2005-06-06T11:02:00Z">
      <w:r>
        <w:rPr>
          <w:sz w:val="20"/>
          <w:lang w:val="cs-CZ"/>
        </w:rPr>
        <w:delText>Plan</w:delText>
      </w:r>
    </w:del>
    <w:ins w:id="14392" w:author="xxxxxx" w:date="2005-06-06T11:02:00Z">
      <w:r>
        <w:rPr>
          <w:sz w:val="20"/>
          <w:lang w:val="cs-CZ"/>
        </w:rPr>
        <w:t>plán</w:t>
      </w:r>
    </w:ins>
    <w:ins w:id="14393" w:author="xxxxxx" w:date="2005-06-07T10:01:00Z">
      <w:r>
        <w:rPr>
          <w:sz w:val="20"/>
          <w:lang w:val="cs-CZ"/>
        </w:rPr>
        <w:t xml:space="preserve">ované </w:t>
      </w:r>
    </w:ins>
    <w:del w:id="14394" w:author="xxxxxx" w:date="2005-06-07T10:01:00Z">
      <w:r>
        <w:rPr>
          <w:sz w:val="20"/>
          <w:lang w:val="cs-CZ"/>
        </w:rPr>
        <w:delText xml:space="preserve">ned </w:delText>
      </w:r>
    </w:del>
    <w:del w:id="14395" w:author="xxxxxx" w:date="2005-06-05T12:42:00Z">
      <w:r>
        <w:rPr>
          <w:sz w:val="20"/>
          <w:lang w:val="cs-CZ"/>
        </w:rPr>
        <w:delText>Enforcement</w:delText>
      </w:r>
    </w:del>
    <w:ins w:id="14396" w:author="xxxxxx" w:date="2005-06-07T13:38:00Z">
      <w:r>
        <w:rPr>
          <w:sz w:val="20"/>
          <w:lang w:val="cs-CZ"/>
        </w:rPr>
        <w:t>prosazování</w:t>
      </w:r>
    </w:ins>
    <w:r>
      <w:rPr>
        <w:sz w:val="20"/>
        <w:lang w:val="cs-CZ"/>
      </w:rPr>
      <w:t xml:space="preserve"> </w:t>
    </w:r>
    <w:del w:id="14397" w:author="xxxxxx" w:date="2005-06-07T10:01:00Z">
      <w:r>
        <w:rPr>
          <w:sz w:val="20"/>
          <w:lang w:val="cs-CZ"/>
        </w:rPr>
        <w:delText>of</w:delText>
      </w:r>
    </w:del>
    <w:r>
      <w:rPr>
        <w:sz w:val="20"/>
        <w:lang w:val="cs-CZ"/>
      </w:rPr>
      <w:t xml:space="preserve"> </w:t>
    </w:r>
    <w:del w:id="14398" w:author="xxxxxx" w:date="2005-06-05T11:04:00Z">
      <w:r>
        <w:rPr>
          <w:sz w:val="20"/>
          <w:lang w:val="cs-CZ"/>
        </w:rPr>
        <w:delText>Environmenta</w:delText>
      </w:r>
    </w:del>
    <w:ins w:id="14399" w:author="xxxxxx" w:date="2005-06-07T10:01:00Z">
      <w:r>
        <w:rPr>
          <w:sz w:val="20"/>
          <w:lang w:val="cs-CZ"/>
        </w:rPr>
        <w:t>e</w:t>
      </w:r>
    </w:ins>
    <w:del w:id="14400" w:author="xxxxxx" w:date="2005-06-05T11:04:00Z">
      <w:r>
        <w:rPr>
          <w:sz w:val="20"/>
          <w:lang w:val="cs-CZ"/>
        </w:rPr>
        <w:delText>l</w:delText>
      </w:r>
    </w:del>
    <w:ins w:id="14401" w:author="xxxxxx" w:date="2005-06-05T11:04:00Z">
      <w:r>
        <w:rPr>
          <w:sz w:val="20"/>
          <w:lang w:val="cs-CZ"/>
        </w:rPr>
        <w:t>kologických zákonů</w:t>
      </w:r>
    </w:ins>
    <w:del w:id="14402" w:author="xxxxxx" w:date="2005-06-07T10:01:00Z">
      <w:r>
        <w:rPr>
          <w:sz w:val="20"/>
        </w:rPr>
        <w:delText xml:space="preserve"> Law</w:delText>
      </w:r>
    </w:del>
  </w:p>
  <w:p>
    <w:pPr>
      <w:pStyle w:val="Header"/>
      <w:pBdr>
        <w:bottom w:val="single" w:sz="4" w:space="1" w:color="000000"/>
      </w:pBdr>
      <w:tabs>
        <w:tab w:val="clear" w:pos="8640"/>
        <w:tab w:val="center" w:pos="4320" w:leader="none"/>
        <w:tab w:val="right" w:pos="9540" w:leader="none"/>
      </w:tabs>
      <w:rPr/>
    </w:pPr>
    <w:r>
      <w:rPr>
        <w:sz w:val="20"/>
      </w:rPr>
      <w:tab/>
      <w:tab/>
      <w:t xml:space="preserv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w:t>
    </w:r>
    <w:bookmarkStart w:id="14" w:name="__RefHeading___Toc105409204"/>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2"/>
        </w:tabs>
        <w:ind w:left="142" w:hanging="142"/>
      </w:pPr>
      <w:rPr>
        <w:rFonts w:ascii="Arial" w:hAnsi="Arial" w:cs="Arial" w:hint="default"/>
        <w:sz w:val="16"/>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2590" w:leader="none"/>
      </w:tabs>
      <w:outlineLvl w:val="4"/>
    </w:pPr>
    <w:rPr>
      <w:b/>
      <w:sz w:val="20"/>
    </w:rPr>
  </w:style>
  <w:style w:type="paragraph" w:styleId="Heading6">
    <w:name w:val="Heading 6"/>
    <w:basedOn w:val="Normal"/>
    <w:next w:val="Normal"/>
    <w:qFormat/>
    <w:pPr>
      <w:keepNext w:val="true"/>
      <w:numPr>
        <w:ilvl w:val="5"/>
        <w:numId w:val="1"/>
      </w:numPr>
      <w:outlineLvl w:val="5"/>
    </w:pPr>
    <w:rPr>
      <w:b/>
      <w:sz w:val="22"/>
      <w:lang w:val="nl-NL"/>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outlineLvl w:val="7"/>
    </w:pPr>
    <w:rPr>
      <w:b/>
      <w:i/>
      <w:lang w:val="en-GB"/>
    </w:rPr>
  </w:style>
  <w:style w:type="paragraph" w:styleId="Heading9">
    <w:name w:val="Heading 9"/>
    <w:basedOn w:val="Normal"/>
    <w:next w:val="Normal"/>
    <w:qFormat/>
    <w:pPr>
      <w:keepNext w:val="true"/>
      <w:numPr>
        <w:ilvl w:val="8"/>
        <w:numId w:val="1"/>
      </w:numPr>
      <w:outlineLvl w:val="8"/>
    </w:pPr>
    <w:rPr>
      <w:rFonts w:ascii="Arial" w:hAnsi="Arial" w:cs="Arial"/>
      <w:b/>
      <w:color w:val="000000"/>
      <w:lang w:val="nl-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Black"/>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Arial Black"/>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Arial Black"/>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Arial Black"/>
    </w:rPr>
  </w:style>
  <w:style w:type="character" w:styleId="WW8Num73z0">
    <w:name w:val="WW8Num73z0"/>
    <w:qFormat/>
    <w:rPr>
      <w:rFonts w:ascii="Symbol" w:hAnsi="Symbol" w:cs="Symbol"/>
    </w:rPr>
  </w:style>
  <w:style w:type="character" w:styleId="WW8Num73z1">
    <w:name w:val="WW8Num73z1"/>
    <w:qFormat/>
    <w:rPr>
      <w:rFonts w:ascii="Courier New" w:hAnsi="Courier New" w:cs="Arial Black"/>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Arial" w:hAnsi="Arial" w:cs="Arial"/>
      <w:sz w:val="16"/>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St52z0">
    <w:name w:val="WW8NumSt5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Zkladntext2">
    <w:name w:val="Základní text 2"/>
    <w:basedOn w:val="Normal"/>
    <w:qFormat/>
    <w:pPr/>
    <w:rPr>
      <w:rFonts w:ascii="Arial" w:hAnsi="Arial" w:cs="Arial"/>
      <w:sz w:val="20"/>
      <w:lang w:val="en-GB"/>
    </w:rPr>
  </w:style>
  <w:style w:type="paragraph" w:styleId="Zkladntext3">
    <w:name w:val="Základní text 3"/>
    <w:basedOn w:val="Normal"/>
    <w:qFormat/>
    <w:pPr/>
    <w:rPr>
      <w:rFonts w:ascii="Arial" w:hAnsi="Arial" w:cs="Arial"/>
      <w:b/>
      <w:sz w:val="20"/>
      <w:lang w:val="en-GB"/>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OpsomDCMR">
    <w:name w:val="OpsomDCMR"/>
    <w:basedOn w:val="Normal"/>
    <w:qFormat/>
    <w:pPr>
      <w:numPr>
        <w:ilvl w:val="0"/>
        <w:numId w:val="31"/>
      </w:numPr>
      <w:spacing w:lineRule="atLeast" w:line="240"/>
    </w:pPr>
    <w:rPr>
      <w:rFonts w:ascii="Arial" w:hAnsi="Arial" w:cs="Arial"/>
      <w:sz w:val="19"/>
      <w:lang w:val="en-GB"/>
    </w:rPr>
  </w:style>
  <w:style w:type="paragraph" w:styleId="Nazcl">
    <w:name w:val="Nazcl"/>
    <w:basedOn w:val="Normal"/>
    <w:next w:val="Hlavcl"/>
    <w:qFormat/>
    <w:pPr>
      <w:spacing w:before="480" w:after="0"/>
      <w:jc w:val="center"/>
    </w:pPr>
    <w:rPr>
      <w:rFonts w:ascii="Arial" w:hAnsi="Arial" w:cs="Arial"/>
      <w:b/>
      <w:sz w:val="28"/>
      <w:lang w:val="cs-CZ"/>
    </w:rPr>
  </w:style>
  <w:style w:type="paragraph" w:styleId="Hlavcl">
    <w:name w:val="Hlavcl"/>
    <w:basedOn w:val="Normal"/>
    <w:next w:val="Autcl"/>
    <w:qFormat/>
    <w:pPr>
      <w:jc w:val="center"/>
    </w:pPr>
    <w:rPr>
      <w:rFonts w:ascii="Arial" w:hAnsi="Arial" w:cs="Arial"/>
      <w:b/>
      <w:sz w:val="20"/>
      <w:lang w:val="cs-CZ"/>
    </w:rPr>
  </w:style>
  <w:style w:type="paragraph" w:styleId="Autcl">
    <w:name w:val="Autcl"/>
    <w:basedOn w:val="Normal"/>
    <w:next w:val="Normal"/>
    <w:qFormat/>
    <w:pPr>
      <w:spacing w:before="0" w:after="240"/>
      <w:jc w:val="center"/>
    </w:pPr>
    <w:rPr>
      <w:rFonts w:ascii="Arial" w:hAnsi="Arial" w:cs="Arial"/>
      <w:sz w:val="20"/>
      <w:lang w:val="cs-CZ"/>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opa.eu.int/comm/environment/impel/" TargetMode="External"/><Relationship Id="rId5" Type="http://schemas.openxmlformats.org/officeDocument/2006/relationships/hyperlink" Target="http://www.cizp.cz/" TargetMode="External"/><Relationship Id="rId6" Type="http://schemas.openxmlformats.org/officeDocument/2006/relationships/hyperlink" Target="http://europa.eu.int/comm/environment/impel/" TargetMode="External"/><Relationship Id="rId7" Type="http://schemas.openxmlformats.org/officeDocument/2006/relationships/hyperlink" Target="http://www.cizp.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16:00Z</dcterms:created>
  <dc:creator>Koen de Kruif</dc:creator>
  <dc:description/>
  <dc:language>en-US</dc:language>
  <cp:lastModifiedBy>xxxxxx</cp:lastModifiedBy>
  <cp:lastPrinted>2005-05-17T11:17:00Z</cp:lastPrinted>
  <dcterms:modified xsi:type="dcterms:W3CDTF">2005-06-09T11:54:00Z</dcterms:modified>
  <cp:revision>233</cp:revision>
  <dc:subject/>
  <dc:title>Mis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751041</vt:r8>
  </property>
  <property fmtid="{D5CDD505-2E9C-101B-9397-08002B2CF9AE}" pid="3" name="_AuthorEmail">
    <vt:lpwstr>rkramers@xs4all.nl</vt:lpwstr>
  </property>
  <property fmtid="{D5CDD505-2E9C-101B-9397-08002B2CF9AE}" pid="4" name="_AuthorEmailDisplayName">
    <vt:lpwstr>Rob Kramers</vt:lpwstr>
  </property>
  <property fmtid="{D5CDD505-2E9C-101B-9397-08002B2CF9AE}" pid="5" name="_EmailSubject">
    <vt:lpwstr>mission report and benchmark act 4a en 4c</vt:lpwstr>
  </property>
  <property fmtid="{D5CDD505-2E9C-101B-9397-08002B2CF9AE}" pid="6" name="_PreviousAdHocReviewCycleID">
    <vt:r8>-2089992396</vt:r8>
  </property>
</Properties>
</file>