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020 – 31.12.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0"/>
        <w:gridCol w:w="2320"/>
        <w:gridCol w:w="2325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&amp; Partners advokátní kancelář s.r.o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83,13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60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iroslav Zámišk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Miroslav Zámiška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60,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 543,13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6:00Z</dcterms:created>
  <dc:creator>Radka</dc:creator>
  <dc:description/>
  <cp:keywords/>
  <dc:language>en-US</dc:language>
  <cp:lastModifiedBy>Menčíková Miroslava</cp:lastModifiedBy>
  <cp:lastPrinted>2018-03-26T15:59:00Z</cp:lastPrinted>
  <dcterms:modified xsi:type="dcterms:W3CDTF">2021-01-26T08:08:00Z</dcterms:modified>
  <cp:revision>8</cp:revision>
  <dc:subject/>
  <dc:title>Strategie vlády v boji s korupcí</dc:title>
</cp:coreProperties>
</file>