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P2 – activity 2b – Workshop 1 Strategic planning (9 and 10 June 2004)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. TRAINING PROGRAM PREPARATION AND LOGISTICS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  <w:szCs w:val="16"/>
              </w:rPr>
              <w:t xml:space="preserve"> mark</w:t>
            </w:r>
            <w:r>
              <w:rPr>
                <w:rFonts w:cs="Arial" w:ascii="Arial" w:hAnsi="Arial"/>
                <w:sz w:val="17"/>
                <w:szCs w:val="17"/>
              </w:rPr>
              <w:t xml:space="preserve"> in the appropriate col</w:t>
              <w:softHyphen/>
              <w:t>umn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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or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ow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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ove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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od</w:t>
            </w:r>
          </w:p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vanced notification about the training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eiving information on the training before the even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ral evaluation of the arrangement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f you mark 1, 2 or 3, bring out the shortcomings and add what could have done better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</w:rPr>
      </w:pPr>
      <w:r>
        <w:rPr>
          <w:rFonts w:cs="Arial" w:ascii="Arial" w:hAnsi="Arial"/>
          <w:b/>
          <w:bCs/>
          <w:sz w:val="20"/>
          <w:szCs w:val="17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I. TRAINING PROGRAM FACILITATOR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  <w:szCs w:val="16"/>
              </w:rPr>
              <w:t xml:space="preserve"> mark</w:t>
            </w:r>
            <w:r>
              <w:rPr>
                <w:rFonts w:cs="Arial" w:ascii="Arial" w:hAnsi="Arial"/>
                <w:sz w:val="17"/>
                <w:szCs w:val="17"/>
              </w:rPr>
              <w:t xml:space="preserve"> in the appropriate col</w:t>
              <w:softHyphen/>
              <w:t>umn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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or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ow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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ov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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od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vel of skill and expertise of facilitator regarding the workshop topics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rity of the facilitator's presentations and intervention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Appropriateness of methods and approach use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fr-FR"/>
        </w:rPr>
        <w:t>Comments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. TRAINING PROGRAM CONTENT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973"/>
        <w:gridCol w:w="968"/>
        <w:gridCol w:w="968"/>
        <w:gridCol w:w="1075"/>
        <w:gridCol w:w="1075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  <w:szCs w:val="16"/>
              </w:rPr>
              <w:t xml:space="preserve"> mark</w:t>
            </w:r>
            <w:r>
              <w:rPr>
                <w:rFonts w:cs="Arial" w:ascii="Arial" w:hAnsi="Arial"/>
                <w:sz w:val="17"/>
                <w:szCs w:val="17"/>
              </w:rPr>
              <w:t xml:space="preserve"> in the appropriate col</w:t>
              <w:softHyphen/>
              <w:t>umn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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or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ow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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ov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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od</w:t>
            </w:r>
          </w:p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Relevance of content for your function, i.e. “The training program was useful for me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pe and depth of the training program conten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the overheads and visual aid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presentation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d of session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sibility to ask questions and present your view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IIIIIIIIIII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Comments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0:00Z</dcterms:created>
  <dc:creator>Csikos</dc:creator>
  <dc:description/>
  <dc:language>en-US</dc:language>
  <cp:lastModifiedBy>bakx</cp:lastModifiedBy>
  <dcterms:modified xsi:type="dcterms:W3CDTF">2004-06-11T14:00:00Z</dcterms:modified>
  <cp:revision>2</cp:revision>
  <dc:subject/>
  <dc:title>I</dc:title>
</cp:coreProperties>
</file>