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rPr/>
      </w:pPr>
      <w:r>
        <w:rPr/>
        <w:t>INTEGROVANÉ A PLÁNOVANÉ PROSAZOVÁNÍ ZÁKONŮ V ŽIVOTNÍM PROSTŘEDÍ</w:t>
      </w:r>
    </w:p>
    <w:p>
      <w:pPr>
        <w:pStyle w:val="Normal"/>
        <w:pBdr>
          <w:top w:val="single" w:sz="4" w:space="1" w:color="000000"/>
          <w:bottom w:val="single" w:sz="4" w:space="1" w:color="000000"/>
        </w:pBdr>
        <w:rPr>
          <w:b/>
          <w:b/>
          <w:sz w:val="28"/>
        </w:rPr>
      </w:pPr>
      <w:r>
        <w:rPr>
          <w:b/>
          <w:sz w:val="28"/>
        </w:rPr>
      </w:r>
    </w:p>
    <w:p>
      <w:pPr>
        <w:pStyle w:val="Heading6"/>
        <w:pBdr>
          <w:top w:val="single" w:sz="4" w:space="1" w:color="000000"/>
          <w:bottom w:val="single" w:sz="4" w:space="1" w:color="000000"/>
        </w:pBdr>
        <w:rPr>
          <w:lang w:val="cs-CZ"/>
        </w:rPr>
      </w:pPr>
      <w:r>
        <w:rPr>
          <w:lang w:val="cs-CZ"/>
        </w:rPr>
        <w:t>ZPRAVODAJ Č. 2</w:t>
      </w:r>
    </w:p>
    <w:p>
      <w:pPr>
        <w:pStyle w:val="Normal"/>
        <w:rPr>
          <w:b/>
          <w:b/>
          <w:sz w:val="28"/>
          <w:lang w:val="cs-CZ"/>
        </w:rPr>
      </w:pPr>
      <w:r>
        <w:rPr>
          <w:b/>
          <w:sz w:val="28"/>
          <w:lang w:val="cs-CZ"/>
        </w:rPr>
      </w:r>
    </w:p>
    <w:p>
      <w:pPr>
        <w:sectPr>
          <w:headerReference w:type="default" r:id="rId2"/>
          <w:footerReference w:type="default" r:id="rId3"/>
          <w:type w:val="nextPage"/>
          <w:pgSz w:w="11906" w:h="16838"/>
          <w:pgMar w:left="1411" w:right="1411" w:gutter="0" w:header="706" w:top="1411" w:footer="706" w:bottom="1138"/>
          <w:pgNumType w:fmt="decimal"/>
          <w:formProt w:val="false"/>
          <w:textDirection w:val="lrTb"/>
          <w:docGrid w:type="default" w:linePitch="360" w:charSpace="0"/>
        </w:sectPr>
      </w:pPr>
    </w:p>
    <w:p>
      <w:pPr>
        <w:pStyle w:val="Heading7"/>
        <w:rPr>
          <w:lang w:val="cs-CZ"/>
        </w:rPr>
      </w:pPr>
      <w:r>
        <w:rPr>
          <w:lang w:val="cs-CZ"/>
        </w:rPr>
        <w:t>Zpravodaj projektu č. 2</w:t>
      </w:r>
    </w:p>
    <w:p>
      <w:pPr>
        <w:pStyle w:val="Normal"/>
        <w:jc w:val="both"/>
        <w:rPr/>
      </w:pPr>
      <w:r>
        <w:rPr/>
        <w:t xml:space="preserve">Vítejte u 2. zpravodaje (věstníku) projektu EU Phare twinning CZ03/IB/EN/01. V tomto zpravodaji naleznete aktuální informace k hlavním aktivitám pro každou z částí projektu (projektové balíčky) a informace o plánovaných akcích. Více informací o každé aktivitě je na webové stránce k projektu, která je dostupná v českém i anglickém jazyce. </w:t>
      </w:r>
    </w:p>
    <w:p>
      <w:pPr>
        <w:pStyle w:val="Normal"/>
        <w:jc w:val="both"/>
        <w:rPr/>
      </w:pPr>
      <w:r>
        <w:rPr/>
      </w:r>
    </w:p>
    <w:p>
      <w:pPr>
        <w:pStyle w:val="Normal"/>
        <w:jc w:val="both"/>
        <w:rPr/>
      </w:pPr>
      <w:r>
        <w:rPr/>
        <w:t xml:space="preserve">Projektové stránky fungují na webové stránce České inspekce životního prostředí /www.cizp.cz/. Pod nadpisem “Zahraniční vztahy” lze naleznout odkaz na twinningový projekt. </w:t>
      </w:r>
    </w:p>
    <w:p>
      <w:pPr>
        <w:pStyle w:val="Normal"/>
        <w:jc w:val="both"/>
        <w:rPr/>
      </w:pPr>
      <w:r>
        <w:rPr/>
      </w:r>
    </w:p>
    <w:p>
      <w:pPr>
        <w:pStyle w:val="Normal"/>
        <w:jc w:val="both"/>
        <w:rPr/>
      </w:pPr>
      <w:r>
        <w:rPr/>
        <w:t xml:space="preserve">Na projektových stránkách samotných je k naleznutí podkladová smlouva k projektu (Projektový Covenant), jednotlivé pracovní balíčky a výstupy projektu. Pro zpřehlednění a snadnější přístup byla na stránku přidána mapa stránek. Pod každým projektovým balíčkem (oblastí) naleznete jeho popis stejně tak jako všechny relevantní dokumenty související s danou částí projektu.  </w:t>
      </w:r>
    </w:p>
    <w:p>
      <w:pPr>
        <w:pStyle w:val="Normal"/>
        <w:jc w:val="both"/>
        <w:rPr/>
      </w:pPr>
      <w:r>
        <w:rPr/>
      </w:r>
    </w:p>
    <w:p>
      <w:pPr>
        <w:pStyle w:val="Normal"/>
        <w:jc w:val="both"/>
        <w:rPr/>
      </w:pPr>
      <w:r>
        <w:rPr/>
        <w:t xml:space="preserve">V projektu došlo k personální změně. Pan Ivo Trojan odešel z ČIŽP a slečna Olga Klášterková převzala od 1. října jeho roli koordinátora projektu. Kontakt na ní je následující: e-mail: </w:t>
      </w:r>
      <w:hyperlink r:id="rId4">
        <w:r>
          <w:rPr>
            <w:rStyle w:val="InternetLink"/>
          </w:rPr>
          <w:t>klasterkova@ph.cizp.cz</w:t>
        </w:r>
      </w:hyperlink>
      <w:r>
        <w:rPr/>
        <w:t>, telefonní čísla: kancelář: 222 860 202, mobilní telefon: 731 405 039.</w:t>
      </w:r>
    </w:p>
    <w:p>
      <w:pPr>
        <w:pStyle w:val="Normal"/>
        <w:jc w:val="both"/>
        <w:rPr/>
      </w:pPr>
      <w:r>
        <w:rPr/>
      </w:r>
    </w:p>
    <w:p>
      <w:pPr>
        <w:pStyle w:val="Normal"/>
        <w:jc w:val="both"/>
        <w:rPr/>
      </w:pPr>
      <w:r>
        <w:rPr/>
      </w:r>
    </w:p>
    <w:p>
      <w:pPr>
        <w:pStyle w:val="Heading7"/>
        <w:rPr>
          <w:lang w:val="cs-CZ"/>
        </w:rPr>
      </w:pPr>
      <w:r>
        <w:rPr>
          <w:lang w:val="cs-CZ"/>
        </w:rPr>
        <w:t>Pracovní balíček 1 – Úvodní fáze</w:t>
      </w:r>
    </w:p>
    <w:p>
      <w:pPr>
        <w:pStyle w:val="Normal"/>
        <w:jc w:val="both"/>
        <w:rPr/>
      </w:pPr>
      <w:r>
        <w:rPr/>
        <w:t xml:space="preserve">Tato část projektu se skládala z představení projektu budoucím partnerům, vytvoření vazeb v rámci a vně ČIŽP, úprav a konečného vyladění specifikací k projektu a přípravy půdy pro jeho budoucí průběh. Tato část projektu je dokončena. Ve skutečnosti byly všechny výstupy projektu splněny, ačkoliv zatím ještě nejsou všechny  výstupy k dispozici v psané podobě. </w:t>
      </w:r>
    </w:p>
    <w:p>
      <w:pPr>
        <w:pStyle w:val="Normal"/>
        <w:jc w:val="both"/>
        <w:rPr>
          <w:b/>
          <w:b/>
          <w:sz w:val="24"/>
        </w:rPr>
      </w:pPr>
      <w:r>
        <w:br w:type="column"/>
      </w:r>
      <w:r>
        <w:rPr>
          <w:b/>
          <w:sz w:val="24"/>
        </w:rPr>
        <w:t>Pracovní balíček 2 – Příprava strategického plánu</w:t>
      </w:r>
    </w:p>
    <w:p>
      <w:pPr>
        <w:pStyle w:val="Normal"/>
        <w:jc w:val="both"/>
        <w:rPr/>
      </w:pPr>
      <w:r>
        <w:rPr/>
        <w:t xml:space="preserve">Cílem tohoto pracovního balíčku je napomoci při přípravě a zavedení strategického plánu pro Českou inspekci životního prostředí. V posledním zpravodaji jsme Vás informovali o okružní cestě, kterou podnikl projektový tým, na níž se do práce zapojilo 167 zaměstnanců ČIŽP. Stejně tak jsme Vás informovali o zpětné vazbě z této okružní cesty, která byla v červenci zprostředkována vedení ČIŽP. Dále jste se dozvěděli o 2 strategických seminářích, které se uskutečnily v Hradci Králové za účasti zástupců dalších inspekčních organizací a organizací pro prosazování práva a za účasti zaměstnanců ČIŽP. Následně na základě požadavku ředitele ČIŽP proběhly během srpna navíc dva pracovní semináře pro střední management Inspekce. Vedoucí odborných oddělení nebo jejich zástupci se zúčastnili těchto seminářů a připravili z praktického pohledu nové inspekční a prosazovací přístupy pro ČIŽP.  </w:t>
      </w:r>
    </w:p>
    <w:p>
      <w:pPr>
        <w:pStyle w:val="Normal"/>
        <w:jc w:val="both"/>
        <w:rPr/>
      </w:pPr>
      <w:r>
        <w:rPr/>
      </w:r>
    </w:p>
    <w:p>
      <w:pPr>
        <w:pStyle w:val="Normal"/>
        <w:jc w:val="both"/>
        <w:rPr/>
      </w:pPr>
      <w:r>
        <w:rPr/>
        <w:t xml:space="preserve">Bylo plánováno, že na základě výše zmíněných informací bude připravena výsledná verze strategického plánu a že bude schválena vrcholovým vedením do konce srpna 2004. Ovšem, příprava strategického plánu se zastavila, a to ze strany ředitele ČIŽP. Až po krocích, které následovaly po 2. jednání Řídícího výboru projektu (viz Pracovní balíček 5), se celý proces dal znovu do pohybu. Hlavní inspektoři a vedoucí oddělení na ředitelství poskytli své příspěvky do strategického plánu. Byla sestavena redakční skupina, aby  zpracovala všechny dostupné informace. </w:t>
      </w:r>
    </w:p>
    <w:p>
      <w:pPr>
        <w:pStyle w:val="Normal"/>
        <w:jc w:val="both"/>
        <w:rPr/>
      </w:pPr>
      <w:r>
        <w:rPr/>
      </w:r>
    </w:p>
    <w:p>
      <w:pPr>
        <w:pStyle w:val="Normal"/>
        <w:jc w:val="both"/>
        <w:rPr/>
      </w:pPr>
      <w:r>
        <w:rPr/>
        <w:t xml:space="preserve">Jak je tomu obvyklé ve strategických plánech, také v plánu ČIŽP je zahrnuta kapitola obsahující kritickou analýzu současné situace. Pro tuto kapitolu byl použit konečný návrh zprávy dánského experta založené na hodnocení z letošního jara a analyzující fungování tzv. regulačního cyklu v České republice. Použití této zprávy stejně tak jako závěry této analýzy vyvolaly silnou reakci ze strany vedení ČIŽP. Hlavní inspektoři poskytli připomínky k první verzi návrhu strategického plánu a redakční skupina tuto verzi upravila. Během druhého setkání hlavních inspektorů byl schválen výsledný návrh strategického plánu s některými malými změnami, zejména ve vztahu k termínům jednotlivých dílčích cílů stanovených ve strategii. </w:t>
      </w:r>
    </w:p>
    <w:p>
      <w:pPr>
        <w:pStyle w:val="Normal"/>
        <w:jc w:val="both"/>
        <w:rPr/>
      </w:pPr>
      <w:r>
        <w:rPr/>
      </w:r>
    </w:p>
    <w:p>
      <w:pPr>
        <w:pStyle w:val="Normal"/>
        <w:jc w:val="both"/>
        <w:rPr/>
      </w:pPr>
      <w:r>
        <w:rPr/>
        <w:t xml:space="preserve">Tyto změny byly zapracovány a nyní je strategie připravená k oficiálnímu přijetí. Otázka přijetí strategie je na stole několik týdnů a dosud se ředitel jasně nevyslovil, jak by toto přijetí mělo proběhnout. </w:t>
      </w:r>
    </w:p>
    <w:p>
      <w:pPr>
        <w:pStyle w:val="Normal"/>
        <w:jc w:val="both"/>
        <w:rPr/>
      </w:pPr>
      <w:r>
        <w:rPr/>
      </w:r>
    </w:p>
    <w:p>
      <w:pPr>
        <w:pStyle w:val="Normal"/>
        <w:jc w:val="both"/>
        <w:rPr/>
      </w:pPr>
      <w:r>
        <w:rPr/>
        <w:t xml:space="preserve">Oficiální přijetí strategie a zahájení její implementace je rozhodující pro investiční část projektu, protože investiční část nemůže být zahájena bez tohoto oficiálního přijetí. </w:t>
      </w:r>
    </w:p>
    <w:p>
      <w:pPr>
        <w:pStyle w:val="Normal"/>
        <w:jc w:val="both"/>
        <w:rPr/>
      </w:pPr>
      <w:r>
        <w:rPr/>
      </w:r>
    </w:p>
    <w:p>
      <w:pPr>
        <w:pStyle w:val="Normal"/>
        <w:jc w:val="both"/>
        <w:rPr/>
      </w:pPr>
      <w:r>
        <w:rPr/>
        <w:t xml:space="preserve">Paralelně k diskusím ke strategii proběhlo několik jednání týkající se investiční části mezi Inspekcí, Ministerstvem a twinningovým týmem. Inspekce byla informována o termínech, podmínkách a také postupech týkajících se investiční části projektu. Inspekci bylo také jasně doporučováno, aby úzce spolupracovala s twinningovým poradcem na přípravě technických specifikací potřebných pro investici. Tato spolupráce je stále velmi slabá. Twinningový poradce se dozvídá o přípravě investičních specifikací jen příležitostně. Investice byla do projektu navržena, aby posílila inspekční a prosazovací kapacity celé organizace a měla by proto být založena na oficiálně přijaté strategii stejně tak jako na Minimálních kritériích pro inspekci a měla by podporovat integrované přístupy. </w:t>
      </w:r>
    </w:p>
    <w:p>
      <w:pPr>
        <w:pStyle w:val="Normal"/>
        <w:jc w:val="both"/>
        <w:rPr/>
      </w:pPr>
      <w:r>
        <w:rPr/>
      </w:r>
    </w:p>
    <w:p>
      <w:pPr>
        <w:pStyle w:val="Normal"/>
        <w:jc w:val="both"/>
        <w:rPr/>
      </w:pPr>
      <w:r>
        <w:rPr/>
        <w:t xml:space="preserve">V současné době není známa finální verze technických specifikací, což může ohrozit celou investiční část projektu. </w:t>
      </w:r>
    </w:p>
    <w:p>
      <w:pPr>
        <w:pStyle w:val="Normal"/>
        <w:jc w:val="both"/>
        <w:rPr/>
      </w:pPr>
      <w:r>
        <w:rPr/>
      </w:r>
    </w:p>
    <w:p>
      <w:pPr>
        <w:pStyle w:val="Heading7"/>
        <w:rPr>
          <w:lang w:val="cs-CZ"/>
        </w:rPr>
      </w:pPr>
      <w:r>
        <w:rPr>
          <w:lang w:val="cs-CZ"/>
        </w:rPr>
        <w:t>Pracovní balíček 3 – Školící program</w:t>
      </w:r>
    </w:p>
    <w:p>
      <w:pPr>
        <w:pStyle w:val="Normal"/>
        <w:jc w:val="both"/>
        <w:rPr/>
      </w:pPr>
      <w:r>
        <w:rPr/>
        <w:t xml:space="preserve">Analýza školících potřeb (AŠP) proběhla během září ve všech oblastních inspektorátech ČIŽP a partnerských organizacích. Na základě AŠP skupina českých školitelů, kteří se sami školí v rámci tohoto pracovního balíčku, připravila školící program. V Hradci Králové proběhlo několik pracovních seminářů během nichž bylo 14 potenciálních školitelů školeno. 8 z nich je z ČIŽP a zbylí jsou z partnerských organizací. Tato skupina lidí společně se zahraničními experty povede sérii školení pro zaměstnance ČIŽP a spolupracujících organizací, která se uskuteční v lednu a březnu 2005. </w:t>
      </w:r>
    </w:p>
    <w:p>
      <w:pPr>
        <w:pStyle w:val="Normal"/>
        <w:jc w:val="both"/>
        <w:rPr/>
      </w:pPr>
      <w:r>
        <w:rPr/>
        <w:t xml:space="preserve">V rámci tohoto pracovního balíčku rovněž započala diskuse k možnému budoucímu školícímu centru. </w:t>
      </w:r>
    </w:p>
    <w:p>
      <w:pPr>
        <w:pStyle w:val="Normal"/>
        <w:jc w:val="both"/>
        <w:rPr/>
      </w:pPr>
      <w:r>
        <w:rPr/>
      </w:r>
    </w:p>
    <w:p>
      <w:pPr>
        <w:pStyle w:val="Zkladntext2"/>
        <w:rPr>
          <w:lang w:val="cs-CZ"/>
        </w:rPr>
      </w:pPr>
      <w:r>
        <w:rPr>
          <w:lang w:val="cs-CZ"/>
        </w:rPr>
        <w:t>Pracovní balíček 4 – Informační sítě</w:t>
      </w:r>
    </w:p>
    <w:p>
      <w:pPr>
        <w:pStyle w:val="Normal"/>
        <w:jc w:val="both"/>
        <w:rPr/>
      </w:pPr>
      <w:r>
        <w:rPr/>
        <w:t xml:space="preserve">K tomuto tématu proběhly na centrální úrovni dva pracovní semináře a aby byl zajištěn praktický pohled na celou záležitost, projektový tým navštívil všechny regiony. Ze strany projektu byla navržena podpůrná struktura pro vytváření informačních sítí  v rámci ČIŽP a nyní je rozhodnutí o této struktuře na vrcholovém vedení ČIŽP. Ať už bude výsledek rozhodnutí jakýkoliv, proběhnou další pracovní semináře pro určení jednotlivých aspektů spolupráce. </w:t>
      </w:r>
    </w:p>
    <w:p>
      <w:pPr>
        <w:pStyle w:val="Normal"/>
        <w:jc w:val="both"/>
        <w:rPr/>
      </w:pPr>
      <w:r>
        <w:rPr/>
      </w:r>
    </w:p>
    <w:p>
      <w:pPr>
        <w:pStyle w:val="Heading7"/>
        <w:rPr>
          <w:lang w:val="cs-CZ"/>
        </w:rPr>
      </w:pPr>
      <w:r>
        <w:rPr>
          <w:lang w:val="cs-CZ"/>
        </w:rPr>
        <w:t>Pracovní balíček 5 – Řízení projektu</w:t>
      </w:r>
    </w:p>
    <w:p>
      <w:pPr>
        <w:pStyle w:val="Normal"/>
        <w:jc w:val="both"/>
        <w:rPr/>
      </w:pPr>
      <w:r>
        <w:rPr/>
        <w:t xml:space="preserve">V rámci tohoto pracovního balíčku probíhají pravidelné schůzky projektového týmu a setkání Řídícího výboru k projektu. Členové tohoto výboru jsou z odlišných organizací zapojených v oblasti inspekce a prosazování zákonů v životním prostředí, z Ministerstva financí a Ministerstva životního prostředí a jsou zde rovněž zástupci Evropské komise. 2. jednání se uskutečnilo na začátku září a jeho účastníci se cítili znepokojeni stagnací procesu strategického plánování a hrozbou, kterou stagnace představuje pro investiční část. Na základě této situace Ministerstvo financí urgovalo Ministerstvo životního prostředí, aby zprocesovalo přípravu strategie jak nejrychleji to bude možné. Po určitou dobu to vypadalo, že tento tlak pomohl popohnat proces strategického plánování, ale v současné chvíli se zdá, že jsme opět na mrtvém bodě. 3. jednání Řídícího výboru proběhne v polovině prosince a jeho členové budou informováni o současné situaci. </w:t>
      </w:r>
    </w:p>
    <w:p>
      <w:pPr>
        <w:pStyle w:val="Normal"/>
        <w:jc w:val="both"/>
        <w:rPr/>
      </w:pPr>
      <w:r>
        <w:rPr/>
      </w:r>
    </w:p>
    <w:p>
      <w:pPr>
        <w:pStyle w:val="Normal"/>
        <w:jc w:val="both"/>
        <w:rPr/>
      </w:pPr>
      <w:r>
        <w:rPr/>
        <w:t xml:space="preserve">V rámci tohoto pracovního balíčku jsou rovněž připravovány čtvrtletní zprávy. První dvě zprávy byly již odevzdány a lze je naleznout na webové stránce k projektu. Na 3. zprávě se v současné době pracuje tak, aby byla k dispozici v polovině prosince. </w:t>
      </w:r>
    </w:p>
    <w:p>
      <w:pPr>
        <w:pStyle w:val="Normal"/>
        <w:rPr/>
      </w:pPr>
      <w:r>
        <w:rPr/>
      </w:r>
    </w:p>
    <w:sectPr>
      <w:type w:val="continuous"/>
      <w:pgSz w:w="11906" w:h="16838"/>
      <w:pgMar w:left="1411" w:right="1411" w:gutter="0" w:header="706" w:top="1411" w:footer="706"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rStyle w:val="PageNumbe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181191717" r:id="rId3"/>
      </w:object>
      <w:drawing>
        <wp:anchor behindDoc="1" distT="0" distB="0" distL="114935" distR="114935" simplePos="0" locked="0" layoutInCell="0" allowOverlap="1" relativeHeight="7">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i/>
        <w:i/>
        <w:sz w:val="20"/>
        <w:lang w:val="en-GB"/>
      </w:rPr>
    </w:pPr>
    <w:r>
      <w:rPr>
        <w:i/>
        <w:sz w:val="20"/>
        <w:lang w:val="en-GB"/>
      </w:rPr>
      <w:t>InfoMil - Information Centre for environmental licensing and enfor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character" w:styleId="WW8Num6z0">
    <w:name w:val="WW8Num6z0"/>
    <w:qFormat/>
    <w:rPr>
      <w:rFonts w:ascii="Arial" w:hAnsi="Arial" w:cs="Arial"/>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DCMR">
    <w:name w:val="OpsomDCMR"/>
    <w:basedOn w:val="Normal"/>
    <w:qFormat/>
    <w:pPr>
      <w:numPr>
        <w:ilvl w:val="0"/>
        <w:numId w:val="2"/>
      </w:numPr>
      <w:spacing w:lineRule="atLeast" w:line="240"/>
    </w:pPr>
    <w:rPr>
      <w:rFonts w:ascii="Arial" w:hAnsi="Arial" w:cs="Arial"/>
      <w:sz w:val="19"/>
      <w:lang w:val="en-GB"/>
    </w:rPr>
  </w:style>
  <w:style w:type="paragraph" w:styleId="Zkladntext2">
    <w:name w:val="Základní text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lasterkova@ph.ciz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53:00Z</dcterms:created>
  <dc:creator>baranyai</dc:creator>
  <dc:description/>
  <dc:language>en-US</dc:language>
  <cp:lastModifiedBy>susova</cp:lastModifiedBy>
  <cp:lastPrinted>2004-11-23T11:26:00Z</cp:lastPrinted>
  <dcterms:modified xsi:type="dcterms:W3CDTF">2004-11-23T11:39:00Z</dcterms:modified>
  <cp:revision>7</cp:revision>
  <dc:subject/>
  <dc:title>INTEGRATED AND PLANNED ENFORCEMENT OF ENVIRONMENTAL LAW</dc:title>
</cp:coreProperties>
</file>