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94056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49"/>
      </w:tblGrid>
      <w:tr>
        <w:trPr>
          <w:trHeight w:val="19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ing1"/>
              <w:rPr/>
            </w:pPr>
            <w:r>
              <w:rPr/>
              <w:t xml:space="preserve">REGISTRATION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Please return the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  <w:u w:val="single"/>
              </w:rPr>
              <w:t>completed form</w:t>
            </w: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 by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>30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  <w:vertAlign w:val="superscript"/>
              </w:rPr>
              <w:t>th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 xml:space="preserve"> April</w:t>
            </w: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 xml:space="preserve">2010 at the latest </w:t>
            </w: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by e-mail or fax to: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</w:rPr>
              <w:t>CZECH ENVIRONMENTAL INSPECTORAT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</w:rPr>
              <w:t>Na Břehu 267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</w:rPr>
              <w:t>Prague 9 – Vysočany, 190 00, Czech Republic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Contact person: Simona Dobiso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Fax: +420 283 892 662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Telephone: +420 222 860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E-mail address: </w:t>
            </w:r>
            <w:hyperlink r:id="rId3">
              <w:r>
                <w:rPr>
                  <w:rStyle w:val="InternetLink"/>
                  <w:rFonts w:eastAsia="Arial Unicode MS" w:cs="Verdana" w:ascii="Verdana" w:hAnsi="Verdana"/>
                  <w:sz w:val="17"/>
                  <w:szCs w:val="17"/>
                </w:rPr>
                <w:t>dobisova@cizp.cz</w:t>
              </w:r>
            </w:hyperlink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orkshop IMPEL PIAQ,</w:t>
            </w:r>
          </w:p>
          <w:p>
            <w:pPr>
              <w:pStyle w:val="TextBody"/>
              <w:rPr/>
            </w:pPr>
            <w:r>
              <w:rPr/>
              <w:t>Comparison Programme Implementation Air Quality standards and industrial air emiss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Prague 14-15 June 2010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>
          <w:rFonts w:eastAsia="Arial Unicode MS"/>
        </w:rPr>
        <w:t xml:space="preserve">           </w:t>
      </w:r>
      <w:r>
        <w:rPr/>
        <w:t>(please use CAPITAL LETTERS)</w:t>
      </w:r>
    </w:p>
    <w:tbl>
      <w:tblPr>
        <w:tblW w:w="923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60"/>
        <w:gridCol w:w="850"/>
        <w:gridCol w:w="770"/>
        <w:gridCol w:w="180"/>
        <w:gridCol w:w="180"/>
        <w:gridCol w:w="78"/>
        <w:gridCol w:w="610"/>
        <w:gridCol w:w="3973"/>
      </w:tblGrid>
      <w:tr>
        <w:trPr>
          <w:trHeight w:val="317" w:hRule="atLeast"/>
        </w:trPr>
        <w:tc>
          <w:tcPr>
            <w:tcW w:w="5258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E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SURNAME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7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ST NAME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5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ENDER: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3_186843466"/>
            <w:bookmarkStart w:id="1" w:name="__Fieldmark__3_186843466"/>
            <w:bookmarkEnd w:id="1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2" w:name="__Fieldmark__4_186843466"/>
            <w:bookmarkStart w:id="3" w:name="__Fieldmark__4_186843466"/>
            <w:bookmarkEnd w:id="3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F  </w:t>
            </w:r>
          </w:p>
        </w:tc>
      </w:tr>
      <w:tr>
        <w:trPr>
          <w:trHeight w:val="317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HONE: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UNTRY (DELEGATION NAME)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TION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FFICIAL ADDRESS: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treet, number, city, country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FFICIAL POSITION: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 xml:space="preserve">Particular requirements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 type of room, mobility, sight, hearing, dietary etc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RIVAL DATA 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ME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CE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F ARRIVA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TYPE:            </w:t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4" w:name="__Fieldmark__15_186843466"/>
            <w:bookmarkStart w:id="5" w:name="__Fieldmark__15_186843466"/>
            <w:bookmarkEnd w:id="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NE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 NUMBER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ROM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6" w:name="__Fieldmark__18_186843466"/>
            <w:bookmarkStart w:id="7" w:name="__Fieldmark__18_186843466"/>
            <w:bookmarkEnd w:id="7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 NUMBER: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ROM: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tted" w:sz="4" w:space="0" w:color="000000"/>
              <w:left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8" w:name="__Fieldmark__21_186843466"/>
            <w:bookmarkStart w:id="9" w:name="__Fieldmark__21_186843466"/>
            <w:bookmarkEnd w:id="9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brand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model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license plate no.: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order crossing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date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time: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name of border crossing: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driver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surname: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name: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phone: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ARTURE DATA</w:t>
            </w:r>
          </w:p>
        </w:tc>
      </w:tr>
      <w:tr>
        <w:trPr>
          <w:trHeight w:val="516" w:hRule="atLeast"/>
        </w:trPr>
        <w:tc>
          <w:tcPr>
            <w:tcW w:w="3440" w:type="dxa"/>
            <w:gridSpan w:val="4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57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IME: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TYPE: </w:t>
            </w:r>
          </w:p>
        </w:tc>
      </w:tr>
      <w:tr>
        <w:trPr>
          <w:trHeight w:val="511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0" w:name="__Fieldmark__33_186843466"/>
            <w:bookmarkStart w:id="11" w:name="__Fieldmark__33_186843466"/>
            <w:bookmarkEnd w:id="11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PLANE                      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 NUMBER: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IRPORT:            </w:t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2" w:name="__Fieldmark__36_186843466"/>
            <w:bookmarkStart w:id="13" w:name="__Fieldmark__36_186843466"/>
            <w:bookmarkEnd w:id="13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 NUMBER: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TATION:   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4" w:name="__Fieldmark__39_186843466"/>
            <w:bookmarkStart w:id="15" w:name="__Fieldmark__39_186843466"/>
            <w:bookmarkEnd w:id="1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           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 OF BORDER CROSSING: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UTBOUND DESTINATION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DITIONAL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COMODA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2" w:hRule="atLeast"/>
        </w:trPr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l participants will be accommodated in hotel Clarion Congress Hotel Prague. We booked rooms for two nights, i.e. from 1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o 15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June 2010. If You would like to stay longer or If You would like to have </w:t>
            </w:r>
            <w:r>
              <w:rPr>
                <w:rFonts w:cs="Arial" w:ascii="Verdana" w:hAnsi="Verdana"/>
                <w:b/>
                <w:bCs/>
                <w:color w:val="000000"/>
              </w:rPr>
              <w:t>Twin superior room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, please send  information to Ms Simona Dobisová (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dobisova@cizp.cz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)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Style w:val="StrongEmphasis"/>
                <w:sz w:val="24"/>
              </w:rPr>
              <w:t>Clarion Congress Hotel Prague ****</w:t>
            </w:r>
            <w:r>
              <w:rPr>
                <w:sz w:val="24"/>
              </w:rPr>
              <w:br/>
              <w:t>Freyova 33</w:t>
              <w:br/>
              <w:t>CZ 190 00 Prague 9 – Vysočany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eb Site: </w:t>
            </w:r>
            <w:hyperlink r:id="rId5">
              <w:r>
                <w:rPr>
                  <w:rStyle w:val="InternetLink"/>
                  <w:sz w:val="24"/>
                </w:rPr>
                <w:t>www.cchp.cz</w:t>
              </w:r>
            </w:hyperlink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cipants who decide to make their own hotel booking are kindly requested to send the information about their hotel arrangements to Ms Simona Dobisová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dobisova@cizp.cz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case you wish to change or cancel your reservation, please notify Ms Simona Dobisova prior to your arrival, not later than 22. May 201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AL EVENT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day  1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June 20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dinner.</w:t>
              <w:tab/>
              <w:tab/>
              <w:tab/>
              <w:t xml:space="preserve">  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42_186843466"/>
            <w:bookmarkStart w:id="17" w:name="__Fieldmark__42_186843466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43_186843466"/>
            <w:bookmarkStart w:id="19" w:name="__Fieldmark__43_186843466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5" w:top="401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he details you provide on this form will only be used and stored for the preparation of accreditation.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ith the submission of this personal information you hereby give your consent for processing this data in respect of this ev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98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rFonts w:ascii="Verdana" w:hAnsi="Verdana" w:cs="Arial"/>
      <w:b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caps/>
      <w:color w:val="000000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isova@cizp.cz" TargetMode="External"/><Relationship Id="rId4" Type="http://schemas.openxmlformats.org/officeDocument/2006/relationships/hyperlink" Target="mailto:dobisova@cizp.cz" TargetMode="External"/><Relationship Id="rId5" Type="http://schemas.openxmlformats.org/officeDocument/2006/relationships/hyperlink" Target="http://www.cchp.cz/" TargetMode="External"/><Relationship Id="rId6" Type="http://schemas.openxmlformats.org/officeDocument/2006/relationships/hyperlink" Target="mailto:dobisova@ciz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5:00Z</dcterms:created>
  <dc:creator>MBergant</dc:creator>
  <dc:description/>
  <dc:language>en-US</dc:language>
  <cp:lastModifiedBy>dobisova</cp:lastModifiedBy>
  <cp:lastPrinted>2007-11-28T17:21:00Z</cp:lastPrinted>
  <dcterms:modified xsi:type="dcterms:W3CDTF">2010-03-16T08:44:00Z</dcterms:modified>
  <cp:revision>4</cp:revision>
  <dc:subject/>
  <dc:title>High-Level Group </dc:title>
</cp:coreProperties>
</file>