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xtová část)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řestavba objektu na adrese U Výstaviště 1315/16, České Budějovice na kanceláře oblastního inspektorátu ČIŽP České Budějovice“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Obchodní podmínky, včetně platebních podmínek</w:t>
      </w:r>
    </w:p>
    <w:p>
      <w:pPr>
        <w:pStyle w:val="Normal"/>
        <w:jc w:val="both"/>
        <w:rPr/>
      </w:pPr>
      <w:r>
        <w:rPr>
          <w:sz w:val="24"/>
        </w:rPr>
        <w:t>Obchodní podmínky, včetně platebních podmínek jsou zpracované do závazného návrhu smlouvy, který je přiložen v elektronické podobě na CD a je součástí zadávací dokumentace. Uchazeč vyplní červené pasáže a návrh podepsaný oprávněnou osobou jednat za uchazeče dle obchodního rejstříku bude součástí nabídky uchaze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2. Technické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é podmínky jsou stanoveny v projektové dokumentaci společnosti AGP - nova spol. s r.o.</w:t>
      </w:r>
      <w:r>
        <w:rPr>
          <w:color w:val="000000"/>
          <w:sz w:val="24"/>
          <w:szCs w:val="24"/>
        </w:rPr>
        <w:t>, která je přiložena v elektronické podobě na CD a je součástí zadávací dokument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3. Požadavek na způsob zpracování nabídkové ceny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a bude obsahovat vyplněné přiložené výkazy výměr „bourací a stavební práce“, „zdravotní instalace“, „ústřední vytápění“, „prodloužení inženýrských sítí a přípojky“ „vzduchotechnika“, „silnoproud“, „slaboproud“ a „prodloužení inženýrských sítí mimo pozemek“</w:t>
      </w:r>
      <w:r>
        <w:rPr>
          <w:rFonts w:cs="Times New Roman" w:ascii="Times New Roman" w:hAnsi="Times New Roman"/>
        </w:rPr>
        <w:t xml:space="preserve">. V nabídce bude uvedena celková cena bez DPH a celková cena s DPH </w:t>
      </w:r>
      <w:r>
        <w:rPr>
          <w:rFonts w:cs="Times New Roman" w:ascii="Times New Roman" w:hAnsi="Times New Roman"/>
          <w:szCs w:val="24"/>
        </w:rPr>
        <w:t>za přestavbu objektu včetně vybudování inženýrských sítí elektřiny, plynu a vodu na hranici pozemku a vybudování inženýrských sítí plynu a vody od hranice pozemku k napojení na veřejnou sí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odmínky a požadavky na zpracování nabídky</w:t>
      </w:r>
    </w:p>
    <w:p>
      <w:pPr>
        <w:pStyle w:val="Normal"/>
        <w:rPr>
          <w:sz w:val="24"/>
        </w:rPr>
      </w:pPr>
      <w:r>
        <w:rPr>
          <w:sz w:val="24"/>
        </w:rPr>
        <w:t>Nabídka bude zpracována v českém jazyce.</w:t>
      </w:r>
    </w:p>
    <w:p>
      <w:pPr>
        <w:pStyle w:val="Zkladntext2"/>
        <w:jc w:val="both"/>
        <w:rPr/>
      </w:pPr>
      <w:r>
        <w:rPr/>
        <w:t>V nabídce musí být uvedeny identifikační údaje uchazeče. Nabídka musí obsahovat návrh smlouvy, který je přiložen v elektronické podobě na CD a je součástí zadávací dokumentace s vyplněnými červenými pasážemi a tento návrh musí být podepsaný oprávněnou osobou jednat jménem či za uchazeče a prohlášení podepsané osobou oprávněnou jednat jménem či za uchazeče, z něhož vyplývá, že je uchazeč vázán celým obsahem nabídky po celou dobu běhu zadávací lhůty. Součástí nabídky musí být rovněž další dokumenty požadované zákonem č. 137/2006 Sb. nebo zadavatelem. Součástí nabídky musí být rovněž doklady a informace prokazující splnění kvalifikace.</w:t>
      </w:r>
    </w:p>
    <w:p>
      <w:pPr>
        <w:pStyle w:val="Normal"/>
        <w:jc w:val="both"/>
        <w:rPr/>
      </w:pPr>
      <w:r>
        <w:rPr>
          <w:sz w:val="24"/>
        </w:rPr>
        <w:t>Nabídka bude podána ve dvou vyhotoveních, jedno vyhotovení bude označeno jako „ORIGINÁL“, druhé „KOPIE“. Veškeré dokumenty v daném vyhotovení budou sešity, popř. svázány dohromady způsobem znemožňujícím vyjmutí jednotlivých dokumentů a jednotlivé listy v daném vyhotovení budou vzestupně očíslová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budou v nabídce seřazeny v a následujícím pořad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identifikační údaje uchazeč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rohlášení podepsané osobou oprávněnou jednat jménem či za uchazeče, z něhož vyplývá, že je uchazeč vázán celým obsahem nabídky po celou dobu běhu zadávací lhůty</w:t>
      </w:r>
    </w:p>
    <w:p>
      <w:pPr>
        <w:pStyle w:val="Normal"/>
        <w:jc w:val="both"/>
        <w:rPr/>
      </w:pPr>
      <w:r>
        <w:rPr>
          <w:sz w:val="24"/>
        </w:rPr>
        <w:t>3) dokumenty prokazující splnění základních kvalifikačních předpokladů uvedených v v § 53 odst. 1 písm. a) až i) zákona č. 137/2006 Sb.</w:t>
      </w:r>
    </w:p>
    <w:p>
      <w:pPr>
        <w:pStyle w:val="Zkladntext3"/>
        <w:rPr/>
      </w:pPr>
      <w:r>
        <w:rPr/>
        <w:t>4) dokumenty prokazující splnění profesních kvalifikačních předpokladů uvedených v § 54 písm. a), b) a d) zákona č. 137/2006 Sb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5) zpracování nabídkové ceny podle této zadávací dokumentace, tj. </w:t>
      </w:r>
      <w:r>
        <w:rPr>
          <w:rFonts w:cs="Times New Roman" w:ascii="Times New Roman" w:hAnsi="Times New Roman"/>
          <w:szCs w:val="24"/>
        </w:rPr>
        <w:t>vyplněné přiložené výkazy výměr „bourací a stavební práce“, „zdravotní instalace“, „ústřední vytápění“, „prodloužení inženýrských sítí a přípojky“ „vzduchotechnika“, „silnoproud“, „slaboproud“ a „prodloužení inženýrských sítí mimo pozemek“</w:t>
      </w:r>
      <w:r>
        <w:rPr>
          <w:rFonts w:cs="Times New Roman" w:ascii="Times New Roman" w:hAnsi="Times New Roman"/>
        </w:rPr>
        <w:t xml:space="preserve">. V nabídce bude uvedena celková cena bez DPH a celková cena s DPH </w:t>
      </w:r>
      <w:r>
        <w:rPr>
          <w:rFonts w:cs="Times New Roman" w:ascii="Times New Roman" w:hAnsi="Times New Roman"/>
          <w:szCs w:val="24"/>
        </w:rPr>
        <w:t>za přestavbu objektu včetně vybudování inženýrských sítí elektřiny, plynu a vodu na hranici pozemku a vybudování inženýrských sítí plynu a vody od hranice pozemku k napojení na veřejnou síť.</w:t>
      </w:r>
    </w:p>
    <w:p>
      <w:pPr>
        <w:pStyle w:val="Zkladntext3"/>
        <w:rPr/>
      </w:pPr>
      <w:r>
        <w:rPr/>
        <w:t xml:space="preserve">6) návrh smlouvy, který je přiložen v elektronické podobě na CD a je součástí zadávací dokumentace s vyplněnými červenými pasážemi a tento návrh musí být podepsaný oprávněnou osobou jednat jménem či za uchazeče. </w:t>
      </w:r>
    </w:p>
    <w:p>
      <w:pPr>
        <w:pStyle w:val="Zkladntext3"/>
        <w:rPr/>
      </w:pPr>
      <w:r>
        <w:rPr/>
        <w:t>Nabídka musí být podána písemně. Uchazeč musí podat nabídku ve lhůtě pro podání nabídek. Nabídka v listinné podobě musí být podána v řádně uzavřené obálce označené názvem veřejné zakázky, na které musí být uvedena adresa, na niž je možné zaslat oznámení podle § 71 odst. 6 zákona č. 137/2006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Způsob hodnocení nabídek podle hodnotících kritérií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ákladní hodnotící kritérium pro zadání veřejné zakázky je nejnižší celková nabídková cena včetně daně z přidané hodnoty </w:t>
      </w:r>
      <w:r>
        <w:rPr>
          <w:rFonts w:cs="Times New Roman" w:ascii="Times New Roman" w:hAnsi="Times New Roman"/>
          <w:szCs w:val="24"/>
        </w:rPr>
        <w:t>za přestavbu objektu včetně vybudování inženýrských sítí elektřiny, plynu a vodu na hranici pozemku a vybudování inženýrských sítí plynu a vody od hranice pozemku k napojení na veřejnou sí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Jiné požadavky zadavatele na plnění veřejné zakáz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azeč je v nabídce povinen specifikovat části veřejné zakázky, které má v úmyslu zadat jednomu či více subdodavatelům, a uvést identifikační údaje každého subdoda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19.11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ind w:left="5748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g. Mgr. Radek Klempera </w:t>
      </w:r>
    </w:p>
    <w:p>
      <w:pPr>
        <w:pStyle w:val="Dka"/>
        <w:ind w:left="5040" w:firstLine="708"/>
        <w:jc w:val="both"/>
        <w:rPr/>
      </w:pPr>
      <w:r>
        <w:rPr/>
        <w:t xml:space="preserve">     </w:t>
      </w:r>
      <w:r>
        <w:rPr/>
        <w:t>náměstek ředitelky ČIŽP</w:t>
      </w:r>
    </w:p>
    <w:p>
      <w:pPr>
        <w:pStyle w:val="Dka"/>
        <w:ind w:left="5664" w:hanging="0"/>
        <w:jc w:val="both"/>
        <w:rPr/>
      </w:pPr>
      <w:r>
        <w:rPr/>
        <w:t>pro ekonomicko-provozní sekci</w:t>
      </w:r>
    </w:p>
    <w:p>
      <w:pPr>
        <w:pStyle w:val="Dka"/>
        <w:ind w:left="2913" w:firstLine="345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Podbod">
    <w:name w:val="podbod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07:00Z</dcterms:created>
  <dc:creator>klempera</dc:creator>
  <dc:description/>
  <cp:keywords/>
  <dc:language>en-US</dc:language>
  <cp:lastModifiedBy>klempera</cp:lastModifiedBy>
  <cp:lastPrinted>2008-11-19T16:05:00Z</cp:lastPrinted>
  <dcterms:modified xsi:type="dcterms:W3CDTF">2008-11-19T15:05:00Z</dcterms:modified>
  <cp:revision>24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698601</vt:r8>
  </property>
  <property fmtid="{D5CDD505-2E9C-101B-9397-08002B2CF9AE}" pid="3" name="_AuthorEmail">
    <vt:lpwstr>sehnal@cizp.cz</vt:lpwstr>
  </property>
  <property fmtid="{D5CDD505-2E9C-101B-9397-08002B2CF9AE}" pid="4" name="_AuthorEmailDisplayName">
    <vt:lpwstr>Sehnal Stanislav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