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Agenda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Pracovní balíček 2 - Činnost 2b</w:t>
      </w:r>
    </w:p>
    <w:p>
      <w:pPr>
        <w:pStyle w:val="Heading3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Heading3"/>
        <w:jc w:val="center"/>
        <w:rPr/>
      </w:pPr>
      <w:r>
        <w:rPr/>
        <w:t>(PB2 - Mise 3)</w:t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jc w:val="center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1. a 2. července 2004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Cíle mise:</w:t>
      </w:r>
    </w:p>
    <w:p>
      <w:pPr>
        <w:pStyle w:val="Normal"/>
        <w:ind w:left="2832" w:firstLine="708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>
          <w:lang w:val="en-GB"/>
        </w:rPr>
      </w:pPr>
      <w:r>
        <w:rPr>
          <w:lang w:val="en-GB"/>
        </w:rPr>
        <w:t xml:space="preserve">Diskutovat o českých, holandských a britských inspekčních a prosazovacích přísutupe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>
          <w:lang w:val="en-GB"/>
        </w:rPr>
      </w:pPr>
      <w:r>
        <w:rPr>
          <w:lang w:val="en-GB"/>
        </w:rPr>
        <w:t xml:space="preserve">Hledat možnosti integrování inspekčních a prosazovacích přístupů z různých inspektorátů životního prostředí a prosazovacích organiz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>
          <w:lang w:val="en-GB"/>
        </w:rPr>
      </w:pPr>
      <w:r>
        <w:rPr>
          <w:lang w:val="en-GB"/>
        </w:rPr>
        <w:t xml:space="preserve">Vytvořit návrhy integrovaného inspekčního a prosazovacího přístupu pro Českou inspekci životního prostředí (ČIŽP), od kterých se může očekávat, že budou vyžadovat podporu partnerských inspekčních a prosazovacích organizací, a které budou zapadat do připravované celkové strategie ČIŽ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>
          <w:lang w:val="en-GB"/>
        </w:rPr>
      </w:pPr>
      <w:r>
        <w:rPr>
          <w:lang w:val="en-GB"/>
        </w:rPr>
        <w:t xml:space="preserve">Sjednotit činnosti s vývojem v twinningovém projektu Phare Posílení implementace IPPC. </w:t>
      </w:r>
    </w:p>
    <w:p>
      <w:pPr>
        <w:pStyle w:val="Normal"/>
        <w:tabs>
          <w:tab w:val="clear" w:pos="708"/>
          <w:tab w:val="left" w:pos="4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Bližší informace na další stra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ontakt na projekt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r. Rob Bakx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louhodobý twinningový porad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Česká inspekce životního prostředí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a Břehu 267/1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90 00 Praha 9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el: +420 222 860 352</w:t>
      </w:r>
    </w:p>
    <w:p>
      <w:pPr>
        <w:pStyle w:val="Normal"/>
        <w:rPr>
          <w:sz w:val="22"/>
          <w:lang w:val="fr-FR"/>
        </w:rPr>
      </w:pPr>
      <w:hyperlink r:id="rId2">
        <w:r>
          <w:rPr>
            <w:rStyle w:val="InternetLink"/>
            <w:sz w:val="22"/>
            <w:lang w:val="fr-FR"/>
          </w:rPr>
          <w:t>bakx@cizp.cz</w:t>
        </w:r>
      </w:hyperlink>
      <w:r>
        <w:br w:type="page"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tegrované plánované prosazování zákonů o životním prostřed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>Twinningová smlouva, CZ03/IB/EN/0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pro Pracovní balíček  2 – Činnost 2b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Heading7"/>
        <w:rPr/>
      </w:pPr>
      <w:r>
        <w:rPr/>
        <w:t>1. červenec - podrobný 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Č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é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0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ředstavení účastníků (pokud nutné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éma dne – inspekční a prosazovací příst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ředběžné dotaz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3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Zpětná vazba ze setkání z OI ČIŽP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 xml:space="preserve">       </w:t>
            </w:r>
            <w:r>
              <w:rPr>
                <w:i/>
                <w:sz w:val="20"/>
                <w:lang w:val="fr-FR"/>
              </w:rPr>
              <w:t>(Pavel Šremer – ČIŽ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iskuse o míře podobnosti mezi partnerskými organizacemi v českých podmínkách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45 – 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Zpětná vazba na inspekční přístupy vytvořené v rámci projektu EU o implementaci IPP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Don Ridley – Agentura životního prostředí Velká Británi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kuse o přínosu tohoto vývoje pro tvorbu návrhu celkového českého inspekčního a prosazovacího přístupu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30 – 1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anovení priorit inspekční činnosti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kuse o kritériích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lang w:val="en-GB"/>
              </w:rPr>
              <w:t xml:space="preserve">Zpětná vazba ze setkání v OI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i/>
                <w:sz w:val="20"/>
                <w:lang w:val="en-GB"/>
              </w:rPr>
              <w:t>(Rob Bakx – twinningový poradce)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15 - 1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15 – 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Úvod do inspekčních a prosazovacích přístupů, včetně informací o holandských prosazovacích přístupech 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      </w:t>
            </w:r>
            <w:r>
              <w:rPr>
                <w:i/>
                <w:sz w:val="20"/>
                <w:lang w:val="en-GB"/>
              </w:rPr>
              <w:t>(Rob Bakx – twinning advis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kuse v pracovních skupinách o pravních a praktických možnostech ovlivnění českého prosazovacího přístupu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30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Vztah mezi Minimálními kritérii EU pro inspekce životního prostředí a tématy inspekčních a prosazovacích přístupů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00 – 15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15 – 1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Úvod do komunikace jako inspekčního nástroj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i/>
                <w:sz w:val="20"/>
                <w:lang w:val="en-GB"/>
              </w:rPr>
              <w:t>(Rob Bakx – twinningový porad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kuse v pracovních skupinách na téma využití komunikace (a jiných nástrojů) v českém inspekčním přístupu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5 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rnutí  závěrů 1. d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ec 1. dn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2. červenec, podrobný progra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/>
          <w:b/>
          <w:sz w:val="20"/>
          <w:lang w:val="en-GB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Č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é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en-GB"/>
              </w:rPr>
              <w:t xml:space="preserve">Dílna k vytvoření možného českého </w:t>
            </w:r>
            <w:r>
              <w:rPr>
                <w:sz w:val="20"/>
                <w:u w:val="single"/>
                <w:lang w:val="en-GB"/>
              </w:rPr>
              <w:t>inspekčního</w:t>
            </w:r>
            <w:r>
              <w:rPr>
                <w:sz w:val="20"/>
                <w:lang w:val="en-GB"/>
              </w:rPr>
              <w:t xml:space="preserve"> přístupu v oblasti životního prostředí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Zpětná vazba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5 – 1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lang w:val="en-GB"/>
              </w:rPr>
              <w:t xml:space="preserve">Dílna k vytvoření možného českého </w:t>
            </w:r>
            <w:r>
              <w:rPr>
                <w:sz w:val="20"/>
                <w:u w:val="single"/>
                <w:lang w:val="en-GB"/>
              </w:rPr>
              <w:t>prosazovacího</w:t>
            </w:r>
            <w:r>
              <w:rPr>
                <w:sz w:val="20"/>
                <w:lang w:val="en-GB"/>
              </w:rPr>
              <w:t xml:space="preserve"> přístupu v oblasti životního prostřed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pětná vazb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15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Závě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ec programu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rPr>
        <w:sz w:val="16"/>
        <w:lang w:val="en-GB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t xml:space="preserve">Agenda WP2 – mission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37054227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32:00Z</dcterms:created>
  <dc:creator> </dc:creator>
  <dc:description/>
  <dc:language>en-US</dc:language>
  <cp:lastModifiedBy>bakx</cp:lastModifiedBy>
  <dcterms:modified xsi:type="dcterms:W3CDTF">2004-06-29T15:32:00Z</dcterms:modified>
  <cp:revision>2</cp:revision>
  <dc:subject/>
  <dc:title>Agenda</dc:title>
</cp:coreProperties>
</file>