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EVALUATION CULTURE BRAINSTORM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ing2"/>
        <w:rPr/>
      </w:pPr>
      <w:r>
        <w:rPr/>
        <w:t>Preferred culture characterist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6067"/>
        <w:gridCol w:w="1080"/>
        <w:gridCol w:w="1043"/>
      </w:tblGrid>
      <w:tr>
        <w:trPr>
          <w:trHeight w:val="8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r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harateristics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Heading1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1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1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 = score      B = mentioned without sc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Odbornou I technicky vybave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Ocenění – finanční, uzn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Komunikativnost, i mezi hl. manag. a zaměstna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Spolupráce, vstřícnost, druž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Nezavisl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Konstruktivnost, smyslupl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Kvalita – cíle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Úcta k práci, důstoj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Tolerance, pochopení, ohledupl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3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Motivují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Přátelskou atmosfé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de-DE"/>
              </w:rPr>
              <w:t>Úcta, resp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olitick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Sociální jistoty, opora ve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Profesionalita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Větší právní ochrana inspek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lexibil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ůhled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ovnost mezi zaměstna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u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hnivou a stříka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zájemná informova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ýklad zákona, zrychlená zpětná vazba v legislativ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Řešení problém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dvážnou bublající, názorovou otevře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ůvě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dpora od nadřízený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Zajímavou inspek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Zodpověd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Jednoznač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(Volnost) a bratr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Upřím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Neznepříjemnování živ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Návštěva referenčních za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Sil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Uplatnění  a sebeprosazení, možnost post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Eru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zdělá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rev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niformova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Kolegialita mezi instituc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disk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Poučení se z ch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Neopakování proced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kti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epší pracovní podmí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Libovolný počátek a konec pracovní d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12:00Z</dcterms:created>
  <dc:creator> </dc:creator>
  <dc:description/>
  <dc:language>en-US</dc:language>
  <cp:lastModifiedBy>bakx</cp:lastModifiedBy>
  <cp:lastPrinted>2004-07-13T15:12:00Z</cp:lastPrinted>
  <dcterms:modified xsi:type="dcterms:W3CDTF">2004-07-13T13:14:00Z</dcterms:modified>
  <cp:revision>3</cp:revision>
  <dc:subject/>
  <dc:title>CONTENT OF THE STRATEGY</dc:title>
</cp:coreProperties>
</file>