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VALUATION CULTURE BRAINSTORM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GB"/>
        </w:rPr>
        <w:t xml:space="preserve">Characteristics definitely </w:t>
      </w:r>
      <w:r>
        <w:rPr>
          <w:b/>
          <w:bCs/>
          <w:i/>
          <w:iCs/>
          <w:sz w:val="22"/>
          <w:u w:val="single"/>
          <w:lang w:val="en-GB"/>
        </w:rPr>
        <w:t>NOT</w:t>
      </w:r>
      <w:r>
        <w:rPr>
          <w:b/>
          <w:bCs/>
          <w:i/>
          <w:iCs/>
          <w:sz w:val="22"/>
          <w:lang w:val="en-GB"/>
        </w:rPr>
        <w:t xml:space="preserve"> preferred in CIZP</w:t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893"/>
        <w:gridCol w:w="900"/>
        <w:gridCol w:w="900"/>
      </w:tblGrid>
      <w:tr>
        <w:trPr>
          <w:trHeight w:val="8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r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aracterist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 = score      B = mentioned without sc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tekcionismus, nerov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gmati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ílišnou administrativu, cestovní výka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kompetentnost (ŘD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lbost a arog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ákeřnou, vulgár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toritářs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ákulisní prakt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ízké pl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itěžování, byrokr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ibistic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ochotu spolupracovat, nekomunikativ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koncep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esouvat na druh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nl-NL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mlou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ělat zbytečnou práci, chyby v komunik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chou a posluš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Špatné vzta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zákon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Šprajc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ásilí, vyhrož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Pasiv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ít ostatním po k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jistota zaměstn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sivní, hluch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nl-NL"/>
              </w:rPr>
              <w:t>2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Kontrolní procesy – př. vyřízená korespo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zá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pokryte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L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spalou a pomal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litizující přístupy ve st. sprá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čitelná strate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liby ch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irektiv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Vzájemná pok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Chybí propag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Nejasné cí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Info. šu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do/podcen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ehlížení, slep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ojkot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ěžkopád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schopnost uznat vlastní chy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ehnané am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roh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sobeck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01:00Z</dcterms:created>
  <dc:creator> </dc:creator>
  <dc:description/>
  <dc:language>en-US</dc:language>
  <cp:lastModifiedBy>bakx</cp:lastModifiedBy>
  <cp:lastPrinted>2004-07-13T15:01:00Z</cp:lastPrinted>
  <dcterms:modified xsi:type="dcterms:W3CDTF">2004-07-13T13:01:00Z</dcterms:modified>
  <cp:revision>3</cp:revision>
  <dc:subject/>
  <dc:title>CONTENT OF THE STRATEGY</dc:title>
</cp:coreProperties>
</file>