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pBdr>
          <w:top w:val="single" w:sz="4" w:space="1" w:color="000000"/>
          <w:bottom w:val="single" w:sz="4" w:space="1" w:color="000000"/>
        </w:pBdr>
        <w:jc w:val="center"/>
        <w:rPr>
          <w:b/>
          <w:b/>
          <w:sz w:val="28"/>
        </w:rPr>
      </w:pPr>
      <w:r>
        <w:rPr>
          <w:b/>
          <w:sz w:val="28"/>
        </w:rPr>
        <w:t xml:space="preserve">INTEGROVANÉ A PLÁNOVANÉ PROSAZPVÁNÍ ZÁKONŮ V ŽIVOTNÍM PROSTŘEDÍ </w:t>
      </w:r>
    </w:p>
    <w:p>
      <w:pPr>
        <w:pStyle w:val="Heading6"/>
        <w:pBdr>
          <w:top w:val="single" w:sz="4" w:space="1" w:color="000000"/>
          <w:bottom w:val="single" w:sz="4" w:space="1" w:color="000000"/>
        </w:pBdr>
        <w:rPr>
          <w:lang w:val="cs-CZ"/>
        </w:rPr>
      </w:pPr>
      <w:r>
        <w:rPr>
          <w:lang w:val="cs-CZ"/>
        </w:rPr>
        <w:t>ZPRAVODAJ č. 3</w:t>
      </w:r>
    </w:p>
    <w:p>
      <w:pPr>
        <w:pStyle w:val="Normal"/>
        <w:jc w:val="center"/>
        <w:rPr>
          <w:b/>
          <w:b/>
          <w:sz w:val="28"/>
          <w:lang w:val="cs-CZ"/>
        </w:rPr>
      </w:pPr>
      <w:r>
        <w:rPr>
          <w:b/>
          <w:sz w:val="28"/>
          <w:lang w:val="cs-CZ"/>
        </w:rPr>
      </w:r>
    </w:p>
    <w:p>
      <w:pPr>
        <w:sectPr>
          <w:headerReference w:type="default" r:id="rId2"/>
          <w:footerReference w:type="default" r:id="rId3"/>
          <w:type w:val="nextPage"/>
          <w:pgSz w:w="11906" w:h="16838"/>
          <w:pgMar w:left="1411" w:right="1411" w:gutter="0" w:header="706" w:top="1411" w:footer="706" w:bottom="1138"/>
          <w:pgNumType w:fmt="decimal"/>
          <w:formProt w:val="false"/>
          <w:textDirection w:val="lrTb"/>
          <w:docGrid w:type="default" w:linePitch="360" w:charSpace="0"/>
        </w:sectPr>
      </w:pPr>
    </w:p>
    <w:p>
      <w:pPr>
        <w:pStyle w:val="Heading7"/>
        <w:rPr>
          <w:lang w:val="cs-CZ"/>
        </w:rPr>
      </w:pPr>
      <w:r>
        <w:rPr>
          <w:lang w:val="cs-CZ"/>
        </w:rPr>
        <w:t>Zpravodaj č. 3</w:t>
      </w:r>
    </w:p>
    <w:p>
      <w:pPr>
        <w:pStyle w:val="Normal"/>
        <w:jc w:val="both"/>
        <w:rPr/>
      </w:pPr>
      <w:r>
        <w:rPr/>
        <w:t xml:space="preserve">Vítejte u 3. zpravodaje k twinningovému projektu Phare EU o Integrovaném a plánovaném prosazování zákonů v životním prostředí. V tomto zpravodaji naleznete aktuální informace k hlavním aktivitám pro každý z pracovních balíčků (oblastí) projektu a informace o blížících se událostech. Více podrobností ke každé aktivitě naleznete na webové stránce k projektu, která je k dispozici v českém a anglickém jazyce. </w:t>
      </w:r>
    </w:p>
    <w:p>
      <w:pPr>
        <w:pStyle w:val="Normal"/>
        <w:jc w:val="both"/>
        <w:rPr/>
      </w:pPr>
      <w:r>
        <w:rPr/>
      </w:r>
    </w:p>
    <w:p>
      <w:pPr>
        <w:pStyle w:val="Normal"/>
        <w:jc w:val="both"/>
        <w:rPr/>
      </w:pPr>
      <w:r>
        <w:rPr/>
        <w:t xml:space="preserve">Webová stránka k projektu je umístěna na webové stránce České inspekce životního prostředí (ČIŽP) http:/www.cizp.cz/ pod nadpisem  “zahraniční vztahy”. Zde naleznete odkazy na twinningový projekt. </w:t>
      </w:r>
    </w:p>
    <w:p>
      <w:pPr>
        <w:pStyle w:val="Normal"/>
        <w:jc w:val="both"/>
        <w:rPr/>
      </w:pPr>
      <w:r>
        <w:rPr/>
      </w:r>
    </w:p>
    <w:p>
      <w:pPr>
        <w:pStyle w:val="Normal"/>
        <w:jc w:val="both"/>
        <w:rPr/>
      </w:pPr>
      <w:r>
        <w:rPr/>
        <w:t xml:space="preserve">Na vlastních stránkách k projektu naleznete odkazy na projektový kovenant (podkladovou smlouvu), jednotlivé pracovní balíčky a výstupy projektu. Pro lepší přístupnost k jednotlivým informacím byla přidána mapa stránek. U každého pracovního balíčku je jeho popis stejně tak jako příslušné dokumenty související s příslušnou částí projektu. </w:t>
      </w:r>
    </w:p>
    <w:p>
      <w:pPr>
        <w:pStyle w:val="Normal"/>
        <w:jc w:val="both"/>
        <w:rPr/>
      </w:pPr>
      <w:r>
        <w:rPr/>
      </w:r>
    </w:p>
    <w:p>
      <w:pPr>
        <w:pStyle w:val="Heading7"/>
        <w:rPr>
          <w:lang w:val="cs-CZ"/>
        </w:rPr>
      </w:pPr>
      <w:r>
        <w:rPr>
          <w:lang w:val="cs-CZ"/>
        </w:rPr>
        <w:t>Pracovní balíček 1 – Úvodní fáze</w:t>
      </w:r>
    </w:p>
    <w:p>
      <w:pPr>
        <w:pStyle w:val="Normal"/>
        <w:jc w:val="both"/>
        <w:rPr/>
      </w:pPr>
      <w:r>
        <w:rPr/>
        <w:t xml:space="preserve">Od vydání posledního zpravodaje nedošlo v tomto pracovním balíčku k žádným změnám. Tato fáze projektu se skládala z představení projektu budoucím partnerům, vytvoření vazeb v rámci a vně ČIŽP, úprav a konečného vyladění projektových specifikací a přípravy půdy pro budoucí průběh projektu. Tato fáze projektu byla dokončena. Ve skutečnosti byly dosaženy všechny cíle projektu, ovšem nejsou ještě k dispozici v písemné podobě.  </w:t>
      </w:r>
    </w:p>
    <w:p>
      <w:pPr>
        <w:pStyle w:val="Normal"/>
        <w:jc w:val="both"/>
        <w:rPr/>
      </w:pPr>
      <w:r>
        <w:rPr/>
      </w:r>
    </w:p>
    <w:p>
      <w:pPr>
        <w:pStyle w:val="Normal"/>
        <w:jc w:val="both"/>
        <w:rPr>
          <w:b/>
          <w:b/>
          <w:sz w:val="24"/>
        </w:rPr>
      </w:pPr>
      <w:r>
        <w:rPr>
          <w:b/>
          <w:sz w:val="24"/>
        </w:rPr>
        <w:t>Pracovní balíček 2 – Příprava strategického plánu</w:t>
      </w:r>
    </w:p>
    <w:p>
      <w:pPr>
        <w:pStyle w:val="Normal"/>
        <w:jc w:val="both"/>
        <w:rPr/>
      </w:pPr>
      <w:r>
        <w:rPr/>
        <w:t xml:space="preserve">Cílem tohoto pracovního balíčku je pomoci při přípravě a implementaci strategického plánu pro ČIŽP. V minulém zpravodaji jste byli informováni o vývoji procesu přípravy strategie. Původně bylo plánováno, že bude strategie hotová a schválená do konce srpna. Podle zápisu z porady hlavních inspektorů byla výsledná verze strategie schválena hlavními inspektory 18. listopadu 2004. </w:t>
      </w:r>
    </w:p>
    <w:p>
      <w:pPr>
        <w:pStyle w:val="Normal"/>
        <w:jc w:val="both"/>
        <w:rPr/>
      </w:pPr>
      <w:r>
        <w:rPr/>
      </w:r>
    </w:p>
    <w:p>
      <w:pPr>
        <w:pStyle w:val="Normal"/>
        <w:jc w:val="both"/>
        <w:rPr/>
      </w:pPr>
      <w:r>
        <w:rPr/>
        <w:t xml:space="preserve">Obsah strategie zpracoval na základě pověření ředitele ČIŽP vedoucí projektu za českou stranu. Projekt zajistil řadu školení pro ČIŽP, během kterých byly vysvětleny a zpracovány rozličné aspekty strategického plánování. Mimo to, projekt zprostředkoval vedení (managementu) vstupy ze strany zaměstnanců ČIŽP jako jeden ze základních zdrojů informací pro vytvoření výsledného plánu. Projekt zároveň poskytl podporu pro nezbytnou úpravu konečné verze plánu. Ve třetím týdnu v listopadu proběhla návštěva – okružní cesta – všech oblastních inspektorátů. Projektový tým předal zaměstnancům ČIŽP zpětnou vazbu k vstupům, které poskytli během první okružní cesty ke strategii v květnu.. Dále se účastníci dozvěděli o studii k implementaci Minimálních kritérií na ČIŽP, byl jim představen nový strategický plán a dále byli upozorněni na návrhy k sjednocenému inspekčnímu a prosazujícímu přístupu. </w:t>
      </w:r>
    </w:p>
    <w:p>
      <w:pPr>
        <w:pStyle w:val="Normal"/>
        <w:jc w:val="both"/>
        <w:rPr/>
      </w:pPr>
      <w:r>
        <w:rPr/>
        <w:t xml:space="preserve">1. prosince podepsal ředitel Slanec konečnou verzi strategického plánu na Ministerstvu životního prostředí a dokument byl přijat jako materiál vedení ČIŽP. Toto oficiální přijetí dokumentu umožnilo další kroky při zajišťování investic. </w:t>
      </w:r>
    </w:p>
    <w:p>
      <w:pPr>
        <w:pStyle w:val="Normal"/>
        <w:jc w:val="both"/>
        <w:rPr/>
      </w:pPr>
      <w:r>
        <w:rPr/>
      </w:r>
    </w:p>
    <w:p>
      <w:pPr>
        <w:pStyle w:val="Normal"/>
        <w:jc w:val="both"/>
        <w:rPr/>
      </w:pPr>
      <w:r>
        <w:rPr/>
        <w:t xml:space="preserve">Během období 10 dní byly díky velkému úsilí všech zúčastněných stran zpracovány technické specifikace, zdůvodňovací dopis a upravena “projektová fiche” Tyto dokumenty byly potom přeposlány Ministerstvu financí k dalšímu zprocesování. </w:t>
      </w:r>
    </w:p>
    <w:p>
      <w:pPr>
        <w:pStyle w:val="Normal"/>
        <w:jc w:val="both"/>
        <w:rPr/>
      </w:pPr>
      <w:r>
        <w:rPr/>
      </w:r>
    </w:p>
    <w:p>
      <w:pPr>
        <w:pStyle w:val="Normal"/>
        <w:jc w:val="both"/>
        <w:rPr/>
      </w:pPr>
      <w:r>
        <w:rPr/>
        <w:t xml:space="preserve">Celkem bude využita částka 1,535 milionu euro, a to hlavně na výpočetní techniku, laboratorní vybavení a vybavení pro odběr vzorků a na nástroje na podporu každodenní práce inspektorů ČIŽP z technických oddělení. </w:t>
      </w:r>
    </w:p>
    <w:p>
      <w:pPr>
        <w:pStyle w:val="Normal"/>
        <w:jc w:val="both"/>
        <w:rPr/>
      </w:pPr>
      <w:r>
        <w:rPr/>
        <w:t xml:space="preserve">Realizace strategie začne přidělením úkolů jednotlivým pracovním skupinám na poradě hlavních inspektorů. Úvodní fáze realizace strategie by měla začít v prvním čtvrtletí roku 2005 a sledovat časovou linii stanovenou ve strategickém plánu. </w:t>
      </w:r>
    </w:p>
    <w:p>
      <w:pPr>
        <w:pStyle w:val="Normal"/>
        <w:jc w:val="both"/>
        <w:rPr/>
      </w:pPr>
      <w:r>
        <w:rPr/>
      </w:r>
    </w:p>
    <w:p>
      <w:pPr>
        <w:pStyle w:val="Normal"/>
        <w:jc w:val="both"/>
        <w:rPr/>
      </w:pPr>
      <w:r>
        <w:rPr/>
        <w:t xml:space="preserve">Druhý týden v lednu se uskuteční studijní cesta do Nizozemí. Zúčastní se ji 3 zástupci z ČIŽP společně s dalšími lidmi z Ministerstva životního prostředí, Agentury IP a dalších spolupracujících institucí.   </w:t>
      </w:r>
    </w:p>
    <w:p>
      <w:pPr>
        <w:pStyle w:val="Normal"/>
        <w:jc w:val="both"/>
        <w:rPr/>
      </w:pPr>
      <w:r>
        <w:rPr/>
      </w:r>
    </w:p>
    <w:p>
      <w:pPr>
        <w:pStyle w:val="Heading7"/>
        <w:rPr>
          <w:lang w:val="cs-CZ"/>
        </w:rPr>
      </w:pPr>
      <w:r>
        <w:rPr>
          <w:lang w:val="cs-CZ"/>
        </w:rPr>
        <w:t>Pracovní balíček 3 – Školící program</w:t>
      </w:r>
    </w:p>
    <w:p>
      <w:pPr>
        <w:pStyle w:val="Normal"/>
        <w:jc w:val="both"/>
        <w:rPr/>
      </w:pPr>
      <w:r>
        <w:rPr/>
        <w:t xml:space="preserve">30. listopadu proběhl na ředitelství ČIŽP pracovní seminář týkající se školícího centra. Byli zde zástupci Ministerstva životního prostředí, Výzkumného ústavu bezpečnosti práce, Agentury integrované prevence a ČIŽP Semináři předsedal dlouhodobý twinningový poradce (RTA) a byl zaměřen na zmapování současných možností školení v rámci resortu Ministerstva životního prostředí. Další diskuse ke školícímu centru proběhnou v prvním čtvrtletí příštího roku.  </w:t>
      </w:r>
    </w:p>
    <w:p>
      <w:pPr>
        <w:pStyle w:val="Normal"/>
        <w:jc w:val="both"/>
        <w:rPr/>
      </w:pPr>
      <w:r>
        <w:rPr/>
      </w:r>
    </w:p>
    <w:p>
      <w:pPr>
        <w:pStyle w:val="Normal"/>
        <w:jc w:val="both"/>
        <w:rPr/>
      </w:pPr>
      <w:r>
        <w:rPr/>
        <w:t xml:space="preserve">Na leden a březen 2005 se připravuje školení. Bude realizováno českými školiteli, kteří byli vyškoleni v rámci projektu, společně s externími experty. V současnosti probíhá výběr lokality pro školení. Bude vyškoleno kolem 40 inspektorů, 80% z ČIŽP a zbytek z partnerských organizací.   </w:t>
      </w:r>
    </w:p>
    <w:p>
      <w:pPr>
        <w:pStyle w:val="Normal"/>
        <w:jc w:val="both"/>
        <w:rPr/>
      </w:pPr>
      <w:r>
        <w:rPr/>
      </w:r>
    </w:p>
    <w:p>
      <w:pPr>
        <w:pStyle w:val="Normal"/>
        <w:jc w:val="both"/>
        <w:rPr/>
      </w:pPr>
      <w:r>
        <w:rPr/>
        <w:t xml:space="preserve">Školení bude zaměřeno na přístupy integrované inspekce. Program byl zpracován projektovým týmem a podrobněji doladěn českými školiteli. Velmi důležitou částí školení bude “provádění inspekcí”. Holandští a čeští odborníci budou mezi sebou diskutovat o svých přístupech a na základě diskuse vyberou nejvhodnější přístup pro Českou republiku. V březnovém školení se bude věnovat více pozornosti dovednostem potřebným pro realizaci integrovaných inspekcí. Mezi tyto dovednosti patří: komunikační a vyjednávací techniky. V poslední části školení bude zprostředkována výměna odbornějších znalostí ke konkrétním tématům ve vztahu k inspekcím v životním prostředí. Jedná se o geneticky modifikovatelné organismy, přeshraniční přepravu odpadů, rámcovou směrnici o vodě a směrnici o Seveso II. </w:t>
      </w:r>
    </w:p>
    <w:p>
      <w:pPr>
        <w:pStyle w:val="Normal"/>
        <w:jc w:val="both"/>
        <w:rPr/>
      </w:pPr>
      <w:r>
        <w:rPr/>
      </w:r>
    </w:p>
    <w:p>
      <w:pPr>
        <w:pStyle w:val="Zkladntext2"/>
        <w:rPr>
          <w:lang w:val="cs-CZ"/>
        </w:rPr>
      </w:pPr>
      <w:r>
        <w:rPr>
          <w:lang w:val="cs-CZ"/>
        </w:rPr>
        <w:t>Pracovní balíček 4 – Informační sítě</w:t>
      </w:r>
    </w:p>
    <w:p>
      <w:pPr>
        <w:pStyle w:val="Normal"/>
        <w:jc w:val="both"/>
        <w:rPr/>
      </w:pPr>
      <w:r>
        <w:rPr/>
        <w:t xml:space="preserve">Proběhlo několik podrobných rozhovorů pod vedením holandského experta pana Roba Kramerse v rámci jeho návštěvy spadající pod tento pracovní balíček. V týdnu začínajícím 29. listopadem navštívil expert Český ekologický ústav, ředitelství ČIŽP stejně tak jako oblastní inspektorát ČIŽP v Liberci, Magistrát hlavního města Prahy a Ministerstvo informací. Na všech těchto místech byly diskutovány možnosti a potřeby výměny informací stejně tak jako typ používaných informačních systémů. </w:t>
      </w:r>
    </w:p>
    <w:p>
      <w:pPr>
        <w:pStyle w:val="Normal"/>
        <w:jc w:val="both"/>
        <w:rPr/>
      </w:pPr>
      <w:r>
        <w:rPr/>
      </w:r>
    </w:p>
    <w:p>
      <w:pPr>
        <w:pStyle w:val="Normal"/>
        <w:jc w:val="both"/>
        <w:rPr/>
      </w:pPr>
      <w:r>
        <w:rPr/>
        <w:t xml:space="preserve">Během týdne od 13. prosince získával pan Kramers informace prostřednictvím rozhovorů týkající se monitoringu inspekcí a prevence závažných havárií. Organizace, které byly dotazovány byly Inspektorát bezpečnosti práce, oblastní inspektorát ČIŽP v Praze, Magistrát hl. m. Prahy a Agentura IP. </w:t>
      </w:r>
    </w:p>
    <w:p>
      <w:pPr>
        <w:pStyle w:val="Normal"/>
        <w:jc w:val="both"/>
        <w:rPr/>
      </w:pPr>
      <w:r>
        <w:rPr/>
      </w:r>
    </w:p>
    <w:p>
      <w:pPr>
        <w:pStyle w:val="Heading7"/>
        <w:rPr>
          <w:lang w:val="cs-CZ"/>
        </w:rPr>
      </w:pPr>
      <w:r>
        <w:rPr>
          <w:lang w:val="cs-CZ"/>
        </w:rPr>
        <w:t>Pracovní balíček 5 – Řízení projektu</w:t>
      </w:r>
    </w:p>
    <w:p>
      <w:pPr>
        <w:pStyle w:val="Normal"/>
        <w:jc w:val="both"/>
        <w:rPr/>
      </w:pPr>
      <w:r>
        <w:rPr/>
        <w:t>V rámci tohoto pracovního balíčku proběhlo další setkání projektového týmu na začátku tohoto měsíce. 3. jednání Řídícího výboru se konalo 16. Prosince 2004, během kterého byl diskutován poslední vývoj projektu. Závěry tohoto jednání budou zveřejněny na webové stránce projektu.</w:t>
      </w:r>
    </w:p>
    <w:p>
      <w:pPr>
        <w:pStyle w:val="Normal"/>
        <w:jc w:val="both"/>
        <w:rPr/>
      </w:pPr>
      <w:r>
        <w:rPr/>
      </w:r>
    </w:p>
    <w:p>
      <w:pPr>
        <w:pStyle w:val="Normal"/>
        <w:jc w:val="both"/>
        <w:rPr/>
      </w:pPr>
      <w:r>
        <w:rPr/>
        <w:t xml:space="preserve">Příprava čtvrtletních zpráv spadá rovněž pod tento pracovní balíček. 3. finanční zpráva byla již předána CFCU a Reprezentaci Evropské komise.  Čtvrtletní zpráva za 3. čtvrtletí se v současné době zpracovává. </w:t>
      </w:r>
    </w:p>
    <w:p>
      <w:pPr>
        <w:pStyle w:val="Normal"/>
        <w:rPr/>
      </w:pPr>
      <w:r>
        <w:rPr/>
      </w:r>
    </w:p>
    <w:p>
      <w:pPr>
        <w:pStyle w:val="Normal"/>
        <w:rPr/>
      </w:pPr>
      <w:r>
        <w:rPr/>
      </w:r>
    </w:p>
    <w:sectPr>
      <w:type w:val="continuous"/>
      <w:pgSz w:w="11906" w:h="16838"/>
      <w:pgMar w:left="1411" w:right="1411" w:gutter="0" w:header="706" w:top="1411" w:footer="706" w:bottom="11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rStyle w:val="PageNumbe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57640290" r:id="rId3"/>
      </w:object>
      <w:drawing>
        <wp:anchor behindDoc="1" distT="0" distB="0" distL="114935" distR="114935" simplePos="0" locked="0" layoutInCell="0" allowOverlap="1" relativeHeight="7">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pBdr>
        <w:bottom w:val="single" w:sz="4" w:space="1" w:color="000000"/>
      </w:pBdr>
      <w:rPr>
        <w:i/>
        <w:i/>
        <w:sz w:val="20"/>
        <w:lang w:val="en-GB"/>
      </w:rPr>
    </w:pPr>
    <w:r>
      <w:rPr>
        <w:i/>
        <w:sz w:val="20"/>
        <w:lang w:val="en-GB"/>
      </w:rPr>
      <w:t>InfoMil - Information Centre for environmental licensing and enfor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57:00Z</dcterms:created>
  <dc:creator>janda</dc:creator>
  <dc:description/>
  <dc:language>en-US</dc:language>
  <cp:lastModifiedBy>susova</cp:lastModifiedBy>
  <dcterms:modified xsi:type="dcterms:W3CDTF">2004-12-21T12:53:00Z</dcterms:modified>
  <cp:revision>41</cp:revision>
  <dc:subject/>
  <dc:title>INTEGRATED AND PLANNED ENFORCEMENT OF ENVIRONMENTAL LAW</dc:title>
</cp:coreProperties>
</file>