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P2 – aktivita  2b – Pracovní seminář 4 Strategické plánování (26. a  27. srpna 2004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. PŘÍPRAVA PROGRAMU ŠKOLENÍ A LOGISTIKA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ím, ohodnoťte následující zaškrtnutím příslušného sloupce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ab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mi dobr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běžné upozornění na školení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formace o školení před samotnou akc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cné hodnocení zajištění školen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IIIIIIIIII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kud označíte sloupec  1, 2 nebo  3, uveďte nedostatky a přidejte, co by mohlo být provedeno lépe. 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</w:rPr>
      </w:pPr>
      <w:r>
        <w:rPr>
          <w:rFonts w:cs="Arial" w:ascii="Arial" w:hAnsi="Arial"/>
          <w:b/>
          <w:bCs/>
          <w:sz w:val="20"/>
          <w:szCs w:val="17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I. MODERÁTOR (FACILITÁTOR) ŠKOLÍCÍHO PROGRAMU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ím, ohodnoťte následující zaškrtnutím příslušného sloupce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ab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mi dobr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roveň dovedností a odbornosti facilitátora týkající se témat semináře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ozumitelnost prezentací facilitátora a jeho vstup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hodnost použitých metod a přístup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IIIIIII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>Poznámky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III. OBSAH PROGRAMU ŠKOLENÍ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ím, ohodnoťte následující zaškrtnutím příslušného sloupce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ab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průměrn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mi dobré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tnost obsahu pro Vaši funkci, tj.”Program školení byl pro mě užitečný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Rozsah a hloubka obsahu školícího program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valita fólií a vizuálních pomůce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valita prezentac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ychlost jednotlivých sekc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žnost klást otázky a prezentovat vlastní názor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IIIIIIIIIIIIIIIIIII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1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známky: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- časový rozvrh ?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9:00Z</dcterms:created>
  <dc:creator>Csikos</dc:creator>
  <dc:description/>
  <dc:language>en-US</dc:language>
  <cp:lastModifiedBy>susova</cp:lastModifiedBy>
  <dcterms:modified xsi:type="dcterms:W3CDTF">2005-02-15T13:35:00Z</dcterms:modified>
  <cp:revision>10</cp:revision>
  <dc:subject/>
  <dc:title>I</dc:title>
</cp:coreProperties>
</file>