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firstLine="720"/>
        <w:rPr>
          <w:lang w:val="en-GB"/>
        </w:rPr>
      </w:pPr>
      <w:r>
        <w:rPr>
          <w:lang w:val="en-GB"/>
        </w:rPr>
        <w:t>15 July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>
          <w:b/>
          <w:lang w:val="en-GB"/>
        </w:rPr>
        <w:t xml:space="preserve">EU </w:t>
      </w:r>
      <w:r>
        <w:rPr>
          <w:b/>
        </w:rPr>
        <w:t>PHARE PROJECT 'INTEGRATED AND PLANNED ENFORCEMENT OF ENVIRONMENTAL LAW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NVITATION TO PARTICIPATE IN PROJECT STEERING COMMITTEE, NR. 2</w:t>
      </w:r>
    </w:p>
    <w:p>
      <w:pPr>
        <w:pStyle w:val="Heading1"/>
        <w:rPr>
          <w:b/>
          <w:b/>
        </w:rPr>
      </w:pPr>
      <w:r>
        <w:rPr>
          <w:b/>
        </w:rPr>
        <w:t>WORK PACKAGE 5 – ACTIVITY 5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ATTENTION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. Pavel Šremer – SC Chairman / CC Project Leader</w:t>
      </w:r>
    </w:p>
    <w:p>
      <w:pPr>
        <w:pStyle w:val="Normal"/>
        <w:rPr>
          <w:lang w:val="en-GB"/>
        </w:rPr>
      </w:pPr>
      <w:r>
        <w:rPr>
          <w:lang w:val="en-GB"/>
        </w:rPr>
        <w:t>Mr. Koen de Kruif –  SC Secretary / MS Project Lea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Member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r. Mirko Jašurek – Municipality of Ostrav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Ms. Michaela Horáčkova – Municipality of Ustí n. Labem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s. Eliška Vršecká – Karlovy Vary Regio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r. Hynek Orság – Moravskoslezský Regio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r. Daniel Miklós or Mr. Václava Vavřičky – Fire Brigad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s. Ivana Břicháčkova or Mr. Hynek Kubart – Customs Offi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Mr. Miroslav Soukup – Police Presidium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r. Marek Pur – Czech Environmental Inspectorate (CIZP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r. Ivo Trojan – Czech Environmental Inspectorate (CIZP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s. Zdenka Volna – Ministry of the Environment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r. Jan Prášek – IPPC Agency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>Observer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s. Tereza Kozakova – EC Delegation (Observer/Advisor)</w:t>
      </w:r>
    </w:p>
    <w:p>
      <w:pPr>
        <w:pStyle w:val="Normal"/>
        <w:rPr>
          <w:lang w:val="en-GB"/>
        </w:rPr>
      </w:pPr>
      <w:r>
        <w:rPr>
          <w:lang w:val="en-GB"/>
        </w:rPr>
        <w:t>Mr. Arnošt Cetkovský – CFCU (Observer/Advisor)</w:t>
      </w:r>
    </w:p>
    <w:p>
      <w:pPr>
        <w:pStyle w:val="Normal"/>
        <w:rPr>
          <w:lang w:val="en-GB"/>
        </w:rPr>
      </w:pPr>
      <w:r>
        <w:rPr>
          <w:lang w:val="en-GB"/>
        </w:rPr>
        <w:t>Mr. Rob Bakx – Resident Twinning Advisor</w:t>
      </w:r>
    </w:p>
    <w:p>
      <w:pPr>
        <w:pStyle w:val="Normal"/>
        <w:rPr>
          <w:lang w:val="en-GB"/>
        </w:rPr>
      </w:pPr>
      <w:r>
        <w:rPr>
          <w:lang w:val="en-GB"/>
        </w:rPr>
        <w:t>Mr. Jan Janda – Project Assistant/Interpre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rFonts w:ascii="Arial" w:hAnsi="Arial" w:cs="Arial"/>
          <w:color w:val="000000"/>
          <w:lang w:val="en-GB"/>
        </w:rPr>
      </w:pPr>
      <w:r>
        <w:rPr>
          <w:lang w:val="en-GB"/>
        </w:rPr>
        <w:t>Invitees</w:t>
      </w:r>
    </w:p>
    <w:p>
      <w:pPr>
        <w:pStyle w:val="Normal"/>
        <w:rPr>
          <w:lang w:val="en-GB"/>
        </w:rPr>
      </w:pPr>
      <w:r>
        <w:rPr>
          <w:lang w:val="en-GB"/>
        </w:rPr>
        <w:t>Mr. Martin Petrtyl – Ministry of the Environmen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lang w:val="en-GB"/>
        </w:rPr>
        <w:t>Mr. Jan Slanec – Director Czech Environmental Inspectorate (CIZP)</w:t>
      </w:r>
      <w:r>
        <w:br w:type="page"/>
      </w:r>
    </w:p>
    <w:p>
      <w:pPr>
        <w:pStyle w:val="Normal"/>
        <w:rPr/>
      </w:pPr>
      <w:r>
        <w:rPr/>
        <w:t>Dear Project Partners,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Hereby I would like to invite you for the second Steering Committee meeting of the above mentioned project. The minutes of the first meeting are attached to this invitatio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Our next meeting will be held on 2 September 2004, at 10 o’clock, in the central office of the Czech Environmental Inspectorate in Prague </w:t>
      </w:r>
      <w:r>
        <w:rPr>
          <w:lang w:val="cs-CZ"/>
        </w:rPr>
        <w:t>(Na Břehu 267/1a, Praha 9)</w:t>
      </w:r>
      <w:r>
        <w:rPr/>
        <w:t>. We will up-date you on the results of the project so far and discuss with you the future activities. Your input, representing your organization will be high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ranslation between Czech and English, and vice versa, will be provided at the meeting.  I would be grateful if you could confirm by e-mail or phone to Mr. Jan Janda (</w:t>
      </w:r>
      <w:hyperlink r:id="rId2">
        <w:r>
          <w:rPr>
            <w:rStyle w:val="InternetLink"/>
            <w:lang w:val="en-GB"/>
          </w:rPr>
          <w:t>janda@cizp.cz</w:t>
        </w:r>
      </w:hyperlink>
      <w:r>
        <w:rPr>
          <w:lang w:val="en-GB"/>
        </w:rPr>
        <w:t xml:space="preserve"> / 222 860 342) that you will be able to participate in the Steering Committ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. Pavel Šremer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roject Leader-Czech Republic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20" w:top="141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36638099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2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5:00Z</dcterms:created>
  <dc:creator>Neterda</dc:creator>
  <dc:description/>
  <dc:language>en-US</dc:language>
  <cp:lastModifiedBy>bakx</cp:lastModifiedBy>
  <cp:lastPrinted>2004-07-15T15:26:00Z</cp:lastPrinted>
  <dcterms:modified xsi:type="dcterms:W3CDTF">2004-08-09T08:35:00Z</dcterms:modified>
  <cp:revision>2</cp:revision>
  <dc:subject/>
  <dc:title>Mission 1 Agenda</dc:title>
</cp:coreProperties>
</file>