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>Dr Rob Bakx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>Dlouhodobý twinningový poradce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>Česká inspekce životního prostředí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>Na Břehu 267/1a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>190 00 Praha 9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>Tel: +420 222 860 352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>bakx@cizp.cz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5040" w:firstLine="624"/>
        <w:rPr>
          <w:lang w:val="cs-CZ"/>
        </w:rPr>
      </w:pPr>
      <w:r>
        <w:rPr>
          <w:lang w:val="cs-CZ"/>
        </w:rPr>
        <w:t>1. února 2005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POZVÁNKA K ÚČASTI NA PRACOVNÍM SEMINÁŘI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sz w:val="24"/>
          <w:lang w:val="cs-CZ"/>
        </w:rPr>
        <w:t>2. TÉMATICKÝ SEMINÁŘ V RÁMCI INFORMAČNÍCH SÍTÍ  – Nemocniční odpady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cs-CZ"/>
        </w:rPr>
        <w:t>PRACOVNÍ BALÍČEK 4</w:t>
      </w:r>
      <w:r>
        <w:rPr>
          <w:lang w:val="cs-CZ"/>
        </w:rPr>
        <w:t xml:space="preserve"> 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sz w:val="24"/>
          <w:lang w:val="cs-CZ"/>
        </w:rPr>
        <w:t>ČINNOST  4b5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A VĚDOMÍ:</w:t>
      </w:r>
    </w:p>
    <w:p>
      <w:pPr>
        <w:pStyle w:val="Head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MUDr.Vladimír Valenta, Ing.Jana Součková – Krajská hygienická stanice</w:t>
      </w:r>
    </w:p>
    <w:p>
      <w:pPr>
        <w:pStyle w:val="Normal"/>
        <w:rPr>
          <w:lang w:val="cs-CZ"/>
        </w:rPr>
      </w:pPr>
      <w:r>
        <w:rPr>
          <w:lang w:val="cs-CZ"/>
        </w:rPr>
        <w:t>p.Radim Zika – náměstek hejtmana, Krajský úřad Libereckého kraje</w:t>
      </w:r>
    </w:p>
    <w:p>
      <w:pPr>
        <w:pStyle w:val="Normal"/>
        <w:rPr>
          <w:lang w:val="cs-CZ"/>
        </w:rPr>
      </w:pPr>
      <w:r>
        <w:rPr>
          <w:lang w:val="cs-CZ"/>
        </w:rPr>
        <w:t>Ing.Jaroslava Janečková – vedoucí odboru životního prostředí a zemědělství KÚ Libereckého kraje</w:t>
      </w:r>
    </w:p>
    <w:p>
      <w:pPr>
        <w:pStyle w:val="Normal"/>
        <w:rPr>
          <w:lang w:val="cs-CZ"/>
        </w:rPr>
      </w:pPr>
      <w:r>
        <w:rPr>
          <w:lang w:val="cs-CZ"/>
        </w:rPr>
        <w:t>p. Jitka Prousková – vedoucí oddělení životního prostředí, Město Jablonec</w:t>
      </w:r>
    </w:p>
    <w:p>
      <w:pPr>
        <w:pStyle w:val="Normal"/>
        <w:rPr>
          <w:lang w:val="cs-CZ"/>
        </w:rPr>
      </w:pPr>
      <w:r>
        <w:rPr>
          <w:lang w:val="cs-CZ"/>
        </w:rPr>
        <w:t>Ing.Libor Jakoubek – ředitel odboru stavebního a ŽP, Město Jablonec</w:t>
      </w:r>
    </w:p>
    <w:p>
      <w:pPr>
        <w:pStyle w:val="Normal"/>
        <w:rPr>
          <w:lang w:val="cs-CZ"/>
        </w:rPr>
      </w:pPr>
      <w:r>
        <w:rPr>
          <w:lang w:val="cs-CZ"/>
        </w:rPr>
        <w:t>JUDr. Jiří Nesvadba - tajemník</w:t>
      </w:r>
    </w:p>
    <w:p>
      <w:pPr>
        <w:pStyle w:val="Normal"/>
        <w:rPr>
          <w:lang w:val="cs-CZ"/>
        </w:rPr>
      </w:pPr>
      <w:r>
        <w:rPr>
          <w:lang w:val="cs-CZ"/>
        </w:rPr>
        <w:t>Mgr.Marek Řeháček, tajemník Magistrátu města Liberc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Ing.Eva Šůrová – vedoucí odboru  ŽP Magistrátu města Liberce </w:t>
      </w:r>
    </w:p>
    <w:p>
      <w:pPr>
        <w:pStyle w:val="Normal"/>
        <w:rPr>
          <w:lang w:val="cs-CZ"/>
        </w:rPr>
      </w:pPr>
      <w:r>
        <w:rPr>
          <w:lang w:val="cs-CZ"/>
        </w:rPr>
        <w:t>Ing.Hana Kolářová, hlavní inspektor ČIŽP OI Liberec</w:t>
      </w:r>
    </w:p>
    <w:p>
      <w:pPr>
        <w:pStyle w:val="Normal"/>
        <w:rPr>
          <w:lang w:val="cs-CZ"/>
        </w:rPr>
      </w:pPr>
      <w:r>
        <w:rPr>
          <w:lang w:val="cs-CZ"/>
        </w:rPr>
        <w:t>Ing. Jaroslav Pelant – inspektor OOH ČIŽP OI Liberec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Ing.Dana Sládková, specialista na nebezpečné odpady, ředitelství ČIŽP, OOH </w:t>
      </w:r>
    </w:p>
    <w:p>
      <w:pPr>
        <w:pStyle w:val="Normal"/>
        <w:rPr>
          <w:lang w:val="cs-CZ"/>
        </w:rPr>
      </w:pPr>
      <w:r>
        <w:rPr>
          <w:lang w:val="cs-CZ"/>
        </w:rPr>
        <w:t>RNDr.Jitka Jenšovská – Ř ČIŽP, OOH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. Rob Bakx, RTA</w:t>
      </w:r>
    </w:p>
    <w:p>
      <w:pPr>
        <w:pStyle w:val="Normal"/>
        <w:rPr>
          <w:rFonts w:ascii="Arial" w:hAnsi="Arial" w:cs="Arial"/>
          <w:color w:val="000000"/>
          <w:lang w:val="cs-CZ"/>
        </w:rPr>
      </w:pPr>
      <w:r>
        <w:rPr>
          <w:lang w:val="cs-CZ"/>
        </w:rPr>
        <w:t>p. Jan Janda, PA</w:t>
      </w:r>
    </w:p>
    <w:p>
      <w:pPr>
        <w:pStyle w:val="Normal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Heading1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>Vážení projektoví partneři,</w:t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POZVÁNKA K ÚČASTI NA SEMINÁŘI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sz w:val="24"/>
          <w:lang w:val="cs-CZ"/>
        </w:rPr>
        <w:t>2. TÉMATICKÝ SEMINÁŘ V RÁMCI INFORMAČNÍCH SÍTÍ  – Nemocniční odpady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sz w:val="24"/>
          <w:lang w:val="cs-CZ"/>
        </w:rPr>
        <w:t>PRACOVNÍ BALÍČEK 4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sz w:val="24"/>
          <w:lang w:val="cs-CZ"/>
        </w:rPr>
        <w:t>ČINNOST 4b5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  <w:t>Dovoluji si Vás pozvat k účasti na pracovním semináři na téma “Problematika nemocničních odpadů”. Toto setkání  je praktickým výsledkem ankety uspořádané v rámci okružní cesty po jednotlivých Oblastních inspektorátech ČIŽP v rámci  mise Pracovního balíčku 4 Twinningového projektu EU o “Integrovaném plánovaném prosazování zákonů o životním prostředí”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extBodyIndent"/>
        <w:jc w:val="both"/>
        <w:rPr>
          <w:sz w:val="24"/>
          <w:lang w:val="cs-CZ"/>
        </w:rPr>
      </w:pPr>
      <w:r>
        <w:rPr>
          <w:sz w:val="24"/>
          <w:lang w:val="cs-CZ"/>
        </w:rPr>
        <w:t>Seminář se bude konat 1. března 2005 v zasedací místnosti 101 v sídle Oblastního inspektorátu České inspekce životního prostředí v Liberci. Adresa je: Třída 1.máje 858/26. Začátek semináře je v 10:00 hod. Seminář by měl podle plánu trvat asi do 15 hod. Očekáváme, že budou potřebná další jednání pro propracování cílů semináře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a semináři budeme zkoumat možnosti spolupráce mezi povolujícími a kontrolními úřady. Během semináře se zaměříme na témata jako jsou: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ředstavení projektových partnerů z České republiky a Nizozemí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rezentace skutečného případu: žádost o povolení (souhlas) týkající se nemocničních odpadů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Formulace požadovaného výsledku ve vztahu k žádosti o povolení (např. adekvátního, prosaditelného a proveditelného povolení) a následných kroků (jak kontrolovat a prosazovat právo, plánování a metodika)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Jako dlouhodobé požadované výsledky: plánování aktualizace a zlepšování povolení pro zařízení na využívání odpadů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opis situace, vyjasnění kompetencí jednotlivých institucí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Výčet současných legislativních a neformálních možností spolupráce v procesu vydávání souhlasů k provozování zařízení na využívání odpadů a při schvalování provozních řádů těchto zařízení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Nastínění možností spolupráce a výměny informací ve fázi povolování provozu a následně při kontrolách zařízení příslušnou složkou ČIŽP.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Poskytnutí přehledu doposud vydaných souhlasů k provozování zařízení na využívání odpadů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Naplánování aktualizace a zlepšení souhlasů (povolení) pro využívání odpadů a navržení termínů společných kontrol  předem vybraných zařízení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Vypracování metodiky společných kontrol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Toto pracovní setkání je druhým pracovním seminářem v rámci informačních sítí, který by měl potvrdit, že účinná síť znamená více než výměnu technických informací. První z plánovaných pracovních seminářů proběhl 8.prosince v Praze a týkal se problematiky autovrakovišť. Další je naplánován na konec března a jeho téma je „prevence závažných havárií“.Bude se konat v Poděbradech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Rád bych rovněž zmínil webovou stránku projektu (</w:t>
      </w:r>
      <w:hyperlink r:id="rId2">
        <w:r>
          <w:rPr>
            <w:rStyle w:val="InternetLink"/>
            <w:lang w:val="cs-CZ"/>
          </w:rPr>
          <w:t>www.cizp.cz</w:t>
        </w:r>
      </w:hyperlink>
      <w:r>
        <w:rPr>
          <w:lang w:val="cs-CZ"/>
        </w:rPr>
        <w:t>, “Zahraniční vztahy” a následně “Twinning projekt” v menu na levé straně). Stránka existuje v obou – anglické i české – verzích a je pravidelně aktualizována. Kromě Covenantu (Podkladové smlouvy k projektu) a přehledu jednotlivých projektových oblastí a aktivit zde naleznete např. další podkladové materiály k jednotlivým aktivitá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Přivítal bych potvrzení Vaší účasti na semináři buď telefonicky nebo prostřednictvím e-mailu paní Jitce Jenšovské (</w:t>
      </w:r>
      <w:hyperlink r:id="rId3">
        <w:r>
          <w:rPr>
            <w:rStyle w:val="InternetLink"/>
            <w:lang w:val="cs-CZ"/>
          </w:rPr>
          <w:t>jensovska@cizp.cz/</w:t>
        </w:r>
      </w:hyperlink>
      <w:r>
        <w:rPr>
          <w:lang w:val="cs-CZ"/>
        </w:rPr>
        <w:t xml:space="preserve"> 222 860 366). Pokud máte jakékoliv dotazy ve vztahu k organizaci našeho semináře, prosím kontaktujte pana Jandu (</w:t>
      </w:r>
      <w:hyperlink r:id="rId4">
        <w:r>
          <w:rPr>
            <w:rStyle w:val="InternetLink"/>
            <w:lang w:val="cs-CZ"/>
          </w:rPr>
          <w:t>janda@cizp.cz</w:t>
        </w:r>
      </w:hyperlink>
      <w:r>
        <w:rPr>
          <w:lang w:val="cs-CZ"/>
        </w:rPr>
        <w:t xml:space="preserve"> / 222 860 342) nebo přímo mn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Těším se jak na setkání s Vámi,  tak na naši budoucí úspěšnou spoluprác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 pozdrave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r. Rob Bakx</w:t>
      </w:r>
    </w:p>
    <w:p>
      <w:pPr>
        <w:pStyle w:val="Normal"/>
        <w:rPr>
          <w:lang w:val="cs-CZ"/>
        </w:rPr>
      </w:pPr>
      <w:r>
        <w:rPr>
          <w:lang w:val="cs-CZ"/>
        </w:rPr>
        <w:t>Dlouhodobý twinningový porad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5"/>
      <w:footerReference w:type="default" r:id="rId6"/>
      <w:type w:val="nextPage"/>
      <w:pgSz w:w="12240" w:h="15840"/>
      <w:pgMar w:left="1418" w:right="1418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>Integrated and Planned Enforcement of Environmental Law</w:t>
    </w:r>
  </w:p>
  <w:p>
    <w:pPr>
      <w:pStyle w:val="Footer"/>
      <w:rPr/>
    </w:pPr>
    <w:r>
      <w:rPr>
        <w:sz w:val="16"/>
      </w:rPr>
      <w:t>Phare Twinning Covenant, CZ03/IB/EN/01</w:t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950335</wp:posOffset>
          </wp:positionH>
          <wp:positionV relativeFrom="paragraph">
            <wp:posOffset>8890</wp:posOffset>
          </wp:positionV>
          <wp:extent cx="685800" cy="448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105" r="-6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</w:rPr>
      <w:t>Integrated and Planned Enforcement of</w:t>
      <w:tab/>
      <w:tab/>
    </w:r>
    <w:r>
      <w:rPr>
        <w:b/>
        <w:sz w:val="20"/>
      </w:rPr>
      <w:drawing>
        <wp:inline distT="0" distB="0" distL="0" distR="0">
          <wp:extent cx="984885" cy="454660"/>
          <wp:effectExtent l="0" t="0" r="0" b="0"/>
          <wp:docPr id="2" name="m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i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141" r="-53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984885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  <w:t>Environmental Law</w:t>
    </w:r>
  </w:p>
  <w:p>
    <w:pPr>
      <w:pStyle w:val="Header"/>
      <w:rPr>
        <w:b/>
        <w:b/>
        <w:sz w:val="26"/>
      </w:rPr>
    </w:pPr>
    <w:r>
      <w:object w:dxaOrig="1575" w:dyaOrig="102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97.45pt;margin-top:7pt;width:54pt;height:34.8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320635807" r:id="rId3"/>
      </w:objec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000500</wp:posOffset>
          </wp:positionH>
          <wp:positionV relativeFrom="paragraph">
            <wp:posOffset>127635</wp:posOffset>
          </wp:positionV>
          <wp:extent cx="845820" cy="3562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7" t="-88" r="-3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</w:rPr>
      <w:t>Phare Twinning Project CZ03/IB/EN/01</w:t>
      <w:tab/>
      <w:tab/>
    </w:r>
  </w:p>
  <w:p>
    <w:pPr>
      <w:pStyle w:val="Header"/>
      <w:rPr>
        <w:b/>
        <w:b/>
        <w:sz w:val="26"/>
      </w:rPr>
    </w:pPr>
    <w:r>
      <w:rPr>
        <w:b/>
        <w:sz w:val="26"/>
      </w:rPr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  <w:t>The Ministry for the Environment (Czech Republic)</w:t>
    </w:r>
  </w:p>
  <w:p>
    <w:pPr>
      <w:pStyle w:val="Header"/>
      <w:rPr>
        <w:sz w:val="20"/>
      </w:rPr>
    </w:pPr>
    <w:r>
      <w:rPr>
        <w:i/>
        <w:sz w:val="20"/>
        <w:lang w:val="en-GB"/>
      </w:rPr>
      <w:t>The Czech Environmental Inspectorate,</w:t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  <w:t>DCMR Environmental Protection Agency</w:t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  <w:t>InfoMil - Information Centre for environmental licensing and enforcement</w:t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zp.cz/" TargetMode="External"/><Relationship Id="rId3" Type="http://schemas.openxmlformats.org/officeDocument/2006/relationships/hyperlink" Target="mailto:jensovska@cizp.cz/" TargetMode="External"/><Relationship Id="rId4" Type="http://schemas.openxmlformats.org/officeDocument/2006/relationships/hyperlink" Target="mailto:janda@cizp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0:55:00Z</dcterms:created>
  <dc:creator>janda</dc:creator>
  <dc:description/>
  <dc:language>en-US</dc:language>
  <cp:lastModifiedBy>susova</cp:lastModifiedBy>
  <cp:lastPrinted>2004-12-01T14:58:00Z</cp:lastPrinted>
  <dcterms:modified xsi:type="dcterms:W3CDTF">2005-02-01T12:08:00Z</dcterms:modified>
  <cp:revision>8</cp:revision>
  <dc:subject/>
  <dc:title/>
</cp:coreProperties>
</file>