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Environmental Inspectora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gue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5 July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AGENDA FOR STEERING COMMITTEE (SC) No. 2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2 September 2004, 10.00 – 12.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/>
        </w:rPr>
        <w:t>Welcome and opening of the meeting (PL-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inutes of Steering Committee 1 (PL-BC)</w:t>
      </w:r>
    </w:p>
    <w:p>
      <w:pPr>
        <w:pStyle w:val="Normal"/>
        <w:ind w:left="28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Short report on the activities thus far (RTA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trategic Plan development (PL-B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raining program (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  Informational networks (RTA)</w:t>
      </w:r>
    </w:p>
    <w:p>
      <w:pPr>
        <w:pStyle w:val="Head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Programme of activities in the third quarter (RTA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Round of questions (PL-BC)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Closing of the meeting (PL-BC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46565368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4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4:00Z</dcterms:created>
  <dc:creator>Neterda</dc:creator>
  <dc:description/>
  <dc:language>en-US</dc:language>
  <cp:lastModifiedBy>bakx</cp:lastModifiedBy>
  <cp:lastPrinted>2004-03-16T16:04:00Z</cp:lastPrinted>
  <dcterms:modified xsi:type="dcterms:W3CDTF">2004-08-09T08:34:00Z</dcterms:modified>
  <cp:revision>2</cp:revision>
  <dc:subject/>
  <dc:title>Mission 1 Agenda</dc:title>
</cp:coreProperties>
</file>