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OŽNÉ BUDOUCÍ ÚKOLY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“ </w:t>
      </w:r>
      <w:r>
        <w:rPr>
          <w:b/>
          <w:i/>
          <w:lang w:val="en-US"/>
        </w:rPr>
        <w:t>Jako budoucí úkoly můžeme rovněž zvážit:…….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6559"/>
        <w:gridCol w:w="900"/>
        <w:gridCol w:w="900"/>
      </w:tblGrid>
      <w:tr>
        <w:trPr>
          <w:trHeight w:val="1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in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Zmíněno v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sz w:val="20"/>
                <w:lang w:val="en-US"/>
              </w:rPr>
              <w:t xml:space="preserve"> inspektorát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Účast na legislativním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formovat veřejnost a/nebo podn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ezinárodní spolupráce (včteně TFS a mezinárodních vodních tok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polupráce s ostatními instituc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grovaný přístup k inspek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Vytvoření databáze všech lokalit  (veřejně přistupný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Více školení a vzdělávání (incl. languag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Účast v povolovacím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ezinárodní spolupráce mezi inspekcemi členských stá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kytování školení (odborné) veřej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ozvážná inplementace legislativy 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práva poplat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ozhodovací pravom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un od represivní k preventivní r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radenská role inspek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sáhnout politické nezávisl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endotný přístup k inspekci celého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Účastnit se na zvyšování environmentálního povědomí a vzdělává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jednotit výklad legislati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Vytvoření informačního centra pro informování veřej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výšit kompetence a prestiž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rovnat platy inspetorů s jejich činn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ompatibilita softwaru zaměstnanců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ajištění problematických případů právní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udium legislati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řístup k informacím o nejnovějších technologi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řizpůsobit úkoly dostupnosti zaměstnanc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Řešení ne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rategicky řízená a účinná inspekce v rámci 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ktivní účast na inspekcích ve členských stát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hrana pů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ápa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é problé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dní hospodářství v kraji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é zdroje znečišťování ovzdu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čast na integrovaném krizovém (záchraném) řídícím systé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znamenávání činnosti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Ochrana pů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de-DE"/>
              </w:rPr>
              <w:t>Integrace do 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apojení do integrovaného systému ochrany Ź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Implementace práva E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Řešení starých ekologických zátěž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kytovat informace státní sprá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Informační kampaň směrem k podniků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žadavky na nápravu před sankcionová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omun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řevzetí povolovací role v IPPC od kraj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řevzetí inspekce v ochraně ovzduší od kraj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Vyšší pravomoce při dozoru na potrubí a kanaliza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Širší kompetence při vymáhání p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ce inspektorů v teré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Integrace do struktur E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ropojení informačních systémů mezi inspekčními org. (jinými insti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éně administrati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Účast na procesu územního plán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pší ochrana inspektorů při pr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lepšená komunikce s nadřízenými orgány bez ohledu na funkční 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grovaný registr znečišťování  (IRZ – zákon č. 67/20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polupráce oddělení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éně byrokracie v řízení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výšit vymahatelnost p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ilizovat pozici ČIŽP ve státní sprá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lepšit hodnocení a motivaci inspektor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Řešit jen relevantní stíž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ávat přednost prevenci před pokutová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5:00Z</dcterms:created>
  <dc:creator> </dc:creator>
  <dc:description/>
  <dc:language>en-US</dc:language>
  <cp:lastModifiedBy>bakx</cp:lastModifiedBy>
  <cp:lastPrinted>2004-09-20T10:45:00Z</cp:lastPrinted>
  <dcterms:modified xsi:type="dcterms:W3CDTF">2004-09-20T08:45:00Z</dcterms:modified>
  <cp:revision>2</cp:revision>
  <dc:subject/>
  <dc:title>CONTENT OF THE STRATEGY</dc:title>
</cp:coreProperties>
</file>