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Rob Bak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ident Twinning Ad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ech Environmental Inspector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Břehu 267/1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0 00 Pragu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: +420 222 860 35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kx@cizp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21. January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ITATION  TO PARTICIPATE IN  A WORKSHOP  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MATIC NETWORK WORKSHOP 2 – Hospital was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ORKING PACKAGE 4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TIVITY 4b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ATTENTION OF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r. Vladimír Valenta, Ms. Jana Součková – Regional Hygiene Office</w:t>
      </w:r>
    </w:p>
    <w:p>
      <w:pPr>
        <w:pStyle w:val="Normal"/>
        <w:rPr/>
      </w:pPr>
      <w:r>
        <w:rPr/>
        <w:t>Mr. Radim Zika – deputy of the Head of the Region, Regional Authority in Liberec</w:t>
      </w:r>
    </w:p>
    <w:p>
      <w:pPr>
        <w:pStyle w:val="Normal"/>
        <w:rPr/>
      </w:pPr>
      <w:r>
        <w:rPr/>
        <w:t>Ms. Jaroslava Janečková – head of Department of Environment and Agricluture in RA in Liberec</w:t>
      </w:r>
    </w:p>
    <w:p>
      <w:pPr>
        <w:pStyle w:val="Normal"/>
        <w:rPr/>
      </w:pPr>
      <w:r>
        <w:rPr/>
        <w:t>Ms. Jitka Prousková – head of Environment Department, Municipality of Jablonec</w:t>
      </w:r>
    </w:p>
    <w:p>
      <w:pPr>
        <w:pStyle w:val="Normal"/>
        <w:rPr/>
      </w:pPr>
      <w:r>
        <w:rPr/>
        <w:t>Mr. Libor Jakoubek – director of Construction Department, Municipality of Jablonec</w:t>
      </w:r>
    </w:p>
    <w:p>
      <w:pPr>
        <w:pStyle w:val="Normal"/>
        <w:rPr/>
      </w:pPr>
      <w:r>
        <w:rPr/>
        <w:t>Mr. Jiří Nesvadba - secretary</w:t>
      </w:r>
    </w:p>
    <w:p>
      <w:pPr>
        <w:pStyle w:val="Normal"/>
        <w:rPr/>
      </w:pPr>
      <w:r>
        <w:rPr/>
        <w:t>Mr. Marek Řeháček - secretary of City of Liberec</w:t>
      </w:r>
    </w:p>
    <w:p>
      <w:pPr>
        <w:pStyle w:val="Normal"/>
        <w:rPr/>
      </w:pPr>
      <w:r>
        <w:rPr/>
        <w:t xml:space="preserve">Ms. Eva Šůrová – head of Environmental Department of City of Liberec </w:t>
      </w:r>
    </w:p>
    <w:p>
      <w:pPr>
        <w:pStyle w:val="Normal"/>
        <w:rPr/>
      </w:pPr>
      <w:r>
        <w:rPr/>
        <w:t>Ms. Hana Kolářová, Chief Inspector of CEI RI Liberec</w:t>
      </w:r>
    </w:p>
    <w:p>
      <w:pPr>
        <w:pStyle w:val="Normal"/>
        <w:rPr/>
      </w:pPr>
      <w:r>
        <w:rPr/>
        <w:t>Mr. Jaroslav Pelant – inspector Department of Waste Management  CEI RI Liberec</w:t>
      </w:r>
    </w:p>
    <w:p>
      <w:pPr>
        <w:pStyle w:val="Normal"/>
        <w:rPr/>
      </w:pPr>
      <w:r>
        <w:rPr/>
        <w:t xml:space="preserve">Ms. Dana Sládková, specialist on dangerous waste, Headquarters CEI, Department of Waste Management  </w:t>
      </w:r>
    </w:p>
    <w:p>
      <w:pPr>
        <w:pStyle w:val="Normal"/>
        <w:rPr/>
      </w:pPr>
      <w:r>
        <w:rPr/>
        <w:t xml:space="preserve">Ms. Jitka Jenšovská – Headquarters CEI, Department of Waste Managem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 Bakx, RTA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Mr. Jan Janda, 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ear project partners,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VITATION  TO PARTICIPATE IN  A WORKSHOP  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MATIC NETWORK WORKSHOP 2 – Hospital was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ORKING PACKAGE 4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TIVITY 4b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would like to invite you to participate at the workshop with the topic “Hospital waste problems”. This meeting is a practical result of the enquiry carried out within the round tour along individual Regional Inspectorates of the CEI in the framework of the Work Package 4 mission of the EU Phare Twinning project “Integrated and Planned Enforcement of the environmental laws”.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lang w:val="en-GB"/>
        </w:rPr>
        <w:t>The workshop will be held on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March at meeting room no. 101 at the seat of the Regional Inspectorate of the Czech Environmental Inspectorate in Liberec. The address is: Třída 1.máje 858/26. The beginning of the workshop is at 10:00 h. It is scheduled to last until around 15:00 h. The need for further meetings to elaborate the workshop targets is expect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The workshop will investigate the possibilities of cooperation between permitting and inspection authorities. During the workshop we will  focus on issues lik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of the project partners from the Czech Republic and the Netherlands </w:t>
      </w:r>
    </w:p>
    <w:p>
      <w:pPr>
        <w:pStyle w:val="Normal"/>
        <w:numPr>
          <w:ilvl w:val="0"/>
          <w:numId w:val="2"/>
        </w:numPr>
        <w:rPr/>
      </w:pPr>
      <w:r>
        <w:rPr/>
        <w:t>Presentation of a real case: a permit application concerning hospital wa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tion of the desired result concerning the permit application (e.g. an adequate, enforceable and practicable permit) and its follow-up (how to inspect and enforce, planning, methodology). </w:t>
      </w:r>
    </w:p>
    <w:p>
      <w:pPr>
        <w:pStyle w:val="Normal"/>
        <w:numPr>
          <w:ilvl w:val="0"/>
          <w:numId w:val="2"/>
        </w:numPr>
        <w:rPr/>
      </w:pPr>
      <w:r>
        <w:rPr/>
        <w:t>As a longer term desired results: a planning for updating and upgrading of permits for waste usage installations and their inspection and enforc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ption of the situation, clarification of the competencies of individual authorit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view of the existing legal and informal possibilities of co-operation within the process of issuing a permits for operating a waste usage install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line of possibilities for co-operation and information exchange in the permitting phase  and  during inspections of installations by the CEI (and others?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ide an overview of issued permits for operating of waste usage installa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to update and upgrade waste usage permits and proposal of dates of common inspections for in advance selected installations </w:t>
      </w:r>
    </w:p>
    <w:p>
      <w:pPr>
        <w:pStyle w:val="Normal"/>
        <w:numPr>
          <w:ilvl w:val="0"/>
          <w:numId w:val="2"/>
        </w:numPr>
        <w:rPr/>
      </w:pPr>
      <w:r>
        <w:rPr/>
        <w:t>Development of the methodology for common inspec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shop is the second “thematic network workshop” confirming that an efficient network means more than information exchange of technical data. The first workshop took place on 8 December in Prague and concerned car wrecks. The third workshop is planned for the end of March and the topic is “prevention of serious accidents” . It will be held in Poděbrady.</w:t>
      </w:r>
    </w:p>
    <w:p>
      <w:pPr>
        <w:pStyle w:val="Normal"/>
        <w:jc w:val="both"/>
        <w:rPr/>
      </w:pPr>
      <w:r>
        <w:rPr/>
        <w:t>I would also like to mention the web site of the project  (</w:t>
      </w:r>
      <w:hyperlink r:id="rId2">
        <w:r>
          <w:rPr>
            <w:rStyle w:val="InternetLink"/>
          </w:rPr>
          <w:t>www.cizp.cz</w:t>
        </w:r>
      </w:hyperlink>
      <w:r>
        <w:rPr/>
        <w:t>, “Zahraniční vztahy” and then “Twinning project” in the menu on the left side). The project website is available in both – English and Czech – versions which are up-dated regularly. Apart from the twinning Covenant and overview of the work packages and activities you can find here e.g. additional background materials related to individual activiti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would be grateful if you can confirm your participation at the workshop either by phone or through an e-mail to Ms. Jitka Jenšovská (</w:t>
      </w:r>
      <w:hyperlink r:id="rId3">
        <w:r>
          <w:rPr>
            <w:rStyle w:val="InternetLink"/>
          </w:rPr>
          <w:t>jensovska@cizp.cz/</w:t>
        </w:r>
      </w:hyperlink>
      <w:r>
        <w:rPr/>
        <w:t xml:space="preserve"> 222 860 366). If you have any questions in relation to the organisation of the workshop, please, contact Mr. Janda (</w:t>
      </w:r>
      <w:hyperlink r:id="rId4">
        <w:r>
          <w:rPr>
            <w:rStyle w:val="InternetLink"/>
          </w:rPr>
          <w:t>janda@cizp.cz</w:t>
        </w:r>
      </w:hyperlink>
      <w:r>
        <w:rPr/>
        <w:t xml:space="preserve"> / 222 860 342) or directl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ward to meeting you and to our future successful co-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b Bakx</w:t>
      </w:r>
    </w:p>
    <w:p>
      <w:pPr>
        <w:pStyle w:val="Normal"/>
        <w:rPr/>
      </w:pPr>
      <w:r>
        <w:rPr/>
        <w:t>Resident Twinning Adviso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rPr/>
    </w:pPr>
    <w:r>
      <w:rPr>
        <w:sz w:val="16"/>
      </w:rPr>
      <w:t>Phare Twinning Covenant, CZ03/IB/EN/01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0"/>
      </w:rPr>
      <w:drawing>
        <wp:inline distT="0" distB="0" distL="0" distR="0">
          <wp:extent cx="984885" cy="45466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34852882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p.cz/" TargetMode="External"/><Relationship Id="rId3" Type="http://schemas.openxmlformats.org/officeDocument/2006/relationships/hyperlink" Target="mailto:jensovska@cizp.cz/" TargetMode="External"/><Relationship Id="rId4" Type="http://schemas.openxmlformats.org/officeDocument/2006/relationships/hyperlink" Target="mailto:janda@ciz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3:00Z</dcterms:created>
  <dc:creator>janda</dc:creator>
  <dc:description/>
  <dc:language>en-US</dc:language>
  <cp:lastModifiedBy>susova</cp:lastModifiedBy>
  <cp:lastPrinted>2004-12-01T14:58:00Z</cp:lastPrinted>
  <dcterms:modified xsi:type="dcterms:W3CDTF">2005-02-03T13:24:00Z</dcterms:modified>
  <cp:revision>3</cp:revision>
  <dc:subject/>
  <dc:title/>
</cp:coreProperties>
</file>