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  <w:t>PRIORITY V ÚKOLECH ČIŽP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“</w:t>
      </w:r>
      <w:r>
        <w:rPr>
          <w:b/>
          <w:i/>
          <w:lang w:val="cs-CZ"/>
        </w:rPr>
        <w:t>10 hlavních budoucích úkolů ČIŽP by mělo být srovnáno následovně: …………”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 </w:t>
      </w:r>
      <w:r>
        <w:rPr>
          <w:b/>
          <w:i/>
          <w:lang w:val="cs-CZ"/>
        </w:rPr>
        <w:t>(nejvíce důležitý úkol 10 bodů, nejméně důležitý úkol 1 bod)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970"/>
        <w:gridCol w:w="720"/>
        <w:gridCol w:w="1080"/>
      </w:tblGrid>
      <w:tr>
        <w:trPr>
          <w:trHeight w:val="1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Heading1"/>
              <w:ind w:left="113" w:right="113" w:hanging="0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Heading1"/>
              <w:ind w:left="113" w:right="113" w:hanging="0"/>
              <w:rPr>
                <w:lang w:val="cs-CZ"/>
              </w:rPr>
            </w:pPr>
            <w:r>
              <w:rPr>
                <w:lang w:val="cs-CZ"/>
              </w:rPr>
              <w:t>Pořadí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Dozor nad zák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re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tíž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Havá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polupráce s ostatními organizac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Zapojení do povolov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1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Informování veřej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Mezinárodní spolu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Administrativní postu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práva poplatk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Zapojení do přípravy legislati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1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ersonální politika/Kvalifikace zaměstnanc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1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oku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3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Vytvořit integrovaný registr znečišťovatel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3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Integrované inspek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1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Informovat o nové legislativ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2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Rekuperativní ustanov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3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osílit inspekční čin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taré ekologické zátěž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3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Koordinace oblastního integrovaného přístu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4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Komunikace mezi zaměstnan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4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Méně byrokra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1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Vyjasnit postavení ČIŽP v záko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2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Mít více mo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2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řehled pohybu odp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2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 xml:space="preserve">Zvýšit respekt a důvěryhodnost ČIŽ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3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jednotit výklad legislati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4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běr a hodnocení informac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1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revence havári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2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Zavést zákon o státní služb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3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oradenská čin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Kontrola provozní evid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1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Hledání nových zdrojů emi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2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 xml:space="preserve">Pokutovat s rozvaho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2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Obce – odpadní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3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Získávání info o životním prostřed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4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lnit úkoly zadané ředitelství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2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Recyklace a využití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3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Být informová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4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Odborná činnost pro ministerst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Rozhodovací čin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 xml:space="preserve">Vybavení 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2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  <w:t>Pla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Technická asist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3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Převzít kompetence krajských úřa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4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ladit integritu v rámci ČIŽ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cs-CZ"/>
              </w:rPr>
            </w:pPr>
            <w:r>
              <w:rPr>
                <w:b/>
                <w:lang w:val="cs-CZ"/>
              </w:rPr>
              <w:t>4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cs-CZ"/>
              </w:rPr>
            </w:pPr>
            <w:r>
              <w:rPr>
                <w:lang w:val="cs-CZ"/>
              </w:rPr>
              <w:t>Spolupráce s veřejnost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7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eastAsia="Arial Unicode MS"/>
      <w:lang w:val="cs-CZ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lang w:val="cs-CZ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lang w:val="cs-CZ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eastAsia="Arial Unicode MS"/>
      <w:lang w:val="cs-CZ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lang w:val="cs-CZ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eastAsia="Arial Unicode MS"/>
      <w:lang w:val="cs-CZ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  <w:lang w:val="cs-CZ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  <w:lang w:val="cs-CZ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29:00Z</dcterms:created>
  <dc:creator> </dc:creator>
  <dc:description/>
  <dc:language>en-US</dc:language>
  <cp:lastModifiedBy>susova</cp:lastModifiedBy>
  <cp:lastPrinted>2004-07-12T16:35:00Z</cp:lastPrinted>
  <dcterms:modified xsi:type="dcterms:W3CDTF">2004-10-01T13:14:00Z</dcterms:modified>
  <cp:revision>7</cp:revision>
  <dc:subject/>
  <dc:title>CONTENT OF THE STRATEGY</dc:title>
</cp:coreProperties>
</file>