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>Integrated and Planned Enforcement of Environmental Law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color w:val="000000"/>
          <w:sz w:val="28"/>
        </w:rPr>
      </w:pPr>
      <w:r>
        <w:rPr>
          <w:color w:val="000000"/>
          <w:sz w:val="28"/>
        </w:rPr>
        <w:t>Phare Twinning Project CZ03/IB/EN/01</w:t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color w:val="000000"/>
          <w:sz w:val="28"/>
        </w:rPr>
      </w:pPr>
      <w:r>
        <w:rPr>
          <w:i/>
          <w:color w:val="000000"/>
          <w:sz w:val="28"/>
          <w:u w:val="single"/>
        </w:rPr>
        <w:t>WEEK 1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28"/>
        </w:rPr>
      </w:pPr>
      <w:r>
        <w:rPr>
          <w:i/>
          <w:color w:val="000000"/>
          <w:sz w:val="28"/>
          <w:u w:val="single"/>
        </w:rPr>
        <w:t>Integrated inspection approaches - General part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Training programm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25 – 28 January 2005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12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4883"/>
        <w:gridCol w:w="2569"/>
      </w:tblGrid>
      <w:tr>
        <w:trPr>
          <w:trHeight w:val="312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ming</w:t>
            </w:r>
          </w:p>
        </w:tc>
        <w:tc>
          <w:tcPr>
            <w:tcW w:w="4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25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senter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  <w:lang w:val="en-GB"/>
              </w:rPr>
            </w:pPr>
            <w:r>
              <w:rPr>
                <w:b/>
                <w:bCs/>
                <w:color w:val="000000"/>
                <w:u w:val="none"/>
                <w:lang w:val="en-GB"/>
              </w:rPr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88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6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uesday 25 January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-13:00</w:t>
            </w:r>
          </w:p>
        </w:tc>
        <w:tc>
          <w:tcPr>
            <w:tcW w:w="4883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ELCOME AND REGISTRATION OF PARTICIPANTS</w:t>
            </w:r>
          </w:p>
        </w:tc>
        <w:tc>
          <w:tcPr>
            <w:tcW w:w="2569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3:0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pening of the seminar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5-13:2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Opening address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p. Minister mr. Miko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25-13:4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ims and Objective &amp; Course introductions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45-15:1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ated approaches (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IPPC-directive: general introduction to the  philosophy  (W1-01a – g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Kram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15-15:45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5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45-18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ated approaches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IPPC-directive: best practice (W1-01a – g, W1-02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Annexes (W1-02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ransboundary (W1-02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fining the boundary of an installation (W1-02c-d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Jitka Zagorová, Lucie Svobodová,  Gijs van Luyn,  Marcel Stigter, Marinus Jordaan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1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2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Wednesday 26 January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924" w:hRule="atLeast"/>
        </w:trPr>
        <w:tc>
          <w:tcPr>
            <w:tcW w:w="5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ated approaches (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The Czech IPPC-act (W1-02b, W1-02h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ated versus media-specific approaches (W1-02f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Lead:</w:t>
            </w:r>
            <w:r>
              <w:rPr>
                <w:color w:val="000000"/>
                <w:sz w:val="20"/>
                <w:lang w:val="en-US"/>
              </w:rPr>
              <w:t xml:space="preserve"> Karel Maři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US"/>
              </w:rPr>
              <w:t>Trainers</w:t>
            </w:r>
            <w:r>
              <w:rPr>
                <w:color w:val="000000"/>
                <w:sz w:val="20"/>
                <w:lang w:val="en-US"/>
              </w:rPr>
              <w:t>: ms. Švachulová, Marcel Stigter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0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 xml:space="preserve">Applying legal requirements in practi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MS as part of integrated permitting (W1-02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PPC: its relations to other EU-direc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ational emission ceilings and integrated inspection and enforcement (W1-02g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Trainers</w:t>
            </w:r>
            <w:r>
              <w:rPr>
                <w:color w:val="000000"/>
                <w:sz w:val="20"/>
              </w:rPr>
              <w:t>: Gijs van Lu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4:3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Integrated Pollution Register (IR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egal and organisational setting (W1-03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ation between authorities involved (W1-03d-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hat does it mean for inspectors?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Ivana Bikov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Zuzanna Hokkyová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30-15:1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T / BRE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ir scope (W1-04a, W1-04c - 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role of Environmental Quality Standards (W1-04b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15-15:45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45-18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Monitoring and self-monitor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onitoring (W1-03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ationship between monitoring and self-monitoring (W1-03c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Ivana Bik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Jan Práše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2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vening</w:t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lf-study: BAT/BREF</w:t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3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hursday 27 January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00</w:t>
            </w:r>
          </w:p>
        </w:tc>
        <w:tc>
          <w:tcPr>
            <w:tcW w:w="488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ated inspection and enforcement approa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rnational experience (W1-05a – 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lang w:val="en-GB"/>
              </w:rPr>
              <w:t>The Czech option following the CIZP strategy (W1-05d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Bakx, Pavel Šremer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00-10:4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2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inus Jordaa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cel Stigter, Rob Kramers, Karel Mařik 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45-11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2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1) 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 xml:space="preserve">: Marinus Jordaan </w:t>
            </w: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cel Stigter, Rob Kramers, Karel Maři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-13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2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Kramers, Marinus Jordaan, Karel Mařik, 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2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cel Stigter, Rob Kramers, Marinus Jordaan, Karel Mařik 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00-15:3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3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cel Stigter, Rob Kramers, Marinus Jordaan, Karel Maři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8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3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cel Stigter, Rob Kramers, Marinus Jordaan, Karel Maři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3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4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riday 28 January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488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Questions and answers by expert panel on this week’s topics (discussions possible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ll trainers/experts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2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lf evaluation week 1 (multiple choice questionnaire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12:2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roduction to week 2 of the course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20-12:3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week 1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3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TRAINING WEEK 1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5:00Z</dcterms:created>
  <dc:creator> </dc:creator>
  <dc:description/>
  <dc:language>en-US</dc:language>
  <cp:lastModifiedBy>susova</cp:lastModifiedBy>
  <dcterms:modified xsi:type="dcterms:W3CDTF">2005-01-20T15:35:00Z</dcterms:modified>
  <cp:revision>2</cp:revision>
  <dc:subject/>
  <dc:title>Integrated and Planned Enforcement of Environmental Law</dc:title>
</cp:coreProperties>
</file>