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jc w:val="left"/>
        <w:rPr>
          <w:color w:val="000000"/>
          <w:sz w:val="28"/>
        </w:rPr>
      </w:pPr>
      <w:r>
        <w:rPr>
          <w:sz w:val="28"/>
        </w:rPr>
        <w:t>Integrated and Planned Enforcement of Environmental Law</w:t>
        <w:tab/>
        <w:tab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jc w:val="left"/>
        <w:rPr>
          <w:sz w:val="28"/>
        </w:rPr>
      </w:pPr>
      <w:r>
        <w:rPr>
          <w:color w:val="000000"/>
          <w:sz w:val="28"/>
        </w:rPr>
        <w:t>Phare Twinning Project CZ03/IB/EN/01</w:t>
        <w:tab/>
        <w:tab/>
        <w:tab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jc w:val="left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WEEK 2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Integrated inspection approaches - Skills module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jc w:val="left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rPr>
          <w:sz w:val="36"/>
        </w:rPr>
      </w:pPr>
      <w:r>
        <w:rPr>
          <w:sz w:val="36"/>
        </w:rPr>
        <w:t>Training programme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8 – 11 March 2005)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1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070"/>
        <w:gridCol w:w="5022"/>
        <w:gridCol w:w="2430"/>
      </w:tblGrid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iming</w:t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itle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en-GB"/>
              </w:rPr>
            </w:pPr>
            <w:r>
              <w:rPr>
                <w:b/>
                <w:bCs/>
                <w:u w:val="none"/>
                <w:lang w:val="en-GB"/>
              </w:rPr>
              <w:t>Presenter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  <w:lang w:val="en-GB"/>
              </w:rPr>
            </w:pPr>
            <w:r>
              <w:rPr>
                <w:b/>
                <w:bCs/>
                <w:color w:val="000000"/>
                <w:u w:val="none"/>
                <w:lang w:val="en-GB"/>
              </w:rPr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y 1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Tuesday 8 March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2:00-12:30</w:t>
            </w:r>
          </w:p>
        </w:tc>
        <w:tc>
          <w:tcPr>
            <w:tcW w:w="5022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WELCOME AND REGISTRATION OF PARTICIPANTS</w:t>
            </w:r>
          </w:p>
        </w:tc>
        <w:tc>
          <w:tcPr>
            <w:tcW w:w="2430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1.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2:30-13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ntroduction to the week 2 of the training programm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Rob Bakx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.00-15.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Communication techniques (W2-01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Martin Baranyai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lang w:val="en-GB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Martin Baranyai, Rob Bakx, Ivana Hrusova, Olga Klasterková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val="en-GB"/>
              </w:rPr>
            </w:pPr>
            <w:r>
              <w:rPr>
                <w:i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00-15:3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1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30-17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mmunication techniques (W2-01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Rob Bakx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Martin Baranyai, Rob Bakx, Ivana Hrusova, Olga Klasterková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1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:00-18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Communication techniques (W2-01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Rob Bakx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Martin Baranyai, Rob Bakx, Ivana Hrusova, Olga Klasterková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8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ND OF DAY 1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y 2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Wednesday 9 March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.2.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9:00-10:3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Communication techniques (W2-01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u w:val="single"/>
                <w:lang w:val="fr-FR"/>
              </w:rPr>
              <w:t>Lead</w:t>
            </w:r>
            <w:r>
              <w:rPr>
                <w:color w:val="000000"/>
                <w:sz w:val="20"/>
                <w:lang w:val="fr-FR"/>
              </w:rPr>
              <w:t xml:space="preserve">: </w:t>
            </w:r>
            <w:r>
              <w:rPr>
                <w:color w:val="000000"/>
                <w:sz w:val="20"/>
                <w:lang w:val="en-GB"/>
              </w:rPr>
              <w:t>Martin Baranya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fr-FR"/>
              </w:rPr>
              <w:t>Trainers</w:t>
            </w:r>
            <w:r>
              <w:rPr>
                <w:color w:val="000000"/>
                <w:sz w:val="20"/>
                <w:lang w:val="fr-FR"/>
              </w:rPr>
              <w:t>: Martin Baranyai, Lucie Svobodova, Dana Sladková,  Ivana Biková</w:t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0:30-11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2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1:00-13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mmunication techniques (W2-01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Ivana Hrusová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 xml:space="preserve">: Ivana Hrusova, Lucie Svobodova, Pavel Sremer, Eva Rolecková 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3:00-14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UNCH BREAK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2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4:00-15:3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egotiation techniques (W2-02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Rob Bakx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sz w:val="20"/>
                <w:lang w:val="en-GB"/>
              </w:rPr>
              <w:t>: Martin Baranyai, Olga Klasterková, Dana Sladková, Nadia Klegová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30-16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2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6:00-18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egotiation techniques (W2-02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Rob Bakx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Martin Baranyai, Olga Klasterková, Dana Sladková,  Nadia Klegová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8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ND OF DAY 2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y 3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Thursday 10 March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3.1</w:t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9:00-10:45</w:t>
            </w:r>
          </w:p>
        </w:tc>
        <w:tc>
          <w:tcPr>
            <w:tcW w:w="502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inimum criteria for inspections (W2-03 a-g)</w:t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Pavel Šrem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Rob Bakx, Olga Klasterkova , Dana Sladková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0:45-11:15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3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1:15-13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inimum criteria for inspections (W2-03 a-g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Pavel Šrem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>: Rob Bakx, Olga Klasterkova, Dana Sladková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3:00-14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UNCH BREAK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3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4:00-15:3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ime management (W2-04 a-d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Martin Vykouk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 xml:space="preserve">: Lubomir Pelc, </w:t>
            </w:r>
            <w:r>
              <w:rPr>
                <w:sz w:val="20"/>
                <w:lang w:val="en-GB"/>
              </w:rPr>
              <w:t>Martin Vykouk, Zdena Podolska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30-16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3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6:00-18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ime management (W2-04 a-d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Lead</w:t>
            </w:r>
            <w:r>
              <w:rPr>
                <w:color w:val="000000"/>
                <w:sz w:val="20"/>
                <w:lang w:val="en-GB"/>
              </w:rPr>
              <w:t>: Martin Vykouk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Trainers</w:t>
            </w:r>
            <w:r>
              <w:rPr>
                <w:color w:val="000000"/>
                <w:sz w:val="20"/>
                <w:lang w:val="en-GB"/>
              </w:rPr>
              <w:t xml:space="preserve">: Lubomir Pelc, </w:t>
            </w:r>
            <w:r>
              <w:rPr>
                <w:sz w:val="20"/>
                <w:lang w:val="en-GB"/>
              </w:rPr>
              <w:t>Martin Vykouk, Zdena Podolska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8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ND OF DAY 3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y 4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Friday 11 March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4.1</w:t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9:00-10:30</w:t>
            </w:r>
          </w:p>
        </w:tc>
        <w:tc>
          <w:tcPr>
            <w:tcW w:w="502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Questions and answers by expert panel on this week’s topic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(short discussions possible)</w:t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ll trainers/expert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0:30-11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4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1:00-12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elf evaluation week 2 (multiple choice questionnaire)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.4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2:00-12:3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urse evaluation week 2 and handing out of certificate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2:3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ND OF TRAINING WEEK 2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06:00Z</dcterms:created>
  <dc:creator> </dc:creator>
  <dc:description/>
  <dc:language>en-US</dc:language>
  <cp:lastModifiedBy>susova</cp:lastModifiedBy>
  <dcterms:modified xsi:type="dcterms:W3CDTF">2005-02-15T11:06:00Z</dcterms:modified>
  <cp:revision>2</cp:revision>
  <dc:subject/>
  <dc:title>Integrated and Planned Enforcement of Environmental Law</dc:title>
</cp:coreProperties>
</file>