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55/1999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a zemědělstv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5. března 199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způsobu výpočtu výše újmy nebo škody způsobené na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 zemědělství  v   dohodě  s  Ministerstvem  finan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podle  § 21  odst.  4  zákona  č.  289/1995 Sb., o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změně a doplnění některých zákonů (les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ředmět ú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Tato vyhláška  stanoví způsob výpočtu  výše újmy nebo  šk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škoda"), které vznik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 lesním pozemku v důsled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rvalého odnětí  nebo trvalého omezení  plnění dřevoprodukč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kce lesa (dále jen "produkční funkce"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očasného  odnětí  nebo  dočasného  omezení  plnění produkč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kce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rvalého poškození plnění produkční funkce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očasného poškození plnění produkční fun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 lesním porostu v důsled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ničení lesní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ředčasného smýcení lesní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nížení přírůstu lesní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nížení produkce lesní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nížení kvality lesní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krádeže dřevní hmoty na pn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 mimořádných a nákladově náročnějších opatření při hospoda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es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Vyhláška  se nevztahuje  na výpočet  výše škod  na objek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řízeních sloužících lesnímu hospodář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ýše  škod  na  produktech  s  výjimkou  dřeva, na vánoč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omcích  z  plantáží  vánočních  stromků,  na sadebním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dřevin, na porostech semenných plantáží a jejich produk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vyrobených  sortimentech surového dříví  apod. se zjist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předpisu.1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§ 2  odst.  1  zákona  č.  151/1997  Sb.,  o  oceňování majet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o změně některých zákonů (zákon o oceňování majetku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Celková škoda se vypočítá jako součet jednotlivých šk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Výše  jednotlivých škod  se pro  účely této  vyhlášky zji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mocí  dále uvedených  vzorců a  výsledek se  zaokrouhlí na  ce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runy nah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Tabulkové  hodnoty  lesního  porostu  ve  věku  a 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Thlpa") pro účely této vyhlášky se pro zakmenění 1,0 podle skup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dřevin,  bonit a věku  porostu zjistí podle  přílohy č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y lesního porostu ve věku a (dále jen "Hlpa") v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cích  se   vypočtou  vynásobením  Thlpa   hodnotou  aktuál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kmenění lesního porostu, případně se upraví přirážkou a srážk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řílohy  č. 2 se  zdůvodněním a vynásobí  se plochou skup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v m2, na které k poškození 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Jednotlivé lesní dřeviny jsou  sdruženy do vymezených skup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podle přílohy č.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Údaje o  souborech lesních typů, zastoupení  dřevin v les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 (porostní skupině), o jejich věku, bonitách a zakmeněn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stí  z  lesního  hospodářského  plánu  nebo  lesní  hospodá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y2)  nebo  z  oblastních  plánů  rozvoje  lesů3)  a ověří s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upraví podle skutečného sta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Obmýtí se  přebírá z lesního hospodářského  plánu nebo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é osnovy.2) Je-li skutečný  věk skupiny dřevin v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porostní skupině) nebo obmýtí  vyšší než maximální obmýtí skup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uvedené v  příloze č. 3, použijí se  maximální hodnoty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§ 24  až  27  zákona  č.  289/1996  Sb.,  o  lesích  a  o změ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oplnění některých zákonů (lesní záko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Vyhláška č. 83/1996 Sb.,  o zpracování oblastních plánů rozvo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lesů a o vymezení hospodářských soubor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ÝPOČET VÝŠE ŠK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LAVA 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ÝPOČET VÝŠE ŠKOD NA LESNÍM POZEM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Škoda z trvalého odnětí nebo trvalého omezen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nění produkční fu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Škoda z  trvalého odnětí nebo trvalého  omezení plnění produk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unkce se jednorázově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 . (1 - K)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1 = -------------- ,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1     = škoda  z  trvalého  odnětí  nebo  trvalého omezení plněn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dukční funkce,</w:t>
      </w:r>
    </w:p>
    <w:p>
      <w:pPr>
        <w:pStyle w:val="Prosttext"/>
        <w:rPr/>
      </w:pPr>
      <w:r>
        <w:rPr>
          <w:rFonts w:eastAsia="MS Mincho;ＭＳ 明朝"/>
        </w:rPr>
        <w:t>r      = celková  upravená  potenciální  renta  z  lesa,  která s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jistí  jako vážený  aritmetický průměr  podle upravenýc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ciálních rent  z lesa plošně  převládajících soubor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sních  typů  v  nejnižší  užité  jednotce  prostorovéh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ozdělení lesa, uvedených  pro jednotlivé soubory lesníc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ypů v příloze č.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     = koeficient  rozsahu  omezení,  který  se  určí jako podíl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mezeného plnění produkční funkce lesa a obvyklého plněn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produkční funkce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Škoda z dočasného odnětí nebo dočasného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mezení produkční fu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Škoda z dočasného odnětí nebo dočasného omezení plnění produk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unkce se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2 = r . (1 - K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2     = roční  škoda z  dočasného odnětí  nebo dočasného  omezen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nění produkční fun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      = celková  upravená  potenciální  renta  z  lesa,  která s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jistí  jako vážený  aritmetický průměr  podle upravenýc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ciálních rent  z lesa plošně  převládajících soubor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sních  typů  v  nejnižší  užité  jednotce  prostorovéh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ozdělení lesa, uvedených  pro jednotlivé soubory lesníc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ypů v příloze č.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     = koeficient  rozsahu  omezení,  který  se  určí jako podíl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mezeného plnění produkční funkce lesa a obvyklého plněn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produkční funkce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Škoda z trvalého poškození plnění produkční fu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Škoda   z  trvalého   poškození  plnění   produkční  funkce 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rázově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       r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LT1 -  SLT2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3 = ---------------- ,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3          = škoda z trvalého poškození plnění produkční fun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LT1       = celková  upravená  potenciální   renta  z  lesa 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ůvodní  soubor lesních  typů, která  se zjistí jak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ážený    aritmetický   průměr    podle   upravených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ciálních   rent   z   lesa   původních   plošně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evládajících souborů lesních typů v nejnižší užité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dnotce prostorového rozdělení  lesa, uvedených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dnotlivé soubory lesních typů v příloze č.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LT2       = celková  upravená  potenciální   renta  z  lesa 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změněný  soubor lesních  typů, která  se zjistí jak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ážený    aritmetický   průměr    podle   upravených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ciálních   rent   z   lesa   změněných   plošně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evládajících souborů lesních typů v nejnižší užité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dnotce prostorového rozdělení  lesa, uvedených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jednotlivé soubory lesních typů v příloze č. 4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Škoda z dočasného poškození plnění produkční fu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Škoda z  dočasného poškození plnění produkční  funkce se vypočt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4 = r     -  r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LT1     SLT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4          = roční škoda  z dočasného poškození  plnění produkční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unk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LT1       = celková  upravená  potenciální   renta  z  lesa 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ůvodní  soubor lesních  typů, která  se zjistí jak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ážený    aritmetický   průměr    podle   upravených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ciálních   rent   z   lesa   původních   plošně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evládajících souborů lesních typů v nejnižší užité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dnotce prostorového rozdělení  lesa, uvedených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dnotlivé soubory lesních typů v příloze č.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LT2       = celková  upravená  potenciální   renta  z  lesa 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časně změněný soubor lesních typů, která se zjistí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ako  vážený  aritmetický  průměr  podle  upravených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ciálních    rent   z    lesa   dočasně   plošně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evládajících souborů lesních typů v nejnižší užité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dnotce prostorového rozdělení  lesa, uvedených pr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jednotlivé soubory lesních typů v příloze č. 4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LAVA 2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ÝPOČET VÝŠE ŠKOD NA LESNÍM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Škoda z předčasného smýcení lesníh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Škoda  z  předčasného  smýcení  lesního  porostu  se jednoráz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5 = Hlpa . Mn/100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5         = škoda z předčasného smýcení lesního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a       = hodnota  lesního porostu  v roce  předčasného smýcení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ního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         = procento  mýtní nezralosti,  jehož hodnota  se zjistí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podle přílohy č. 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Škoda ze zničení lesníh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Škoda  ze  zničení  lesního  porostu  se jednorázově vypočt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6 = Hlpa - Aa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/>
      </w:pPr>
      <w:r>
        <w:rPr>
          <w:rFonts w:eastAsia="MS Mincho;ＭＳ 明朝"/>
        </w:rPr>
        <w:t>S6         = škoda ze zničení lesního 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a       = hodnota lesního porostu před zniče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a         = hodnota  mýtní výtěže,  která se  rovná rozdílu  mezi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ýnosem z  prodeje dříví a  úplnými vlastními náklady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 těžbu  a soustřeďování dříví  ze zničeného lesního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rostu vypočtená podle vzorce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a = Hm . (Cs - Tn)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         = objem   dřevní   hmoty   podle   jednotlivých  dřevin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sortimentů v 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s         = cena  surového  dříví  na  odvozním  místě  v  Kč/m3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jištěná podle zvláštního předpisu,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n         = hospodárně vynaložené úplné  vlastní náklady na těžbu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soustřeďování dříví po odvozní místo v Kč/m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výpočtu  škody podle odstavce  1 se škoda  z předčas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ýcení lesního porostu podle § 7 samostatně nevypočítáv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) Zákon č. 151/1997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Škoda ze snížení přírůstu lesníh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Škoda ze  snížení přírůstu pro  lesní porosty do  věku 5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četně se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7.1.1 = Z . (1 - K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7.1.1   = roční škoda  ze snížení přírůstu  pro lesní porosty  d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ěku 5 let včet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       = hodnota ročního  přírůstu podle skupin  dřevin, uveden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 příloze č. 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1       = koeficient   vyjadřující  poměr   přírůstu  poškozenéh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zdravého lesního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Škoda ze snížení přírůstu lesního  porostu ve věku nad 5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7.1.2 = (Hlpa+1 - Hlpa) . (1 - K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7.1.2   = roční  škoda ze  snížení přírůstu  lesního po-rostu  v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ěku nad 5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a+1   = hodnota  nepoškozeného lesního  porostu v  následující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oce  po  poškození  (bez  uplatnění  srážek dle stupňů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škození) zjištěná podle přílohy č.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a     = hodnota nepoškozeného lesního  porostu v roce poškoze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ez  uplatnění srážek  dle stupňů  poškození) zjištěn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dle přílohy č.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1       = koeficient   vyjadřující  poměr   přírůstu  poškozenéh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zdravého lesního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ro  škody působené  imisemi je  koeficient K1  uveden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sem  ohrožení5) a  stupňů poškození  v příloze  č. 7.  V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očtu výše  škody pro více  lesních porostů je  možno postup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, že  se vytvoří soubory  lesních porostů podle  skupin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,  pásem ohrožení  a stupňů  poškození. Pro  takto vytvoř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bory lesních  porostů se aritmetickým  průměrem váženým ploch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čte průměrná bonita, zakmenění, věk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Škoda ze  snížení přírůstu lesního porostu  v důsledku oku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ěří nebo hospodářskými zvířaty se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7.2 = Z . K2 . Np/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7.2     = roční  škoda  ze   snížení  přírůstu  lesního  po-rost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 důsledku okusu zvěří nebo hospodářskými zvířa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       = hodnota  ročního přírůstu  podle skupin  dřevin uveden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 příloze č. 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2       = koeficient  vyjadřující  míru  poškození  podle  stupňů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škození, jehož hodnota se určí podle přílohy č. 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p       = počet  poškozených sazenic,  maximálně však  1,3násobe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inimálního počtu,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        = skutečný  počet jedinců,  maximálně do  výše 1,3násobk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inimálního počtu.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Vyhláška č.  78/1996 Sb., o  stanovení pásem ohrožení  lesů p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ivem imis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Vyhláška č. 82/1996 Sb.,  o genetické klasifikaci, obnově les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lesňování a  o evidenci při nakládání  se semeny a sazenic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lesních dřev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Škoda ze snížení produkce lesníh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Škoda ze snížení produkce  lesního porostu v důsledku zám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se 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8 = Hlpu1 / u1 - Hlpu2 / u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8              = roční škoda ze  snížení produkce lesního porostu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 důsledku záměny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u1 / u1      = hodnota  průměrného   mýtního  přírůstu  lesního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ostu s cílovou skladbou dřevin (bez uplatnění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rážek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u2 / u2      = hodnota  průměrného   mýtního  přírůstu  lesního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rostu se současnou  (zaměněnou  nebo náhradní)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kladbou dřevin (bez uplatnění srážek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2) Srážku je možné uplatnit pouze v případě lesa nízkéh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Škoda ze snížení kvality lesníh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Škoda   ze   snížení   kvality   lesního  porostu  způsob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chanickým poškozením loupáním a ohryzem zvěří nebo přibližov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íví  apod.  se  uplatňuje  za  obmýtí  pouze  jednou  na  každ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m stromě a vypočte s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9.1 = Hlpu . K3  .  ---------  .  Np / N ,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,02^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9.1      = škoda  ze  snížení  kvality  lesního porostu způsobená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chanickým poškozením  loupáním a ohryzem  zvěří nebo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ibližováním dříví apod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u      = hodnota  lesního  porostu  ve  věku  u  zjištěná podle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lohy č.  1 redukovaná předpokládaným  zakmeněním ve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ěku 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3        = koeficient uvedený v příloze č. 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         = obmýtí u mínus věk porostu a v době vzniku šk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p        = počet poškozených stro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         = počet stromů cel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Škoda   ze   snížení   kvality   lesního  porostu  způsob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chanickým poškozením loupáním a ohryzem zvěří nebo přibližov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íví  apod.  se  vypočítává  za  předpokladu,  že souvislá ploch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chanického  poškození  je  větší   než  25  cm2  nebo  pošk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ahuje  10  %  obvodu  kmene.  U  škody  způsobené  mecha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ením stromů  s výjimkou škod zvěří  se v případě prokáz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ého ošetření odpovídajícím přípravkem sníží škoda až o 3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Škoda   ze   snížení   kvality   lesního  porostu  způsob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ením  stromů požárem,  provozem střelnic,  imisemi apod.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čte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9.2 = Hlpa . (1 - Ks)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9.2      = škoda  ze  snížení  kvality  lesního porostu způsobená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škozením stromů požárem,  provozem střelnic, imisemi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od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pa      = hodnota lesního porostu v roce poško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s        = koeficient,  který  se  určí  jako podíl realizovaného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obvyklého zpeněžení v čase a místě poškoz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Škoda na porostech lesa hospodářského způsobu výbě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   porostech   lesa   hospodářského   způsobu   výběrného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rostech  blízkých  hospodářskému  způsobu  výběrnému  se šk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na  základě roztřídění lesního porostu  do věkových skup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le vpředu v této vyhlášce uvedených způsob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Škoda způsobená krádeží dřevní hmoty na p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Škoda  způsobená   krádeží  dřevní  hmoty  na   pni  se  vypočt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rázově podle jednotlivých dřevin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10 = Aa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10      = škoda způsobená krádeží dřevní hmoty na pn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a       = hodnota  mýtní výtěže  odcizené dřevní  hmoty vypočten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způsobem uvedeným v § 7 odst. 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LAVA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OČET VÝŠE ŠKOD Z MIMOŘÁDNÝCH A NÁKLADOVĚ NÁROČNĚJŠÍCH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Škoda z mimořádných nebo nákladově náročnějších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Škoda  z mimořádných  opatření se  vypočte jednorázově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11.1 = Km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11.1      = škoda z mimořádných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m         = ekonomicky   oprávněné  úplné   vlastní  náklady   na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mořádná opa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Škoda   z   nákladově   náročnějších   opatření  se  vypočt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rázově podle vzor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11.2 = Kz - Ko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11.2     = škoda z nákladově náročnějších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z        = ekonomicky   oprávněné   úplné   vlastní   náklady  n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ákladově náročnější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        = ekonomicky oprávněné úplné  vlastní náklady na obvyklý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působ hospoda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Mimořádnými  opatřeními  jsou   zejména  vynucené  melior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odvodnění,    zavodnění,    hnojení),    revitalizační  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postřiky), protierozní opatření, rekonstrukce náhradních poros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řístupnění poškozených porostů,  výstavba náhradních komunika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ídání a vyklizování požářiště, činnosti v prodlouženém období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štění kultury způsobeném např.  okusem zvěří a imisemi. Nále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 také  náklady nutné ke  zjištění výše škody,  např. náklad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nitoring, biomonitoring nebo znalecké posud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Nákladově náročnějšími opatřeními jsou zejména těžba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él elektrovodů, elektrifikovaných železnic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ÁVĚREČ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rušovac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rušuje se vyhláška č. 81/1996  Sb., o způsobu výpočtu výše új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bo škody způsobené na produkčních funkcích les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Ing. Fencl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bulkové hodnoty lesního porostu Thlpa při zakmenění 1,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le skupin lesních dřevin, bonit a věku porostu v Kč/m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abulková  hodnota lesního  porostu Thlpa  podle skupin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 pro věk 1 až  5 let  bez  ohledu na bonity  je uvedena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bulce č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Tabulka č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ěk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   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 rok    2. rok    3. rok    4. rok   5. r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k               8,56     10,26     11,02     11,76    12,46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            15,93     17,58     18,40     20,24    21,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         11,44     14,17     15,68     16,77    16,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řín            11,64     13,12     14,74     15,27    15,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uglaska         24,01     25,57     27,02     27,90    28,65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b               18,03     21,24     22,64     24,70    26,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k               16,23     19,54     20,65     22,32    23,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san             11,10     14,66     16,26     17,86    17,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íza              3,00      3,26      3,44      3,61     3,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át               2,40      2,76      2,98      3,03     3,06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še               2,90      3,37      3,49      3,57     3,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ika              2,70      2,94      3,06      3,16     3,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pol              1,70      1,76      2,00      2,10     2,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Tabulková  hodnota lesního  porostu Thlpa  podle skupin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 pro  věk nad 5  let včetně až  do maximálního obmýtí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jistí pomocí vzorc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lpa = P0 + P1 * a + P2 * a^2 + P3 * a^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hlpa    - tabulková  hodnota lesního porostu ve věku a  vypočten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a 4 desetinná mís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       - věk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0 - P3  - koeficienty polynomu dle skupin  lesních dřevin a bonit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vedené v tabulkách č. 2 -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Smrk                                 Tabulka č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5.1859900   0.2292713    0.0086036   -0.00004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4.5896700   0.2228879    0.0086036   -0.00003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4.0127100   0.2298994    0.0068016   -0.00002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3.1566400   0.2197686    0.0051201   -0.00001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2.5804200   0.2091382    0.0038239   -0.00001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12.8607000   0.1104994    0.0024434   -0.000017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12.7313200   0.0723704    0.0029070   -0.000014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12.7861800   0.0793959    0.0017100   -0.000008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12.6888900   0.0747990    0.0009798   -0.000005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Jedle                                Tabulka č.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22.0383500   0.4384430    0.0051026   -0.00002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21.5924400   0.4189554    0.0034608   -0.000014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20.5535000   0.4120759    0.0017848   -0.00000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20.5907200   0.3274399    0.0018287   -0.00000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21.0723500   0.1882184    0.0028948   -0.000014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21.4721500   0.0900663    0.0032672   -0.00001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21.8932600  -0.0170802    0.0036172   -0.00001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21.5594700  -0.0270129    0.0024031   -0.00001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21.5267400  -0.0320411    0.0003989   -0.00000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Borovice                             Tabulka č.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6.7371700   0.6801384   -0.0070395    0.00002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6.8421700   0.5839199   -0.0060588    0.00002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7.2668000   0.4617687   -0.0049372    0.00001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7.0177300   0.4044286   -0.0043069    0.00001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7.1405500   0.2094294   -0.0017853    0.00000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16.9152800   0.2093296   -0.0027025    0.00001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17.3942600   0.0189007   -0.0002571    0.00000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16.9400000       0            0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16.9400000       0            0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Douglaska                            Tabulka č.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29.9343100   1.0072230   -0.0049391    0.00001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29.0155600   1.0027940   -0.0068973    0.00002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28.0316900   0.9853482   -0.0084367    0.00003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27.0594500   0.9566441   -0.0093231    0.000037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26.6101500   0.9026985   -0.0095815    0.00003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Modřín                               Tabulka č.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5.4691600   0.6942742   -0.0043125    0.00001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4.8477000   0.6530476   -0.0045332    0.00001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4.6770200   0.5855355   -0.0044998    0.000016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4.6911600   0.4739253   -0.0034170    0.0000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5.6184300   0.1952050   -0.0000986   -0.0000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15.5070700   0.1445820   -0.0000192   -0.0000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15.5382100   0.0928557   -0.0001332   -0.00000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15.7223600   0.0457883   -0.0001326   -0.00000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15.4896900       0            0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Dub                                  Tabulka č.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30.9290700   0.0680077    0.0066586   -0.00002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29.7664300   0.1214869    0.0042193   -0.00001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28.1508600   0.2046729    0.0016644   -0.00000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26.9981200   0.2337300    0.0003942   -0.00000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26.5435600   0.1459682    0.0009960   -0.00000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26.5733900   0.1067445    0.0010840   -0.00000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26.6748600   0.0682643    0.0010624   -0.00000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26.9719600   0.0182212   -0.0001444   -0.00000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26.7600000       0            0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Buk                                  Tabulka č.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26.2959600   0.2828878    0.0050665   -0.00002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26.0033600   0.3012348    0.0036681   -0.00001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24.5421800   0.4620130    0.0001512   -0.00000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24.6678900   0.3661685    0.0008701   -0.00000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25.2537900   0.0672520    0.0041484   -0.00001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24.7309100   0.0807996    0.0028519   -0.00001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24.4546700   0.0688032    0.0021790   -0.00000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23.9123400   0.0972029    0.0009096   -0.00000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23.6100900   0.0959610    0.0000438   -0.00000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Jasan                                Tabulka č.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6.9168200   0.5358003   -0.0035255    0.00001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7.2922900   0.3707626   -0.0020589    0.00000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7.3958500   0.2019036   -0.0006982    0.0000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Bříza                                Tabulka č.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4.3704270  -0.0084524    0.0025261   -0.00001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4.3237360  -0.0049761    0.0015482   -0.00001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4.2115630   0.0216314   -0.0002225    0.0000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Skupina dřevin: Akát                                 Tabulka č.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2.0225470   0.2338120    0.0039973   -0.00004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2.2092180   0.2102499    0.0029377   -0.00003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2.1786660   0.2181490    0.0011692   -0.00001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2.0838960   0.2251275   -0.0003442   -0.00000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2.5408700   0.1150021    0.0005698   -0.00000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2.4254190   0.1247796   -0.0010196    0.00000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2.3936970   0.1234333   -0.0019883    0.00001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3.0600000       0            0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3.0600000       0            0    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Olše                                 Tabulka č.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4.3078710  -0.0158298    0.0052439   -0.00003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3.9598650   0.0265218    0.0039262   -0.00003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3.8159190   0.0247544    0.0029079   -0.00002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3.7053160   0.0192342    0.0021359   -0.000017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3.5174010   0.0211932    0.0007958   -0.00000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Osika                                Tabulka č.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3.4114260  -0.0163210    0.0023778   -0.00001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3.3518300   0.0020101    0.0011785   -0.000009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3.2734720   0.0170076    0.0000277   -0.00000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Topol                                Tabulka č.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a     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0          P1          P2          P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0.3520151   0.6697728    0.0107006   -0.000022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0.7889852   0.5898628    0.0078137   -0.000016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1.1181240   0.5021656    0.0061772   -0.000012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1.6015580   0.3605727    0.0077470   -0.000013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1.8465540   0.2583058    0.0075474   -0.000012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2.0524330   0.1709751    0.0073587   -0.000010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2.2822530   0.0738324    0.0071556   -0.000008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2.4833940   0.0051320    0.0063650   -0.000007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2.4038580   0.0096498    0.0030473   -0.000003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Úprava hodnoty lesního porostu Hlp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Max. srážky (-) a přirážka (+) v %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     Kvalitativní znaky                             Bonitní stupeň (RV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ožky                                  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1     2     3     4     5     6     7     8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Kmeny postižené v horní        -15   -15   -16   -17   -18   -20   -22   -24   -2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části korunovým neb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menovým zlom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Kmeny postižené v hor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části hnilobou jádr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 průměrné dél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1        2 m                            -11   -12   -13   -14   -15   -17   -19   -22   -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2        3 m                            -14   -14   -15   -17   -19   -21   -23   -26   -30</w:t>
      </w:r>
    </w:p>
    <w:p>
      <w:pPr>
        <w:pStyle w:val="Prosttext"/>
        <w:rPr/>
      </w:pPr>
      <w:r>
        <w:rPr>
          <w:rFonts w:eastAsia="MS Mincho;ＭＳ 明朝"/>
        </w:rPr>
        <w:t>2.3        4 m                            -19   -20   -21   -23   -24   -27   -30   -34   -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4.       5 m                            -28   -29   -31   -33   -39   -39   -43   -47   -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Kmeny postižené v horní        -22   -24   -27   -30   -32   -33   -34   -35   -3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části korunovým neb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menovým zlome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v dolní část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nilobou jádr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prům. délce 2 m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Mimořádné kvalitní                                     +4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rosty s výřez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jak. tř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Les nízký                                              -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Výskyt souší v porostu                                 -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Porosty borovice černé                                 -5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ceru s mimořádně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kvalitními výřez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Ostatní vlivy, např.                                   -5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škody způsobené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řelbou, poddolování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sa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Stupeň poškození imisemi</w:t>
      </w:r>
    </w:p>
    <w:p>
      <w:pPr>
        <w:pStyle w:val="Prosttext"/>
        <w:rPr/>
      </w:pPr>
      <w:r>
        <w:rPr>
          <w:rFonts w:eastAsia="MS Mincho;ＭＳ 明朝"/>
        </w:rPr>
        <w:t>9.1        I.                                                     -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2        II.                                                    -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3        III.a                                                  -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4        III.b                                                  -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5        IV.                                                    -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družení jednotlivých lesních dřevin do jednotlivých skupin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   Dřeviny ve skupině            Maximální obmýtí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k             všechny druhy smrků                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           všechny druhy jedlí                 12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        všechny druhy borovic              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řín           všechny druhy modřínů               12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uglaska        douglaska tisolistá                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k              buk lesní, habr obecný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šechny druhy javorů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šechny druhy líp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írovec maďal                       1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b              všechny druhy dubů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šechny druhy jilmů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řešák královský a černý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tan javorolistý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řešeň ptačí, střemcha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zdní, hrušeň planá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abloň lesní, ostat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tnaté tvrdé                      16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san            všechny druhy jasanů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jasan žlaznatý                   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še             všechny druhy olší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aštanovník jedlý                    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ika            topol osika                          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át             trnovník akát                        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pol            všechny druhy topolů kromě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siky, všechny druhy vrb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statní měkké listnáče             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íza            všechny druhy bříz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šechny druhy jeřábů                 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ravená potenciální renta z lesa r v Kč/m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ód  Renta    Kód  Renta    Kód  Renta    Kód  Renta    Kód  Ren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T  Kč/m2    SLT  Kč/m2    SLT  Kč/m2    SLT  Kč/m2    SLT  Kč/m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9Z   0,02     6V   0,12     5H   0,11     3S   0,09     2A   0,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R   0,02     6T   0,04     5G   0,09     3R   0,05     2P   0,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K   0,02     6S   0,09     5F   0,12     3Q   0,03     2G   0,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Z   0,02     6R   0,09     5D   0,13     3P   0,04     1Z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Y   0,02     6Q   0,04     5C   0,07     3O   0,08     1X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V   0,02     6P   0,07     5B   0,12     3N   0,05     1V   0,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T   0,02     6O   0,11     5A   0,09     3M   0,02     1U   0,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S   0,04     6N   0,06     4Z   0,02     3L   0,04     1T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R   0,02     6M   0,03     4Y   0,04     3K   0,04     1S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Q   0,01     6L   0,02     4X   0,03     3J   0,07     1Q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P   0,02     6K   0,06     4W   0,10     3I   0,06     1P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N   0,04     6I   0,07     4V   0,13     3H   0,10     1O   0,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M   0,02     6H   0,11     4S   0,09     3G   0,08     1N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K   0,04     6G   0,09     4R   0,09     3F   0,10     1M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G   0,07     6F   0,12     4Q   0,03     3D   0,10     1L   0,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F   0,04     6D   0,12     4P   0,06     3C   0,04     1K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A   0,04     6B   0,11     4O   0,09     3B   0,10     1J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Z   0,03     6A   0,09     4N   0,06     3A   0,07     1I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Y   0,03     5Z   0,02     4M   0,03     2Z   0,01     1H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V   0,10     5Y   0,04     4K   0,07     2X   0,02     1G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T   0,04     5W   0,10     4I   0,07     2W   0,07     1D   0,0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S   0,06     5V   0,13     4H   0,12     2V   0,08     1C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R   0,04     5U   0,12     4G   0,09     2T   0,03     1B   0,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Q   0,03     5T   0,03     4F   0,09     2S   0,04     1A   0,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P   0,07     5S   0,10     4D   0,10     2Q   0,02     0Z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O   0,09     5R   0,03     4C   0,06     2O   0,07     0X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N   0,04     5Q   0,04     4B   0,12     2N   0,03     0T   0,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M   0,03     5P   0,07     4A   0,09     2M   0,01     0R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K   0,04     5O   0,11     3Z   0,02     2L   0,09     0O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G   0,07     5N   0,06     3Y   0,03     2K   0,03     0N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F   0,07     5M   0,03     3X   0,03     2I   0,04     0M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B   0,07     5L   0,08     3W   0,11     2H   0,08     0K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Z   0,03     5K   0,06     3V   0,13     2D   0,08     0Y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Y   0,05     5J   0,08     3U   0,12     2C   0,03     0P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I   0,07     3T   0,04     2B   0,08     0Q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0C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0G   0,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T = soubor lesních typ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ravená potenciální renta je renta vypočtená na základě max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enciální  produkce (kulminace  hodnotového celkového průmě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ůstu)  při  respektování   bezpečnosti  a  trvalosti  produ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arakterizované  optimální cílovou  dřevinnou skladbou  v určit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mýtí  v  závislosti  na   půdních  a  klimatických  vlastno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ště  (souboru  lesních  typů)  a  upravená  tak,  aby  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štěna určitá, úředním rozhodnutím  daná relace mezi nejvyšš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nejnižšími cenami zemědělských a lesních pozemk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5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nta mýtní nezralosti M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cento mýtní nezralosti pro věk porostu  1 až 20 let je rov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cento  mýtní nezralosti  pro věk  porostu nad  20 let  až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ximálního  obmýtí pro danou  skupinu lesních dřevin se zji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mocí vzorc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na = M0 + M1 * a + M2 * a^2 + M3 * a^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a     - procenta mýtní nezralosti lesního porostu ve věku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      - věk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0 - M3 - koeficienty  polynomu   dle  skupin  lesních   dřevin  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ivních bonitních stupňů uvedené  v tabulkách č. 1 -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výpočet  procenta mýtní nezralosti pomocí  polynomu platí ta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l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efiniční  obor je  od 21  let do  maximálního obmýtí pro da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upinu lesních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 vypočtené hodnoty se použije pouze celočíselná čá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jde-li hodnota  vyšší než 100,  je hodnota rovna  100, naop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jde-li  hodnota menší  než nula  (záporné číslo),  je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vna 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Smrk                                 Tabulka č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25.1861000 -2.3895450    0.0090513    0.00001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20.7601000 -1.7510000   -0.0020847    0.00006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16.4334000 -1.1038390   -0.0131334    0.00011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11.6033000 -0.5339397   -0.0220931    0.00015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05.3890000  0.1976642   -0.0331748    0.00019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96.7955600  1.1558030   -0.0479294    0.00025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93.6519500  1.4316590   -0.0507517    0.00026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91.1327100  1.6161690   -0.0513266    0.000258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89.8448300  1.6986880   -0.0506220    0.00024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Jedle                                Tabulka č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00.4444000  0.8158867   -0.0438152    0.00024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96.8253100  1.1467050   -0.0474327    0.00025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93.1533800  1.4469830   -0.0495247    0.00025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90.5533400  1.6306230   -0.0493689    0.00024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87.9673900  1.7539410   -0.0466639    0.00021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88.4601700  1.5978980   -0.0404363    0.00017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88.3096500  1.4603050   -0.0330939    0.00012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89.7018200  1.1813680   -0.0239126    0.00006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94.8206500  0.4429741   -0.0039338   -0.00005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Borovice                             Tabulka č.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13.8322000 -1.3485390   -0.0039792    0.00005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11.0335000 -0.9298674   -0.0105120    0.000084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07.9207000 -0.5337554   -0.0161978    0.00010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04.9416000 -0.1290963   -0.0220373    0.00012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02.0691000  0.2129643   -0.0271728    0.00014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99.1313400  0.5591463   -0.0323518    0.00016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96.3576700  0.8158147   -0.0334601    0.00016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93.7739100  1.0884890   -0.0377348    0.000187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94.5455400  0.8995959   -0.0293336    0.00014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Douglaska                            Tabulka č.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22.1992000 -2.0528220    0.0036188    0.000039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18.4151000 -1.5195880   -0.0052554    0.00007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13.5555000 -0.9047291   -0.0151060    0.00012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09.7941000 -0.4307584   -0.0222968    0.00014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04.6753000  0.1339774   -0.0298768    0.00017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Modřín                               Tabulka č.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20.1662000 -2.0682770    0.0057848    0.00002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16.2028000 -1.4433640   -0.0046657    0.00006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12.0288000 -0.9006144   -0.0129904    0.00010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07.9016000 -0.2853574   -0.0226822    0.00014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03.9112000  0.2069410   -0.0303864    0.00017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99.8710200  0.7034300   -0.0381310    0.000207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95.4521300  1.1277540   -0.0420892    0.00021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91.2693700  1.5150010   -0.0461404    0.00022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88.8182700  1.6975640   -0.0464574    0.00021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Dub                                  Tabulka č.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20.3651000 -1.2397150   -0.0032049    0.00003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12.0953000 -0.4907558   -0.0125160    0.000069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04.2496000  0.1636571   -0.0198272    0.00009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97.3539100  0.7308843   -0.0256152    0.00010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94.0254600  0.9376376   -0.0260070    0.00010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92.8550500  0.9287178   -0.0226917    0.00008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91.7736800  0.9133787   -0.0192920    0.00006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91.4739800  0.9452465   -0.0197306    0.00006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91.0865500  0.9860854   -0.0203156    0.00006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Buk                                  Tabulka č.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17.6760000 -1.2601510   -0.0052153    0.00005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14.9035000 -0.8817335   -0.0110444    0.00008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09.1355000 -0.2902414   -0.0190103    0.00010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04.1009000  0.2862293   -0.0273650    0.00014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02.6103000  0.4417398   -0.0294451    0.00014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98.2754500  0.7976738   -0.0331681    0.00015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93.4625100  1.2339610   -0.0382123    0.00017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91.0726500  1.3854550   -0.0385829    0.00016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90.1171200  1.4099620   -0.0371821    0.00015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Jasan                                Tabulka č.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04.6350000  0.1541126   -0.0309336    0.00018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97.6203300  0.8427324   -0.0381607    0.00019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91.6943200  1.3220800   -0.0392095    0.00017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Bříza                                Tabulka č.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97.1162600  1.1938370    -0.0671685   0.00045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97.4960300  1.0849290    -0.0613355   0.00040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96.4112500  1.2112160    -0.0628233   0.00040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Akát                                 Tabulka č.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25.2191000 -2.5747660   -0.0086083    0.00024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22.2910000 -2.1295590   -0.0186393    0.00031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17.3285000 -1.4377360   -0.0326284    0.00038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13.8006000 -1.0337220   -0.0368342    0.00038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16.7255000 -1.4728980   -0.0267857    0.00032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117.5628000 -1.6681170   -0.0156766    0.000218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111.5808000 -0.7969660   -0.0342677    0.00032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108.6463000 -0.3541572   -0.0462324    0.00043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105.3502000 -0.4904869   -0.0064170    0.00009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Olše                                 Tabulka č.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109.4380000 -0.3806610   -0.0503372    0.00045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106.7972000 -0.0997184   -0.0498463    0.000416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105.5632000  0.0209253   -0.0478180    0.00037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104.8939000  0.0450113   -0.0426432    0.000315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103.5380000  0.3073192   -0.0509852    0.00038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Osika                                Tabulka č.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97.7349300  1.1624590   -0.0704633    0.00049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98.4070200  0.9991664   -0.0626360    0.000427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98.6269500  0.9155787   -0.0574172    0.000377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: Topol                                Tabulka č.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oeficien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ní    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          M0          M1          M2         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89.35252    4.474718    -0.3068491    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a  ročního  přírůstu  Z  podle  skupin  dřevin  v  Kč/m2 pro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ůměrnou boni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 dřevin         Kč/m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 průměrnou bonitu</w:t>
      </w:r>
    </w:p>
    <w:p>
      <w:pPr>
        <w:pStyle w:val="Prosttext"/>
        <w:rPr/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k                   0,614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le                  0,70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ice               0,25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řín                 0,46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uglaska              0,59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k                    0,61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b                    0,51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/>
      </w:pPr>
      <w:r>
        <w:rPr>
          <w:rFonts w:eastAsia="MS Mincho;ＭＳ 明朝"/>
        </w:rPr>
        <w:t>Jasan                  0,376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še                   0,16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ika                  0,07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át                   0,04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pol                  0,31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íza                  0,09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ěrná  bonita  skupiny  lesních  dřevin  je  vážený aritmetic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ěr bonit  dřeviny, podle které je  daná skupina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zvána, s tím,  že vahou těchto bonit je  jejich plošný výskyt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území Č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eficient  K1  pro  výpočet  škody  ze  snížení  přírůstu lesního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rostu v důsledku imi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smo            Stupeň pošk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žení   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      II    IIIa   IIIb   I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, B       0,85   0,65   0,45   0,25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C          0,95   0,85   0,65   0,45   0,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          1,00   0,95   0,75   0,55   0,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eficient  K2 vyjadřující  míru poškození  podle stupňů poškoze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kusem zvě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eň poškození   Terminální výhon  Boční okus      Boční okus        K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celkový %       dvou vrchních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přesle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- slabé          není poškozen     více než 60         -             0,6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- střední        je poškozen       max. 30         max. 60           1,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- silné          je poškozen       více než 30     více než 60       1,1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 - velmi silné    je poškozen       více než 90         -             1,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ařazení do stupně poškození předpokládá současné splnění vš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ých kritéri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Kritérium "boční  okus dvou vrchních přeslenů"  se použije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ší kritérium pouze u sazenic starších než 3 roky (nevztah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e na odrostky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eficient K3 pro výpočet škody ze snížení kvality lesníh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né mechanickým  poškozením stromů loupáním  a ohryzem zvěř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bo přibližováním dříví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tup                       Boni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věku     1     2     3     4     5     6     7     8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29      0,58  0,65  0,70  0,70  0,75  0,80  0,80  0,80  0,8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 - 39    0,55  0,60  0,65  0,65  0,70  0,75  0,75  0,75  0,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0 - 49    0,53  0,58  0,63  0,63  0,67  0,73  0,73  0,73  0,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 - 59    0,50  0,55  0,60  0,60  0,65  0,70  0,70  0,70  0,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0 - 69    0,47  0,52  0,57  0,57  0,62  0,65  0,65  0,65  0,6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0 - 79    0,44  0,49  0,54  0,54  0,58  0,60  0,60  0,60  0,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0 - 89    0,40  0,45  0,50  0,50  0,55  0,55  0,55  0,55  0,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0 - 99    0,11  0,13  0,14  0,15  0,15  0,20  0,23  0,25  0,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0 a více   -     -     -     -     -     -     -     -     -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platí pro skupinu dřevin  smrk. Pro ostatní skupiny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 koeficient K3 stanoví přiměřen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0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evodní tabulky bonit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z  relativní   výškové  bonity  -  RVB,   uplatňované  v 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plánech  do roku 1990  včetně, do absolutní  výš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y - AVB, používané v LHP od roku 199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a: Smrk                                        Tabulka č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VB ve věku dřeviny v le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VB  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20     21 - 40   41 - 60   61 - 80   81 - 100  101 - 120 nad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8         8         9         9         9          9 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7         7         7         8         9          9 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6         6         7         7         8          9 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6         6         6         6         7          8 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5         5         5         5         6          7 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4         4         4         5         5          6 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 3         3         3         4         4          5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 2         2         2         3         3          4 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 1         1         2         2         2          3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 1         1         1         1         1          2 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 1         1         1         1         1          1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  1         1         1         1         1          1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  1         1         1         1         1          1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a: Borovice                                    Tabulka č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VB ve věku dřeviny v letech</w:t>
      </w:r>
    </w:p>
    <w:p>
      <w:pPr>
        <w:pStyle w:val="Prosttext"/>
        <w:rPr/>
      </w:pPr>
      <w:r>
        <w:rPr>
          <w:rFonts w:eastAsia="MS Mincho;ＭＳ 明朝"/>
        </w:rPr>
        <w:t>AVB  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20     21 - 40   41 - 60   61 - 80   81 - 100  101 - 120 nad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9          9         9         9         9 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8          8         8         8         9 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7          7         7         7         8 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6          6         6         7         7          8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5          5         5         6         6          7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4          4         4         5         5          5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3          3         3         3         4          4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2          2         2         2         3          3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1          1         1         1         1          2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 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a: Ostatní jehličnaté                    Tabulka č.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edle              Modřín            Douglas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VB  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do 50  nad 50   do 50  51 - 90  nad 90   celý věk *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-       -       9       9        9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-       -       8       8        9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-       -       7       7        8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6       8       6       6        7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5       6       6       5        6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4       5       5       4        5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3       4       4       3        4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  2       3       2       2        3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  1       2       1       1        2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  1       1       1       1        1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  1       1       1       1        1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  1       1       1       1        1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   1       1       -       -        -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   1       1       -       -        - 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    1       1       -       -        -         3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a: Buk                                         Tabulka č.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VB ve věku dřeviny v letech</w:t>
      </w:r>
    </w:p>
    <w:p>
      <w:pPr>
        <w:pStyle w:val="Prosttext"/>
        <w:rPr/>
      </w:pPr>
      <w:r>
        <w:rPr>
          <w:rFonts w:eastAsia="MS Mincho;ＭＳ 明朝"/>
        </w:rPr>
        <w:t>AVB  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20     21 - 40   41 - 60   61 - 80   81 - 100  101 - 120 nad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8          8         8         8         8 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7          7         7         7         7          8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6          6         6         6         6          7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5          5         5         5         6          6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4          4         4         4         5          5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3          3         3         3         4          4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1          1         2         2         3          3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1          1         1         1         2          2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a: Dub                                         Tabulka č.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VB ve věku dřeviny v letech</w:t>
      </w:r>
    </w:p>
    <w:p>
      <w:pPr>
        <w:pStyle w:val="Prosttext"/>
        <w:rPr/>
      </w:pPr>
      <w:r>
        <w:rPr>
          <w:rFonts w:eastAsia="MS Mincho;ＭＳ 明朝"/>
        </w:rPr>
        <w:t>AVB  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20     21 - 40   41 - 60   61 - 80   81 - 100  101 - 120 nad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8          8         8         9         9 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7          7         7         8         8          8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7          7         7         7         7          8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6          6         6         6         7          7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5          5         5         5         6          6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4          4         4         5         5          5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3          3         3         4         4          4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2          2         2         2         2          3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1          1         1         1         1          1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1          1         1         1         1          1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dřevina: Ostatní listnaté                                  Tabulka č.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asan       Olše      Osika         Akát           Topol        Habr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ří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VB  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celý věk   celý věk   celý věk   do 50   nad 50   celý věk   do 50   nad 5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-          -          -         9        9        -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-          -          3         9        8        -         9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-          -          3         9        8        -         8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-          -          3         8        7        9         7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3          5          3         7        6        9         6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3          5          3         7        6        9         4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3          4          2         6        5        9         2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3          3          1         5        4        9         -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   2          2          1         -        -        8         -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   2          2          1         -        -        7         -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   1          1          -         -        -        6         -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   1          -          -         -        -        -         -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   1          -          -         -        -        -         -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*) RVB v celém věkovém rozsahu nebo ve vymezeném věkovém období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8:00Z</dcterms:created>
  <dc:creator>zdeněk zajíček</dc:creator>
  <dc:description/>
  <dc:language>en-US</dc:language>
  <cp:lastModifiedBy>zdeněk zajíček</cp:lastModifiedBy>
  <dcterms:modified xsi:type="dcterms:W3CDTF">2003-12-11T08:59:00Z</dcterms:modified>
  <cp:revision>3</cp:revision>
  <dc:subject/>
  <dc:title>                           55/1999 Sb</dc:title>
</cp:coreProperties>
</file>